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4474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40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f200" stroked="f" o:allowincell="f" style="position:absolute;margin-left:50.15pt;margin-top:352.3pt;width:0pt;height:0pt;mso-wrap-style:none;v-text-anchor:middle">
                <v:fill o:detectmouseclick="t" type="solid" color2="#bf0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45237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40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f200" stroked="f" o:allowincell="f" style="position:absolute;margin-left:23.15pt;margin-top:356.2pt;width:0pt;height:0pt;mso-wrap-style:none;v-text-anchor:middle">
                <v:fill o:detectmouseclick="t" type="solid" color2="#bf0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443801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45.35pt;margin-top:349.45pt;width:0pt;height:0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4841240</wp:posOffset>
                </wp:positionV>
                <wp:extent cx="14224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0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30.1pt;margin-top:381.2pt;width:11.15pt;height:0.9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4364355</wp:posOffset>
                </wp:positionV>
                <wp:extent cx="14160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600"/>
                        </a:xfrm>
                        <a:prstGeom prst="rect">
                          <a:avLst/>
                        </a:prstGeom>
                        <a:solidFill>
                          <a:srgbClr val="40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f200" stroked="f" o:allowincell="f" style="position:absolute;margin-left:308.2pt;margin-top:343.65pt;width:11.1pt;height:0.95pt;mso-wrap-style:none;v-text-anchor:middle">
                <v:fill o:detectmouseclick="t" type="solid" color2="#bf0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440118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40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f200" stroked="f" o:allowincell="f" style="position:absolute;margin-left:317.7pt;margin-top:346.55pt;width:0pt;height:0pt;mso-wrap-style:none;v-text-anchor:middle">
                <v:fill o:detectmouseclick="t" type="solid" color2="#bf0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421767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0000" stroked="f" o:allowincell="f" style="position:absolute;margin-left:337.9pt;margin-top:332.1pt;width:0pt;height:0pt;mso-wrap-style:none;v-text-anchor:middle">
                <v:fill o:detectmouseclick="t" type="solid" color2="#e0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973195</wp:posOffset>
                </wp:positionH>
                <wp:positionV relativeFrom="paragraph">
                  <wp:posOffset>460946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312.85pt;margin-top:362.95pt;width:0pt;height:0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02055</wp:posOffset>
                </wp:positionH>
                <wp:positionV relativeFrom="paragraph">
                  <wp:posOffset>4902835</wp:posOffset>
                </wp:positionV>
                <wp:extent cx="14160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60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94.65pt;margin-top:386.05pt;width:11.1pt;height:0.9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500062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76.15pt;margin-top:393.75pt;width:0pt;height:0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4963795</wp:posOffset>
                </wp:positionV>
                <wp:extent cx="142240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0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55.1pt;margin-top:390.85pt;width:11.15pt;height:0.9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5135880</wp:posOffset>
                </wp:positionV>
                <wp:extent cx="141605" cy="114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52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250.5pt;margin-top:404.4pt;width:11.1pt;height:0.8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669665</wp:posOffset>
                </wp:positionH>
                <wp:positionV relativeFrom="paragraph">
                  <wp:posOffset>4902835</wp:posOffset>
                </wp:positionV>
                <wp:extent cx="14160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60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288.95pt;margin-top:386.05pt;width:11.1pt;height:0.9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4987925</wp:posOffset>
                </wp:positionV>
                <wp:extent cx="14224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00"/>
                        </a:xfrm>
                        <a:prstGeom prst="rect">
                          <a:avLst/>
                        </a:prstGeom>
                        <a:solidFill>
                          <a:srgbClr val="007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300" stroked="f" o:allowincell="f" style="position:absolute;margin-left:251.4pt;margin-top:392.75pt;width:11.15pt;height:0.95pt;mso-wrap-style:none;v-text-anchor:middle">
                <v:fill o:detectmouseclick="t" type="solid" color2="#ff8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-28575</wp:posOffset>
                </wp:positionV>
                <wp:extent cx="4480560" cy="61264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6126480"/>
                          <a:chOff x="0" y="0"/>
                          <a:chExt cx="4480560" cy="6126480"/>
                        </a:xfrm>
                      </wpg:grpSpPr>
                      <wps:wsp>
                        <wps:cNvSpPr/>
                        <wps:spPr>
                          <a:xfrm>
                            <a:off x="891000" y="1355040"/>
                            <a:ext cx="2664360" cy="28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55040"/>
                            <a:ext cx="2664360" cy="28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55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27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15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878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613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338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21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945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80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4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1273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862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60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340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02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94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25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12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85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57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45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1868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922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8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514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242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967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8500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58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30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18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916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64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1076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839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71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44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174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906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78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513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23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10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834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569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441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17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7904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636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5116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66400"/>
                            <a:ext cx="3573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502">
                                <a:moveTo>
                                  <a:pt x="9546" y="0"/>
                                </a:moveTo>
                                <a:lnTo>
                                  <a:pt x="8314" y="502"/>
                                </a:lnTo>
                                <a:lnTo>
                                  <a:pt x="1196" y="502"/>
                                </a:lnTo>
                                <a:lnTo>
                                  <a:pt x="0" y="0"/>
                                </a:lnTo>
                                <a:lnTo>
                                  <a:pt x="9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66400"/>
                            <a:ext cx="3573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502">
                                <a:moveTo>
                                  <a:pt x="9546" y="0"/>
                                </a:moveTo>
                                <a:lnTo>
                                  <a:pt x="8314" y="502"/>
                                </a:lnTo>
                                <a:lnTo>
                                  <a:pt x="1196" y="502"/>
                                </a:lnTo>
                                <a:lnTo>
                                  <a:pt x="0" y="0"/>
                                </a:lnTo>
                                <a:lnTo>
                                  <a:pt x="95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362560"/>
                            <a:ext cx="591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924">
                                <a:moveTo>
                                  <a:pt x="0" y="884"/>
                                </a:moveTo>
                                <a:lnTo>
                                  <a:pt x="40" y="848"/>
                                </a:lnTo>
                                <a:lnTo>
                                  <a:pt x="40" y="808"/>
                                </a:lnTo>
                                <a:lnTo>
                                  <a:pt x="80" y="808"/>
                                </a:lnTo>
                                <a:lnTo>
                                  <a:pt x="80" y="768"/>
                                </a:lnTo>
                                <a:lnTo>
                                  <a:pt x="80" y="732"/>
                                </a:lnTo>
                                <a:lnTo>
                                  <a:pt x="116" y="732"/>
                                </a:lnTo>
                                <a:lnTo>
                                  <a:pt x="116" y="691"/>
                                </a:lnTo>
                                <a:lnTo>
                                  <a:pt x="116" y="655"/>
                                </a:lnTo>
                                <a:lnTo>
                                  <a:pt x="116" y="615"/>
                                </a:lnTo>
                                <a:lnTo>
                                  <a:pt x="156" y="578"/>
                                </a:lnTo>
                                <a:lnTo>
                                  <a:pt x="156" y="539"/>
                                </a:lnTo>
                                <a:lnTo>
                                  <a:pt x="156" y="499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23"/>
                                </a:lnTo>
                                <a:lnTo>
                                  <a:pt x="232" y="386"/>
                                </a:lnTo>
                                <a:lnTo>
                                  <a:pt x="273" y="345"/>
                                </a:lnTo>
                                <a:lnTo>
                                  <a:pt x="309" y="345"/>
                                </a:lnTo>
                                <a:lnTo>
                                  <a:pt x="309" y="306"/>
                                </a:lnTo>
                                <a:lnTo>
                                  <a:pt x="349" y="269"/>
                                </a:lnTo>
                                <a:lnTo>
                                  <a:pt x="386" y="230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53"/>
                                </a:lnTo>
                                <a:lnTo>
                                  <a:pt x="465" y="114"/>
                                </a:lnTo>
                                <a:lnTo>
                                  <a:pt x="465" y="76"/>
                                </a:lnTo>
                                <a:lnTo>
                                  <a:pt x="501" y="36"/>
                                </a:lnTo>
                                <a:lnTo>
                                  <a:pt x="501" y="0"/>
                                </a:lnTo>
                                <a:lnTo>
                                  <a:pt x="158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76"/>
                                </a:lnTo>
                                <a:lnTo>
                                  <a:pt x="1541" y="114"/>
                                </a:lnTo>
                                <a:lnTo>
                                  <a:pt x="1541" y="153"/>
                                </a:lnTo>
                                <a:lnTo>
                                  <a:pt x="1504" y="193"/>
                                </a:lnTo>
                                <a:lnTo>
                                  <a:pt x="1504" y="230"/>
                                </a:lnTo>
                                <a:lnTo>
                                  <a:pt x="1465" y="269"/>
                                </a:lnTo>
                                <a:lnTo>
                                  <a:pt x="1465" y="306"/>
                                </a:lnTo>
                                <a:lnTo>
                                  <a:pt x="1425" y="345"/>
                                </a:lnTo>
                                <a:lnTo>
                                  <a:pt x="1389" y="386"/>
                                </a:lnTo>
                                <a:lnTo>
                                  <a:pt x="1389" y="423"/>
                                </a:lnTo>
                                <a:lnTo>
                                  <a:pt x="1389" y="463"/>
                                </a:lnTo>
                                <a:lnTo>
                                  <a:pt x="1389" y="499"/>
                                </a:lnTo>
                                <a:lnTo>
                                  <a:pt x="1389" y="539"/>
                                </a:lnTo>
                                <a:lnTo>
                                  <a:pt x="1349" y="578"/>
                                </a:lnTo>
                                <a:lnTo>
                                  <a:pt x="1349" y="615"/>
                                </a:lnTo>
                                <a:lnTo>
                                  <a:pt x="1349" y="691"/>
                                </a:lnTo>
                                <a:lnTo>
                                  <a:pt x="1312" y="732"/>
                                </a:lnTo>
                                <a:lnTo>
                                  <a:pt x="1312" y="768"/>
                                </a:lnTo>
                                <a:lnTo>
                                  <a:pt x="1273" y="848"/>
                                </a:lnTo>
                                <a:lnTo>
                                  <a:pt x="1273" y="884"/>
                                </a:lnTo>
                                <a:lnTo>
                                  <a:pt x="1273" y="924"/>
                                </a:lnTo>
                                <a:lnTo>
                                  <a:pt x="1195" y="924"/>
                                </a:lnTo>
                                <a:lnTo>
                                  <a:pt x="1156" y="924"/>
                                </a:lnTo>
                                <a:lnTo>
                                  <a:pt x="1080" y="924"/>
                                </a:lnTo>
                                <a:lnTo>
                                  <a:pt x="1040" y="924"/>
                                </a:lnTo>
                                <a:lnTo>
                                  <a:pt x="1003" y="924"/>
                                </a:lnTo>
                                <a:lnTo>
                                  <a:pt x="964" y="924"/>
                                </a:lnTo>
                                <a:lnTo>
                                  <a:pt x="886" y="884"/>
                                </a:lnTo>
                                <a:lnTo>
                                  <a:pt x="847" y="884"/>
                                </a:lnTo>
                                <a:lnTo>
                                  <a:pt x="771" y="884"/>
                                </a:lnTo>
                                <a:lnTo>
                                  <a:pt x="655" y="884"/>
                                </a:lnTo>
                                <a:lnTo>
                                  <a:pt x="541" y="884"/>
                                </a:lnTo>
                                <a:lnTo>
                                  <a:pt x="465" y="884"/>
                                </a:lnTo>
                                <a:lnTo>
                                  <a:pt x="349" y="884"/>
                                </a:lnTo>
                                <a:lnTo>
                                  <a:pt x="232" y="924"/>
                                </a:lnTo>
                                <a:lnTo>
                                  <a:pt x="156" y="924"/>
                                </a:lnTo>
                                <a:lnTo>
                                  <a:pt x="40" y="924"/>
                                </a:lnTo>
                                <a:lnTo>
                                  <a:pt x="0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362560"/>
                            <a:ext cx="591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924">
                                <a:moveTo>
                                  <a:pt x="0" y="884"/>
                                </a:moveTo>
                                <a:lnTo>
                                  <a:pt x="0" y="884"/>
                                </a:lnTo>
                                <a:lnTo>
                                  <a:pt x="40" y="848"/>
                                </a:lnTo>
                                <a:lnTo>
                                  <a:pt x="40" y="808"/>
                                </a:lnTo>
                                <a:lnTo>
                                  <a:pt x="80" y="808"/>
                                </a:lnTo>
                                <a:lnTo>
                                  <a:pt x="80" y="768"/>
                                </a:lnTo>
                                <a:lnTo>
                                  <a:pt x="80" y="768"/>
                                </a:lnTo>
                                <a:lnTo>
                                  <a:pt x="80" y="732"/>
                                </a:lnTo>
                                <a:lnTo>
                                  <a:pt x="116" y="732"/>
                                </a:lnTo>
                                <a:lnTo>
                                  <a:pt x="116" y="691"/>
                                </a:lnTo>
                                <a:lnTo>
                                  <a:pt x="116" y="655"/>
                                </a:lnTo>
                                <a:lnTo>
                                  <a:pt x="116" y="615"/>
                                </a:lnTo>
                                <a:lnTo>
                                  <a:pt x="156" y="578"/>
                                </a:lnTo>
                                <a:lnTo>
                                  <a:pt x="156" y="539"/>
                                </a:lnTo>
                                <a:lnTo>
                                  <a:pt x="156" y="499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23"/>
                                </a:lnTo>
                                <a:lnTo>
                                  <a:pt x="232" y="386"/>
                                </a:lnTo>
                                <a:lnTo>
                                  <a:pt x="232" y="386"/>
                                </a:lnTo>
                                <a:lnTo>
                                  <a:pt x="273" y="345"/>
                                </a:lnTo>
                                <a:lnTo>
                                  <a:pt x="309" y="345"/>
                                </a:lnTo>
                                <a:lnTo>
                                  <a:pt x="309" y="306"/>
                                </a:lnTo>
                                <a:lnTo>
                                  <a:pt x="349" y="269"/>
                                </a:lnTo>
                                <a:lnTo>
                                  <a:pt x="386" y="230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53"/>
                                </a:lnTo>
                                <a:lnTo>
                                  <a:pt x="465" y="114"/>
                                </a:lnTo>
                                <a:lnTo>
                                  <a:pt x="465" y="76"/>
                                </a:lnTo>
                                <a:lnTo>
                                  <a:pt x="501" y="36"/>
                                </a:lnTo>
                                <a:lnTo>
                                  <a:pt x="501" y="0"/>
                                </a:lnTo>
                                <a:lnTo>
                                  <a:pt x="158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76"/>
                                </a:lnTo>
                                <a:lnTo>
                                  <a:pt x="1541" y="114"/>
                                </a:lnTo>
                                <a:lnTo>
                                  <a:pt x="1541" y="153"/>
                                </a:lnTo>
                                <a:lnTo>
                                  <a:pt x="1504" y="193"/>
                                </a:lnTo>
                                <a:lnTo>
                                  <a:pt x="1504" y="230"/>
                                </a:lnTo>
                                <a:lnTo>
                                  <a:pt x="1465" y="269"/>
                                </a:lnTo>
                                <a:lnTo>
                                  <a:pt x="1465" y="306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45"/>
                                </a:lnTo>
                                <a:lnTo>
                                  <a:pt x="1389" y="386"/>
                                </a:lnTo>
                                <a:lnTo>
                                  <a:pt x="1389" y="423"/>
                                </a:lnTo>
                                <a:lnTo>
                                  <a:pt x="1389" y="463"/>
                                </a:lnTo>
                                <a:lnTo>
                                  <a:pt x="1389" y="499"/>
                                </a:lnTo>
                                <a:lnTo>
                                  <a:pt x="1389" y="539"/>
                                </a:lnTo>
                                <a:lnTo>
                                  <a:pt x="1349" y="578"/>
                                </a:lnTo>
                                <a:lnTo>
                                  <a:pt x="1349" y="615"/>
                                </a:lnTo>
                                <a:lnTo>
                                  <a:pt x="1349" y="691"/>
                                </a:lnTo>
                                <a:lnTo>
                                  <a:pt x="1312" y="732"/>
                                </a:lnTo>
                                <a:lnTo>
                                  <a:pt x="1312" y="768"/>
                                </a:lnTo>
                                <a:lnTo>
                                  <a:pt x="1273" y="848"/>
                                </a:lnTo>
                                <a:lnTo>
                                  <a:pt x="1273" y="884"/>
                                </a:lnTo>
                                <a:lnTo>
                                  <a:pt x="1273" y="924"/>
                                </a:lnTo>
                                <a:lnTo>
                                  <a:pt x="1195" y="924"/>
                                </a:lnTo>
                                <a:lnTo>
                                  <a:pt x="1156" y="924"/>
                                </a:lnTo>
                                <a:lnTo>
                                  <a:pt x="1080" y="924"/>
                                </a:lnTo>
                                <a:lnTo>
                                  <a:pt x="1040" y="924"/>
                                </a:lnTo>
                                <a:lnTo>
                                  <a:pt x="1003" y="924"/>
                                </a:lnTo>
                                <a:lnTo>
                                  <a:pt x="964" y="924"/>
                                </a:lnTo>
                                <a:lnTo>
                                  <a:pt x="886" y="884"/>
                                </a:lnTo>
                                <a:lnTo>
                                  <a:pt x="847" y="884"/>
                                </a:lnTo>
                                <a:lnTo>
                                  <a:pt x="771" y="884"/>
                                </a:lnTo>
                                <a:lnTo>
                                  <a:pt x="655" y="884"/>
                                </a:lnTo>
                                <a:lnTo>
                                  <a:pt x="541" y="884"/>
                                </a:lnTo>
                                <a:lnTo>
                                  <a:pt x="465" y="884"/>
                                </a:lnTo>
                                <a:lnTo>
                                  <a:pt x="349" y="884"/>
                                </a:lnTo>
                                <a:lnTo>
                                  <a:pt x="232" y="924"/>
                                </a:lnTo>
                                <a:lnTo>
                                  <a:pt x="156" y="924"/>
                                </a:lnTo>
                                <a:lnTo>
                                  <a:pt x="40" y="924"/>
                                </a:ln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535360"/>
                            <a:ext cx="5468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5">
                                <a:moveTo>
                                  <a:pt x="0" y="36"/>
                                </a:move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228"/>
                                </a:lnTo>
                                <a:lnTo>
                                  <a:pt x="0" y="305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37" y="461"/>
                                </a:lnTo>
                                <a:lnTo>
                                  <a:pt x="37" y="497"/>
                                </a:lnTo>
                                <a:lnTo>
                                  <a:pt x="37" y="578"/>
                                </a:lnTo>
                                <a:lnTo>
                                  <a:pt x="37" y="614"/>
                                </a:lnTo>
                                <a:lnTo>
                                  <a:pt x="76" y="690"/>
                                </a:lnTo>
                                <a:lnTo>
                                  <a:pt x="76" y="770"/>
                                </a:lnTo>
                                <a:lnTo>
                                  <a:pt x="76" y="847"/>
                                </a:lnTo>
                                <a:lnTo>
                                  <a:pt x="76" y="923"/>
                                </a:lnTo>
                                <a:lnTo>
                                  <a:pt x="76" y="1000"/>
                                </a:lnTo>
                                <a:lnTo>
                                  <a:pt x="116" y="1076"/>
                                </a:lnTo>
                                <a:lnTo>
                                  <a:pt x="116" y="1156"/>
                                </a:lnTo>
                                <a:lnTo>
                                  <a:pt x="152" y="1193"/>
                                </a:lnTo>
                                <a:lnTo>
                                  <a:pt x="152" y="1232"/>
                                </a:lnTo>
                                <a:lnTo>
                                  <a:pt x="152" y="1269"/>
                                </a:lnTo>
                                <a:lnTo>
                                  <a:pt x="192" y="1345"/>
                                </a:lnTo>
                                <a:lnTo>
                                  <a:pt x="229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309" y="1345"/>
                                </a:lnTo>
                                <a:lnTo>
                                  <a:pt x="346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422" y="1345"/>
                                </a:lnTo>
                                <a:lnTo>
                                  <a:pt x="461" y="1345"/>
                                </a:lnTo>
                                <a:lnTo>
                                  <a:pt x="501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55" y="1345"/>
                                </a:lnTo>
                                <a:lnTo>
                                  <a:pt x="694" y="1345"/>
                                </a:lnTo>
                                <a:lnTo>
                                  <a:pt x="770" y="1345"/>
                                </a:lnTo>
                                <a:lnTo>
                                  <a:pt x="807" y="1345"/>
                                </a:lnTo>
                                <a:lnTo>
                                  <a:pt x="846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924" y="1345"/>
                                </a:lnTo>
                                <a:lnTo>
                                  <a:pt x="100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155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309" y="1345"/>
                                </a:lnTo>
                                <a:lnTo>
                                  <a:pt x="1385" y="1345"/>
                                </a:lnTo>
                                <a:lnTo>
                                  <a:pt x="1425" y="1345"/>
                                </a:lnTo>
                                <a:lnTo>
                                  <a:pt x="1461" y="1309"/>
                                </a:lnTo>
                                <a:lnTo>
                                  <a:pt x="1425" y="1309"/>
                                </a:lnTo>
                                <a:lnTo>
                                  <a:pt x="1425" y="1269"/>
                                </a:lnTo>
                                <a:lnTo>
                                  <a:pt x="1425" y="1232"/>
                                </a:lnTo>
                                <a:lnTo>
                                  <a:pt x="1425" y="1156"/>
                                </a:lnTo>
                                <a:lnTo>
                                  <a:pt x="1425" y="1115"/>
                                </a:lnTo>
                                <a:lnTo>
                                  <a:pt x="1425" y="1076"/>
                                </a:lnTo>
                                <a:lnTo>
                                  <a:pt x="1425" y="1039"/>
                                </a:lnTo>
                                <a:lnTo>
                                  <a:pt x="1385" y="1000"/>
                                </a:lnTo>
                                <a:lnTo>
                                  <a:pt x="1385" y="963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884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06"/>
                                </a:lnTo>
                                <a:lnTo>
                                  <a:pt x="1349" y="770"/>
                                </a:lnTo>
                                <a:lnTo>
                                  <a:pt x="1349" y="730"/>
                                </a:lnTo>
                                <a:lnTo>
                                  <a:pt x="1309" y="690"/>
                                </a:lnTo>
                                <a:lnTo>
                                  <a:pt x="1309" y="654"/>
                                </a:lnTo>
                                <a:lnTo>
                                  <a:pt x="1269" y="614"/>
                                </a:lnTo>
                                <a:lnTo>
                                  <a:pt x="1269" y="578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61"/>
                                </a:lnTo>
                                <a:lnTo>
                                  <a:pt x="1233" y="421"/>
                                </a:lnTo>
                                <a:lnTo>
                                  <a:pt x="1233" y="385"/>
                                </a:lnTo>
                                <a:lnTo>
                                  <a:pt x="1233" y="345"/>
                                </a:lnTo>
                                <a:lnTo>
                                  <a:pt x="1233" y="305"/>
                                </a:lnTo>
                                <a:lnTo>
                                  <a:pt x="1192" y="305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28"/>
                                </a:lnTo>
                                <a:lnTo>
                                  <a:pt x="1192" y="192"/>
                                </a:lnTo>
                                <a:lnTo>
                                  <a:pt x="1192" y="152"/>
                                </a:lnTo>
                                <a:lnTo>
                                  <a:pt x="1155" y="115"/>
                                </a:lnTo>
                                <a:lnTo>
                                  <a:pt x="1155" y="76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0"/>
                                </a:lnTo>
                                <a:lnTo>
                                  <a:pt x="1076" y="0"/>
                                </a:lnTo>
                                <a:lnTo>
                                  <a:pt x="1040" y="0"/>
                                </a:lnTo>
                                <a:lnTo>
                                  <a:pt x="1000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0"/>
                                </a:lnTo>
                                <a:lnTo>
                                  <a:pt x="887" y="0"/>
                                </a:lnTo>
                                <a:lnTo>
                                  <a:pt x="846" y="0"/>
                                </a:lnTo>
                                <a:lnTo>
                                  <a:pt x="807" y="0"/>
                                </a:lnTo>
                                <a:lnTo>
                                  <a:pt x="770" y="0"/>
                                </a:lnTo>
                                <a:lnTo>
                                  <a:pt x="731" y="0"/>
                                </a:lnTo>
                                <a:lnTo>
                                  <a:pt x="694" y="0"/>
                                </a:lnTo>
                                <a:lnTo>
                                  <a:pt x="655" y="0"/>
                                </a:lnTo>
                                <a:lnTo>
                                  <a:pt x="615" y="0"/>
                                </a:lnTo>
                                <a:lnTo>
                                  <a:pt x="578" y="0"/>
                                </a:lnTo>
                                <a:lnTo>
                                  <a:pt x="538" y="0"/>
                                </a:lnTo>
                                <a:lnTo>
                                  <a:pt x="501" y="36"/>
                                </a:lnTo>
                                <a:lnTo>
                                  <a:pt x="461" y="36"/>
                                </a:lnTo>
                                <a:lnTo>
                                  <a:pt x="422" y="36"/>
                                </a:lnTo>
                                <a:lnTo>
                                  <a:pt x="385" y="36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535360"/>
                            <a:ext cx="5468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228"/>
                                </a:lnTo>
                                <a:lnTo>
                                  <a:pt x="0" y="305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37" y="461"/>
                                </a:lnTo>
                                <a:lnTo>
                                  <a:pt x="37" y="497"/>
                                </a:lnTo>
                                <a:lnTo>
                                  <a:pt x="37" y="578"/>
                                </a:lnTo>
                                <a:lnTo>
                                  <a:pt x="37" y="614"/>
                                </a:lnTo>
                                <a:lnTo>
                                  <a:pt x="76" y="690"/>
                                </a:lnTo>
                                <a:lnTo>
                                  <a:pt x="76" y="770"/>
                                </a:lnTo>
                                <a:lnTo>
                                  <a:pt x="76" y="847"/>
                                </a:lnTo>
                                <a:lnTo>
                                  <a:pt x="76" y="923"/>
                                </a:lnTo>
                                <a:lnTo>
                                  <a:pt x="76" y="1000"/>
                                </a:lnTo>
                                <a:lnTo>
                                  <a:pt x="116" y="1076"/>
                                </a:lnTo>
                                <a:lnTo>
                                  <a:pt x="116" y="1156"/>
                                </a:lnTo>
                                <a:lnTo>
                                  <a:pt x="152" y="1193"/>
                                </a:lnTo>
                                <a:lnTo>
                                  <a:pt x="152" y="1232"/>
                                </a:lnTo>
                                <a:lnTo>
                                  <a:pt x="152" y="1269"/>
                                </a:lnTo>
                                <a:lnTo>
                                  <a:pt x="192" y="1345"/>
                                </a:lnTo>
                                <a:lnTo>
                                  <a:pt x="192" y="1345"/>
                                </a:lnTo>
                                <a:lnTo>
                                  <a:pt x="192" y="1345"/>
                                </a:lnTo>
                                <a:lnTo>
                                  <a:pt x="229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309" y="1345"/>
                                </a:lnTo>
                                <a:lnTo>
                                  <a:pt x="346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422" y="1345"/>
                                </a:lnTo>
                                <a:lnTo>
                                  <a:pt x="461" y="1345"/>
                                </a:lnTo>
                                <a:lnTo>
                                  <a:pt x="501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55" y="1345"/>
                                </a:lnTo>
                                <a:lnTo>
                                  <a:pt x="694" y="1345"/>
                                </a:lnTo>
                                <a:lnTo>
                                  <a:pt x="770" y="1345"/>
                                </a:lnTo>
                                <a:lnTo>
                                  <a:pt x="807" y="1345"/>
                                </a:lnTo>
                                <a:lnTo>
                                  <a:pt x="846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924" y="1345"/>
                                </a:lnTo>
                                <a:lnTo>
                                  <a:pt x="100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155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309" y="1345"/>
                                </a:lnTo>
                                <a:lnTo>
                                  <a:pt x="1385" y="1345"/>
                                </a:lnTo>
                                <a:lnTo>
                                  <a:pt x="1425" y="1345"/>
                                </a:lnTo>
                                <a:lnTo>
                                  <a:pt x="1461" y="1309"/>
                                </a:lnTo>
                                <a:lnTo>
                                  <a:pt x="1461" y="1309"/>
                                </a:lnTo>
                                <a:lnTo>
                                  <a:pt x="1425" y="1309"/>
                                </a:lnTo>
                                <a:lnTo>
                                  <a:pt x="1425" y="1269"/>
                                </a:lnTo>
                                <a:lnTo>
                                  <a:pt x="1425" y="1232"/>
                                </a:lnTo>
                                <a:lnTo>
                                  <a:pt x="1425" y="1156"/>
                                </a:lnTo>
                                <a:lnTo>
                                  <a:pt x="1425" y="1115"/>
                                </a:lnTo>
                                <a:lnTo>
                                  <a:pt x="1425" y="1076"/>
                                </a:lnTo>
                                <a:lnTo>
                                  <a:pt x="1425" y="1039"/>
                                </a:lnTo>
                                <a:lnTo>
                                  <a:pt x="1385" y="1000"/>
                                </a:lnTo>
                                <a:lnTo>
                                  <a:pt x="1385" y="963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884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06"/>
                                </a:lnTo>
                                <a:lnTo>
                                  <a:pt x="1349" y="770"/>
                                </a:lnTo>
                                <a:lnTo>
                                  <a:pt x="1349" y="730"/>
                                </a:lnTo>
                                <a:lnTo>
                                  <a:pt x="1349" y="730"/>
                                </a:lnTo>
                                <a:lnTo>
                                  <a:pt x="1309" y="690"/>
                                </a:lnTo>
                                <a:lnTo>
                                  <a:pt x="1309" y="654"/>
                                </a:lnTo>
                                <a:lnTo>
                                  <a:pt x="1309" y="654"/>
                                </a:lnTo>
                                <a:lnTo>
                                  <a:pt x="1269" y="614"/>
                                </a:lnTo>
                                <a:lnTo>
                                  <a:pt x="1269" y="578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61"/>
                                </a:lnTo>
                                <a:lnTo>
                                  <a:pt x="1233" y="421"/>
                                </a:lnTo>
                                <a:lnTo>
                                  <a:pt x="1233" y="385"/>
                                </a:lnTo>
                                <a:lnTo>
                                  <a:pt x="1233" y="345"/>
                                </a:lnTo>
                                <a:lnTo>
                                  <a:pt x="1233" y="305"/>
                                </a:lnTo>
                                <a:lnTo>
                                  <a:pt x="1192" y="305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28"/>
                                </a:lnTo>
                                <a:lnTo>
                                  <a:pt x="1192" y="192"/>
                                </a:lnTo>
                                <a:lnTo>
                                  <a:pt x="1192" y="152"/>
                                </a:lnTo>
                                <a:lnTo>
                                  <a:pt x="1155" y="115"/>
                                </a:lnTo>
                                <a:lnTo>
                                  <a:pt x="1155" y="76"/>
                                </a:lnTo>
                                <a:lnTo>
                                  <a:pt x="1155" y="76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0"/>
                                </a:lnTo>
                                <a:lnTo>
                                  <a:pt x="1076" y="0"/>
                                </a:lnTo>
                                <a:lnTo>
                                  <a:pt x="1040" y="0"/>
                                </a:lnTo>
                                <a:lnTo>
                                  <a:pt x="1040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0"/>
                                </a:lnTo>
                                <a:lnTo>
                                  <a:pt x="887" y="0"/>
                                </a:lnTo>
                                <a:lnTo>
                                  <a:pt x="846" y="0"/>
                                </a:lnTo>
                                <a:lnTo>
                                  <a:pt x="807" y="0"/>
                                </a:lnTo>
                                <a:lnTo>
                                  <a:pt x="770" y="0"/>
                                </a:lnTo>
                                <a:lnTo>
                                  <a:pt x="731" y="0"/>
                                </a:lnTo>
                                <a:lnTo>
                                  <a:pt x="694" y="0"/>
                                </a:lnTo>
                                <a:lnTo>
                                  <a:pt x="655" y="0"/>
                                </a:lnTo>
                                <a:lnTo>
                                  <a:pt x="615" y="0"/>
                                </a:lnTo>
                                <a:lnTo>
                                  <a:pt x="578" y="0"/>
                                </a:lnTo>
                                <a:lnTo>
                                  <a:pt x="538" y="0"/>
                                </a:lnTo>
                                <a:lnTo>
                                  <a:pt x="501" y="36"/>
                                </a:lnTo>
                                <a:lnTo>
                                  <a:pt x="461" y="36"/>
                                </a:lnTo>
                                <a:lnTo>
                                  <a:pt x="422" y="36"/>
                                </a:lnTo>
                                <a:lnTo>
                                  <a:pt x="385" y="36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51720"/>
                            <a:ext cx="53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67">
                                <a:moveTo>
                                  <a:pt x="1382" y="112"/>
                                </a:moveTo>
                                <a:lnTo>
                                  <a:pt x="1382" y="152"/>
                                </a:lnTo>
                                <a:lnTo>
                                  <a:pt x="1382" y="192"/>
                                </a:lnTo>
                                <a:lnTo>
                                  <a:pt x="1382" y="228"/>
                                </a:lnTo>
                                <a:lnTo>
                                  <a:pt x="1382" y="269"/>
                                </a:lnTo>
                                <a:lnTo>
                                  <a:pt x="1382" y="306"/>
                                </a:lnTo>
                                <a:lnTo>
                                  <a:pt x="1382" y="345"/>
                                </a:lnTo>
                                <a:lnTo>
                                  <a:pt x="1382" y="385"/>
                                </a:lnTo>
                                <a:lnTo>
                                  <a:pt x="1382" y="422"/>
                                </a:lnTo>
                                <a:lnTo>
                                  <a:pt x="1382" y="461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537"/>
                                </a:lnTo>
                                <a:lnTo>
                                  <a:pt x="1421" y="578"/>
                                </a:lnTo>
                                <a:lnTo>
                                  <a:pt x="1421" y="615"/>
                                </a:lnTo>
                                <a:lnTo>
                                  <a:pt x="1421" y="654"/>
                                </a:lnTo>
                                <a:lnTo>
                                  <a:pt x="1421" y="691"/>
                                </a:lnTo>
                                <a:lnTo>
                                  <a:pt x="1421" y="731"/>
                                </a:lnTo>
                                <a:lnTo>
                                  <a:pt x="1345" y="731"/>
                                </a:lnTo>
                                <a:lnTo>
                                  <a:pt x="1305" y="731"/>
                                </a:lnTo>
                                <a:lnTo>
                                  <a:pt x="1269" y="731"/>
                                </a:lnTo>
                                <a:lnTo>
                                  <a:pt x="1228" y="731"/>
                                </a:lnTo>
                                <a:lnTo>
                                  <a:pt x="1192" y="731"/>
                                </a:lnTo>
                                <a:lnTo>
                                  <a:pt x="1112" y="731"/>
                                </a:lnTo>
                                <a:lnTo>
                                  <a:pt x="1076" y="767"/>
                                </a:lnTo>
                                <a:lnTo>
                                  <a:pt x="1036" y="767"/>
                                </a:lnTo>
                                <a:lnTo>
                                  <a:pt x="1000" y="767"/>
                                </a:lnTo>
                                <a:lnTo>
                                  <a:pt x="960" y="767"/>
                                </a:lnTo>
                                <a:lnTo>
                                  <a:pt x="919" y="767"/>
                                </a:lnTo>
                                <a:lnTo>
                                  <a:pt x="883" y="767"/>
                                </a:lnTo>
                                <a:lnTo>
                                  <a:pt x="843" y="731"/>
                                </a:lnTo>
                                <a:lnTo>
                                  <a:pt x="80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655" y="731"/>
                                </a:lnTo>
                                <a:lnTo>
                                  <a:pt x="538" y="767"/>
                                </a:lnTo>
                                <a:lnTo>
                                  <a:pt x="385" y="767"/>
                                </a:lnTo>
                                <a:lnTo>
                                  <a:pt x="269" y="767"/>
                                </a:lnTo>
                                <a:lnTo>
                                  <a:pt x="152" y="767"/>
                                </a:lnTo>
                                <a:lnTo>
                                  <a:pt x="76" y="767"/>
                                </a:lnTo>
                                <a:lnTo>
                                  <a:pt x="0" y="731"/>
                                </a:lnTo>
                                <a:lnTo>
                                  <a:pt x="0" y="691"/>
                                </a:lnTo>
                                <a:lnTo>
                                  <a:pt x="0" y="654"/>
                                </a:lnTo>
                                <a:lnTo>
                                  <a:pt x="0" y="615"/>
                                </a:lnTo>
                                <a:lnTo>
                                  <a:pt x="0" y="578"/>
                                </a:lnTo>
                                <a:lnTo>
                                  <a:pt x="0" y="537"/>
                                </a:lnTo>
                                <a:lnTo>
                                  <a:pt x="0" y="498"/>
                                </a:lnTo>
                                <a:lnTo>
                                  <a:pt x="0" y="461"/>
                                </a:lnTo>
                                <a:lnTo>
                                  <a:pt x="0" y="422"/>
                                </a:lnTo>
                                <a:lnTo>
                                  <a:pt x="40" y="385"/>
                                </a:lnTo>
                                <a:lnTo>
                                  <a:pt x="40" y="345"/>
                                </a:lnTo>
                                <a:lnTo>
                                  <a:pt x="40" y="306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40" y="192"/>
                                </a:lnTo>
                                <a:lnTo>
                                  <a:pt x="40" y="152"/>
                                </a:lnTo>
                                <a:lnTo>
                                  <a:pt x="40" y="112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116" y="36"/>
                                </a:lnTo>
                                <a:lnTo>
                                  <a:pt x="152" y="36"/>
                                </a:lnTo>
                                <a:lnTo>
                                  <a:pt x="192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36"/>
                                </a:lnTo>
                                <a:lnTo>
                                  <a:pt x="346" y="36"/>
                                </a:lnTo>
                                <a:lnTo>
                                  <a:pt x="425" y="36"/>
                                </a:lnTo>
                                <a:lnTo>
                                  <a:pt x="461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91" y="36"/>
                                </a:lnTo>
                                <a:lnTo>
                                  <a:pt x="767" y="36"/>
                                </a:lnTo>
                                <a:lnTo>
                                  <a:pt x="843" y="36"/>
                                </a:lnTo>
                                <a:lnTo>
                                  <a:pt x="919" y="36"/>
                                </a:lnTo>
                                <a:lnTo>
                                  <a:pt x="1000" y="36"/>
                                </a:lnTo>
                                <a:lnTo>
                                  <a:pt x="1076" y="36"/>
                                </a:lnTo>
                                <a:lnTo>
                                  <a:pt x="1152" y="36"/>
                                </a:lnTo>
                                <a:lnTo>
                                  <a:pt x="1228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8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51720"/>
                            <a:ext cx="53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67">
                                <a:moveTo>
                                  <a:pt x="1382" y="112"/>
                                </a:moveTo>
                                <a:lnTo>
                                  <a:pt x="1382" y="152"/>
                                </a:lnTo>
                                <a:lnTo>
                                  <a:pt x="1382" y="152"/>
                                </a:lnTo>
                                <a:lnTo>
                                  <a:pt x="1382" y="192"/>
                                </a:lnTo>
                                <a:lnTo>
                                  <a:pt x="1382" y="228"/>
                                </a:lnTo>
                                <a:lnTo>
                                  <a:pt x="1382" y="269"/>
                                </a:lnTo>
                                <a:lnTo>
                                  <a:pt x="1382" y="306"/>
                                </a:lnTo>
                                <a:lnTo>
                                  <a:pt x="1382" y="345"/>
                                </a:lnTo>
                                <a:lnTo>
                                  <a:pt x="1382" y="385"/>
                                </a:lnTo>
                                <a:lnTo>
                                  <a:pt x="1382" y="422"/>
                                </a:lnTo>
                                <a:lnTo>
                                  <a:pt x="1382" y="461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537"/>
                                </a:lnTo>
                                <a:lnTo>
                                  <a:pt x="1421" y="578"/>
                                </a:lnTo>
                                <a:lnTo>
                                  <a:pt x="1421" y="615"/>
                                </a:lnTo>
                                <a:lnTo>
                                  <a:pt x="1421" y="654"/>
                                </a:lnTo>
                                <a:lnTo>
                                  <a:pt x="1421" y="691"/>
                                </a:lnTo>
                                <a:lnTo>
                                  <a:pt x="1421" y="731"/>
                                </a:lnTo>
                                <a:lnTo>
                                  <a:pt x="1345" y="731"/>
                                </a:lnTo>
                                <a:lnTo>
                                  <a:pt x="1305" y="731"/>
                                </a:lnTo>
                                <a:lnTo>
                                  <a:pt x="1269" y="731"/>
                                </a:lnTo>
                                <a:lnTo>
                                  <a:pt x="1228" y="731"/>
                                </a:lnTo>
                                <a:lnTo>
                                  <a:pt x="1192" y="731"/>
                                </a:lnTo>
                                <a:lnTo>
                                  <a:pt x="1112" y="731"/>
                                </a:lnTo>
                                <a:lnTo>
                                  <a:pt x="1076" y="767"/>
                                </a:lnTo>
                                <a:lnTo>
                                  <a:pt x="1036" y="767"/>
                                </a:lnTo>
                                <a:lnTo>
                                  <a:pt x="1000" y="767"/>
                                </a:lnTo>
                                <a:lnTo>
                                  <a:pt x="960" y="767"/>
                                </a:lnTo>
                                <a:lnTo>
                                  <a:pt x="919" y="767"/>
                                </a:lnTo>
                                <a:lnTo>
                                  <a:pt x="883" y="767"/>
                                </a:lnTo>
                                <a:lnTo>
                                  <a:pt x="843" y="731"/>
                                </a:lnTo>
                                <a:lnTo>
                                  <a:pt x="80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655" y="731"/>
                                </a:lnTo>
                                <a:lnTo>
                                  <a:pt x="538" y="767"/>
                                </a:lnTo>
                                <a:lnTo>
                                  <a:pt x="385" y="767"/>
                                </a:lnTo>
                                <a:lnTo>
                                  <a:pt x="269" y="767"/>
                                </a:lnTo>
                                <a:lnTo>
                                  <a:pt x="152" y="767"/>
                                </a:lnTo>
                                <a:lnTo>
                                  <a:pt x="76" y="767"/>
                                </a:lnTo>
                                <a:lnTo>
                                  <a:pt x="0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691"/>
                                </a:lnTo>
                                <a:lnTo>
                                  <a:pt x="0" y="654"/>
                                </a:lnTo>
                                <a:lnTo>
                                  <a:pt x="0" y="615"/>
                                </a:lnTo>
                                <a:lnTo>
                                  <a:pt x="0" y="578"/>
                                </a:lnTo>
                                <a:lnTo>
                                  <a:pt x="0" y="537"/>
                                </a:lnTo>
                                <a:lnTo>
                                  <a:pt x="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461"/>
                                </a:lnTo>
                                <a:lnTo>
                                  <a:pt x="0" y="422"/>
                                </a:lnTo>
                                <a:lnTo>
                                  <a:pt x="40" y="385"/>
                                </a:lnTo>
                                <a:lnTo>
                                  <a:pt x="40" y="345"/>
                                </a:lnTo>
                                <a:lnTo>
                                  <a:pt x="40" y="306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40" y="192"/>
                                </a:lnTo>
                                <a:lnTo>
                                  <a:pt x="40" y="152"/>
                                </a:lnTo>
                                <a:lnTo>
                                  <a:pt x="40" y="152"/>
                                </a:lnTo>
                                <a:lnTo>
                                  <a:pt x="40" y="112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116" y="36"/>
                                </a:lnTo>
                                <a:lnTo>
                                  <a:pt x="152" y="36"/>
                                </a:lnTo>
                                <a:lnTo>
                                  <a:pt x="192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36"/>
                                </a:lnTo>
                                <a:lnTo>
                                  <a:pt x="346" y="36"/>
                                </a:lnTo>
                                <a:lnTo>
                                  <a:pt x="425" y="36"/>
                                </a:lnTo>
                                <a:lnTo>
                                  <a:pt x="425" y="36"/>
                                </a:lnTo>
                                <a:lnTo>
                                  <a:pt x="461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91" y="36"/>
                                </a:lnTo>
                                <a:lnTo>
                                  <a:pt x="767" y="36"/>
                                </a:lnTo>
                                <a:lnTo>
                                  <a:pt x="843" y="36"/>
                                </a:lnTo>
                                <a:lnTo>
                                  <a:pt x="919" y="36"/>
                                </a:lnTo>
                                <a:lnTo>
                                  <a:pt x="1000" y="36"/>
                                </a:lnTo>
                                <a:lnTo>
                                  <a:pt x="1076" y="36"/>
                                </a:lnTo>
                                <a:lnTo>
                                  <a:pt x="1152" y="36"/>
                                </a:lnTo>
                                <a:lnTo>
                                  <a:pt x="1228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82" y="1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362560"/>
                            <a:ext cx="446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386">
                                <a:moveTo>
                                  <a:pt x="0" y="386"/>
                                </a:moveTo>
                                <a:lnTo>
                                  <a:pt x="37" y="345"/>
                                </a:lnTo>
                                <a:lnTo>
                                  <a:pt x="37" y="306"/>
                                </a:lnTo>
                                <a:lnTo>
                                  <a:pt x="78" y="306"/>
                                </a:lnTo>
                                <a:lnTo>
                                  <a:pt x="78" y="269"/>
                                </a:lnTo>
                                <a:lnTo>
                                  <a:pt x="78" y="230"/>
                                </a:lnTo>
                                <a:lnTo>
                                  <a:pt x="78" y="19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14"/>
                                </a:lnTo>
                                <a:lnTo>
                                  <a:pt x="114" y="76"/>
                                </a:lnTo>
                                <a:lnTo>
                                  <a:pt x="114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36"/>
                                </a:lnTo>
                                <a:lnTo>
                                  <a:pt x="1153" y="114"/>
                                </a:lnTo>
                                <a:lnTo>
                                  <a:pt x="1153" y="153"/>
                                </a:lnTo>
                                <a:lnTo>
                                  <a:pt x="1153" y="193"/>
                                </a:lnTo>
                                <a:lnTo>
                                  <a:pt x="1153" y="230"/>
                                </a:lnTo>
                                <a:lnTo>
                                  <a:pt x="1153" y="306"/>
                                </a:lnTo>
                                <a:lnTo>
                                  <a:pt x="1153" y="345"/>
                                </a:lnTo>
                                <a:lnTo>
                                  <a:pt x="1153" y="386"/>
                                </a:lnTo>
                                <a:lnTo>
                                  <a:pt x="1041" y="386"/>
                                </a:lnTo>
                                <a:lnTo>
                                  <a:pt x="1001" y="386"/>
                                </a:lnTo>
                                <a:lnTo>
                                  <a:pt x="924" y="386"/>
                                </a:lnTo>
                                <a:lnTo>
                                  <a:pt x="848" y="386"/>
                                </a:lnTo>
                                <a:lnTo>
                                  <a:pt x="768" y="386"/>
                                </a:lnTo>
                                <a:lnTo>
                                  <a:pt x="692" y="386"/>
                                </a:lnTo>
                                <a:lnTo>
                                  <a:pt x="615" y="386"/>
                                </a:lnTo>
                                <a:lnTo>
                                  <a:pt x="539" y="386"/>
                                </a:lnTo>
                                <a:lnTo>
                                  <a:pt x="499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3" y="386"/>
                                </a:lnTo>
                                <a:lnTo>
                                  <a:pt x="306" y="386"/>
                                </a:lnTo>
                                <a:lnTo>
                                  <a:pt x="230" y="386"/>
                                </a:lnTo>
                                <a:lnTo>
                                  <a:pt x="190" y="386"/>
                                </a:lnTo>
                                <a:lnTo>
                                  <a:pt x="114" y="386"/>
                                </a:lnTo>
                                <a:lnTo>
                                  <a:pt x="78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362560"/>
                            <a:ext cx="446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386">
                                <a:moveTo>
                                  <a:pt x="0" y="386"/>
                                </a:moveTo>
                                <a:lnTo>
                                  <a:pt x="37" y="345"/>
                                </a:lnTo>
                                <a:lnTo>
                                  <a:pt x="37" y="306"/>
                                </a:lnTo>
                                <a:lnTo>
                                  <a:pt x="78" y="306"/>
                                </a:lnTo>
                                <a:lnTo>
                                  <a:pt x="78" y="269"/>
                                </a:lnTo>
                                <a:lnTo>
                                  <a:pt x="78" y="230"/>
                                </a:lnTo>
                                <a:lnTo>
                                  <a:pt x="78" y="230"/>
                                </a:lnTo>
                                <a:lnTo>
                                  <a:pt x="78" y="19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14"/>
                                </a:lnTo>
                                <a:lnTo>
                                  <a:pt x="114" y="76"/>
                                </a:lnTo>
                                <a:lnTo>
                                  <a:pt x="114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36"/>
                                </a:lnTo>
                                <a:lnTo>
                                  <a:pt x="1153" y="114"/>
                                </a:lnTo>
                                <a:lnTo>
                                  <a:pt x="1153" y="153"/>
                                </a:lnTo>
                                <a:lnTo>
                                  <a:pt x="1153" y="193"/>
                                </a:lnTo>
                                <a:lnTo>
                                  <a:pt x="1153" y="230"/>
                                </a:lnTo>
                                <a:lnTo>
                                  <a:pt x="1153" y="306"/>
                                </a:lnTo>
                                <a:lnTo>
                                  <a:pt x="1153" y="345"/>
                                </a:lnTo>
                                <a:lnTo>
                                  <a:pt x="1153" y="386"/>
                                </a:lnTo>
                                <a:lnTo>
                                  <a:pt x="1041" y="386"/>
                                </a:lnTo>
                                <a:lnTo>
                                  <a:pt x="1001" y="386"/>
                                </a:lnTo>
                                <a:lnTo>
                                  <a:pt x="924" y="386"/>
                                </a:lnTo>
                                <a:lnTo>
                                  <a:pt x="848" y="386"/>
                                </a:lnTo>
                                <a:lnTo>
                                  <a:pt x="768" y="386"/>
                                </a:lnTo>
                                <a:lnTo>
                                  <a:pt x="692" y="386"/>
                                </a:lnTo>
                                <a:lnTo>
                                  <a:pt x="615" y="386"/>
                                </a:lnTo>
                                <a:lnTo>
                                  <a:pt x="539" y="386"/>
                                </a:lnTo>
                                <a:lnTo>
                                  <a:pt x="499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3" y="386"/>
                                </a:lnTo>
                                <a:lnTo>
                                  <a:pt x="306" y="386"/>
                                </a:lnTo>
                                <a:lnTo>
                                  <a:pt x="230" y="386"/>
                                </a:lnTo>
                                <a:lnTo>
                                  <a:pt x="190" y="386"/>
                                </a:lnTo>
                                <a:lnTo>
                                  <a:pt x="114" y="386"/>
                                </a:lnTo>
                                <a:lnTo>
                                  <a:pt x="78" y="386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21840"/>
                            <a:ext cx="605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48">
                                <a:moveTo>
                                  <a:pt x="1618" y="81"/>
                                </a:moveTo>
                                <a:lnTo>
                                  <a:pt x="1581" y="11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73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426"/>
                                </a:lnTo>
                                <a:lnTo>
                                  <a:pt x="1505" y="466"/>
                                </a:lnTo>
                                <a:lnTo>
                                  <a:pt x="1466" y="503"/>
                                </a:lnTo>
                                <a:lnTo>
                                  <a:pt x="1466" y="542"/>
                                </a:lnTo>
                                <a:lnTo>
                                  <a:pt x="1466" y="579"/>
                                </a:lnTo>
                                <a:lnTo>
                                  <a:pt x="1426" y="618"/>
                                </a:lnTo>
                                <a:lnTo>
                                  <a:pt x="1426" y="659"/>
                                </a:lnTo>
                                <a:lnTo>
                                  <a:pt x="1426" y="696"/>
                                </a:lnTo>
                                <a:lnTo>
                                  <a:pt x="1426" y="735"/>
                                </a:lnTo>
                                <a:lnTo>
                                  <a:pt x="1426" y="772"/>
                                </a:lnTo>
                                <a:lnTo>
                                  <a:pt x="1426" y="812"/>
                                </a:lnTo>
                                <a:lnTo>
                                  <a:pt x="1389" y="812"/>
                                </a:lnTo>
                                <a:lnTo>
                                  <a:pt x="1389" y="848"/>
                                </a:lnTo>
                                <a:lnTo>
                                  <a:pt x="1350" y="848"/>
                                </a:lnTo>
                                <a:lnTo>
                                  <a:pt x="1196" y="848"/>
                                </a:lnTo>
                                <a:lnTo>
                                  <a:pt x="1004" y="848"/>
                                </a:lnTo>
                                <a:lnTo>
                                  <a:pt x="851" y="848"/>
                                </a:lnTo>
                                <a:lnTo>
                                  <a:pt x="695" y="848"/>
                                </a:lnTo>
                                <a:lnTo>
                                  <a:pt x="502" y="812"/>
                                </a:lnTo>
                                <a:lnTo>
                                  <a:pt x="350" y="812"/>
                                </a:lnTo>
                                <a:lnTo>
                                  <a:pt x="157" y="812"/>
                                </a:lnTo>
                                <a:lnTo>
                                  <a:pt x="0" y="812"/>
                                </a:lnTo>
                                <a:lnTo>
                                  <a:pt x="41" y="772"/>
                                </a:lnTo>
                                <a:lnTo>
                                  <a:pt x="41" y="735"/>
                                </a:lnTo>
                                <a:lnTo>
                                  <a:pt x="41" y="696"/>
                                </a:lnTo>
                                <a:lnTo>
                                  <a:pt x="41" y="659"/>
                                </a:lnTo>
                                <a:lnTo>
                                  <a:pt x="41" y="618"/>
                                </a:lnTo>
                                <a:lnTo>
                                  <a:pt x="41" y="579"/>
                                </a:lnTo>
                                <a:lnTo>
                                  <a:pt x="81" y="579"/>
                                </a:lnTo>
                                <a:lnTo>
                                  <a:pt x="81" y="542"/>
                                </a:lnTo>
                                <a:lnTo>
                                  <a:pt x="117" y="503"/>
                                </a:lnTo>
                                <a:lnTo>
                                  <a:pt x="117" y="466"/>
                                </a:lnTo>
                                <a:lnTo>
                                  <a:pt x="157" y="426"/>
                                </a:lnTo>
                                <a:lnTo>
                                  <a:pt x="157" y="387"/>
                                </a:lnTo>
                                <a:lnTo>
                                  <a:pt x="157" y="350"/>
                                </a:lnTo>
                                <a:lnTo>
                                  <a:pt x="193" y="309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0"/>
                                </a:lnTo>
                                <a:lnTo>
                                  <a:pt x="386" y="0"/>
                                </a:lnTo>
                                <a:lnTo>
                                  <a:pt x="466" y="0"/>
                                </a:lnTo>
                                <a:lnTo>
                                  <a:pt x="502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5" y="0"/>
                                </a:lnTo>
                                <a:lnTo>
                                  <a:pt x="811" y="0"/>
                                </a:lnTo>
                                <a:lnTo>
                                  <a:pt x="851" y="0"/>
                                </a:lnTo>
                                <a:lnTo>
                                  <a:pt x="887" y="40"/>
                                </a:lnTo>
                                <a:lnTo>
                                  <a:pt x="927" y="40"/>
                                </a:lnTo>
                                <a:lnTo>
                                  <a:pt x="964" y="40"/>
                                </a:lnTo>
                                <a:lnTo>
                                  <a:pt x="1004" y="40"/>
                                </a:lnTo>
                                <a:lnTo>
                                  <a:pt x="1081" y="40"/>
                                </a:lnTo>
                                <a:lnTo>
                                  <a:pt x="1120" y="0"/>
                                </a:lnTo>
                                <a:lnTo>
                                  <a:pt x="1157" y="0"/>
                                </a:lnTo>
                                <a:lnTo>
                                  <a:pt x="1196" y="0"/>
                                </a:lnTo>
                                <a:lnTo>
                                  <a:pt x="1233" y="0"/>
                                </a:lnTo>
                                <a:lnTo>
                                  <a:pt x="1313" y="0"/>
                                </a:lnTo>
                                <a:lnTo>
                                  <a:pt x="1350" y="0"/>
                                </a:lnTo>
                                <a:lnTo>
                                  <a:pt x="1389" y="0"/>
                                </a:lnTo>
                                <a:lnTo>
                                  <a:pt x="1426" y="40"/>
                                </a:lnTo>
                                <a:lnTo>
                                  <a:pt x="1466" y="40"/>
                                </a:lnTo>
                                <a:lnTo>
                                  <a:pt x="1542" y="40"/>
                                </a:lnTo>
                                <a:lnTo>
                                  <a:pt x="16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21840"/>
                            <a:ext cx="605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48">
                                <a:moveTo>
                                  <a:pt x="1618" y="81"/>
                                </a:moveTo>
                                <a:lnTo>
                                  <a:pt x="1581" y="11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73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426"/>
                                </a:lnTo>
                                <a:lnTo>
                                  <a:pt x="1505" y="466"/>
                                </a:lnTo>
                                <a:lnTo>
                                  <a:pt x="1466" y="503"/>
                                </a:lnTo>
                                <a:lnTo>
                                  <a:pt x="1466" y="542"/>
                                </a:lnTo>
                                <a:lnTo>
                                  <a:pt x="1466" y="579"/>
                                </a:lnTo>
                                <a:lnTo>
                                  <a:pt x="1466" y="579"/>
                                </a:lnTo>
                                <a:lnTo>
                                  <a:pt x="1426" y="618"/>
                                </a:lnTo>
                                <a:lnTo>
                                  <a:pt x="1426" y="659"/>
                                </a:lnTo>
                                <a:lnTo>
                                  <a:pt x="1426" y="696"/>
                                </a:lnTo>
                                <a:lnTo>
                                  <a:pt x="1426" y="735"/>
                                </a:lnTo>
                                <a:lnTo>
                                  <a:pt x="1426" y="772"/>
                                </a:lnTo>
                                <a:lnTo>
                                  <a:pt x="1426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389" y="812"/>
                                </a:lnTo>
                                <a:lnTo>
                                  <a:pt x="1389" y="848"/>
                                </a:lnTo>
                                <a:lnTo>
                                  <a:pt x="1350" y="848"/>
                                </a:lnTo>
                                <a:lnTo>
                                  <a:pt x="1196" y="848"/>
                                </a:lnTo>
                                <a:lnTo>
                                  <a:pt x="1004" y="848"/>
                                </a:lnTo>
                                <a:lnTo>
                                  <a:pt x="851" y="848"/>
                                </a:lnTo>
                                <a:lnTo>
                                  <a:pt x="695" y="848"/>
                                </a:lnTo>
                                <a:lnTo>
                                  <a:pt x="502" y="812"/>
                                </a:lnTo>
                                <a:lnTo>
                                  <a:pt x="350" y="812"/>
                                </a:lnTo>
                                <a:lnTo>
                                  <a:pt x="157" y="812"/>
                                </a:lnTo>
                                <a:lnTo>
                                  <a:pt x="0" y="812"/>
                                </a:lnTo>
                                <a:lnTo>
                                  <a:pt x="41" y="772"/>
                                </a:lnTo>
                                <a:lnTo>
                                  <a:pt x="41" y="735"/>
                                </a:lnTo>
                                <a:lnTo>
                                  <a:pt x="41" y="735"/>
                                </a:lnTo>
                                <a:lnTo>
                                  <a:pt x="41" y="696"/>
                                </a:lnTo>
                                <a:lnTo>
                                  <a:pt x="41" y="659"/>
                                </a:lnTo>
                                <a:lnTo>
                                  <a:pt x="41" y="659"/>
                                </a:lnTo>
                                <a:lnTo>
                                  <a:pt x="41" y="618"/>
                                </a:lnTo>
                                <a:lnTo>
                                  <a:pt x="41" y="579"/>
                                </a:lnTo>
                                <a:lnTo>
                                  <a:pt x="81" y="579"/>
                                </a:lnTo>
                                <a:lnTo>
                                  <a:pt x="81" y="542"/>
                                </a:lnTo>
                                <a:lnTo>
                                  <a:pt x="117" y="503"/>
                                </a:lnTo>
                                <a:lnTo>
                                  <a:pt x="117" y="466"/>
                                </a:lnTo>
                                <a:lnTo>
                                  <a:pt x="157" y="426"/>
                                </a:lnTo>
                                <a:lnTo>
                                  <a:pt x="157" y="387"/>
                                </a:lnTo>
                                <a:lnTo>
                                  <a:pt x="157" y="350"/>
                                </a:lnTo>
                                <a:lnTo>
                                  <a:pt x="193" y="309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81"/>
                                </a:lnTo>
                                <a:lnTo>
                                  <a:pt x="309" y="81"/>
                                </a:lnTo>
                                <a:lnTo>
                                  <a:pt x="309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0"/>
                                </a:lnTo>
                                <a:lnTo>
                                  <a:pt x="386" y="0"/>
                                </a:lnTo>
                                <a:lnTo>
                                  <a:pt x="466" y="0"/>
                                </a:lnTo>
                                <a:lnTo>
                                  <a:pt x="502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5" y="0"/>
                                </a:lnTo>
                                <a:lnTo>
                                  <a:pt x="811" y="0"/>
                                </a:lnTo>
                                <a:lnTo>
                                  <a:pt x="851" y="0"/>
                                </a:lnTo>
                                <a:lnTo>
                                  <a:pt x="887" y="40"/>
                                </a:lnTo>
                                <a:lnTo>
                                  <a:pt x="927" y="40"/>
                                </a:lnTo>
                                <a:lnTo>
                                  <a:pt x="964" y="40"/>
                                </a:lnTo>
                                <a:lnTo>
                                  <a:pt x="1004" y="40"/>
                                </a:lnTo>
                                <a:lnTo>
                                  <a:pt x="1081" y="40"/>
                                </a:lnTo>
                                <a:lnTo>
                                  <a:pt x="1120" y="0"/>
                                </a:lnTo>
                                <a:lnTo>
                                  <a:pt x="1157" y="0"/>
                                </a:lnTo>
                                <a:lnTo>
                                  <a:pt x="1196" y="0"/>
                                </a:lnTo>
                                <a:lnTo>
                                  <a:pt x="1233" y="0"/>
                                </a:lnTo>
                                <a:lnTo>
                                  <a:pt x="1313" y="0"/>
                                </a:lnTo>
                                <a:lnTo>
                                  <a:pt x="1350" y="0"/>
                                </a:lnTo>
                                <a:lnTo>
                                  <a:pt x="1389" y="0"/>
                                </a:lnTo>
                                <a:lnTo>
                                  <a:pt x="1426" y="40"/>
                                </a:lnTo>
                                <a:lnTo>
                                  <a:pt x="1466" y="40"/>
                                </a:lnTo>
                                <a:lnTo>
                                  <a:pt x="1542" y="40"/>
                                </a:lnTo>
                                <a:lnTo>
                                  <a:pt x="161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62560"/>
                            <a:ext cx="590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924">
                                <a:moveTo>
                                  <a:pt x="1577" y="884"/>
                                </a:moveTo>
                                <a:lnTo>
                                  <a:pt x="1541" y="884"/>
                                </a:lnTo>
                                <a:lnTo>
                                  <a:pt x="1541" y="84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768"/>
                                </a:lnTo>
                                <a:lnTo>
                                  <a:pt x="1462" y="768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691"/>
                                </a:lnTo>
                                <a:lnTo>
                                  <a:pt x="1425" y="655"/>
                                </a:lnTo>
                                <a:lnTo>
                                  <a:pt x="1425" y="615"/>
                                </a:lnTo>
                                <a:lnTo>
                                  <a:pt x="1425" y="578"/>
                                </a:lnTo>
                                <a:lnTo>
                                  <a:pt x="1425" y="539"/>
                                </a:lnTo>
                                <a:lnTo>
                                  <a:pt x="1384" y="499"/>
                                </a:lnTo>
                                <a:lnTo>
                                  <a:pt x="1384" y="463"/>
                                </a:lnTo>
                                <a:lnTo>
                                  <a:pt x="1348" y="423"/>
                                </a:lnTo>
                                <a:lnTo>
                                  <a:pt x="1348" y="386"/>
                                </a:lnTo>
                                <a:lnTo>
                                  <a:pt x="1268" y="345"/>
                                </a:lnTo>
                                <a:lnTo>
                                  <a:pt x="1232" y="306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30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53"/>
                                </a:lnTo>
                                <a:lnTo>
                                  <a:pt x="1116" y="114"/>
                                </a:lnTo>
                                <a:lnTo>
                                  <a:pt x="1075" y="76"/>
                                </a:lnTo>
                                <a:lnTo>
                                  <a:pt x="1075" y="36"/>
                                </a:lnTo>
                                <a:lnTo>
                                  <a:pt x="1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36" y="114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0"/>
                                </a:lnTo>
                                <a:lnTo>
                                  <a:pt x="76" y="269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86"/>
                                </a:lnTo>
                                <a:lnTo>
                                  <a:pt x="193" y="423"/>
                                </a:lnTo>
                                <a:lnTo>
                                  <a:pt x="193" y="463"/>
                                </a:lnTo>
                                <a:lnTo>
                                  <a:pt x="193" y="499"/>
                                </a:lnTo>
                                <a:lnTo>
                                  <a:pt x="193" y="539"/>
                                </a:lnTo>
                                <a:lnTo>
                                  <a:pt x="193" y="578"/>
                                </a:lnTo>
                                <a:lnTo>
                                  <a:pt x="193" y="615"/>
                                </a:lnTo>
                                <a:lnTo>
                                  <a:pt x="229" y="691"/>
                                </a:lnTo>
                                <a:lnTo>
                                  <a:pt x="229" y="732"/>
                                </a:lnTo>
                                <a:lnTo>
                                  <a:pt x="269" y="768"/>
                                </a:lnTo>
                                <a:lnTo>
                                  <a:pt x="269" y="848"/>
                                </a:lnTo>
                                <a:lnTo>
                                  <a:pt x="309" y="884"/>
                                </a:lnTo>
                                <a:lnTo>
                                  <a:pt x="309" y="924"/>
                                </a:lnTo>
                                <a:lnTo>
                                  <a:pt x="345" y="924"/>
                                </a:lnTo>
                                <a:lnTo>
                                  <a:pt x="421" y="924"/>
                                </a:lnTo>
                                <a:lnTo>
                                  <a:pt x="46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578" y="924"/>
                                </a:lnTo>
                                <a:lnTo>
                                  <a:pt x="614" y="924"/>
                                </a:lnTo>
                                <a:lnTo>
                                  <a:pt x="654" y="884"/>
                                </a:lnTo>
                                <a:lnTo>
                                  <a:pt x="694" y="884"/>
                                </a:lnTo>
                                <a:lnTo>
                                  <a:pt x="807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99" y="884"/>
                                </a:lnTo>
                                <a:lnTo>
                                  <a:pt x="1116" y="884"/>
                                </a:lnTo>
                                <a:lnTo>
                                  <a:pt x="1192" y="884"/>
                                </a:lnTo>
                                <a:lnTo>
                                  <a:pt x="1308" y="924"/>
                                </a:lnTo>
                                <a:lnTo>
                                  <a:pt x="1425" y="924"/>
                                </a:lnTo>
                                <a:lnTo>
                                  <a:pt x="1501" y="924"/>
                                </a:lnTo>
                                <a:lnTo>
                                  <a:pt x="157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62560"/>
                            <a:ext cx="590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924">
                                <a:moveTo>
                                  <a:pt x="1577" y="884"/>
                                </a:moveTo>
                                <a:lnTo>
                                  <a:pt x="1541" y="884"/>
                                </a:lnTo>
                                <a:lnTo>
                                  <a:pt x="1541" y="84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768"/>
                                </a:lnTo>
                                <a:lnTo>
                                  <a:pt x="1462" y="768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691"/>
                                </a:lnTo>
                                <a:lnTo>
                                  <a:pt x="1425" y="655"/>
                                </a:lnTo>
                                <a:lnTo>
                                  <a:pt x="1425" y="615"/>
                                </a:lnTo>
                                <a:lnTo>
                                  <a:pt x="1425" y="578"/>
                                </a:lnTo>
                                <a:lnTo>
                                  <a:pt x="1425" y="539"/>
                                </a:lnTo>
                                <a:lnTo>
                                  <a:pt x="1384" y="499"/>
                                </a:lnTo>
                                <a:lnTo>
                                  <a:pt x="1384" y="463"/>
                                </a:lnTo>
                                <a:lnTo>
                                  <a:pt x="1384" y="463"/>
                                </a:lnTo>
                                <a:lnTo>
                                  <a:pt x="1348" y="423"/>
                                </a:lnTo>
                                <a:lnTo>
                                  <a:pt x="1348" y="386"/>
                                </a:lnTo>
                                <a:lnTo>
                                  <a:pt x="1268" y="345"/>
                                </a:lnTo>
                                <a:lnTo>
                                  <a:pt x="1232" y="306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30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53"/>
                                </a:lnTo>
                                <a:lnTo>
                                  <a:pt x="1116" y="114"/>
                                </a:lnTo>
                                <a:lnTo>
                                  <a:pt x="1075" y="76"/>
                                </a:lnTo>
                                <a:lnTo>
                                  <a:pt x="1075" y="36"/>
                                </a:lnTo>
                                <a:lnTo>
                                  <a:pt x="1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36" y="114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0"/>
                                </a:lnTo>
                                <a:lnTo>
                                  <a:pt x="76" y="269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86"/>
                                </a:lnTo>
                                <a:lnTo>
                                  <a:pt x="193" y="423"/>
                                </a:lnTo>
                                <a:lnTo>
                                  <a:pt x="193" y="463"/>
                                </a:lnTo>
                                <a:lnTo>
                                  <a:pt x="193" y="499"/>
                                </a:lnTo>
                                <a:lnTo>
                                  <a:pt x="193" y="539"/>
                                </a:lnTo>
                                <a:lnTo>
                                  <a:pt x="193" y="578"/>
                                </a:lnTo>
                                <a:lnTo>
                                  <a:pt x="193" y="615"/>
                                </a:lnTo>
                                <a:lnTo>
                                  <a:pt x="229" y="691"/>
                                </a:lnTo>
                                <a:lnTo>
                                  <a:pt x="229" y="732"/>
                                </a:lnTo>
                                <a:lnTo>
                                  <a:pt x="269" y="768"/>
                                </a:lnTo>
                                <a:lnTo>
                                  <a:pt x="269" y="848"/>
                                </a:lnTo>
                                <a:lnTo>
                                  <a:pt x="309" y="884"/>
                                </a:lnTo>
                                <a:lnTo>
                                  <a:pt x="309" y="924"/>
                                </a:lnTo>
                                <a:lnTo>
                                  <a:pt x="345" y="924"/>
                                </a:lnTo>
                                <a:lnTo>
                                  <a:pt x="421" y="924"/>
                                </a:lnTo>
                                <a:lnTo>
                                  <a:pt x="46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578" y="924"/>
                                </a:lnTo>
                                <a:lnTo>
                                  <a:pt x="614" y="924"/>
                                </a:lnTo>
                                <a:lnTo>
                                  <a:pt x="654" y="884"/>
                                </a:lnTo>
                                <a:lnTo>
                                  <a:pt x="694" y="884"/>
                                </a:lnTo>
                                <a:lnTo>
                                  <a:pt x="807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99" y="884"/>
                                </a:lnTo>
                                <a:lnTo>
                                  <a:pt x="1116" y="884"/>
                                </a:lnTo>
                                <a:lnTo>
                                  <a:pt x="1192" y="884"/>
                                </a:lnTo>
                                <a:lnTo>
                                  <a:pt x="1308" y="924"/>
                                </a:lnTo>
                                <a:lnTo>
                                  <a:pt x="1425" y="924"/>
                                </a:lnTo>
                                <a:lnTo>
                                  <a:pt x="1501" y="924"/>
                                </a:lnTo>
                                <a:lnTo>
                                  <a:pt x="1577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362560"/>
                            <a:ext cx="44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86">
                                <a:moveTo>
                                  <a:pt x="1192" y="386"/>
                                </a:moveTo>
                                <a:lnTo>
                                  <a:pt x="1152" y="345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269"/>
                                </a:lnTo>
                                <a:lnTo>
                                  <a:pt x="1116" y="230"/>
                                </a:lnTo>
                                <a:lnTo>
                                  <a:pt x="1076" y="230"/>
                                </a:lnTo>
                                <a:lnTo>
                                  <a:pt x="1076" y="19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14"/>
                                </a:lnTo>
                                <a:lnTo>
                                  <a:pt x="1039" y="7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306"/>
                                </a:lnTo>
                                <a:lnTo>
                                  <a:pt x="36" y="345"/>
                                </a:lnTo>
                                <a:lnTo>
                                  <a:pt x="36" y="386"/>
                                </a:lnTo>
                                <a:lnTo>
                                  <a:pt x="113" y="386"/>
                                </a:lnTo>
                                <a:lnTo>
                                  <a:pt x="192" y="386"/>
                                </a:lnTo>
                                <a:lnTo>
                                  <a:pt x="268" y="386"/>
                                </a:lnTo>
                                <a:lnTo>
                                  <a:pt x="345" y="386"/>
                                </a:lnTo>
                                <a:lnTo>
                                  <a:pt x="422" y="386"/>
                                </a:lnTo>
                                <a:lnTo>
                                  <a:pt x="498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386"/>
                                </a:lnTo>
                                <a:lnTo>
                                  <a:pt x="731" y="386"/>
                                </a:lnTo>
                                <a:lnTo>
                                  <a:pt x="807" y="386"/>
                                </a:lnTo>
                                <a:lnTo>
                                  <a:pt x="883" y="386"/>
                                </a:lnTo>
                                <a:lnTo>
                                  <a:pt x="922" y="386"/>
                                </a:lnTo>
                                <a:lnTo>
                                  <a:pt x="1000" y="386"/>
                                </a:lnTo>
                                <a:lnTo>
                                  <a:pt x="1039" y="386"/>
                                </a:lnTo>
                                <a:lnTo>
                                  <a:pt x="1076" y="386"/>
                                </a:lnTo>
                                <a:lnTo>
                                  <a:pt x="11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362560"/>
                            <a:ext cx="44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86">
                                <a:moveTo>
                                  <a:pt x="1192" y="386"/>
                                </a:moveTo>
                                <a:lnTo>
                                  <a:pt x="1152" y="345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269"/>
                                </a:lnTo>
                                <a:lnTo>
                                  <a:pt x="1116" y="230"/>
                                </a:lnTo>
                                <a:lnTo>
                                  <a:pt x="1076" y="230"/>
                                </a:lnTo>
                                <a:lnTo>
                                  <a:pt x="1076" y="193"/>
                                </a:lnTo>
                                <a:lnTo>
                                  <a:pt x="1076" y="15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14"/>
                                </a:lnTo>
                                <a:lnTo>
                                  <a:pt x="1039" y="7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306"/>
                                </a:lnTo>
                                <a:lnTo>
                                  <a:pt x="36" y="345"/>
                                </a:lnTo>
                                <a:lnTo>
                                  <a:pt x="36" y="386"/>
                                </a:lnTo>
                                <a:lnTo>
                                  <a:pt x="113" y="386"/>
                                </a:lnTo>
                                <a:lnTo>
                                  <a:pt x="192" y="386"/>
                                </a:lnTo>
                                <a:lnTo>
                                  <a:pt x="268" y="386"/>
                                </a:lnTo>
                                <a:lnTo>
                                  <a:pt x="345" y="386"/>
                                </a:lnTo>
                                <a:lnTo>
                                  <a:pt x="422" y="386"/>
                                </a:lnTo>
                                <a:lnTo>
                                  <a:pt x="498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386"/>
                                </a:lnTo>
                                <a:lnTo>
                                  <a:pt x="731" y="386"/>
                                </a:lnTo>
                                <a:lnTo>
                                  <a:pt x="807" y="386"/>
                                </a:lnTo>
                                <a:lnTo>
                                  <a:pt x="883" y="386"/>
                                </a:lnTo>
                                <a:lnTo>
                                  <a:pt x="922" y="386"/>
                                </a:lnTo>
                                <a:lnTo>
                                  <a:pt x="1000" y="386"/>
                                </a:lnTo>
                                <a:lnTo>
                                  <a:pt x="1039" y="386"/>
                                </a:lnTo>
                                <a:lnTo>
                                  <a:pt x="1076" y="386"/>
                                </a:lnTo>
                                <a:lnTo>
                                  <a:pt x="1192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62560"/>
                            <a:ext cx="475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00">
                                <a:moveTo>
                                  <a:pt x="0" y="1000"/>
                                </a:moveTo>
                                <a:lnTo>
                                  <a:pt x="0" y="960"/>
                                </a:lnTo>
                                <a:lnTo>
                                  <a:pt x="0" y="924"/>
                                </a:lnTo>
                                <a:lnTo>
                                  <a:pt x="0" y="884"/>
                                </a:lnTo>
                                <a:lnTo>
                                  <a:pt x="0" y="848"/>
                                </a:lnTo>
                                <a:lnTo>
                                  <a:pt x="0" y="808"/>
                                </a:lnTo>
                                <a:lnTo>
                                  <a:pt x="0" y="768"/>
                                </a:lnTo>
                                <a:lnTo>
                                  <a:pt x="0" y="732"/>
                                </a:lnTo>
                                <a:lnTo>
                                  <a:pt x="0" y="691"/>
                                </a:lnTo>
                                <a:lnTo>
                                  <a:pt x="40" y="655"/>
                                </a:lnTo>
                                <a:lnTo>
                                  <a:pt x="40" y="615"/>
                                </a:lnTo>
                                <a:lnTo>
                                  <a:pt x="40" y="578"/>
                                </a:lnTo>
                                <a:lnTo>
                                  <a:pt x="40" y="539"/>
                                </a:lnTo>
                                <a:lnTo>
                                  <a:pt x="40" y="499"/>
                                </a:lnTo>
                                <a:lnTo>
                                  <a:pt x="40" y="463"/>
                                </a:lnTo>
                                <a:lnTo>
                                  <a:pt x="40" y="423"/>
                                </a:lnTo>
                                <a:lnTo>
                                  <a:pt x="40" y="386"/>
                                </a:lnTo>
                                <a:lnTo>
                                  <a:pt x="40" y="345"/>
                                </a:lnTo>
                                <a:lnTo>
                                  <a:pt x="76" y="306"/>
                                </a:lnTo>
                                <a:lnTo>
                                  <a:pt x="76" y="269"/>
                                </a:lnTo>
                                <a:lnTo>
                                  <a:pt x="76" y="230"/>
                                </a:lnTo>
                                <a:lnTo>
                                  <a:pt x="76" y="193"/>
                                </a:lnTo>
                                <a:lnTo>
                                  <a:pt x="76" y="153"/>
                                </a:lnTo>
                                <a:lnTo>
                                  <a:pt x="76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  <a:lnTo>
                                  <a:pt x="1152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76"/>
                                </a:lnTo>
                                <a:lnTo>
                                  <a:pt x="1152" y="114"/>
                                </a:lnTo>
                                <a:lnTo>
                                  <a:pt x="1152" y="153"/>
                                </a:lnTo>
                                <a:lnTo>
                                  <a:pt x="1152" y="193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306"/>
                                </a:lnTo>
                                <a:lnTo>
                                  <a:pt x="1193" y="345"/>
                                </a:lnTo>
                                <a:lnTo>
                                  <a:pt x="1229" y="386"/>
                                </a:lnTo>
                                <a:lnTo>
                                  <a:pt x="1229" y="42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99"/>
                                </a:lnTo>
                                <a:lnTo>
                                  <a:pt x="1229" y="539"/>
                                </a:lnTo>
                                <a:lnTo>
                                  <a:pt x="1229" y="578"/>
                                </a:lnTo>
                                <a:lnTo>
                                  <a:pt x="1229" y="615"/>
                                </a:lnTo>
                                <a:lnTo>
                                  <a:pt x="1229" y="655"/>
                                </a:lnTo>
                                <a:lnTo>
                                  <a:pt x="1229" y="691"/>
                                </a:lnTo>
                                <a:lnTo>
                                  <a:pt x="1229" y="732"/>
                                </a:lnTo>
                                <a:lnTo>
                                  <a:pt x="1229" y="768"/>
                                </a:lnTo>
                                <a:lnTo>
                                  <a:pt x="1269" y="808"/>
                                </a:lnTo>
                                <a:lnTo>
                                  <a:pt x="1269" y="848"/>
                                </a:lnTo>
                                <a:lnTo>
                                  <a:pt x="1269" y="884"/>
                                </a:lnTo>
                                <a:lnTo>
                                  <a:pt x="1269" y="924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1000"/>
                                </a:lnTo>
                                <a:lnTo>
                                  <a:pt x="1193" y="960"/>
                                </a:lnTo>
                                <a:lnTo>
                                  <a:pt x="1116" y="960"/>
                                </a:lnTo>
                                <a:lnTo>
                                  <a:pt x="1036" y="1000"/>
                                </a:lnTo>
                                <a:lnTo>
                                  <a:pt x="924" y="1000"/>
                                </a:lnTo>
                                <a:lnTo>
                                  <a:pt x="843" y="1000"/>
                                </a:lnTo>
                                <a:lnTo>
                                  <a:pt x="767" y="1000"/>
                                </a:lnTo>
                                <a:lnTo>
                                  <a:pt x="691" y="1000"/>
                                </a:lnTo>
                                <a:lnTo>
                                  <a:pt x="615" y="1000"/>
                                </a:lnTo>
                                <a:lnTo>
                                  <a:pt x="542" y="1000"/>
                                </a:lnTo>
                                <a:lnTo>
                                  <a:pt x="462" y="960"/>
                                </a:lnTo>
                                <a:lnTo>
                                  <a:pt x="385" y="960"/>
                                </a:lnTo>
                                <a:lnTo>
                                  <a:pt x="349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33" y="960"/>
                                </a:lnTo>
                                <a:lnTo>
                                  <a:pt x="157" y="960"/>
                                </a:lnTo>
                                <a:lnTo>
                                  <a:pt x="76" y="96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62560"/>
                            <a:ext cx="475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00">
                                <a:moveTo>
                                  <a:pt x="0" y="1000"/>
                                </a:move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24"/>
                                </a:lnTo>
                                <a:lnTo>
                                  <a:pt x="0" y="884"/>
                                </a:lnTo>
                                <a:lnTo>
                                  <a:pt x="0" y="848"/>
                                </a:lnTo>
                                <a:lnTo>
                                  <a:pt x="0" y="808"/>
                                </a:lnTo>
                                <a:lnTo>
                                  <a:pt x="0" y="768"/>
                                </a:lnTo>
                                <a:lnTo>
                                  <a:pt x="0" y="732"/>
                                </a:lnTo>
                                <a:lnTo>
                                  <a:pt x="0" y="691"/>
                                </a:lnTo>
                                <a:lnTo>
                                  <a:pt x="40" y="655"/>
                                </a:lnTo>
                                <a:lnTo>
                                  <a:pt x="40" y="615"/>
                                </a:lnTo>
                                <a:lnTo>
                                  <a:pt x="40" y="578"/>
                                </a:lnTo>
                                <a:lnTo>
                                  <a:pt x="40" y="539"/>
                                </a:lnTo>
                                <a:lnTo>
                                  <a:pt x="40" y="499"/>
                                </a:lnTo>
                                <a:lnTo>
                                  <a:pt x="40" y="463"/>
                                </a:lnTo>
                                <a:lnTo>
                                  <a:pt x="40" y="463"/>
                                </a:lnTo>
                                <a:lnTo>
                                  <a:pt x="40" y="423"/>
                                </a:lnTo>
                                <a:lnTo>
                                  <a:pt x="40" y="386"/>
                                </a:lnTo>
                                <a:lnTo>
                                  <a:pt x="40" y="345"/>
                                </a:lnTo>
                                <a:lnTo>
                                  <a:pt x="76" y="306"/>
                                </a:lnTo>
                                <a:lnTo>
                                  <a:pt x="76" y="269"/>
                                </a:lnTo>
                                <a:lnTo>
                                  <a:pt x="76" y="230"/>
                                </a:lnTo>
                                <a:lnTo>
                                  <a:pt x="76" y="193"/>
                                </a:lnTo>
                                <a:lnTo>
                                  <a:pt x="76" y="153"/>
                                </a:lnTo>
                                <a:lnTo>
                                  <a:pt x="76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  <a:lnTo>
                                  <a:pt x="1152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76"/>
                                </a:lnTo>
                                <a:lnTo>
                                  <a:pt x="1152" y="114"/>
                                </a:lnTo>
                                <a:lnTo>
                                  <a:pt x="1152" y="153"/>
                                </a:lnTo>
                                <a:lnTo>
                                  <a:pt x="1152" y="193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306"/>
                                </a:lnTo>
                                <a:lnTo>
                                  <a:pt x="1193" y="345"/>
                                </a:lnTo>
                                <a:lnTo>
                                  <a:pt x="1229" y="386"/>
                                </a:lnTo>
                                <a:lnTo>
                                  <a:pt x="1229" y="42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99"/>
                                </a:lnTo>
                                <a:lnTo>
                                  <a:pt x="1229" y="539"/>
                                </a:lnTo>
                                <a:lnTo>
                                  <a:pt x="1229" y="578"/>
                                </a:lnTo>
                                <a:lnTo>
                                  <a:pt x="1229" y="615"/>
                                </a:lnTo>
                                <a:lnTo>
                                  <a:pt x="1229" y="655"/>
                                </a:lnTo>
                                <a:lnTo>
                                  <a:pt x="1229" y="691"/>
                                </a:lnTo>
                                <a:lnTo>
                                  <a:pt x="1229" y="732"/>
                                </a:lnTo>
                                <a:lnTo>
                                  <a:pt x="1229" y="768"/>
                                </a:lnTo>
                                <a:lnTo>
                                  <a:pt x="1269" y="808"/>
                                </a:lnTo>
                                <a:lnTo>
                                  <a:pt x="1269" y="848"/>
                                </a:lnTo>
                                <a:lnTo>
                                  <a:pt x="1269" y="884"/>
                                </a:lnTo>
                                <a:lnTo>
                                  <a:pt x="1269" y="924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1000"/>
                                </a:lnTo>
                                <a:lnTo>
                                  <a:pt x="1193" y="960"/>
                                </a:lnTo>
                                <a:lnTo>
                                  <a:pt x="1116" y="960"/>
                                </a:lnTo>
                                <a:lnTo>
                                  <a:pt x="1036" y="1000"/>
                                </a:lnTo>
                                <a:lnTo>
                                  <a:pt x="924" y="1000"/>
                                </a:lnTo>
                                <a:lnTo>
                                  <a:pt x="843" y="1000"/>
                                </a:lnTo>
                                <a:lnTo>
                                  <a:pt x="767" y="1000"/>
                                </a:lnTo>
                                <a:lnTo>
                                  <a:pt x="691" y="1000"/>
                                </a:lnTo>
                                <a:lnTo>
                                  <a:pt x="615" y="1000"/>
                                </a:lnTo>
                                <a:lnTo>
                                  <a:pt x="542" y="1000"/>
                                </a:lnTo>
                                <a:lnTo>
                                  <a:pt x="462" y="960"/>
                                </a:lnTo>
                                <a:lnTo>
                                  <a:pt x="385" y="960"/>
                                </a:lnTo>
                                <a:lnTo>
                                  <a:pt x="349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33" y="960"/>
                                </a:lnTo>
                                <a:lnTo>
                                  <a:pt x="157" y="960"/>
                                </a:lnTo>
                                <a:lnTo>
                                  <a:pt x="76" y="960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535360"/>
                            <a:ext cx="54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45">
                                <a:moveTo>
                                  <a:pt x="1465" y="36"/>
                                </a:moveTo>
                                <a:lnTo>
                                  <a:pt x="1465" y="76"/>
                                </a:lnTo>
                                <a:lnTo>
                                  <a:pt x="1425" y="115"/>
                                </a:lnTo>
                                <a:lnTo>
                                  <a:pt x="1425" y="152"/>
                                </a:lnTo>
                                <a:lnTo>
                                  <a:pt x="1425" y="192"/>
                                </a:lnTo>
                                <a:lnTo>
                                  <a:pt x="1425" y="228"/>
                                </a:lnTo>
                                <a:lnTo>
                                  <a:pt x="1425" y="30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85"/>
                                </a:lnTo>
                                <a:lnTo>
                                  <a:pt x="1425" y="461"/>
                                </a:lnTo>
                                <a:lnTo>
                                  <a:pt x="1425" y="497"/>
                                </a:lnTo>
                                <a:lnTo>
                                  <a:pt x="1425" y="578"/>
                                </a:lnTo>
                                <a:lnTo>
                                  <a:pt x="1389" y="614"/>
                                </a:lnTo>
                                <a:lnTo>
                                  <a:pt x="1389" y="690"/>
                                </a:lnTo>
                                <a:lnTo>
                                  <a:pt x="1389" y="770"/>
                                </a:lnTo>
                                <a:lnTo>
                                  <a:pt x="1389" y="847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1000"/>
                                </a:lnTo>
                                <a:lnTo>
                                  <a:pt x="1349" y="1076"/>
                                </a:lnTo>
                                <a:lnTo>
                                  <a:pt x="1308" y="1156"/>
                                </a:lnTo>
                                <a:lnTo>
                                  <a:pt x="1308" y="1193"/>
                                </a:lnTo>
                                <a:lnTo>
                                  <a:pt x="1308" y="1232"/>
                                </a:lnTo>
                                <a:lnTo>
                                  <a:pt x="1308" y="1269"/>
                                </a:lnTo>
                                <a:lnTo>
                                  <a:pt x="127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196" y="1345"/>
                                </a:lnTo>
                                <a:lnTo>
                                  <a:pt x="1116" y="1345"/>
                                </a:lnTo>
                                <a:lnTo>
                                  <a:pt x="1080" y="1345"/>
                                </a:lnTo>
                                <a:lnTo>
                                  <a:pt x="1040" y="1345"/>
                                </a:lnTo>
                                <a:lnTo>
                                  <a:pt x="1004" y="1345"/>
                                </a:lnTo>
                                <a:lnTo>
                                  <a:pt x="963" y="1345"/>
                                </a:lnTo>
                                <a:lnTo>
                                  <a:pt x="923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847" y="1345"/>
                                </a:lnTo>
                                <a:lnTo>
                                  <a:pt x="811" y="1345"/>
                                </a:lnTo>
                                <a:lnTo>
                                  <a:pt x="771" y="1345"/>
                                </a:lnTo>
                                <a:lnTo>
                                  <a:pt x="731" y="1345"/>
                                </a:lnTo>
                                <a:lnTo>
                                  <a:pt x="695" y="1345"/>
                                </a:lnTo>
                                <a:lnTo>
                                  <a:pt x="618" y="1345"/>
                                </a:lnTo>
                                <a:lnTo>
                                  <a:pt x="57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462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193" y="1345"/>
                                </a:lnTo>
                                <a:lnTo>
                                  <a:pt x="117" y="1345"/>
                                </a:lnTo>
                                <a:lnTo>
                                  <a:pt x="76" y="1345"/>
                                </a:lnTo>
                                <a:lnTo>
                                  <a:pt x="39" y="1345"/>
                                </a:lnTo>
                                <a:lnTo>
                                  <a:pt x="0" y="1309"/>
                                </a:lnTo>
                                <a:lnTo>
                                  <a:pt x="0" y="1269"/>
                                </a:lnTo>
                                <a:lnTo>
                                  <a:pt x="0" y="1232"/>
                                </a:lnTo>
                                <a:lnTo>
                                  <a:pt x="0" y="1156"/>
                                </a:lnTo>
                                <a:lnTo>
                                  <a:pt x="0" y="1115"/>
                                </a:lnTo>
                                <a:lnTo>
                                  <a:pt x="0" y="1076"/>
                                </a:lnTo>
                                <a:lnTo>
                                  <a:pt x="39" y="1039"/>
                                </a:lnTo>
                                <a:lnTo>
                                  <a:pt x="76" y="1000"/>
                                </a:lnTo>
                                <a:lnTo>
                                  <a:pt x="76" y="963"/>
                                </a:lnTo>
                                <a:lnTo>
                                  <a:pt x="76" y="923"/>
                                </a:lnTo>
                                <a:lnTo>
                                  <a:pt x="76" y="884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06"/>
                                </a:lnTo>
                                <a:lnTo>
                                  <a:pt x="117" y="77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690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14"/>
                                </a:lnTo>
                                <a:lnTo>
                                  <a:pt x="193" y="578"/>
                                </a:lnTo>
                                <a:lnTo>
                                  <a:pt x="193" y="497"/>
                                </a:lnTo>
                                <a:lnTo>
                                  <a:pt x="233" y="497"/>
                                </a:lnTo>
                                <a:lnTo>
                                  <a:pt x="233" y="461"/>
                                </a:lnTo>
                                <a:lnTo>
                                  <a:pt x="233" y="421"/>
                                </a:lnTo>
                                <a:lnTo>
                                  <a:pt x="233" y="385"/>
                                </a:lnTo>
                                <a:lnTo>
                                  <a:pt x="233" y="34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28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5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36"/>
                                </a:lnTo>
                                <a:lnTo>
                                  <a:pt x="309" y="0"/>
                                </a:lnTo>
                                <a:lnTo>
                                  <a:pt x="348" y="0"/>
                                </a:lnTo>
                                <a:lnTo>
                                  <a:pt x="385" y="0"/>
                                </a:lnTo>
                                <a:lnTo>
                                  <a:pt x="426" y="0"/>
                                </a:lnTo>
                                <a:lnTo>
                                  <a:pt x="462" y="0"/>
                                </a:lnTo>
                                <a:lnTo>
                                  <a:pt x="502" y="0"/>
                                </a:lnTo>
                                <a:lnTo>
                                  <a:pt x="538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811" y="0"/>
                                </a:lnTo>
                                <a:lnTo>
                                  <a:pt x="847" y="0"/>
                                </a:lnTo>
                                <a:lnTo>
                                  <a:pt x="887" y="0"/>
                                </a:lnTo>
                                <a:lnTo>
                                  <a:pt x="923" y="0"/>
                                </a:lnTo>
                                <a:lnTo>
                                  <a:pt x="963" y="36"/>
                                </a:lnTo>
                                <a:lnTo>
                                  <a:pt x="1004" y="36"/>
                                </a:lnTo>
                                <a:lnTo>
                                  <a:pt x="1040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16" y="0"/>
                                </a:lnTo>
                                <a:lnTo>
                                  <a:pt x="1156" y="0"/>
                                </a:lnTo>
                                <a:lnTo>
                                  <a:pt x="1196" y="0"/>
                                </a:lnTo>
                                <a:lnTo>
                                  <a:pt x="1232" y="0"/>
                                </a:lnTo>
                                <a:lnTo>
                                  <a:pt x="1272" y="0"/>
                                </a:lnTo>
                                <a:lnTo>
                                  <a:pt x="1308" y="0"/>
                                </a:lnTo>
                                <a:lnTo>
                                  <a:pt x="1349" y="0"/>
                                </a:lnTo>
                                <a:lnTo>
                                  <a:pt x="1389" y="0"/>
                                </a:lnTo>
                                <a:lnTo>
                                  <a:pt x="1425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535360"/>
                            <a:ext cx="54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45">
                                <a:moveTo>
                                  <a:pt x="1465" y="36"/>
                                </a:moveTo>
                                <a:lnTo>
                                  <a:pt x="1465" y="36"/>
                                </a:lnTo>
                                <a:lnTo>
                                  <a:pt x="1465" y="76"/>
                                </a:lnTo>
                                <a:lnTo>
                                  <a:pt x="1425" y="115"/>
                                </a:lnTo>
                                <a:lnTo>
                                  <a:pt x="1425" y="152"/>
                                </a:lnTo>
                                <a:lnTo>
                                  <a:pt x="1425" y="192"/>
                                </a:lnTo>
                                <a:lnTo>
                                  <a:pt x="1425" y="228"/>
                                </a:lnTo>
                                <a:lnTo>
                                  <a:pt x="1425" y="30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85"/>
                                </a:lnTo>
                                <a:lnTo>
                                  <a:pt x="1425" y="461"/>
                                </a:lnTo>
                                <a:lnTo>
                                  <a:pt x="1425" y="497"/>
                                </a:lnTo>
                                <a:lnTo>
                                  <a:pt x="1425" y="578"/>
                                </a:lnTo>
                                <a:lnTo>
                                  <a:pt x="1389" y="614"/>
                                </a:lnTo>
                                <a:lnTo>
                                  <a:pt x="1389" y="690"/>
                                </a:lnTo>
                                <a:lnTo>
                                  <a:pt x="1389" y="770"/>
                                </a:lnTo>
                                <a:lnTo>
                                  <a:pt x="1389" y="847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1000"/>
                                </a:lnTo>
                                <a:lnTo>
                                  <a:pt x="1349" y="1076"/>
                                </a:lnTo>
                                <a:lnTo>
                                  <a:pt x="1308" y="1156"/>
                                </a:lnTo>
                                <a:lnTo>
                                  <a:pt x="1308" y="1193"/>
                                </a:lnTo>
                                <a:lnTo>
                                  <a:pt x="1308" y="1232"/>
                                </a:lnTo>
                                <a:lnTo>
                                  <a:pt x="1308" y="1269"/>
                                </a:lnTo>
                                <a:lnTo>
                                  <a:pt x="1272" y="1345"/>
                                </a:lnTo>
                                <a:lnTo>
                                  <a:pt x="127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196" y="1345"/>
                                </a:lnTo>
                                <a:lnTo>
                                  <a:pt x="1116" y="1345"/>
                                </a:lnTo>
                                <a:lnTo>
                                  <a:pt x="1080" y="1345"/>
                                </a:lnTo>
                                <a:lnTo>
                                  <a:pt x="1040" y="1345"/>
                                </a:lnTo>
                                <a:lnTo>
                                  <a:pt x="1004" y="1345"/>
                                </a:lnTo>
                                <a:lnTo>
                                  <a:pt x="963" y="1345"/>
                                </a:lnTo>
                                <a:lnTo>
                                  <a:pt x="923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847" y="1345"/>
                                </a:lnTo>
                                <a:lnTo>
                                  <a:pt x="811" y="1345"/>
                                </a:lnTo>
                                <a:lnTo>
                                  <a:pt x="771" y="1345"/>
                                </a:lnTo>
                                <a:lnTo>
                                  <a:pt x="731" y="1345"/>
                                </a:lnTo>
                                <a:lnTo>
                                  <a:pt x="695" y="1345"/>
                                </a:lnTo>
                                <a:lnTo>
                                  <a:pt x="618" y="1345"/>
                                </a:lnTo>
                                <a:lnTo>
                                  <a:pt x="57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462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193" y="1345"/>
                                </a:lnTo>
                                <a:lnTo>
                                  <a:pt x="117" y="1345"/>
                                </a:lnTo>
                                <a:lnTo>
                                  <a:pt x="76" y="1345"/>
                                </a:lnTo>
                                <a:lnTo>
                                  <a:pt x="39" y="1345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0" y="1269"/>
                                </a:lnTo>
                                <a:lnTo>
                                  <a:pt x="0" y="1232"/>
                                </a:lnTo>
                                <a:lnTo>
                                  <a:pt x="0" y="1156"/>
                                </a:lnTo>
                                <a:lnTo>
                                  <a:pt x="0" y="1115"/>
                                </a:lnTo>
                                <a:lnTo>
                                  <a:pt x="0" y="1076"/>
                                </a:lnTo>
                                <a:lnTo>
                                  <a:pt x="39" y="1039"/>
                                </a:lnTo>
                                <a:lnTo>
                                  <a:pt x="76" y="1000"/>
                                </a:lnTo>
                                <a:lnTo>
                                  <a:pt x="76" y="963"/>
                                </a:lnTo>
                                <a:lnTo>
                                  <a:pt x="76" y="923"/>
                                </a:lnTo>
                                <a:lnTo>
                                  <a:pt x="76" y="884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06"/>
                                </a:lnTo>
                                <a:lnTo>
                                  <a:pt x="117" y="77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690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14"/>
                                </a:lnTo>
                                <a:lnTo>
                                  <a:pt x="193" y="578"/>
                                </a:lnTo>
                                <a:lnTo>
                                  <a:pt x="193" y="497"/>
                                </a:lnTo>
                                <a:lnTo>
                                  <a:pt x="233" y="497"/>
                                </a:lnTo>
                                <a:lnTo>
                                  <a:pt x="233" y="461"/>
                                </a:lnTo>
                                <a:lnTo>
                                  <a:pt x="233" y="421"/>
                                </a:lnTo>
                                <a:lnTo>
                                  <a:pt x="233" y="385"/>
                                </a:lnTo>
                                <a:lnTo>
                                  <a:pt x="233" y="34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28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5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36"/>
                                </a:lnTo>
                                <a:lnTo>
                                  <a:pt x="309" y="0"/>
                                </a:lnTo>
                                <a:lnTo>
                                  <a:pt x="348" y="0"/>
                                </a:lnTo>
                                <a:lnTo>
                                  <a:pt x="385" y="0"/>
                                </a:lnTo>
                                <a:lnTo>
                                  <a:pt x="426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538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811" y="0"/>
                                </a:lnTo>
                                <a:lnTo>
                                  <a:pt x="847" y="0"/>
                                </a:lnTo>
                                <a:lnTo>
                                  <a:pt x="887" y="0"/>
                                </a:lnTo>
                                <a:lnTo>
                                  <a:pt x="923" y="0"/>
                                </a:lnTo>
                                <a:lnTo>
                                  <a:pt x="963" y="36"/>
                                </a:lnTo>
                                <a:lnTo>
                                  <a:pt x="1004" y="36"/>
                                </a:lnTo>
                                <a:lnTo>
                                  <a:pt x="1040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16" y="0"/>
                                </a:lnTo>
                                <a:lnTo>
                                  <a:pt x="1156" y="0"/>
                                </a:lnTo>
                                <a:lnTo>
                                  <a:pt x="1196" y="0"/>
                                </a:lnTo>
                                <a:lnTo>
                                  <a:pt x="1232" y="0"/>
                                </a:lnTo>
                                <a:lnTo>
                                  <a:pt x="1272" y="0"/>
                                </a:lnTo>
                                <a:lnTo>
                                  <a:pt x="1308" y="0"/>
                                </a:lnTo>
                                <a:lnTo>
                                  <a:pt x="1349" y="0"/>
                                </a:lnTo>
                                <a:lnTo>
                                  <a:pt x="1389" y="0"/>
                                </a:lnTo>
                                <a:lnTo>
                                  <a:pt x="1425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21840"/>
                            <a:ext cx="60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848">
                                <a:moveTo>
                                  <a:pt x="0" y="81"/>
                                </a:moveTo>
                                <a:lnTo>
                                  <a:pt x="40" y="117"/>
                                </a:lnTo>
                                <a:lnTo>
                                  <a:pt x="40" y="157"/>
                                </a:lnTo>
                                <a:lnTo>
                                  <a:pt x="40" y="193"/>
                                </a:lnTo>
                                <a:lnTo>
                                  <a:pt x="40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87"/>
                                </a:lnTo>
                                <a:lnTo>
                                  <a:pt x="117" y="426"/>
                                </a:lnTo>
                                <a:lnTo>
                                  <a:pt x="117" y="466"/>
                                </a:lnTo>
                                <a:lnTo>
                                  <a:pt x="117" y="503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79"/>
                                </a:lnTo>
                                <a:lnTo>
                                  <a:pt x="157" y="579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59"/>
                                </a:lnTo>
                                <a:lnTo>
                                  <a:pt x="157" y="696"/>
                                </a:lnTo>
                                <a:lnTo>
                                  <a:pt x="157" y="735"/>
                                </a:lnTo>
                                <a:lnTo>
                                  <a:pt x="157" y="772"/>
                                </a:lnTo>
                                <a:lnTo>
                                  <a:pt x="193" y="812"/>
                                </a:lnTo>
                                <a:lnTo>
                                  <a:pt x="233" y="848"/>
                                </a:lnTo>
                                <a:lnTo>
                                  <a:pt x="269" y="848"/>
                                </a:lnTo>
                                <a:lnTo>
                                  <a:pt x="426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71" y="848"/>
                                </a:lnTo>
                                <a:lnTo>
                                  <a:pt x="923" y="848"/>
                                </a:lnTo>
                                <a:lnTo>
                                  <a:pt x="1080" y="812"/>
                                </a:lnTo>
                                <a:lnTo>
                                  <a:pt x="1272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617" y="812"/>
                                </a:lnTo>
                                <a:lnTo>
                                  <a:pt x="1581" y="772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696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18"/>
                                </a:lnTo>
                                <a:lnTo>
                                  <a:pt x="1541" y="579"/>
                                </a:lnTo>
                                <a:lnTo>
                                  <a:pt x="1502" y="542"/>
                                </a:lnTo>
                                <a:lnTo>
                                  <a:pt x="1502" y="503"/>
                                </a:lnTo>
                                <a:lnTo>
                                  <a:pt x="1465" y="466"/>
                                </a:lnTo>
                                <a:lnTo>
                                  <a:pt x="1465" y="426"/>
                                </a:lnTo>
                                <a:lnTo>
                                  <a:pt x="1465" y="387"/>
                                </a:lnTo>
                                <a:lnTo>
                                  <a:pt x="1426" y="350"/>
                                </a:lnTo>
                                <a:lnTo>
                                  <a:pt x="1426" y="309"/>
                                </a:lnTo>
                                <a:lnTo>
                                  <a:pt x="1426" y="273"/>
                                </a:lnTo>
                                <a:lnTo>
                                  <a:pt x="1389" y="233"/>
                                </a:lnTo>
                                <a:lnTo>
                                  <a:pt x="1348" y="193"/>
                                </a:lnTo>
                                <a:lnTo>
                                  <a:pt x="1348" y="15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81"/>
                                </a:lnTo>
                                <a:lnTo>
                                  <a:pt x="1272" y="81"/>
                                </a:lnTo>
                                <a:lnTo>
                                  <a:pt x="1272" y="40"/>
                                </a:lnTo>
                                <a:lnTo>
                                  <a:pt x="1272" y="0"/>
                                </a:lnTo>
                                <a:lnTo>
                                  <a:pt x="1196" y="0"/>
                                </a:lnTo>
                                <a:lnTo>
                                  <a:pt x="1156" y="0"/>
                                </a:lnTo>
                                <a:lnTo>
                                  <a:pt x="1080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923" y="0"/>
                                </a:lnTo>
                                <a:lnTo>
                                  <a:pt x="847" y="0"/>
                                </a:lnTo>
                                <a:lnTo>
                                  <a:pt x="811" y="0"/>
                                </a:lnTo>
                                <a:lnTo>
                                  <a:pt x="771" y="0"/>
                                </a:lnTo>
                                <a:lnTo>
                                  <a:pt x="730" y="40"/>
                                </a:lnTo>
                                <a:lnTo>
                                  <a:pt x="654" y="40"/>
                                </a:lnTo>
                                <a:lnTo>
                                  <a:pt x="618" y="40"/>
                                </a:lnTo>
                                <a:lnTo>
                                  <a:pt x="578" y="40"/>
                                </a:lnTo>
                                <a:lnTo>
                                  <a:pt x="542" y="40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57" y="40"/>
                                </a:lnTo>
                                <a:lnTo>
                                  <a:pt x="117" y="40"/>
                                </a:lnTo>
                                <a:lnTo>
                                  <a:pt x="76" y="4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21840"/>
                            <a:ext cx="60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848">
                                <a:moveTo>
                                  <a:pt x="0" y="81"/>
                                </a:moveTo>
                                <a:lnTo>
                                  <a:pt x="40" y="117"/>
                                </a:lnTo>
                                <a:lnTo>
                                  <a:pt x="40" y="157"/>
                                </a:lnTo>
                                <a:lnTo>
                                  <a:pt x="40" y="157"/>
                                </a:lnTo>
                                <a:lnTo>
                                  <a:pt x="4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0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76" y="309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87"/>
                                </a:lnTo>
                                <a:lnTo>
                                  <a:pt x="117" y="387"/>
                                </a:lnTo>
                                <a:lnTo>
                                  <a:pt x="117" y="387"/>
                                </a:lnTo>
                                <a:lnTo>
                                  <a:pt x="117" y="426"/>
                                </a:lnTo>
                                <a:lnTo>
                                  <a:pt x="117" y="466"/>
                                </a:lnTo>
                                <a:lnTo>
                                  <a:pt x="117" y="503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79"/>
                                </a:lnTo>
                                <a:lnTo>
                                  <a:pt x="157" y="579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59"/>
                                </a:lnTo>
                                <a:lnTo>
                                  <a:pt x="157" y="696"/>
                                </a:lnTo>
                                <a:lnTo>
                                  <a:pt x="157" y="735"/>
                                </a:lnTo>
                                <a:lnTo>
                                  <a:pt x="157" y="772"/>
                                </a:lnTo>
                                <a:lnTo>
                                  <a:pt x="193" y="812"/>
                                </a:lnTo>
                                <a:lnTo>
                                  <a:pt x="193" y="812"/>
                                </a:lnTo>
                                <a:lnTo>
                                  <a:pt x="193" y="812"/>
                                </a:lnTo>
                                <a:lnTo>
                                  <a:pt x="233" y="848"/>
                                </a:lnTo>
                                <a:lnTo>
                                  <a:pt x="269" y="848"/>
                                </a:lnTo>
                                <a:lnTo>
                                  <a:pt x="426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71" y="848"/>
                                </a:lnTo>
                                <a:lnTo>
                                  <a:pt x="923" y="848"/>
                                </a:lnTo>
                                <a:lnTo>
                                  <a:pt x="1080" y="812"/>
                                </a:lnTo>
                                <a:lnTo>
                                  <a:pt x="1272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617" y="812"/>
                                </a:lnTo>
                                <a:lnTo>
                                  <a:pt x="1581" y="772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696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18"/>
                                </a:lnTo>
                                <a:lnTo>
                                  <a:pt x="1541" y="579"/>
                                </a:lnTo>
                                <a:lnTo>
                                  <a:pt x="1541" y="579"/>
                                </a:lnTo>
                                <a:lnTo>
                                  <a:pt x="1502" y="542"/>
                                </a:lnTo>
                                <a:lnTo>
                                  <a:pt x="1502" y="503"/>
                                </a:lnTo>
                                <a:lnTo>
                                  <a:pt x="1465" y="466"/>
                                </a:lnTo>
                                <a:lnTo>
                                  <a:pt x="1465" y="426"/>
                                </a:lnTo>
                                <a:lnTo>
                                  <a:pt x="1465" y="387"/>
                                </a:lnTo>
                                <a:lnTo>
                                  <a:pt x="1426" y="350"/>
                                </a:lnTo>
                                <a:lnTo>
                                  <a:pt x="1426" y="309"/>
                                </a:lnTo>
                                <a:lnTo>
                                  <a:pt x="1426" y="273"/>
                                </a:lnTo>
                                <a:lnTo>
                                  <a:pt x="1389" y="233"/>
                                </a:lnTo>
                                <a:lnTo>
                                  <a:pt x="1389" y="233"/>
                                </a:lnTo>
                                <a:lnTo>
                                  <a:pt x="1348" y="193"/>
                                </a:lnTo>
                                <a:lnTo>
                                  <a:pt x="1348" y="15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81"/>
                                </a:lnTo>
                                <a:lnTo>
                                  <a:pt x="1309" y="81"/>
                                </a:lnTo>
                                <a:lnTo>
                                  <a:pt x="1272" y="81"/>
                                </a:lnTo>
                                <a:lnTo>
                                  <a:pt x="1272" y="40"/>
                                </a:lnTo>
                                <a:lnTo>
                                  <a:pt x="1272" y="0"/>
                                </a:lnTo>
                                <a:lnTo>
                                  <a:pt x="1196" y="0"/>
                                </a:lnTo>
                                <a:lnTo>
                                  <a:pt x="1156" y="0"/>
                                </a:lnTo>
                                <a:lnTo>
                                  <a:pt x="1080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923" y="0"/>
                                </a:lnTo>
                                <a:lnTo>
                                  <a:pt x="847" y="0"/>
                                </a:lnTo>
                                <a:lnTo>
                                  <a:pt x="811" y="0"/>
                                </a:lnTo>
                                <a:lnTo>
                                  <a:pt x="771" y="0"/>
                                </a:lnTo>
                                <a:lnTo>
                                  <a:pt x="730" y="40"/>
                                </a:lnTo>
                                <a:lnTo>
                                  <a:pt x="654" y="40"/>
                                </a:lnTo>
                                <a:lnTo>
                                  <a:pt x="618" y="40"/>
                                </a:lnTo>
                                <a:lnTo>
                                  <a:pt x="578" y="40"/>
                                </a:lnTo>
                                <a:lnTo>
                                  <a:pt x="542" y="40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57" y="40"/>
                                </a:lnTo>
                                <a:lnTo>
                                  <a:pt x="117" y="40"/>
                                </a:lnTo>
                                <a:lnTo>
                                  <a:pt x="76" y="4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039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039360"/>
                            <a:ext cx="147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039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039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62560"/>
                            <a:ext cx="2477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1808">
                                <a:moveTo>
                                  <a:pt x="6579" y="884"/>
                                </a:moveTo>
                                <a:lnTo>
                                  <a:pt x="6503" y="924"/>
                                </a:lnTo>
                                <a:lnTo>
                                  <a:pt x="6427" y="924"/>
                                </a:lnTo>
                                <a:lnTo>
                                  <a:pt x="6310" y="924"/>
                                </a:lnTo>
                                <a:lnTo>
                                  <a:pt x="6194" y="884"/>
                                </a:lnTo>
                                <a:lnTo>
                                  <a:pt x="6118" y="884"/>
                                </a:lnTo>
                                <a:lnTo>
                                  <a:pt x="6001" y="884"/>
                                </a:lnTo>
                                <a:lnTo>
                                  <a:pt x="5925" y="884"/>
                                </a:lnTo>
                                <a:lnTo>
                                  <a:pt x="5809" y="884"/>
                                </a:lnTo>
                                <a:lnTo>
                                  <a:pt x="5696" y="884"/>
                                </a:lnTo>
                                <a:lnTo>
                                  <a:pt x="5656" y="884"/>
                                </a:lnTo>
                                <a:lnTo>
                                  <a:pt x="5616" y="924"/>
                                </a:lnTo>
                                <a:lnTo>
                                  <a:pt x="5580" y="924"/>
                                </a:lnTo>
                                <a:lnTo>
                                  <a:pt x="5504" y="924"/>
                                </a:lnTo>
                                <a:lnTo>
                                  <a:pt x="5464" y="924"/>
                                </a:lnTo>
                                <a:lnTo>
                                  <a:pt x="5423" y="924"/>
                                </a:lnTo>
                                <a:lnTo>
                                  <a:pt x="5347" y="924"/>
                                </a:lnTo>
                                <a:lnTo>
                                  <a:pt x="5311" y="924"/>
                                </a:lnTo>
                                <a:lnTo>
                                  <a:pt x="5311" y="884"/>
                                </a:lnTo>
                                <a:lnTo>
                                  <a:pt x="5271" y="848"/>
                                </a:lnTo>
                                <a:lnTo>
                                  <a:pt x="5271" y="768"/>
                                </a:lnTo>
                                <a:lnTo>
                                  <a:pt x="5231" y="732"/>
                                </a:lnTo>
                                <a:lnTo>
                                  <a:pt x="5231" y="691"/>
                                </a:lnTo>
                                <a:lnTo>
                                  <a:pt x="5195" y="615"/>
                                </a:lnTo>
                                <a:lnTo>
                                  <a:pt x="5195" y="578"/>
                                </a:lnTo>
                                <a:lnTo>
                                  <a:pt x="5195" y="539"/>
                                </a:lnTo>
                                <a:lnTo>
                                  <a:pt x="5195" y="499"/>
                                </a:lnTo>
                                <a:lnTo>
                                  <a:pt x="5195" y="463"/>
                                </a:lnTo>
                                <a:lnTo>
                                  <a:pt x="5195" y="423"/>
                                </a:lnTo>
                                <a:lnTo>
                                  <a:pt x="5154" y="386"/>
                                </a:lnTo>
                                <a:lnTo>
                                  <a:pt x="5154" y="345"/>
                                </a:lnTo>
                                <a:lnTo>
                                  <a:pt x="5117" y="345"/>
                                </a:lnTo>
                                <a:lnTo>
                                  <a:pt x="5117" y="306"/>
                                </a:lnTo>
                                <a:lnTo>
                                  <a:pt x="5078" y="269"/>
                                </a:lnTo>
                                <a:lnTo>
                                  <a:pt x="5078" y="230"/>
                                </a:lnTo>
                                <a:lnTo>
                                  <a:pt x="5038" y="193"/>
                                </a:lnTo>
                                <a:lnTo>
                                  <a:pt x="5038" y="153"/>
                                </a:lnTo>
                                <a:lnTo>
                                  <a:pt x="5038" y="114"/>
                                </a:lnTo>
                                <a:lnTo>
                                  <a:pt x="5002" y="76"/>
                                </a:lnTo>
                                <a:lnTo>
                                  <a:pt x="5002" y="36"/>
                                </a:lnTo>
                                <a:lnTo>
                                  <a:pt x="5002" y="0"/>
                                </a:lnTo>
                                <a:lnTo>
                                  <a:pt x="4925" y="0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76"/>
                                </a:lnTo>
                                <a:lnTo>
                                  <a:pt x="4925" y="114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93"/>
                                </a:lnTo>
                                <a:lnTo>
                                  <a:pt x="4962" y="230"/>
                                </a:lnTo>
                                <a:lnTo>
                                  <a:pt x="5002" y="230"/>
                                </a:lnTo>
                                <a:lnTo>
                                  <a:pt x="5002" y="269"/>
                                </a:lnTo>
                                <a:lnTo>
                                  <a:pt x="5002" y="306"/>
                                </a:lnTo>
                                <a:lnTo>
                                  <a:pt x="5038" y="345"/>
                                </a:lnTo>
                                <a:lnTo>
                                  <a:pt x="5078" y="386"/>
                                </a:lnTo>
                                <a:lnTo>
                                  <a:pt x="4962" y="386"/>
                                </a:lnTo>
                                <a:lnTo>
                                  <a:pt x="4925" y="386"/>
                                </a:lnTo>
                                <a:lnTo>
                                  <a:pt x="4886" y="386"/>
                                </a:lnTo>
                                <a:lnTo>
                                  <a:pt x="4808" y="386"/>
                                </a:lnTo>
                                <a:lnTo>
                                  <a:pt x="4769" y="386"/>
                                </a:lnTo>
                                <a:lnTo>
                                  <a:pt x="4693" y="386"/>
                                </a:lnTo>
                                <a:lnTo>
                                  <a:pt x="4617" y="386"/>
                                </a:lnTo>
                                <a:lnTo>
                                  <a:pt x="4577" y="386"/>
                                </a:lnTo>
                                <a:lnTo>
                                  <a:pt x="4540" y="386"/>
                                </a:lnTo>
                                <a:lnTo>
                                  <a:pt x="4463" y="386"/>
                                </a:lnTo>
                                <a:lnTo>
                                  <a:pt x="4384" y="386"/>
                                </a:lnTo>
                                <a:lnTo>
                                  <a:pt x="4308" y="386"/>
                                </a:lnTo>
                                <a:lnTo>
                                  <a:pt x="4231" y="386"/>
                                </a:lnTo>
                                <a:lnTo>
                                  <a:pt x="4154" y="386"/>
                                </a:lnTo>
                                <a:lnTo>
                                  <a:pt x="4078" y="386"/>
                                </a:lnTo>
                                <a:lnTo>
                                  <a:pt x="3999" y="386"/>
                                </a:lnTo>
                                <a:lnTo>
                                  <a:pt x="3922" y="386"/>
                                </a:lnTo>
                                <a:lnTo>
                                  <a:pt x="3922" y="345"/>
                                </a:lnTo>
                                <a:lnTo>
                                  <a:pt x="3922" y="306"/>
                                </a:lnTo>
                                <a:lnTo>
                                  <a:pt x="3922" y="230"/>
                                </a:lnTo>
                                <a:lnTo>
                                  <a:pt x="3922" y="193"/>
                                </a:lnTo>
                                <a:lnTo>
                                  <a:pt x="3886" y="153"/>
                                </a:lnTo>
                                <a:lnTo>
                                  <a:pt x="3886" y="114"/>
                                </a:lnTo>
                                <a:lnTo>
                                  <a:pt x="3886" y="36"/>
                                </a:lnTo>
                                <a:lnTo>
                                  <a:pt x="38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09" y="36"/>
                                </a:lnTo>
                                <a:lnTo>
                                  <a:pt x="3809" y="76"/>
                                </a:lnTo>
                                <a:lnTo>
                                  <a:pt x="3809" y="114"/>
                                </a:lnTo>
                                <a:lnTo>
                                  <a:pt x="3809" y="153"/>
                                </a:lnTo>
                                <a:lnTo>
                                  <a:pt x="3809" y="193"/>
                                </a:lnTo>
                                <a:lnTo>
                                  <a:pt x="3845" y="230"/>
                                </a:lnTo>
                                <a:lnTo>
                                  <a:pt x="3845" y="269"/>
                                </a:lnTo>
                                <a:lnTo>
                                  <a:pt x="3845" y="306"/>
                                </a:lnTo>
                                <a:lnTo>
                                  <a:pt x="3845" y="345"/>
                                </a:lnTo>
                                <a:lnTo>
                                  <a:pt x="3845" y="386"/>
                                </a:lnTo>
                                <a:lnTo>
                                  <a:pt x="3886" y="42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99"/>
                                </a:lnTo>
                                <a:lnTo>
                                  <a:pt x="3886" y="539"/>
                                </a:lnTo>
                                <a:lnTo>
                                  <a:pt x="3886" y="578"/>
                                </a:lnTo>
                                <a:lnTo>
                                  <a:pt x="3886" y="615"/>
                                </a:lnTo>
                                <a:lnTo>
                                  <a:pt x="3886" y="655"/>
                                </a:lnTo>
                                <a:lnTo>
                                  <a:pt x="3886" y="691"/>
                                </a:lnTo>
                                <a:lnTo>
                                  <a:pt x="3886" y="732"/>
                                </a:lnTo>
                                <a:lnTo>
                                  <a:pt x="3886" y="768"/>
                                </a:lnTo>
                                <a:lnTo>
                                  <a:pt x="3886" y="808"/>
                                </a:lnTo>
                                <a:lnTo>
                                  <a:pt x="3886" y="848"/>
                                </a:lnTo>
                                <a:lnTo>
                                  <a:pt x="3922" y="884"/>
                                </a:lnTo>
                                <a:lnTo>
                                  <a:pt x="3922" y="924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09" y="960"/>
                                </a:lnTo>
                                <a:lnTo>
                                  <a:pt x="3729" y="960"/>
                                </a:lnTo>
                                <a:lnTo>
                                  <a:pt x="3693" y="960"/>
                                </a:lnTo>
                                <a:lnTo>
                                  <a:pt x="3617" y="960"/>
                                </a:lnTo>
                                <a:lnTo>
                                  <a:pt x="3577" y="960"/>
                                </a:lnTo>
                                <a:lnTo>
                                  <a:pt x="3500" y="960"/>
                                </a:lnTo>
                                <a:lnTo>
                                  <a:pt x="3460" y="960"/>
                                </a:lnTo>
                                <a:lnTo>
                                  <a:pt x="3384" y="1000"/>
                                </a:lnTo>
                                <a:lnTo>
                                  <a:pt x="3308" y="1000"/>
                                </a:lnTo>
                                <a:lnTo>
                                  <a:pt x="3235" y="1000"/>
                                </a:lnTo>
                                <a:lnTo>
                                  <a:pt x="3155" y="960"/>
                                </a:lnTo>
                                <a:lnTo>
                                  <a:pt x="3078" y="960"/>
                                </a:lnTo>
                                <a:lnTo>
                                  <a:pt x="3042" y="960"/>
                                </a:lnTo>
                                <a:lnTo>
                                  <a:pt x="2963" y="960"/>
                                </a:lnTo>
                                <a:lnTo>
                                  <a:pt x="2926" y="960"/>
                                </a:lnTo>
                                <a:lnTo>
                                  <a:pt x="2850" y="960"/>
                                </a:lnTo>
                                <a:lnTo>
                                  <a:pt x="2769" y="960"/>
                                </a:lnTo>
                                <a:lnTo>
                                  <a:pt x="273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24"/>
                                </a:lnTo>
                                <a:lnTo>
                                  <a:pt x="2693" y="884"/>
                                </a:lnTo>
                                <a:lnTo>
                                  <a:pt x="2693" y="848"/>
                                </a:lnTo>
                                <a:lnTo>
                                  <a:pt x="2693" y="808"/>
                                </a:lnTo>
                                <a:lnTo>
                                  <a:pt x="2693" y="768"/>
                                </a:lnTo>
                                <a:lnTo>
                                  <a:pt x="2693" y="732"/>
                                </a:lnTo>
                                <a:lnTo>
                                  <a:pt x="2693" y="691"/>
                                </a:lnTo>
                                <a:lnTo>
                                  <a:pt x="2733" y="655"/>
                                </a:lnTo>
                                <a:lnTo>
                                  <a:pt x="2733" y="615"/>
                                </a:lnTo>
                                <a:lnTo>
                                  <a:pt x="2733" y="578"/>
                                </a:lnTo>
                                <a:lnTo>
                                  <a:pt x="2733" y="539"/>
                                </a:lnTo>
                                <a:lnTo>
                                  <a:pt x="2733" y="499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23"/>
                                </a:lnTo>
                                <a:lnTo>
                                  <a:pt x="2733" y="386"/>
                                </a:lnTo>
                                <a:lnTo>
                                  <a:pt x="2733" y="345"/>
                                </a:lnTo>
                                <a:lnTo>
                                  <a:pt x="2769" y="306"/>
                                </a:lnTo>
                                <a:lnTo>
                                  <a:pt x="2769" y="269"/>
                                </a:lnTo>
                                <a:lnTo>
                                  <a:pt x="2769" y="230"/>
                                </a:lnTo>
                                <a:lnTo>
                                  <a:pt x="2769" y="193"/>
                                </a:lnTo>
                                <a:lnTo>
                                  <a:pt x="2769" y="153"/>
                                </a:lnTo>
                                <a:lnTo>
                                  <a:pt x="2769" y="114"/>
                                </a:lnTo>
                                <a:lnTo>
                                  <a:pt x="2769" y="76"/>
                                </a:lnTo>
                                <a:lnTo>
                                  <a:pt x="2769" y="36"/>
                                </a:lnTo>
                                <a:lnTo>
                                  <a:pt x="2769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36"/>
                                </a:lnTo>
                                <a:lnTo>
                                  <a:pt x="2693" y="114"/>
                                </a:lnTo>
                                <a:lnTo>
                                  <a:pt x="2693" y="153"/>
                                </a:lnTo>
                                <a:lnTo>
                                  <a:pt x="2693" y="193"/>
                                </a:lnTo>
                                <a:lnTo>
                                  <a:pt x="2693" y="230"/>
                                </a:lnTo>
                                <a:lnTo>
                                  <a:pt x="2693" y="306"/>
                                </a:lnTo>
                                <a:lnTo>
                                  <a:pt x="2693" y="345"/>
                                </a:lnTo>
                                <a:lnTo>
                                  <a:pt x="2693" y="386"/>
                                </a:lnTo>
                                <a:lnTo>
                                  <a:pt x="2581" y="386"/>
                                </a:lnTo>
                                <a:lnTo>
                                  <a:pt x="2541" y="386"/>
                                </a:lnTo>
                                <a:lnTo>
                                  <a:pt x="2464" y="386"/>
                                </a:lnTo>
                                <a:lnTo>
                                  <a:pt x="2388" y="386"/>
                                </a:lnTo>
                                <a:lnTo>
                                  <a:pt x="2308" y="386"/>
                                </a:lnTo>
                                <a:lnTo>
                                  <a:pt x="2232" y="386"/>
                                </a:lnTo>
                                <a:lnTo>
                                  <a:pt x="2155" y="386"/>
                                </a:lnTo>
                                <a:lnTo>
                                  <a:pt x="2079" y="386"/>
                                </a:lnTo>
                                <a:lnTo>
                                  <a:pt x="2039" y="386"/>
                                </a:lnTo>
                                <a:lnTo>
                                  <a:pt x="1963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846" y="386"/>
                                </a:lnTo>
                                <a:lnTo>
                                  <a:pt x="1770" y="386"/>
                                </a:lnTo>
                                <a:lnTo>
                                  <a:pt x="1730" y="386"/>
                                </a:lnTo>
                                <a:lnTo>
                                  <a:pt x="1654" y="386"/>
                                </a:lnTo>
                                <a:lnTo>
                                  <a:pt x="1618" y="386"/>
                                </a:lnTo>
                                <a:lnTo>
                                  <a:pt x="1540" y="386"/>
                                </a:lnTo>
                                <a:lnTo>
                                  <a:pt x="1577" y="345"/>
                                </a:lnTo>
                                <a:lnTo>
                                  <a:pt x="1577" y="306"/>
                                </a:lnTo>
                                <a:lnTo>
                                  <a:pt x="1618" y="306"/>
                                </a:lnTo>
                                <a:lnTo>
                                  <a:pt x="1618" y="269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19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14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36"/>
                                </a:lnTo>
                                <a:lnTo>
                                  <a:pt x="1694" y="36"/>
                                </a:lnTo>
                                <a:lnTo>
                                  <a:pt x="1694" y="0"/>
                                </a:lnTo>
                                <a:lnTo>
                                  <a:pt x="1618" y="0"/>
                                </a:lnTo>
                                <a:lnTo>
                                  <a:pt x="1577" y="36"/>
                                </a:lnTo>
                                <a:lnTo>
                                  <a:pt x="1577" y="76"/>
                                </a:lnTo>
                                <a:lnTo>
                                  <a:pt x="1577" y="114"/>
                                </a:lnTo>
                                <a:lnTo>
                                  <a:pt x="1577" y="153"/>
                                </a:lnTo>
                                <a:lnTo>
                                  <a:pt x="1540" y="193"/>
                                </a:lnTo>
                                <a:lnTo>
                                  <a:pt x="1540" y="230"/>
                                </a:lnTo>
                                <a:lnTo>
                                  <a:pt x="1501" y="269"/>
                                </a:lnTo>
                                <a:lnTo>
                                  <a:pt x="1501" y="306"/>
                                </a:lnTo>
                                <a:lnTo>
                                  <a:pt x="1461" y="345"/>
                                </a:lnTo>
                                <a:lnTo>
                                  <a:pt x="1425" y="386"/>
                                </a:lnTo>
                                <a:lnTo>
                                  <a:pt x="1425" y="423"/>
                                </a:lnTo>
                                <a:lnTo>
                                  <a:pt x="1425" y="463"/>
                                </a:lnTo>
                                <a:lnTo>
                                  <a:pt x="1425" y="499"/>
                                </a:lnTo>
                                <a:lnTo>
                                  <a:pt x="1425" y="539"/>
                                </a:lnTo>
                                <a:lnTo>
                                  <a:pt x="1385" y="578"/>
                                </a:lnTo>
                                <a:lnTo>
                                  <a:pt x="1385" y="615"/>
                                </a:lnTo>
                                <a:lnTo>
                                  <a:pt x="1385" y="691"/>
                                </a:lnTo>
                                <a:lnTo>
                                  <a:pt x="1348" y="732"/>
                                </a:lnTo>
                                <a:lnTo>
                                  <a:pt x="1348" y="768"/>
                                </a:lnTo>
                                <a:lnTo>
                                  <a:pt x="1309" y="848"/>
                                </a:lnTo>
                                <a:lnTo>
                                  <a:pt x="1309" y="884"/>
                                </a:lnTo>
                                <a:lnTo>
                                  <a:pt x="1309" y="924"/>
                                </a:lnTo>
                                <a:lnTo>
                                  <a:pt x="1231" y="924"/>
                                </a:lnTo>
                                <a:lnTo>
                                  <a:pt x="1192" y="924"/>
                                </a:lnTo>
                                <a:lnTo>
                                  <a:pt x="1116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39" y="924"/>
                                </a:lnTo>
                                <a:lnTo>
                                  <a:pt x="1000" y="924"/>
                                </a:lnTo>
                                <a:lnTo>
                                  <a:pt x="922" y="884"/>
                                </a:lnTo>
                                <a:lnTo>
                                  <a:pt x="883" y="884"/>
                                </a:lnTo>
                                <a:lnTo>
                                  <a:pt x="807" y="884"/>
                                </a:lnTo>
                                <a:lnTo>
                                  <a:pt x="691" y="884"/>
                                </a:lnTo>
                                <a:lnTo>
                                  <a:pt x="577" y="884"/>
                                </a:lnTo>
                                <a:lnTo>
                                  <a:pt x="50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268" y="924"/>
                                </a:lnTo>
                                <a:lnTo>
                                  <a:pt x="192" y="924"/>
                                </a:lnTo>
                                <a:lnTo>
                                  <a:pt x="76" y="924"/>
                                </a:lnTo>
                                <a:lnTo>
                                  <a:pt x="36" y="884"/>
                                </a:lnTo>
                                <a:lnTo>
                                  <a:pt x="0" y="960"/>
                                </a:lnTo>
                                <a:lnTo>
                                  <a:pt x="36" y="960"/>
                                </a:lnTo>
                                <a:lnTo>
                                  <a:pt x="116" y="960"/>
                                </a:lnTo>
                                <a:lnTo>
                                  <a:pt x="152" y="960"/>
                                </a:lnTo>
                                <a:lnTo>
                                  <a:pt x="228" y="960"/>
                                </a:lnTo>
                                <a:lnTo>
                                  <a:pt x="268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85" y="960"/>
                                </a:lnTo>
                                <a:lnTo>
                                  <a:pt x="461" y="960"/>
                                </a:lnTo>
                                <a:lnTo>
                                  <a:pt x="501" y="960"/>
                                </a:lnTo>
                                <a:lnTo>
                                  <a:pt x="537" y="1000"/>
                                </a:lnTo>
                                <a:lnTo>
                                  <a:pt x="577" y="1000"/>
                                </a:lnTo>
                                <a:lnTo>
                                  <a:pt x="614" y="1000"/>
                                </a:lnTo>
                                <a:lnTo>
                                  <a:pt x="654" y="1000"/>
                                </a:lnTo>
                                <a:lnTo>
                                  <a:pt x="731" y="1000"/>
                                </a:lnTo>
                                <a:lnTo>
                                  <a:pt x="770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46" y="960"/>
                                </a:lnTo>
                                <a:lnTo>
                                  <a:pt x="883" y="960"/>
                                </a:lnTo>
                                <a:lnTo>
                                  <a:pt x="963" y="960"/>
                                </a:lnTo>
                                <a:lnTo>
                                  <a:pt x="1000" y="960"/>
                                </a:lnTo>
                                <a:lnTo>
                                  <a:pt x="1039" y="960"/>
                                </a:lnTo>
                                <a:lnTo>
                                  <a:pt x="1076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92" y="1000"/>
                                </a:lnTo>
                                <a:lnTo>
                                  <a:pt x="1268" y="1041"/>
                                </a:lnTo>
                                <a:lnTo>
                                  <a:pt x="1231" y="107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233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86"/>
                                </a:lnTo>
                                <a:lnTo>
                                  <a:pt x="1155" y="1426"/>
                                </a:lnTo>
                                <a:lnTo>
                                  <a:pt x="1116" y="1463"/>
                                </a:lnTo>
                                <a:lnTo>
                                  <a:pt x="1116" y="1502"/>
                                </a:lnTo>
                                <a:lnTo>
                                  <a:pt x="1116" y="1539"/>
                                </a:lnTo>
                                <a:lnTo>
                                  <a:pt x="1076" y="1578"/>
                                </a:lnTo>
                                <a:lnTo>
                                  <a:pt x="1076" y="1619"/>
                                </a:lnTo>
                                <a:lnTo>
                                  <a:pt x="1076" y="1656"/>
                                </a:lnTo>
                                <a:lnTo>
                                  <a:pt x="1076" y="1695"/>
                                </a:lnTo>
                                <a:lnTo>
                                  <a:pt x="1076" y="1732"/>
                                </a:lnTo>
                                <a:lnTo>
                                  <a:pt x="1076" y="1772"/>
                                </a:lnTo>
                                <a:lnTo>
                                  <a:pt x="1039" y="1808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32"/>
                                </a:lnTo>
                                <a:lnTo>
                                  <a:pt x="1192" y="1695"/>
                                </a:lnTo>
                                <a:lnTo>
                                  <a:pt x="1192" y="1619"/>
                                </a:lnTo>
                                <a:lnTo>
                                  <a:pt x="1192" y="1578"/>
                                </a:lnTo>
                                <a:lnTo>
                                  <a:pt x="1192" y="1539"/>
                                </a:lnTo>
                                <a:lnTo>
                                  <a:pt x="1231" y="1502"/>
                                </a:lnTo>
                                <a:lnTo>
                                  <a:pt x="1268" y="1463"/>
                                </a:lnTo>
                                <a:lnTo>
                                  <a:pt x="1268" y="1426"/>
                                </a:lnTo>
                                <a:lnTo>
                                  <a:pt x="1268" y="1386"/>
                                </a:lnTo>
                                <a:lnTo>
                                  <a:pt x="1268" y="1347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269"/>
                                </a:lnTo>
                                <a:lnTo>
                                  <a:pt x="1309" y="123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53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077"/>
                                </a:lnTo>
                                <a:lnTo>
                                  <a:pt x="1385" y="1041"/>
                                </a:lnTo>
                                <a:lnTo>
                                  <a:pt x="1385" y="960"/>
                                </a:lnTo>
                                <a:lnTo>
                                  <a:pt x="1425" y="960"/>
                                </a:lnTo>
                                <a:lnTo>
                                  <a:pt x="1425" y="924"/>
                                </a:lnTo>
                                <a:lnTo>
                                  <a:pt x="1425" y="884"/>
                                </a:lnTo>
                                <a:lnTo>
                                  <a:pt x="1425" y="848"/>
                                </a:lnTo>
                                <a:lnTo>
                                  <a:pt x="1425" y="80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32"/>
                                </a:lnTo>
                                <a:lnTo>
                                  <a:pt x="1425" y="691"/>
                                </a:lnTo>
                                <a:lnTo>
                                  <a:pt x="1461" y="65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578"/>
                                </a:lnTo>
                                <a:lnTo>
                                  <a:pt x="1461" y="539"/>
                                </a:lnTo>
                                <a:lnTo>
                                  <a:pt x="1501" y="539"/>
                                </a:lnTo>
                                <a:lnTo>
                                  <a:pt x="1501" y="499"/>
                                </a:lnTo>
                                <a:lnTo>
                                  <a:pt x="1501" y="463"/>
                                </a:lnTo>
                                <a:lnTo>
                                  <a:pt x="1540" y="463"/>
                                </a:lnTo>
                                <a:lnTo>
                                  <a:pt x="1577" y="463"/>
                                </a:lnTo>
                                <a:lnTo>
                                  <a:pt x="1618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730" y="463"/>
                                </a:lnTo>
                                <a:lnTo>
                                  <a:pt x="1770" y="463"/>
                                </a:lnTo>
                                <a:lnTo>
                                  <a:pt x="1810" y="463"/>
                                </a:lnTo>
                                <a:lnTo>
                                  <a:pt x="1887" y="463"/>
                                </a:lnTo>
                                <a:lnTo>
                                  <a:pt x="1923" y="463"/>
                                </a:lnTo>
                                <a:lnTo>
                                  <a:pt x="1963" y="463"/>
                                </a:lnTo>
                                <a:lnTo>
                                  <a:pt x="2003" y="463"/>
                                </a:lnTo>
                                <a:lnTo>
                                  <a:pt x="2039" y="463"/>
                                </a:lnTo>
                                <a:lnTo>
                                  <a:pt x="2079" y="463"/>
                                </a:lnTo>
                                <a:lnTo>
                                  <a:pt x="2115" y="463"/>
                                </a:lnTo>
                                <a:lnTo>
                                  <a:pt x="2155" y="499"/>
                                </a:lnTo>
                                <a:lnTo>
                                  <a:pt x="2196" y="499"/>
                                </a:lnTo>
                                <a:lnTo>
                                  <a:pt x="2232" y="499"/>
                                </a:lnTo>
                                <a:lnTo>
                                  <a:pt x="2272" y="499"/>
                                </a:lnTo>
                                <a:lnTo>
                                  <a:pt x="2308" y="463"/>
                                </a:lnTo>
                                <a:lnTo>
                                  <a:pt x="2348" y="463"/>
                                </a:lnTo>
                                <a:lnTo>
                                  <a:pt x="2388" y="463"/>
                                </a:lnTo>
                                <a:lnTo>
                                  <a:pt x="2424" y="463"/>
                                </a:lnTo>
                                <a:lnTo>
                                  <a:pt x="2464" y="463"/>
                                </a:lnTo>
                                <a:lnTo>
                                  <a:pt x="2500" y="463"/>
                                </a:lnTo>
                                <a:lnTo>
                                  <a:pt x="2541" y="463"/>
                                </a:lnTo>
                                <a:lnTo>
                                  <a:pt x="2581" y="463"/>
                                </a:lnTo>
                                <a:lnTo>
                                  <a:pt x="2617" y="463"/>
                                </a:lnTo>
                                <a:lnTo>
                                  <a:pt x="2657" y="463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539"/>
                                </a:lnTo>
                                <a:lnTo>
                                  <a:pt x="2617" y="578"/>
                                </a:lnTo>
                                <a:lnTo>
                                  <a:pt x="2617" y="615"/>
                                </a:lnTo>
                                <a:lnTo>
                                  <a:pt x="2617" y="655"/>
                                </a:lnTo>
                                <a:lnTo>
                                  <a:pt x="2617" y="691"/>
                                </a:lnTo>
                                <a:lnTo>
                                  <a:pt x="2617" y="768"/>
                                </a:lnTo>
                                <a:lnTo>
                                  <a:pt x="2617" y="808"/>
                                </a:lnTo>
                                <a:lnTo>
                                  <a:pt x="2617" y="848"/>
                                </a:lnTo>
                                <a:lnTo>
                                  <a:pt x="2617" y="924"/>
                                </a:lnTo>
                                <a:lnTo>
                                  <a:pt x="2617" y="960"/>
                                </a:lnTo>
                                <a:lnTo>
                                  <a:pt x="2617" y="1041"/>
                                </a:lnTo>
                                <a:lnTo>
                                  <a:pt x="2581" y="1077"/>
                                </a:lnTo>
                                <a:lnTo>
                                  <a:pt x="2581" y="1153"/>
                                </a:lnTo>
                                <a:lnTo>
                                  <a:pt x="2581" y="1233"/>
                                </a:lnTo>
                                <a:lnTo>
                                  <a:pt x="2581" y="1310"/>
                                </a:lnTo>
                                <a:lnTo>
                                  <a:pt x="2541" y="1386"/>
                                </a:lnTo>
                                <a:lnTo>
                                  <a:pt x="2541" y="1463"/>
                                </a:lnTo>
                                <a:lnTo>
                                  <a:pt x="2541" y="1539"/>
                                </a:lnTo>
                                <a:lnTo>
                                  <a:pt x="2500" y="1619"/>
                                </a:lnTo>
                                <a:lnTo>
                                  <a:pt x="2500" y="1656"/>
                                </a:lnTo>
                                <a:lnTo>
                                  <a:pt x="2500" y="1695"/>
                                </a:lnTo>
                                <a:lnTo>
                                  <a:pt x="2500" y="1732"/>
                                </a:lnTo>
                                <a:lnTo>
                                  <a:pt x="2464" y="1808"/>
                                </a:lnTo>
                                <a:lnTo>
                                  <a:pt x="2617" y="1772"/>
                                </a:lnTo>
                                <a:lnTo>
                                  <a:pt x="2617" y="1732"/>
                                </a:lnTo>
                                <a:lnTo>
                                  <a:pt x="2617" y="1695"/>
                                </a:lnTo>
                                <a:lnTo>
                                  <a:pt x="2617" y="1656"/>
                                </a:lnTo>
                                <a:lnTo>
                                  <a:pt x="2617" y="1619"/>
                                </a:lnTo>
                                <a:lnTo>
                                  <a:pt x="2617" y="1578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02"/>
                                </a:lnTo>
                                <a:lnTo>
                                  <a:pt x="2617" y="1463"/>
                                </a:lnTo>
                                <a:lnTo>
                                  <a:pt x="2657" y="1426"/>
                                </a:lnTo>
                                <a:lnTo>
                                  <a:pt x="2657" y="1386"/>
                                </a:lnTo>
                                <a:lnTo>
                                  <a:pt x="2657" y="1347"/>
                                </a:lnTo>
                                <a:lnTo>
                                  <a:pt x="2657" y="1310"/>
                                </a:lnTo>
                                <a:lnTo>
                                  <a:pt x="2657" y="1269"/>
                                </a:lnTo>
                                <a:lnTo>
                                  <a:pt x="2657" y="123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53"/>
                                </a:lnTo>
                                <a:lnTo>
                                  <a:pt x="2657" y="1117"/>
                                </a:lnTo>
                                <a:lnTo>
                                  <a:pt x="2657" y="1077"/>
                                </a:lnTo>
                                <a:lnTo>
                                  <a:pt x="2693" y="1077"/>
                                </a:lnTo>
                                <a:lnTo>
                                  <a:pt x="2733" y="1077"/>
                                </a:lnTo>
                                <a:lnTo>
                                  <a:pt x="2809" y="1077"/>
                                </a:lnTo>
                                <a:lnTo>
                                  <a:pt x="2886" y="1077"/>
                                </a:lnTo>
                                <a:lnTo>
                                  <a:pt x="2926" y="1077"/>
                                </a:lnTo>
                                <a:lnTo>
                                  <a:pt x="3002" y="1077"/>
                                </a:lnTo>
                                <a:lnTo>
                                  <a:pt x="3078" y="1077"/>
                                </a:lnTo>
                                <a:lnTo>
                                  <a:pt x="3118" y="1077"/>
                                </a:lnTo>
                                <a:lnTo>
                                  <a:pt x="3195" y="1077"/>
                                </a:lnTo>
                                <a:lnTo>
                                  <a:pt x="3308" y="1077"/>
                                </a:lnTo>
                                <a:lnTo>
                                  <a:pt x="3384" y="1077"/>
                                </a:lnTo>
                                <a:lnTo>
                                  <a:pt x="3460" y="1077"/>
                                </a:lnTo>
                                <a:lnTo>
                                  <a:pt x="3536" y="1077"/>
                                </a:lnTo>
                                <a:lnTo>
                                  <a:pt x="3577" y="1077"/>
                                </a:lnTo>
                                <a:lnTo>
                                  <a:pt x="3653" y="1077"/>
                                </a:lnTo>
                                <a:lnTo>
                                  <a:pt x="3729" y="1077"/>
                                </a:lnTo>
                                <a:lnTo>
                                  <a:pt x="3809" y="1077"/>
                                </a:lnTo>
                                <a:lnTo>
                                  <a:pt x="3886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117"/>
                                </a:lnTo>
                                <a:lnTo>
                                  <a:pt x="3962" y="115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233"/>
                                </a:lnTo>
                                <a:lnTo>
                                  <a:pt x="3962" y="1269"/>
                                </a:lnTo>
                                <a:lnTo>
                                  <a:pt x="3962" y="1310"/>
                                </a:lnTo>
                                <a:lnTo>
                                  <a:pt x="3962" y="1347"/>
                                </a:lnTo>
                                <a:lnTo>
                                  <a:pt x="3962" y="1386"/>
                                </a:lnTo>
                                <a:lnTo>
                                  <a:pt x="3962" y="1426"/>
                                </a:lnTo>
                                <a:lnTo>
                                  <a:pt x="3962" y="1463"/>
                                </a:lnTo>
                                <a:lnTo>
                                  <a:pt x="3962" y="1502"/>
                                </a:lnTo>
                                <a:lnTo>
                                  <a:pt x="3962" y="1539"/>
                                </a:lnTo>
                                <a:lnTo>
                                  <a:pt x="3999" y="1578"/>
                                </a:lnTo>
                                <a:lnTo>
                                  <a:pt x="3999" y="1619"/>
                                </a:lnTo>
                                <a:lnTo>
                                  <a:pt x="3999" y="1656"/>
                                </a:lnTo>
                                <a:lnTo>
                                  <a:pt x="3999" y="1695"/>
                                </a:lnTo>
                                <a:lnTo>
                                  <a:pt x="3999" y="1732"/>
                                </a:lnTo>
                                <a:lnTo>
                                  <a:pt x="3999" y="1772"/>
                                </a:lnTo>
                                <a:lnTo>
                                  <a:pt x="4154" y="1808"/>
                                </a:lnTo>
                                <a:lnTo>
                                  <a:pt x="4114" y="1732"/>
                                </a:lnTo>
                                <a:lnTo>
                                  <a:pt x="4114" y="1695"/>
                                </a:lnTo>
                                <a:lnTo>
                                  <a:pt x="4114" y="1656"/>
                                </a:lnTo>
                                <a:lnTo>
                                  <a:pt x="4078" y="1619"/>
                                </a:lnTo>
                                <a:lnTo>
                                  <a:pt x="4078" y="1539"/>
                                </a:lnTo>
                                <a:lnTo>
                                  <a:pt x="4038" y="1463"/>
                                </a:lnTo>
                                <a:lnTo>
                                  <a:pt x="4038" y="1386"/>
                                </a:lnTo>
                                <a:lnTo>
                                  <a:pt x="4038" y="1310"/>
                                </a:lnTo>
                                <a:lnTo>
                                  <a:pt x="4038" y="1233"/>
                                </a:lnTo>
                                <a:lnTo>
                                  <a:pt x="4038" y="1153"/>
                                </a:lnTo>
                                <a:lnTo>
                                  <a:pt x="3999" y="1077"/>
                                </a:lnTo>
                                <a:lnTo>
                                  <a:pt x="3999" y="1041"/>
                                </a:lnTo>
                                <a:lnTo>
                                  <a:pt x="3999" y="960"/>
                                </a:lnTo>
                                <a:lnTo>
                                  <a:pt x="3999" y="924"/>
                                </a:lnTo>
                                <a:lnTo>
                                  <a:pt x="3962" y="848"/>
                                </a:lnTo>
                                <a:lnTo>
                                  <a:pt x="3962" y="808"/>
                                </a:lnTo>
                                <a:lnTo>
                                  <a:pt x="3962" y="768"/>
                                </a:lnTo>
                                <a:lnTo>
                                  <a:pt x="3962" y="691"/>
                                </a:lnTo>
                                <a:lnTo>
                                  <a:pt x="3962" y="655"/>
                                </a:lnTo>
                                <a:lnTo>
                                  <a:pt x="3962" y="615"/>
                                </a:lnTo>
                                <a:lnTo>
                                  <a:pt x="3962" y="578"/>
                                </a:lnTo>
                                <a:lnTo>
                                  <a:pt x="3962" y="53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63"/>
                                </a:lnTo>
                                <a:lnTo>
                                  <a:pt x="3999" y="463"/>
                                </a:lnTo>
                                <a:lnTo>
                                  <a:pt x="4038" y="463"/>
                                </a:lnTo>
                                <a:lnTo>
                                  <a:pt x="4078" y="463"/>
                                </a:lnTo>
                                <a:lnTo>
                                  <a:pt x="4114" y="463"/>
                                </a:lnTo>
                                <a:lnTo>
                                  <a:pt x="4154" y="463"/>
                                </a:lnTo>
                                <a:lnTo>
                                  <a:pt x="4191" y="463"/>
                                </a:lnTo>
                                <a:lnTo>
                                  <a:pt x="4231" y="463"/>
                                </a:lnTo>
                                <a:lnTo>
                                  <a:pt x="4271" y="463"/>
                                </a:lnTo>
                                <a:lnTo>
                                  <a:pt x="4308" y="463"/>
                                </a:lnTo>
                                <a:lnTo>
                                  <a:pt x="4347" y="499"/>
                                </a:lnTo>
                                <a:lnTo>
                                  <a:pt x="4384" y="499"/>
                                </a:lnTo>
                                <a:lnTo>
                                  <a:pt x="4423" y="499"/>
                                </a:lnTo>
                                <a:lnTo>
                                  <a:pt x="4463" y="499"/>
                                </a:lnTo>
                                <a:lnTo>
                                  <a:pt x="4500" y="463"/>
                                </a:lnTo>
                                <a:lnTo>
                                  <a:pt x="4540" y="463"/>
                                </a:lnTo>
                                <a:lnTo>
                                  <a:pt x="4577" y="463"/>
                                </a:lnTo>
                                <a:lnTo>
                                  <a:pt x="4617" y="463"/>
                                </a:lnTo>
                                <a:lnTo>
                                  <a:pt x="4656" y="463"/>
                                </a:lnTo>
                                <a:lnTo>
                                  <a:pt x="4693" y="463"/>
                                </a:lnTo>
                                <a:lnTo>
                                  <a:pt x="4732" y="463"/>
                                </a:lnTo>
                                <a:lnTo>
                                  <a:pt x="4769" y="463"/>
                                </a:lnTo>
                                <a:lnTo>
                                  <a:pt x="4808" y="463"/>
                                </a:lnTo>
                                <a:lnTo>
                                  <a:pt x="4849" y="463"/>
                                </a:lnTo>
                                <a:lnTo>
                                  <a:pt x="4886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38" y="463"/>
                                </a:lnTo>
                                <a:lnTo>
                                  <a:pt x="5078" y="463"/>
                                </a:lnTo>
                                <a:lnTo>
                                  <a:pt x="5078" y="49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78"/>
                                </a:lnTo>
                                <a:lnTo>
                                  <a:pt x="5154" y="615"/>
                                </a:lnTo>
                                <a:lnTo>
                                  <a:pt x="5154" y="655"/>
                                </a:lnTo>
                                <a:lnTo>
                                  <a:pt x="5154" y="691"/>
                                </a:lnTo>
                                <a:lnTo>
                                  <a:pt x="5154" y="732"/>
                                </a:lnTo>
                                <a:lnTo>
                                  <a:pt x="5154" y="768"/>
                                </a:lnTo>
                                <a:lnTo>
                                  <a:pt x="5195" y="768"/>
                                </a:lnTo>
                                <a:lnTo>
                                  <a:pt x="5195" y="808"/>
                                </a:lnTo>
                                <a:lnTo>
                                  <a:pt x="5195" y="848"/>
                                </a:lnTo>
                                <a:lnTo>
                                  <a:pt x="5195" y="884"/>
                                </a:lnTo>
                                <a:lnTo>
                                  <a:pt x="5195" y="924"/>
                                </a:lnTo>
                                <a:lnTo>
                                  <a:pt x="5195" y="960"/>
                                </a:lnTo>
                                <a:lnTo>
                                  <a:pt x="5231" y="1041"/>
                                </a:lnTo>
                                <a:lnTo>
                                  <a:pt x="5231" y="107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5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233"/>
                                </a:lnTo>
                                <a:lnTo>
                                  <a:pt x="5311" y="1269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47"/>
                                </a:lnTo>
                                <a:lnTo>
                                  <a:pt x="5311" y="1386"/>
                                </a:lnTo>
                                <a:lnTo>
                                  <a:pt x="5347" y="1426"/>
                                </a:lnTo>
                                <a:lnTo>
                                  <a:pt x="5347" y="1463"/>
                                </a:lnTo>
                                <a:lnTo>
                                  <a:pt x="5387" y="1502"/>
                                </a:lnTo>
                                <a:lnTo>
                                  <a:pt x="5387" y="1539"/>
                                </a:lnTo>
                                <a:lnTo>
                                  <a:pt x="5387" y="1578"/>
                                </a:lnTo>
                                <a:lnTo>
                                  <a:pt x="5387" y="1619"/>
                                </a:lnTo>
                                <a:lnTo>
                                  <a:pt x="5387" y="1695"/>
                                </a:lnTo>
                                <a:lnTo>
                                  <a:pt x="5387" y="1732"/>
                                </a:lnTo>
                                <a:lnTo>
                                  <a:pt x="5387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580" y="1808"/>
                                </a:lnTo>
                                <a:lnTo>
                                  <a:pt x="5540" y="1772"/>
                                </a:lnTo>
                                <a:lnTo>
                                  <a:pt x="5504" y="1732"/>
                                </a:lnTo>
                                <a:lnTo>
                                  <a:pt x="5504" y="1695"/>
                                </a:lnTo>
                                <a:lnTo>
                                  <a:pt x="5504" y="1656"/>
                                </a:lnTo>
                                <a:lnTo>
                                  <a:pt x="5504" y="1619"/>
                                </a:lnTo>
                                <a:lnTo>
                                  <a:pt x="5504" y="1578"/>
                                </a:lnTo>
                                <a:lnTo>
                                  <a:pt x="5504" y="1539"/>
                                </a:lnTo>
                                <a:lnTo>
                                  <a:pt x="5464" y="1539"/>
                                </a:lnTo>
                                <a:lnTo>
                                  <a:pt x="5464" y="1502"/>
                                </a:lnTo>
                                <a:lnTo>
                                  <a:pt x="5464" y="1463"/>
                                </a:lnTo>
                                <a:lnTo>
                                  <a:pt x="5464" y="1426"/>
                                </a:lnTo>
                                <a:lnTo>
                                  <a:pt x="5464" y="1386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10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33"/>
                                </a:lnTo>
                                <a:lnTo>
                                  <a:pt x="5423" y="1193"/>
                                </a:lnTo>
                                <a:lnTo>
                                  <a:pt x="5387" y="119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077"/>
                                </a:lnTo>
                                <a:lnTo>
                                  <a:pt x="5347" y="1041"/>
                                </a:lnTo>
                                <a:lnTo>
                                  <a:pt x="5423" y="1000"/>
                                </a:lnTo>
                                <a:lnTo>
                                  <a:pt x="5464" y="1000"/>
                                </a:lnTo>
                                <a:lnTo>
                                  <a:pt x="5504" y="1000"/>
                                </a:lnTo>
                                <a:lnTo>
                                  <a:pt x="5580" y="960"/>
                                </a:lnTo>
                                <a:lnTo>
                                  <a:pt x="5616" y="960"/>
                                </a:lnTo>
                                <a:lnTo>
                                  <a:pt x="5656" y="960"/>
                                </a:lnTo>
                                <a:lnTo>
                                  <a:pt x="5696" y="960"/>
                                </a:lnTo>
                                <a:lnTo>
                                  <a:pt x="5732" y="960"/>
                                </a:lnTo>
                                <a:lnTo>
                                  <a:pt x="5809" y="960"/>
                                </a:lnTo>
                                <a:lnTo>
                                  <a:pt x="5849" y="960"/>
                                </a:lnTo>
                                <a:lnTo>
                                  <a:pt x="5889" y="1000"/>
                                </a:lnTo>
                                <a:lnTo>
                                  <a:pt x="5925" y="1000"/>
                                </a:lnTo>
                                <a:lnTo>
                                  <a:pt x="5965" y="1000"/>
                                </a:lnTo>
                                <a:lnTo>
                                  <a:pt x="6001" y="1000"/>
                                </a:lnTo>
                                <a:lnTo>
                                  <a:pt x="6077" y="1000"/>
                                </a:lnTo>
                                <a:lnTo>
                                  <a:pt x="6118" y="960"/>
                                </a:lnTo>
                                <a:lnTo>
                                  <a:pt x="6158" y="960"/>
                                </a:lnTo>
                                <a:lnTo>
                                  <a:pt x="6194" y="960"/>
                                </a:lnTo>
                                <a:lnTo>
                                  <a:pt x="6270" y="960"/>
                                </a:lnTo>
                                <a:lnTo>
                                  <a:pt x="6310" y="960"/>
                                </a:lnTo>
                                <a:lnTo>
                                  <a:pt x="6386" y="960"/>
                                </a:lnTo>
                                <a:lnTo>
                                  <a:pt x="6427" y="960"/>
                                </a:lnTo>
                                <a:lnTo>
                                  <a:pt x="6503" y="960"/>
                                </a:lnTo>
                                <a:lnTo>
                                  <a:pt x="6543" y="960"/>
                                </a:lnTo>
                                <a:lnTo>
                                  <a:pt x="6619" y="960"/>
                                </a:lnTo>
                                <a:lnTo>
                                  <a:pt x="657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62560"/>
                            <a:ext cx="2477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1808">
                                <a:moveTo>
                                  <a:pt x="6579" y="884"/>
                                </a:moveTo>
                                <a:lnTo>
                                  <a:pt x="6503" y="924"/>
                                </a:lnTo>
                                <a:lnTo>
                                  <a:pt x="6427" y="924"/>
                                </a:lnTo>
                                <a:lnTo>
                                  <a:pt x="6310" y="924"/>
                                </a:lnTo>
                                <a:lnTo>
                                  <a:pt x="6194" y="884"/>
                                </a:lnTo>
                                <a:lnTo>
                                  <a:pt x="6118" y="884"/>
                                </a:lnTo>
                                <a:lnTo>
                                  <a:pt x="6001" y="884"/>
                                </a:lnTo>
                                <a:lnTo>
                                  <a:pt x="5925" y="884"/>
                                </a:lnTo>
                                <a:lnTo>
                                  <a:pt x="5809" y="884"/>
                                </a:lnTo>
                                <a:lnTo>
                                  <a:pt x="5696" y="884"/>
                                </a:lnTo>
                                <a:lnTo>
                                  <a:pt x="5656" y="884"/>
                                </a:lnTo>
                                <a:lnTo>
                                  <a:pt x="5616" y="924"/>
                                </a:lnTo>
                                <a:lnTo>
                                  <a:pt x="5580" y="924"/>
                                </a:lnTo>
                                <a:lnTo>
                                  <a:pt x="5504" y="924"/>
                                </a:lnTo>
                                <a:lnTo>
                                  <a:pt x="5464" y="924"/>
                                </a:lnTo>
                                <a:lnTo>
                                  <a:pt x="5423" y="924"/>
                                </a:lnTo>
                                <a:lnTo>
                                  <a:pt x="5347" y="924"/>
                                </a:lnTo>
                                <a:lnTo>
                                  <a:pt x="5311" y="924"/>
                                </a:lnTo>
                                <a:lnTo>
                                  <a:pt x="5311" y="884"/>
                                </a:lnTo>
                                <a:lnTo>
                                  <a:pt x="5271" y="848"/>
                                </a:lnTo>
                                <a:lnTo>
                                  <a:pt x="5271" y="768"/>
                                </a:lnTo>
                                <a:lnTo>
                                  <a:pt x="5231" y="732"/>
                                </a:lnTo>
                                <a:lnTo>
                                  <a:pt x="5231" y="691"/>
                                </a:lnTo>
                                <a:lnTo>
                                  <a:pt x="5195" y="615"/>
                                </a:lnTo>
                                <a:lnTo>
                                  <a:pt x="5195" y="578"/>
                                </a:lnTo>
                                <a:lnTo>
                                  <a:pt x="5195" y="539"/>
                                </a:lnTo>
                                <a:lnTo>
                                  <a:pt x="5195" y="499"/>
                                </a:lnTo>
                                <a:lnTo>
                                  <a:pt x="5195" y="463"/>
                                </a:lnTo>
                                <a:lnTo>
                                  <a:pt x="5195" y="423"/>
                                </a:lnTo>
                                <a:lnTo>
                                  <a:pt x="5154" y="386"/>
                                </a:lnTo>
                                <a:lnTo>
                                  <a:pt x="5154" y="345"/>
                                </a:lnTo>
                                <a:lnTo>
                                  <a:pt x="5154" y="345"/>
                                </a:lnTo>
                                <a:lnTo>
                                  <a:pt x="5117" y="345"/>
                                </a:lnTo>
                                <a:lnTo>
                                  <a:pt x="5117" y="306"/>
                                </a:lnTo>
                                <a:lnTo>
                                  <a:pt x="5078" y="269"/>
                                </a:lnTo>
                                <a:lnTo>
                                  <a:pt x="5078" y="230"/>
                                </a:lnTo>
                                <a:lnTo>
                                  <a:pt x="5038" y="193"/>
                                </a:lnTo>
                                <a:lnTo>
                                  <a:pt x="5038" y="153"/>
                                </a:lnTo>
                                <a:lnTo>
                                  <a:pt x="5038" y="114"/>
                                </a:lnTo>
                                <a:lnTo>
                                  <a:pt x="5002" y="76"/>
                                </a:lnTo>
                                <a:lnTo>
                                  <a:pt x="5002" y="36"/>
                                </a:lnTo>
                                <a:lnTo>
                                  <a:pt x="5002" y="0"/>
                                </a:lnTo>
                                <a:lnTo>
                                  <a:pt x="4925" y="0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76"/>
                                </a:lnTo>
                                <a:lnTo>
                                  <a:pt x="4925" y="114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93"/>
                                </a:lnTo>
                                <a:lnTo>
                                  <a:pt x="4962" y="230"/>
                                </a:lnTo>
                                <a:lnTo>
                                  <a:pt x="5002" y="230"/>
                                </a:lnTo>
                                <a:lnTo>
                                  <a:pt x="5002" y="269"/>
                                </a:lnTo>
                                <a:lnTo>
                                  <a:pt x="5002" y="306"/>
                                </a:lnTo>
                                <a:lnTo>
                                  <a:pt x="5002" y="306"/>
                                </a:lnTo>
                                <a:lnTo>
                                  <a:pt x="5038" y="345"/>
                                </a:lnTo>
                                <a:lnTo>
                                  <a:pt x="5078" y="386"/>
                                </a:lnTo>
                                <a:lnTo>
                                  <a:pt x="4962" y="386"/>
                                </a:lnTo>
                                <a:lnTo>
                                  <a:pt x="4925" y="386"/>
                                </a:lnTo>
                                <a:lnTo>
                                  <a:pt x="4886" y="386"/>
                                </a:lnTo>
                                <a:lnTo>
                                  <a:pt x="4808" y="386"/>
                                </a:lnTo>
                                <a:lnTo>
                                  <a:pt x="4769" y="386"/>
                                </a:lnTo>
                                <a:lnTo>
                                  <a:pt x="4693" y="386"/>
                                </a:lnTo>
                                <a:lnTo>
                                  <a:pt x="4617" y="386"/>
                                </a:lnTo>
                                <a:lnTo>
                                  <a:pt x="4577" y="386"/>
                                </a:lnTo>
                                <a:lnTo>
                                  <a:pt x="4540" y="386"/>
                                </a:lnTo>
                                <a:lnTo>
                                  <a:pt x="4463" y="386"/>
                                </a:lnTo>
                                <a:lnTo>
                                  <a:pt x="4384" y="386"/>
                                </a:lnTo>
                                <a:lnTo>
                                  <a:pt x="4308" y="386"/>
                                </a:lnTo>
                                <a:lnTo>
                                  <a:pt x="4231" y="386"/>
                                </a:lnTo>
                                <a:lnTo>
                                  <a:pt x="4154" y="386"/>
                                </a:lnTo>
                                <a:lnTo>
                                  <a:pt x="4078" y="386"/>
                                </a:lnTo>
                                <a:lnTo>
                                  <a:pt x="3999" y="386"/>
                                </a:lnTo>
                                <a:lnTo>
                                  <a:pt x="3922" y="386"/>
                                </a:lnTo>
                                <a:lnTo>
                                  <a:pt x="3922" y="345"/>
                                </a:lnTo>
                                <a:lnTo>
                                  <a:pt x="3922" y="306"/>
                                </a:lnTo>
                                <a:lnTo>
                                  <a:pt x="3922" y="230"/>
                                </a:lnTo>
                                <a:lnTo>
                                  <a:pt x="3922" y="193"/>
                                </a:lnTo>
                                <a:lnTo>
                                  <a:pt x="3886" y="153"/>
                                </a:lnTo>
                                <a:lnTo>
                                  <a:pt x="3886" y="114"/>
                                </a:lnTo>
                                <a:lnTo>
                                  <a:pt x="3886" y="36"/>
                                </a:lnTo>
                                <a:lnTo>
                                  <a:pt x="38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09" y="36"/>
                                </a:lnTo>
                                <a:lnTo>
                                  <a:pt x="3809" y="76"/>
                                </a:lnTo>
                                <a:lnTo>
                                  <a:pt x="3809" y="114"/>
                                </a:lnTo>
                                <a:lnTo>
                                  <a:pt x="3809" y="153"/>
                                </a:lnTo>
                                <a:lnTo>
                                  <a:pt x="3809" y="193"/>
                                </a:lnTo>
                                <a:lnTo>
                                  <a:pt x="3845" y="230"/>
                                </a:lnTo>
                                <a:lnTo>
                                  <a:pt x="3845" y="269"/>
                                </a:lnTo>
                                <a:lnTo>
                                  <a:pt x="3845" y="306"/>
                                </a:lnTo>
                                <a:lnTo>
                                  <a:pt x="3845" y="345"/>
                                </a:lnTo>
                                <a:lnTo>
                                  <a:pt x="3845" y="386"/>
                                </a:lnTo>
                                <a:lnTo>
                                  <a:pt x="3886" y="42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99"/>
                                </a:lnTo>
                                <a:lnTo>
                                  <a:pt x="3886" y="539"/>
                                </a:lnTo>
                                <a:lnTo>
                                  <a:pt x="3886" y="578"/>
                                </a:lnTo>
                                <a:lnTo>
                                  <a:pt x="3886" y="615"/>
                                </a:lnTo>
                                <a:lnTo>
                                  <a:pt x="3886" y="655"/>
                                </a:lnTo>
                                <a:lnTo>
                                  <a:pt x="3886" y="691"/>
                                </a:lnTo>
                                <a:lnTo>
                                  <a:pt x="3886" y="732"/>
                                </a:lnTo>
                                <a:lnTo>
                                  <a:pt x="3886" y="768"/>
                                </a:lnTo>
                                <a:lnTo>
                                  <a:pt x="3886" y="808"/>
                                </a:lnTo>
                                <a:lnTo>
                                  <a:pt x="3886" y="848"/>
                                </a:lnTo>
                                <a:lnTo>
                                  <a:pt x="3922" y="884"/>
                                </a:lnTo>
                                <a:lnTo>
                                  <a:pt x="3922" y="924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09" y="960"/>
                                </a:lnTo>
                                <a:lnTo>
                                  <a:pt x="3729" y="960"/>
                                </a:lnTo>
                                <a:lnTo>
                                  <a:pt x="3693" y="960"/>
                                </a:lnTo>
                                <a:lnTo>
                                  <a:pt x="3617" y="960"/>
                                </a:lnTo>
                                <a:lnTo>
                                  <a:pt x="3577" y="960"/>
                                </a:lnTo>
                                <a:lnTo>
                                  <a:pt x="3500" y="960"/>
                                </a:lnTo>
                                <a:lnTo>
                                  <a:pt x="3460" y="960"/>
                                </a:lnTo>
                                <a:lnTo>
                                  <a:pt x="3384" y="1000"/>
                                </a:lnTo>
                                <a:lnTo>
                                  <a:pt x="3308" y="1000"/>
                                </a:lnTo>
                                <a:lnTo>
                                  <a:pt x="3235" y="1000"/>
                                </a:lnTo>
                                <a:lnTo>
                                  <a:pt x="3155" y="960"/>
                                </a:lnTo>
                                <a:lnTo>
                                  <a:pt x="3078" y="960"/>
                                </a:lnTo>
                                <a:lnTo>
                                  <a:pt x="3042" y="960"/>
                                </a:lnTo>
                                <a:lnTo>
                                  <a:pt x="2963" y="960"/>
                                </a:lnTo>
                                <a:lnTo>
                                  <a:pt x="2926" y="960"/>
                                </a:lnTo>
                                <a:lnTo>
                                  <a:pt x="2850" y="960"/>
                                </a:lnTo>
                                <a:lnTo>
                                  <a:pt x="2769" y="960"/>
                                </a:lnTo>
                                <a:lnTo>
                                  <a:pt x="273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24"/>
                                </a:lnTo>
                                <a:lnTo>
                                  <a:pt x="2693" y="884"/>
                                </a:lnTo>
                                <a:lnTo>
                                  <a:pt x="2693" y="848"/>
                                </a:lnTo>
                                <a:lnTo>
                                  <a:pt x="2693" y="808"/>
                                </a:lnTo>
                                <a:lnTo>
                                  <a:pt x="2693" y="768"/>
                                </a:lnTo>
                                <a:lnTo>
                                  <a:pt x="2693" y="732"/>
                                </a:lnTo>
                                <a:lnTo>
                                  <a:pt x="2693" y="691"/>
                                </a:lnTo>
                                <a:lnTo>
                                  <a:pt x="2733" y="655"/>
                                </a:lnTo>
                                <a:lnTo>
                                  <a:pt x="2733" y="615"/>
                                </a:lnTo>
                                <a:lnTo>
                                  <a:pt x="2733" y="578"/>
                                </a:lnTo>
                                <a:lnTo>
                                  <a:pt x="2733" y="539"/>
                                </a:lnTo>
                                <a:lnTo>
                                  <a:pt x="2733" y="499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23"/>
                                </a:lnTo>
                                <a:lnTo>
                                  <a:pt x="2733" y="386"/>
                                </a:lnTo>
                                <a:lnTo>
                                  <a:pt x="2733" y="345"/>
                                </a:lnTo>
                                <a:lnTo>
                                  <a:pt x="2769" y="306"/>
                                </a:lnTo>
                                <a:lnTo>
                                  <a:pt x="2769" y="269"/>
                                </a:lnTo>
                                <a:lnTo>
                                  <a:pt x="2769" y="230"/>
                                </a:lnTo>
                                <a:lnTo>
                                  <a:pt x="2769" y="193"/>
                                </a:lnTo>
                                <a:lnTo>
                                  <a:pt x="2769" y="153"/>
                                </a:lnTo>
                                <a:lnTo>
                                  <a:pt x="2769" y="114"/>
                                </a:lnTo>
                                <a:lnTo>
                                  <a:pt x="2769" y="76"/>
                                </a:lnTo>
                                <a:lnTo>
                                  <a:pt x="2769" y="36"/>
                                </a:lnTo>
                                <a:lnTo>
                                  <a:pt x="2769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36"/>
                                </a:lnTo>
                                <a:lnTo>
                                  <a:pt x="2693" y="114"/>
                                </a:lnTo>
                                <a:lnTo>
                                  <a:pt x="2693" y="153"/>
                                </a:lnTo>
                                <a:lnTo>
                                  <a:pt x="2693" y="193"/>
                                </a:lnTo>
                                <a:lnTo>
                                  <a:pt x="2693" y="230"/>
                                </a:lnTo>
                                <a:lnTo>
                                  <a:pt x="2693" y="306"/>
                                </a:lnTo>
                                <a:lnTo>
                                  <a:pt x="2693" y="345"/>
                                </a:lnTo>
                                <a:lnTo>
                                  <a:pt x="2693" y="386"/>
                                </a:lnTo>
                                <a:lnTo>
                                  <a:pt x="2581" y="386"/>
                                </a:lnTo>
                                <a:lnTo>
                                  <a:pt x="2541" y="386"/>
                                </a:lnTo>
                                <a:lnTo>
                                  <a:pt x="2464" y="386"/>
                                </a:lnTo>
                                <a:lnTo>
                                  <a:pt x="2388" y="386"/>
                                </a:lnTo>
                                <a:lnTo>
                                  <a:pt x="2308" y="386"/>
                                </a:lnTo>
                                <a:lnTo>
                                  <a:pt x="2232" y="386"/>
                                </a:lnTo>
                                <a:lnTo>
                                  <a:pt x="2155" y="386"/>
                                </a:lnTo>
                                <a:lnTo>
                                  <a:pt x="2079" y="386"/>
                                </a:lnTo>
                                <a:lnTo>
                                  <a:pt x="2039" y="386"/>
                                </a:lnTo>
                                <a:lnTo>
                                  <a:pt x="1963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846" y="386"/>
                                </a:lnTo>
                                <a:lnTo>
                                  <a:pt x="1770" y="386"/>
                                </a:lnTo>
                                <a:lnTo>
                                  <a:pt x="1730" y="386"/>
                                </a:lnTo>
                                <a:lnTo>
                                  <a:pt x="1654" y="386"/>
                                </a:lnTo>
                                <a:lnTo>
                                  <a:pt x="1618" y="386"/>
                                </a:lnTo>
                                <a:lnTo>
                                  <a:pt x="1540" y="386"/>
                                </a:lnTo>
                                <a:lnTo>
                                  <a:pt x="1577" y="345"/>
                                </a:lnTo>
                                <a:lnTo>
                                  <a:pt x="1577" y="306"/>
                                </a:lnTo>
                                <a:lnTo>
                                  <a:pt x="1618" y="306"/>
                                </a:lnTo>
                                <a:lnTo>
                                  <a:pt x="1618" y="269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19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14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36"/>
                                </a:lnTo>
                                <a:lnTo>
                                  <a:pt x="1694" y="36"/>
                                </a:lnTo>
                                <a:lnTo>
                                  <a:pt x="1694" y="0"/>
                                </a:lnTo>
                                <a:lnTo>
                                  <a:pt x="1618" y="0"/>
                                </a:lnTo>
                                <a:lnTo>
                                  <a:pt x="1577" y="36"/>
                                </a:lnTo>
                                <a:lnTo>
                                  <a:pt x="1577" y="76"/>
                                </a:lnTo>
                                <a:lnTo>
                                  <a:pt x="1577" y="114"/>
                                </a:lnTo>
                                <a:lnTo>
                                  <a:pt x="1577" y="153"/>
                                </a:lnTo>
                                <a:lnTo>
                                  <a:pt x="1540" y="193"/>
                                </a:lnTo>
                                <a:lnTo>
                                  <a:pt x="1540" y="230"/>
                                </a:lnTo>
                                <a:lnTo>
                                  <a:pt x="1501" y="269"/>
                                </a:lnTo>
                                <a:lnTo>
                                  <a:pt x="1501" y="306"/>
                                </a:lnTo>
                                <a:lnTo>
                                  <a:pt x="1461" y="345"/>
                                </a:lnTo>
                                <a:lnTo>
                                  <a:pt x="1461" y="345"/>
                                </a:lnTo>
                                <a:lnTo>
                                  <a:pt x="1461" y="345"/>
                                </a:lnTo>
                                <a:lnTo>
                                  <a:pt x="1425" y="386"/>
                                </a:lnTo>
                                <a:lnTo>
                                  <a:pt x="1425" y="423"/>
                                </a:lnTo>
                                <a:lnTo>
                                  <a:pt x="1425" y="463"/>
                                </a:lnTo>
                                <a:lnTo>
                                  <a:pt x="1425" y="499"/>
                                </a:lnTo>
                                <a:lnTo>
                                  <a:pt x="1425" y="539"/>
                                </a:lnTo>
                                <a:lnTo>
                                  <a:pt x="1385" y="578"/>
                                </a:lnTo>
                                <a:lnTo>
                                  <a:pt x="1385" y="615"/>
                                </a:lnTo>
                                <a:lnTo>
                                  <a:pt x="1385" y="691"/>
                                </a:lnTo>
                                <a:lnTo>
                                  <a:pt x="1348" y="732"/>
                                </a:lnTo>
                                <a:lnTo>
                                  <a:pt x="1348" y="768"/>
                                </a:lnTo>
                                <a:lnTo>
                                  <a:pt x="1309" y="848"/>
                                </a:lnTo>
                                <a:lnTo>
                                  <a:pt x="1309" y="884"/>
                                </a:lnTo>
                                <a:lnTo>
                                  <a:pt x="1309" y="924"/>
                                </a:lnTo>
                                <a:lnTo>
                                  <a:pt x="1231" y="924"/>
                                </a:lnTo>
                                <a:lnTo>
                                  <a:pt x="1192" y="924"/>
                                </a:lnTo>
                                <a:lnTo>
                                  <a:pt x="1116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39" y="924"/>
                                </a:lnTo>
                                <a:lnTo>
                                  <a:pt x="1000" y="924"/>
                                </a:lnTo>
                                <a:lnTo>
                                  <a:pt x="922" y="884"/>
                                </a:lnTo>
                                <a:lnTo>
                                  <a:pt x="883" y="884"/>
                                </a:lnTo>
                                <a:lnTo>
                                  <a:pt x="807" y="884"/>
                                </a:lnTo>
                                <a:lnTo>
                                  <a:pt x="691" y="884"/>
                                </a:lnTo>
                                <a:lnTo>
                                  <a:pt x="577" y="884"/>
                                </a:lnTo>
                                <a:lnTo>
                                  <a:pt x="50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268" y="924"/>
                                </a:lnTo>
                                <a:lnTo>
                                  <a:pt x="192" y="924"/>
                                </a:lnTo>
                                <a:lnTo>
                                  <a:pt x="76" y="924"/>
                                </a:lnTo>
                                <a:lnTo>
                                  <a:pt x="36" y="884"/>
                                </a:lnTo>
                                <a:lnTo>
                                  <a:pt x="0" y="960"/>
                                </a:lnTo>
                                <a:lnTo>
                                  <a:pt x="36" y="960"/>
                                </a:lnTo>
                                <a:lnTo>
                                  <a:pt x="116" y="960"/>
                                </a:lnTo>
                                <a:lnTo>
                                  <a:pt x="152" y="960"/>
                                </a:lnTo>
                                <a:lnTo>
                                  <a:pt x="228" y="960"/>
                                </a:lnTo>
                                <a:lnTo>
                                  <a:pt x="268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85" y="960"/>
                                </a:lnTo>
                                <a:lnTo>
                                  <a:pt x="461" y="960"/>
                                </a:lnTo>
                                <a:lnTo>
                                  <a:pt x="501" y="960"/>
                                </a:lnTo>
                                <a:lnTo>
                                  <a:pt x="537" y="1000"/>
                                </a:lnTo>
                                <a:lnTo>
                                  <a:pt x="577" y="1000"/>
                                </a:lnTo>
                                <a:lnTo>
                                  <a:pt x="614" y="1000"/>
                                </a:lnTo>
                                <a:lnTo>
                                  <a:pt x="654" y="1000"/>
                                </a:lnTo>
                                <a:lnTo>
                                  <a:pt x="731" y="1000"/>
                                </a:lnTo>
                                <a:lnTo>
                                  <a:pt x="770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46" y="960"/>
                                </a:lnTo>
                                <a:lnTo>
                                  <a:pt x="883" y="960"/>
                                </a:lnTo>
                                <a:lnTo>
                                  <a:pt x="963" y="960"/>
                                </a:lnTo>
                                <a:lnTo>
                                  <a:pt x="1000" y="960"/>
                                </a:lnTo>
                                <a:lnTo>
                                  <a:pt x="1039" y="960"/>
                                </a:lnTo>
                                <a:lnTo>
                                  <a:pt x="1076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92" y="1000"/>
                                </a:lnTo>
                                <a:lnTo>
                                  <a:pt x="1268" y="1041"/>
                                </a:lnTo>
                                <a:lnTo>
                                  <a:pt x="1231" y="107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233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86"/>
                                </a:lnTo>
                                <a:lnTo>
                                  <a:pt x="1155" y="1426"/>
                                </a:lnTo>
                                <a:lnTo>
                                  <a:pt x="1116" y="1463"/>
                                </a:lnTo>
                                <a:lnTo>
                                  <a:pt x="1116" y="1502"/>
                                </a:lnTo>
                                <a:lnTo>
                                  <a:pt x="1116" y="1539"/>
                                </a:lnTo>
                                <a:lnTo>
                                  <a:pt x="1116" y="1539"/>
                                </a:lnTo>
                                <a:lnTo>
                                  <a:pt x="1076" y="1578"/>
                                </a:lnTo>
                                <a:lnTo>
                                  <a:pt x="1076" y="1619"/>
                                </a:lnTo>
                                <a:lnTo>
                                  <a:pt x="1076" y="1656"/>
                                </a:lnTo>
                                <a:lnTo>
                                  <a:pt x="1076" y="1695"/>
                                </a:lnTo>
                                <a:lnTo>
                                  <a:pt x="1076" y="1732"/>
                                </a:lnTo>
                                <a:lnTo>
                                  <a:pt x="1076" y="1772"/>
                                </a:lnTo>
                                <a:lnTo>
                                  <a:pt x="1076" y="1772"/>
                                </a:lnTo>
                                <a:lnTo>
                                  <a:pt x="1039" y="1808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32"/>
                                </a:lnTo>
                                <a:lnTo>
                                  <a:pt x="1192" y="1695"/>
                                </a:lnTo>
                                <a:lnTo>
                                  <a:pt x="1192" y="1619"/>
                                </a:lnTo>
                                <a:lnTo>
                                  <a:pt x="1192" y="1578"/>
                                </a:lnTo>
                                <a:lnTo>
                                  <a:pt x="1192" y="1539"/>
                                </a:lnTo>
                                <a:lnTo>
                                  <a:pt x="1231" y="1502"/>
                                </a:lnTo>
                                <a:lnTo>
                                  <a:pt x="1268" y="1463"/>
                                </a:lnTo>
                                <a:lnTo>
                                  <a:pt x="1268" y="1426"/>
                                </a:lnTo>
                                <a:lnTo>
                                  <a:pt x="1268" y="1386"/>
                                </a:lnTo>
                                <a:lnTo>
                                  <a:pt x="1268" y="1347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269"/>
                                </a:lnTo>
                                <a:lnTo>
                                  <a:pt x="1309" y="123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53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077"/>
                                </a:lnTo>
                                <a:lnTo>
                                  <a:pt x="1385" y="1041"/>
                                </a:lnTo>
                                <a:lnTo>
                                  <a:pt x="1385" y="960"/>
                                </a:lnTo>
                                <a:lnTo>
                                  <a:pt x="1425" y="960"/>
                                </a:lnTo>
                                <a:lnTo>
                                  <a:pt x="1425" y="924"/>
                                </a:lnTo>
                                <a:lnTo>
                                  <a:pt x="1425" y="884"/>
                                </a:lnTo>
                                <a:lnTo>
                                  <a:pt x="1425" y="848"/>
                                </a:lnTo>
                                <a:lnTo>
                                  <a:pt x="1425" y="80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32"/>
                                </a:lnTo>
                                <a:lnTo>
                                  <a:pt x="1425" y="691"/>
                                </a:lnTo>
                                <a:lnTo>
                                  <a:pt x="1461" y="65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578"/>
                                </a:lnTo>
                                <a:lnTo>
                                  <a:pt x="1461" y="539"/>
                                </a:lnTo>
                                <a:lnTo>
                                  <a:pt x="1501" y="539"/>
                                </a:lnTo>
                                <a:lnTo>
                                  <a:pt x="1501" y="499"/>
                                </a:lnTo>
                                <a:lnTo>
                                  <a:pt x="1501" y="463"/>
                                </a:lnTo>
                                <a:lnTo>
                                  <a:pt x="1540" y="463"/>
                                </a:lnTo>
                                <a:lnTo>
                                  <a:pt x="1577" y="463"/>
                                </a:lnTo>
                                <a:lnTo>
                                  <a:pt x="1618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730" y="463"/>
                                </a:lnTo>
                                <a:lnTo>
                                  <a:pt x="1770" y="463"/>
                                </a:lnTo>
                                <a:lnTo>
                                  <a:pt x="1810" y="463"/>
                                </a:lnTo>
                                <a:lnTo>
                                  <a:pt x="1887" y="463"/>
                                </a:lnTo>
                                <a:lnTo>
                                  <a:pt x="1923" y="463"/>
                                </a:lnTo>
                                <a:lnTo>
                                  <a:pt x="1963" y="463"/>
                                </a:lnTo>
                                <a:lnTo>
                                  <a:pt x="2003" y="463"/>
                                </a:lnTo>
                                <a:lnTo>
                                  <a:pt x="2039" y="463"/>
                                </a:lnTo>
                                <a:lnTo>
                                  <a:pt x="2079" y="463"/>
                                </a:lnTo>
                                <a:lnTo>
                                  <a:pt x="2115" y="463"/>
                                </a:lnTo>
                                <a:lnTo>
                                  <a:pt x="2155" y="499"/>
                                </a:lnTo>
                                <a:lnTo>
                                  <a:pt x="2196" y="499"/>
                                </a:lnTo>
                                <a:lnTo>
                                  <a:pt x="2232" y="499"/>
                                </a:lnTo>
                                <a:lnTo>
                                  <a:pt x="2272" y="499"/>
                                </a:lnTo>
                                <a:lnTo>
                                  <a:pt x="2308" y="463"/>
                                </a:lnTo>
                                <a:lnTo>
                                  <a:pt x="2348" y="463"/>
                                </a:lnTo>
                                <a:lnTo>
                                  <a:pt x="2388" y="463"/>
                                </a:lnTo>
                                <a:lnTo>
                                  <a:pt x="2424" y="463"/>
                                </a:lnTo>
                                <a:lnTo>
                                  <a:pt x="2464" y="463"/>
                                </a:lnTo>
                                <a:lnTo>
                                  <a:pt x="2500" y="463"/>
                                </a:lnTo>
                                <a:lnTo>
                                  <a:pt x="2541" y="463"/>
                                </a:lnTo>
                                <a:lnTo>
                                  <a:pt x="2581" y="463"/>
                                </a:lnTo>
                                <a:lnTo>
                                  <a:pt x="2617" y="463"/>
                                </a:lnTo>
                                <a:lnTo>
                                  <a:pt x="2657" y="463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539"/>
                                </a:lnTo>
                                <a:lnTo>
                                  <a:pt x="2617" y="578"/>
                                </a:lnTo>
                                <a:lnTo>
                                  <a:pt x="2617" y="615"/>
                                </a:lnTo>
                                <a:lnTo>
                                  <a:pt x="2617" y="655"/>
                                </a:lnTo>
                                <a:lnTo>
                                  <a:pt x="2617" y="691"/>
                                </a:lnTo>
                                <a:lnTo>
                                  <a:pt x="2617" y="768"/>
                                </a:lnTo>
                                <a:lnTo>
                                  <a:pt x="2617" y="808"/>
                                </a:lnTo>
                                <a:lnTo>
                                  <a:pt x="2617" y="848"/>
                                </a:lnTo>
                                <a:lnTo>
                                  <a:pt x="2617" y="924"/>
                                </a:lnTo>
                                <a:lnTo>
                                  <a:pt x="2617" y="960"/>
                                </a:lnTo>
                                <a:lnTo>
                                  <a:pt x="2617" y="1041"/>
                                </a:lnTo>
                                <a:lnTo>
                                  <a:pt x="2581" y="1077"/>
                                </a:lnTo>
                                <a:lnTo>
                                  <a:pt x="2581" y="1153"/>
                                </a:lnTo>
                                <a:lnTo>
                                  <a:pt x="2581" y="1233"/>
                                </a:lnTo>
                                <a:lnTo>
                                  <a:pt x="2581" y="1310"/>
                                </a:lnTo>
                                <a:lnTo>
                                  <a:pt x="2541" y="1386"/>
                                </a:lnTo>
                                <a:lnTo>
                                  <a:pt x="2541" y="1463"/>
                                </a:lnTo>
                                <a:lnTo>
                                  <a:pt x="2541" y="1539"/>
                                </a:lnTo>
                                <a:lnTo>
                                  <a:pt x="2500" y="1619"/>
                                </a:lnTo>
                                <a:lnTo>
                                  <a:pt x="2500" y="1656"/>
                                </a:lnTo>
                                <a:lnTo>
                                  <a:pt x="2500" y="1695"/>
                                </a:lnTo>
                                <a:lnTo>
                                  <a:pt x="2500" y="1732"/>
                                </a:lnTo>
                                <a:lnTo>
                                  <a:pt x="2464" y="1808"/>
                                </a:lnTo>
                                <a:lnTo>
                                  <a:pt x="2617" y="1772"/>
                                </a:lnTo>
                                <a:lnTo>
                                  <a:pt x="2617" y="1732"/>
                                </a:lnTo>
                                <a:lnTo>
                                  <a:pt x="2617" y="1695"/>
                                </a:lnTo>
                                <a:lnTo>
                                  <a:pt x="2617" y="1656"/>
                                </a:lnTo>
                                <a:lnTo>
                                  <a:pt x="2617" y="1619"/>
                                </a:lnTo>
                                <a:lnTo>
                                  <a:pt x="2617" y="1578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02"/>
                                </a:lnTo>
                                <a:lnTo>
                                  <a:pt x="2617" y="1463"/>
                                </a:lnTo>
                                <a:lnTo>
                                  <a:pt x="2657" y="1426"/>
                                </a:lnTo>
                                <a:lnTo>
                                  <a:pt x="2657" y="1386"/>
                                </a:lnTo>
                                <a:lnTo>
                                  <a:pt x="2657" y="1347"/>
                                </a:lnTo>
                                <a:lnTo>
                                  <a:pt x="2657" y="1310"/>
                                </a:lnTo>
                                <a:lnTo>
                                  <a:pt x="2657" y="1269"/>
                                </a:lnTo>
                                <a:lnTo>
                                  <a:pt x="2657" y="123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53"/>
                                </a:lnTo>
                                <a:lnTo>
                                  <a:pt x="2657" y="1117"/>
                                </a:lnTo>
                                <a:lnTo>
                                  <a:pt x="2657" y="1077"/>
                                </a:lnTo>
                                <a:lnTo>
                                  <a:pt x="2693" y="1077"/>
                                </a:lnTo>
                                <a:lnTo>
                                  <a:pt x="2733" y="1077"/>
                                </a:lnTo>
                                <a:lnTo>
                                  <a:pt x="2809" y="1077"/>
                                </a:lnTo>
                                <a:lnTo>
                                  <a:pt x="2886" y="1077"/>
                                </a:lnTo>
                                <a:lnTo>
                                  <a:pt x="2926" y="1077"/>
                                </a:lnTo>
                                <a:lnTo>
                                  <a:pt x="3002" y="1077"/>
                                </a:lnTo>
                                <a:lnTo>
                                  <a:pt x="3078" y="1077"/>
                                </a:lnTo>
                                <a:lnTo>
                                  <a:pt x="3118" y="1077"/>
                                </a:lnTo>
                                <a:lnTo>
                                  <a:pt x="3195" y="1077"/>
                                </a:lnTo>
                                <a:lnTo>
                                  <a:pt x="3308" y="1077"/>
                                </a:lnTo>
                                <a:lnTo>
                                  <a:pt x="3384" y="1077"/>
                                </a:lnTo>
                                <a:lnTo>
                                  <a:pt x="3460" y="1077"/>
                                </a:lnTo>
                                <a:lnTo>
                                  <a:pt x="3536" y="1077"/>
                                </a:lnTo>
                                <a:lnTo>
                                  <a:pt x="3577" y="1077"/>
                                </a:lnTo>
                                <a:lnTo>
                                  <a:pt x="3653" y="1077"/>
                                </a:lnTo>
                                <a:lnTo>
                                  <a:pt x="3729" y="1077"/>
                                </a:lnTo>
                                <a:lnTo>
                                  <a:pt x="3809" y="1077"/>
                                </a:lnTo>
                                <a:lnTo>
                                  <a:pt x="3886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117"/>
                                </a:lnTo>
                                <a:lnTo>
                                  <a:pt x="3962" y="115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233"/>
                                </a:lnTo>
                                <a:lnTo>
                                  <a:pt x="3962" y="1269"/>
                                </a:lnTo>
                                <a:lnTo>
                                  <a:pt x="3962" y="1310"/>
                                </a:lnTo>
                                <a:lnTo>
                                  <a:pt x="3962" y="1347"/>
                                </a:lnTo>
                                <a:lnTo>
                                  <a:pt x="3962" y="1386"/>
                                </a:lnTo>
                                <a:lnTo>
                                  <a:pt x="3962" y="1426"/>
                                </a:lnTo>
                                <a:lnTo>
                                  <a:pt x="3962" y="1463"/>
                                </a:lnTo>
                                <a:lnTo>
                                  <a:pt x="3962" y="1502"/>
                                </a:lnTo>
                                <a:lnTo>
                                  <a:pt x="3962" y="1539"/>
                                </a:lnTo>
                                <a:lnTo>
                                  <a:pt x="3962" y="1539"/>
                                </a:lnTo>
                                <a:lnTo>
                                  <a:pt x="3999" y="1578"/>
                                </a:lnTo>
                                <a:lnTo>
                                  <a:pt x="3999" y="1619"/>
                                </a:lnTo>
                                <a:lnTo>
                                  <a:pt x="3999" y="1656"/>
                                </a:lnTo>
                                <a:lnTo>
                                  <a:pt x="3999" y="1695"/>
                                </a:lnTo>
                                <a:lnTo>
                                  <a:pt x="3999" y="1732"/>
                                </a:lnTo>
                                <a:lnTo>
                                  <a:pt x="3999" y="1772"/>
                                </a:lnTo>
                                <a:lnTo>
                                  <a:pt x="4154" y="1808"/>
                                </a:lnTo>
                                <a:lnTo>
                                  <a:pt x="4114" y="1732"/>
                                </a:lnTo>
                                <a:lnTo>
                                  <a:pt x="4114" y="1695"/>
                                </a:lnTo>
                                <a:lnTo>
                                  <a:pt x="4114" y="1656"/>
                                </a:lnTo>
                                <a:lnTo>
                                  <a:pt x="4078" y="1619"/>
                                </a:lnTo>
                                <a:lnTo>
                                  <a:pt x="4078" y="1539"/>
                                </a:lnTo>
                                <a:lnTo>
                                  <a:pt x="4038" y="1463"/>
                                </a:lnTo>
                                <a:lnTo>
                                  <a:pt x="4038" y="1386"/>
                                </a:lnTo>
                                <a:lnTo>
                                  <a:pt x="4038" y="1310"/>
                                </a:lnTo>
                                <a:lnTo>
                                  <a:pt x="4038" y="1233"/>
                                </a:lnTo>
                                <a:lnTo>
                                  <a:pt x="4038" y="1153"/>
                                </a:lnTo>
                                <a:lnTo>
                                  <a:pt x="3999" y="1077"/>
                                </a:lnTo>
                                <a:lnTo>
                                  <a:pt x="3999" y="1041"/>
                                </a:lnTo>
                                <a:lnTo>
                                  <a:pt x="3999" y="960"/>
                                </a:lnTo>
                                <a:lnTo>
                                  <a:pt x="3999" y="924"/>
                                </a:lnTo>
                                <a:lnTo>
                                  <a:pt x="3962" y="848"/>
                                </a:lnTo>
                                <a:lnTo>
                                  <a:pt x="3962" y="808"/>
                                </a:lnTo>
                                <a:lnTo>
                                  <a:pt x="3962" y="768"/>
                                </a:lnTo>
                                <a:lnTo>
                                  <a:pt x="3962" y="691"/>
                                </a:lnTo>
                                <a:lnTo>
                                  <a:pt x="3962" y="655"/>
                                </a:lnTo>
                                <a:lnTo>
                                  <a:pt x="3962" y="615"/>
                                </a:lnTo>
                                <a:lnTo>
                                  <a:pt x="3962" y="578"/>
                                </a:lnTo>
                                <a:lnTo>
                                  <a:pt x="3962" y="53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63"/>
                                </a:lnTo>
                                <a:lnTo>
                                  <a:pt x="3999" y="463"/>
                                </a:lnTo>
                                <a:lnTo>
                                  <a:pt x="4038" y="463"/>
                                </a:lnTo>
                                <a:lnTo>
                                  <a:pt x="4078" y="463"/>
                                </a:lnTo>
                                <a:lnTo>
                                  <a:pt x="4114" y="463"/>
                                </a:lnTo>
                                <a:lnTo>
                                  <a:pt x="4154" y="463"/>
                                </a:lnTo>
                                <a:lnTo>
                                  <a:pt x="4191" y="463"/>
                                </a:lnTo>
                                <a:lnTo>
                                  <a:pt x="4231" y="463"/>
                                </a:lnTo>
                                <a:lnTo>
                                  <a:pt x="4271" y="463"/>
                                </a:lnTo>
                                <a:lnTo>
                                  <a:pt x="4308" y="463"/>
                                </a:lnTo>
                                <a:lnTo>
                                  <a:pt x="4347" y="499"/>
                                </a:lnTo>
                                <a:lnTo>
                                  <a:pt x="4384" y="499"/>
                                </a:lnTo>
                                <a:lnTo>
                                  <a:pt x="4423" y="499"/>
                                </a:lnTo>
                                <a:lnTo>
                                  <a:pt x="4463" y="499"/>
                                </a:lnTo>
                                <a:lnTo>
                                  <a:pt x="4500" y="463"/>
                                </a:lnTo>
                                <a:lnTo>
                                  <a:pt x="4540" y="463"/>
                                </a:lnTo>
                                <a:lnTo>
                                  <a:pt x="4577" y="463"/>
                                </a:lnTo>
                                <a:lnTo>
                                  <a:pt x="4617" y="463"/>
                                </a:lnTo>
                                <a:lnTo>
                                  <a:pt x="4656" y="463"/>
                                </a:lnTo>
                                <a:lnTo>
                                  <a:pt x="4693" y="463"/>
                                </a:lnTo>
                                <a:lnTo>
                                  <a:pt x="4732" y="463"/>
                                </a:lnTo>
                                <a:lnTo>
                                  <a:pt x="4769" y="463"/>
                                </a:lnTo>
                                <a:lnTo>
                                  <a:pt x="4808" y="463"/>
                                </a:lnTo>
                                <a:lnTo>
                                  <a:pt x="4849" y="463"/>
                                </a:lnTo>
                                <a:lnTo>
                                  <a:pt x="4886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38" y="463"/>
                                </a:lnTo>
                                <a:lnTo>
                                  <a:pt x="5078" y="463"/>
                                </a:lnTo>
                                <a:lnTo>
                                  <a:pt x="5078" y="49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78"/>
                                </a:lnTo>
                                <a:lnTo>
                                  <a:pt x="5154" y="615"/>
                                </a:lnTo>
                                <a:lnTo>
                                  <a:pt x="5154" y="655"/>
                                </a:lnTo>
                                <a:lnTo>
                                  <a:pt x="5154" y="691"/>
                                </a:lnTo>
                                <a:lnTo>
                                  <a:pt x="5154" y="732"/>
                                </a:lnTo>
                                <a:lnTo>
                                  <a:pt x="5154" y="768"/>
                                </a:lnTo>
                                <a:lnTo>
                                  <a:pt x="5195" y="768"/>
                                </a:lnTo>
                                <a:lnTo>
                                  <a:pt x="5195" y="808"/>
                                </a:lnTo>
                                <a:lnTo>
                                  <a:pt x="5195" y="848"/>
                                </a:lnTo>
                                <a:lnTo>
                                  <a:pt x="5195" y="884"/>
                                </a:lnTo>
                                <a:lnTo>
                                  <a:pt x="5195" y="924"/>
                                </a:lnTo>
                                <a:lnTo>
                                  <a:pt x="5195" y="960"/>
                                </a:lnTo>
                                <a:lnTo>
                                  <a:pt x="5195" y="960"/>
                                </a:lnTo>
                                <a:lnTo>
                                  <a:pt x="5231" y="1041"/>
                                </a:lnTo>
                                <a:lnTo>
                                  <a:pt x="5231" y="107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5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233"/>
                                </a:lnTo>
                                <a:lnTo>
                                  <a:pt x="5311" y="1269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47"/>
                                </a:lnTo>
                                <a:lnTo>
                                  <a:pt x="5311" y="1386"/>
                                </a:lnTo>
                                <a:lnTo>
                                  <a:pt x="5347" y="1426"/>
                                </a:lnTo>
                                <a:lnTo>
                                  <a:pt x="5347" y="1463"/>
                                </a:lnTo>
                                <a:lnTo>
                                  <a:pt x="5387" y="1502"/>
                                </a:lnTo>
                                <a:lnTo>
                                  <a:pt x="5387" y="1539"/>
                                </a:lnTo>
                                <a:lnTo>
                                  <a:pt x="5387" y="1578"/>
                                </a:lnTo>
                                <a:lnTo>
                                  <a:pt x="5387" y="1619"/>
                                </a:lnTo>
                                <a:lnTo>
                                  <a:pt x="5387" y="1695"/>
                                </a:lnTo>
                                <a:lnTo>
                                  <a:pt x="5387" y="1732"/>
                                </a:lnTo>
                                <a:lnTo>
                                  <a:pt x="5387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580" y="1808"/>
                                </a:lnTo>
                                <a:lnTo>
                                  <a:pt x="5540" y="1772"/>
                                </a:lnTo>
                                <a:lnTo>
                                  <a:pt x="5540" y="1772"/>
                                </a:lnTo>
                                <a:lnTo>
                                  <a:pt x="5504" y="1732"/>
                                </a:lnTo>
                                <a:lnTo>
                                  <a:pt x="5504" y="1695"/>
                                </a:lnTo>
                                <a:lnTo>
                                  <a:pt x="5504" y="1656"/>
                                </a:lnTo>
                                <a:lnTo>
                                  <a:pt x="5504" y="1619"/>
                                </a:lnTo>
                                <a:lnTo>
                                  <a:pt x="5504" y="1578"/>
                                </a:lnTo>
                                <a:lnTo>
                                  <a:pt x="5504" y="1539"/>
                                </a:lnTo>
                                <a:lnTo>
                                  <a:pt x="5464" y="1539"/>
                                </a:lnTo>
                                <a:lnTo>
                                  <a:pt x="5464" y="1502"/>
                                </a:lnTo>
                                <a:lnTo>
                                  <a:pt x="5464" y="1463"/>
                                </a:lnTo>
                                <a:lnTo>
                                  <a:pt x="5464" y="1426"/>
                                </a:lnTo>
                                <a:lnTo>
                                  <a:pt x="5464" y="1386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10"/>
                                </a:lnTo>
                                <a:lnTo>
                                  <a:pt x="5464" y="1310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33"/>
                                </a:lnTo>
                                <a:lnTo>
                                  <a:pt x="5423" y="1193"/>
                                </a:lnTo>
                                <a:lnTo>
                                  <a:pt x="5387" y="119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077"/>
                                </a:lnTo>
                                <a:lnTo>
                                  <a:pt x="5347" y="1041"/>
                                </a:lnTo>
                                <a:lnTo>
                                  <a:pt x="5423" y="1000"/>
                                </a:lnTo>
                                <a:lnTo>
                                  <a:pt x="5464" y="1000"/>
                                </a:lnTo>
                                <a:lnTo>
                                  <a:pt x="5504" y="1000"/>
                                </a:lnTo>
                                <a:lnTo>
                                  <a:pt x="5580" y="960"/>
                                </a:lnTo>
                                <a:lnTo>
                                  <a:pt x="5616" y="960"/>
                                </a:lnTo>
                                <a:lnTo>
                                  <a:pt x="5656" y="960"/>
                                </a:lnTo>
                                <a:lnTo>
                                  <a:pt x="5696" y="960"/>
                                </a:lnTo>
                                <a:lnTo>
                                  <a:pt x="5732" y="960"/>
                                </a:lnTo>
                                <a:lnTo>
                                  <a:pt x="5809" y="960"/>
                                </a:lnTo>
                                <a:lnTo>
                                  <a:pt x="5849" y="960"/>
                                </a:lnTo>
                                <a:lnTo>
                                  <a:pt x="5889" y="1000"/>
                                </a:lnTo>
                                <a:lnTo>
                                  <a:pt x="5925" y="1000"/>
                                </a:lnTo>
                                <a:lnTo>
                                  <a:pt x="5965" y="1000"/>
                                </a:lnTo>
                                <a:lnTo>
                                  <a:pt x="6001" y="1000"/>
                                </a:lnTo>
                                <a:lnTo>
                                  <a:pt x="6077" y="1000"/>
                                </a:lnTo>
                                <a:lnTo>
                                  <a:pt x="6118" y="960"/>
                                </a:lnTo>
                                <a:lnTo>
                                  <a:pt x="6158" y="960"/>
                                </a:lnTo>
                                <a:lnTo>
                                  <a:pt x="6194" y="960"/>
                                </a:lnTo>
                                <a:lnTo>
                                  <a:pt x="6270" y="960"/>
                                </a:lnTo>
                                <a:lnTo>
                                  <a:pt x="6310" y="960"/>
                                </a:lnTo>
                                <a:lnTo>
                                  <a:pt x="6386" y="960"/>
                                </a:lnTo>
                                <a:lnTo>
                                  <a:pt x="6427" y="960"/>
                                </a:lnTo>
                                <a:lnTo>
                                  <a:pt x="6503" y="960"/>
                                </a:lnTo>
                                <a:lnTo>
                                  <a:pt x="6543" y="960"/>
                                </a:lnTo>
                                <a:lnTo>
                                  <a:pt x="6619" y="960"/>
                                </a:lnTo>
                                <a:lnTo>
                                  <a:pt x="6579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84240"/>
                            <a:ext cx="764640" cy="7164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84240"/>
                            <a:ext cx="76464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55880"/>
                            <a:ext cx="792360" cy="245880"/>
                          </a:xfrm>
                          <a:prstGeom prst="rect">
                            <a:avLst/>
                          </a:prstGeom>
                          <a:solidFill>
                            <a:srgbClr val="6a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55880"/>
                            <a:ext cx="79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901400"/>
                            <a:ext cx="735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901400"/>
                            <a:ext cx="735480" cy="244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26000"/>
                            <a:ext cx="1050120" cy="5832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26000"/>
                            <a:ext cx="105012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2280"/>
                            <a:ext cx="17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385" y="0"/>
                                </a:moveTo>
                                <a:lnTo>
                                  <a:pt x="345" y="40"/>
                                </a:lnTo>
                                <a:lnTo>
                                  <a:pt x="345" y="77"/>
                                </a:lnTo>
                                <a:lnTo>
                                  <a:pt x="345" y="116"/>
                                </a:lnTo>
                                <a:lnTo>
                                  <a:pt x="345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94"/>
                                </a:lnTo>
                                <a:lnTo>
                                  <a:pt x="422" y="233"/>
                                </a:lnTo>
                                <a:lnTo>
                                  <a:pt x="345" y="233"/>
                                </a:lnTo>
                                <a:lnTo>
                                  <a:pt x="268" y="270"/>
                                </a:lnTo>
                                <a:lnTo>
                                  <a:pt x="228" y="346"/>
                                </a:lnTo>
                                <a:lnTo>
                                  <a:pt x="192" y="425"/>
                                </a:lnTo>
                                <a:lnTo>
                                  <a:pt x="152" y="463"/>
                                </a:lnTo>
                                <a:lnTo>
                                  <a:pt x="152" y="539"/>
                                </a:lnTo>
                                <a:lnTo>
                                  <a:pt x="116" y="619"/>
                                </a:lnTo>
                                <a:lnTo>
                                  <a:pt x="152" y="655"/>
                                </a:lnTo>
                                <a:lnTo>
                                  <a:pt x="152" y="695"/>
                                </a:lnTo>
                                <a:lnTo>
                                  <a:pt x="192" y="731"/>
                                </a:lnTo>
                                <a:lnTo>
                                  <a:pt x="192" y="772"/>
                                </a:lnTo>
                                <a:lnTo>
                                  <a:pt x="152" y="848"/>
                                </a:lnTo>
                                <a:lnTo>
                                  <a:pt x="116" y="848"/>
                                </a:lnTo>
                                <a:lnTo>
                                  <a:pt x="116" y="888"/>
                                </a:lnTo>
                                <a:lnTo>
                                  <a:pt x="76" y="888"/>
                                </a:lnTo>
                                <a:lnTo>
                                  <a:pt x="36" y="888"/>
                                </a:lnTo>
                                <a:lnTo>
                                  <a:pt x="0" y="848"/>
                                </a:lnTo>
                                <a:lnTo>
                                  <a:pt x="36" y="888"/>
                                </a:lnTo>
                                <a:lnTo>
                                  <a:pt x="7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52" y="924"/>
                                </a:lnTo>
                                <a:lnTo>
                                  <a:pt x="192" y="924"/>
                                </a:lnTo>
                                <a:lnTo>
                                  <a:pt x="192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228" y="812"/>
                                </a:lnTo>
                                <a:lnTo>
                                  <a:pt x="228" y="731"/>
                                </a:lnTo>
                                <a:lnTo>
                                  <a:pt x="192" y="731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19"/>
                                </a:lnTo>
                                <a:lnTo>
                                  <a:pt x="192" y="539"/>
                                </a:lnTo>
                                <a:lnTo>
                                  <a:pt x="228" y="463"/>
                                </a:lnTo>
                                <a:lnTo>
                                  <a:pt x="268" y="386"/>
                                </a:lnTo>
                                <a:lnTo>
                                  <a:pt x="309" y="346"/>
                                </a:lnTo>
                                <a:lnTo>
                                  <a:pt x="385" y="270"/>
                                </a:lnTo>
                                <a:lnTo>
                                  <a:pt x="461" y="270"/>
                                </a:lnTo>
                                <a:lnTo>
                                  <a:pt x="422" y="233"/>
                                </a:lnTo>
                                <a:lnTo>
                                  <a:pt x="385" y="194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16"/>
                                </a:lnTo>
                                <a:lnTo>
                                  <a:pt x="422" y="77"/>
                                </a:lnTo>
                                <a:lnTo>
                                  <a:pt x="422" y="40"/>
                                </a:lnTo>
                                <a:lnTo>
                                  <a:pt x="461" y="4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2280"/>
                            <a:ext cx="17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385" y="0"/>
                                </a:moveTo>
                                <a:lnTo>
                                  <a:pt x="385" y="0"/>
                                </a:lnTo>
                                <a:lnTo>
                                  <a:pt x="345" y="40"/>
                                </a:lnTo>
                                <a:lnTo>
                                  <a:pt x="345" y="77"/>
                                </a:lnTo>
                                <a:lnTo>
                                  <a:pt x="345" y="116"/>
                                </a:lnTo>
                                <a:lnTo>
                                  <a:pt x="345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94"/>
                                </a:lnTo>
                                <a:lnTo>
                                  <a:pt x="422" y="233"/>
                                </a:lnTo>
                                <a:lnTo>
                                  <a:pt x="345" y="233"/>
                                </a:lnTo>
                                <a:lnTo>
                                  <a:pt x="268" y="270"/>
                                </a:lnTo>
                                <a:lnTo>
                                  <a:pt x="228" y="346"/>
                                </a:lnTo>
                                <a:lnTo>
                                  <a:pt x="192" y="425"/>
                                </a:lnTo>
                                <a:lnTo>
                                  <a:pt x="152" y="463"/>
                                </a:lnTo>
                                <a:lnTo>
                                  <a:pt x="152" y="539"/>
                                </a:lnTo>
                                <a:lnTo>
                                  <a:pt x="116" y="619"/>
                                </a:lnTo>
                                <a:lnTo>
                                  <a:pt x="152" y="655"/>
                                </a:lnTo>
                                <a:lnTo>
                                  <a:pt x="152" y="695"/>
                                </a:lnTo>
                                <a:lnTo>
                                  <a:pt x="192" y="731"/>
                                </a:lnTo>
                                <a:lnTo>
                                  <a:pt x="192" y="772"/>
                                </a:lnTo>
                                <a:lnTo>
                                  <a:pt x="152" y="848"/>
                                </a:lnTo>
                                <a:lnTo>
                                  <a:pt x="152" y="848"/>
                                </a:lnTo>
                                <a:lnTo>
                                  <a:pt x="116" y="848"/>
                                </a:lnTo>
                                <a:lnTo>
                                  <a:pt x="116" y="888"/>
                                </a:lnTo>
                                <a:lnTo>
                                  <a:pt x="76" y="888"/>
                                </a:lnTo>
                                <a:lnTo>
                                  <a:pt x="36" y="888"/>
                                </a:lnTo>
                                <a:lnTo>
                                  <a:pt x="36" y="888"/>
                                </a:lnTo>
                                <a:lnTo>
                                  <a:pt x="0" y="848"/>
                                </a:lnTo>
                                <a:lnTo>
                                  <a:pt x="0" y="848"/>
                                </a:lnTo>
                                <a:lnTo>
                                  <a:pt x="36" y="888"/>
                                </a:lnTo>
                                <a:lnTo>
                                  <a:pt x="36" y="888"/>
                                </a:lnTo>
                                <a:lnTo>
                                  <a:pt x="7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52" y="924"/>
                                </a:lnTo>
                                <a:lnTo>
                                  <a:pt x="192" y="924"/>
                                </a:lnTo>
                                <a:lnTo>
                                  <a:pt x="192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228" y="812"/>
                                </a:lnTo>
                                <a:lnTo>
                                  <a:pt x="228" y="731"/>
                                </a:lnTo>
                                <a:lnTo>
                                  <a:pt x="192" y="731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19"/>
                                </a:lnTo>
                                <a:lnTo>
                                  <a:pt x="192" y="539"/>
                                </a:lnTo>
                                <a:lnTo>
                                  <a:pt x="228" y="463"/>
                                </a:lnTo>
                                <a:lnTo>
                                  <a:pt x="268" y="386"/>
                                </a:lnTo>
                                <a:lnTo>
                                  <a:pt x="309" y="346"/>
                                </a:lnTo>
                                <a:lnTo>
                                  <a:pt x="385" y="270"/>
                                </a:lnTo>
                                <a:lnTo>
                                  <a:pt x="461" y="270"/>
                                </a:lnTo>
                                <a:lnTo>
                                  <a:pt x="422" y="233"/>
                                </a:lnTo>
                                <a:lnTo>
                                  <a:pt x="422" y="233"/>
                                </a:lnTo>
                                <a:lnTo>
                                  <a:pt x="385" y="194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16"/>
                                </a:lnTo>
                                <a:lnTo>
                                  <a:pt x="422" y="77"/>
                                </a:lnTo>
                                <a:lnTo>
                                  <a:pt x="422" y="40"/>
                                </a:lnTo>
                                <a:lnTo>
                                  <a:pt x="461" y="40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269" y="0"/>
                                </a:moveTo>
                                <a:lnTo>
                                  <a:pt x="269" y="40"/>
                                </a:lnTo>
                                <a:lnTo>
                                  <a:pt x="230" y="77"/>
                                </a:lnTo>
                                <a:lnTo>
                                  <a:pt x="190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90" y="153"/>
                                </a:lnTo>
                                <a:lnTo>
                                  <a:pt x="153" y="194"/>
                                </a:lnTo>
                                <a:lnTo>
                                  <a:pt x="113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233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3" y="309"/>
                                </a:lnTo>
                                <a:lnTo>
                                  <a:pt x="113" y="270"/>
                                </a:lnTo>
                                <a:lnTo>
                                  <a:pt x="153" y="233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23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306" y="77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269" y="0"/>
                                </a:moveTo>
                                <a:lnTo>
                                  <a:pt x="269" y="40"/>
                                </a:lnTo>
                                <a:lnTo>
                                  <a:pt x="230" y="77"/>
                                </a:lnTo>
                                <a:lnTo>
                                  <a:pt x="190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90" y="153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13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233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3" y="309"/>
                                </a:lnTo>
                                <a:lnTo>
                                  <a:pt x="113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233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23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306" y="77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24360"/>
                            <a:ext cx="360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02">
                                <a:moveTo>
                                  <a:pt x="848" y="0"/>
                                </a:moveTo>
                                <a:lnTo>
                                  <a:pt x="887" y="0"/>
                                </a:lnTo>
                                <a:lnTo>
                                  <a:pt x="88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87" y="157"/>
                                </a:lnTo>
                                <a:lnTo>
                                  <a:pt x="848" y="157"/>
                                </a:lnTo>
                                <a:lnTo>
                                  <a:pt x="848" y="193"/>
                                </a:lnTo>
                                <a:lnTo>
                                  <a:pt x="807" y="193"/>
                                </a:lnTo>
                                <a:lnTo>
                                  <a:pt x="770" y="193"/>
                                </a:lnTo>
                                <a:lnTo>
                                  <a:pt x="731" y="193"/>
                                </a:lnTo>
                                <a:lnTo>
                                  <a:pt x="694" y="157"/>
                                </a:lnTo>
                                <a:lnTo>
                                  <a:pt x="655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02" y="193"/>
                                </a:lnTo>
                                <a:lnTo>
                                  <a:pt x="422" y="193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73"/>
                                </a:lnTo>
                                <a:lnTo>
                                  <a:pt x="270" y="350"/>
                                </a:lnTo>
                                <a:lnTo>
                                  <a:pt x="230" y="426"/>
                                </a:lnTo>
                                <a:lnTo>
                                  <a:pt x="193" y="386"/>
                                </a:lnTo>
                                <a:lnTo>
                                  <a:pt x="153" y="386"/>
                                </a:lnTo>
                                <a:lnTo>
                                  <a:pt x="116" y="38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0" y="426"/>
                                </a:lnTo>
                                <a:lnTo>
                                  <a:pt x="40" y="463"/>
                                </a:lnTo>
                                <a:lnTo>
                                  <a:pt x="76" y="463"/>
                                </a:lnTo>
                                <a:lnTo>
                                  <a:pt x="116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93" y="426"/>
                                </a:lnTo>
                                <a:lnTo>
                                  <a:pt x="230" y="426"/>
                                </a:lnTo>
                                <a:lnTo>
                                  <a:pt x="270" y="463"/>
                                </a:lnTo>
                                <a:lnTo>
                                  <a:pt x="309" y="502"/>
                                </a:lnTo>
                                <a:lnTo>
                                  <a:pt x="309" y="426"/>
                                </a:lnTo>
                                <a:lnTo>
                                  <a:pt x="346" y="350"/>
                                </a:lnTo>
                                <a:lnTo>
                                  <a:pt x="385" y="273"/>
                                </a:lnTo>
                                <a:lnTo>
                                  <a:pt x="461" y="273"/>
                                </a:lnTo>
                                <a:lnTo>
                                  <a:pt x="539" y="233"/>
                                </a:lnTo>
                                <a:lnTo>
                                  <a:pt x="615" y="233"/>
                                </a:lnTo>
                                <a:lnTo>
                                  <a:pt x="694" y="193"/>
                                </a:lnTo>
                                <a:lnTo>
                                  <a:pt x="731" y="233"/>
                                </a:lnTo>
                                <a:lnTo>
                                  <a:pt x="770" y="233"/>
                                </a:lnTo>
                                <a:lnTo>
                                  <a:pt x="807" y="273"/>
                                </a:lnTo>
                                <a:lnTo>
                                  <a:pt x="848" y="233"/>
                                </a:lnTo>
                                <a:lnTo>
                                  <a:pt x="887" y="233"/>
                                </a:lnTo>
                                <a:lnTo>
                                  <a:pt x="924" y="23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7"/>
                                </a:lnTo>
                                <a:lnTo>
                                  <a:pt x="964" y="157"/>
                                </a:lnTo>
                                <a:lnTo>
                                  <a:pt x="924" y="81"/>
                                </a:lnTo>
                                <a:lnTo>
                                  <a:pt x="887" y="41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24360"/>
                            <a:ext cx="360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02">
                                <a:moveTo>
                                  <a:pt x="848" y="0"/>
                                </a:moveTo>
                                <a:lnTo>
                                  <a:pt x="887" y="0"/>
                                </a:lnTo>
                                <a:lnTo>
                                  <a:pt x="88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87" y="157"/>
                                </a:lnTo>
                                <a:lnTo>
                                  <a:pt x="848" y="157"/>
                                </a:lnTo>
                                <a:lnTo>
                                  <a:pt x="848" y="193"/>
                                </a:lnTo>
                                <a:lnTo>
                                  <a:pt x="807" y="193"/>
                                </a:lnTo>
                                <a:lnTo>
                                  <a:pt x="770" y="193"/>
                                </a:lnTo>
                                <a:lnTo>
                                  <a:pt x="731" y="193"/>
                                </a:lnTo>
                                <a:lnTo>
                                  <a:pt x="694" y="157"/>
                                </a:lnTo>
                                <a:lnTo>
                                  <a:pt x="655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02" y="193"/>
                                </a:lnTo>
                                <a:lnTo>
                                  <a:pt x="422" y="193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73"/>
                                </a:lnTo>
                                <a:lnTo>
                                  <a:pt x="270" y="350"/>
                                </a:lnTo>
                                <a:lnTo>
                                  <a:pt x="230" y="426"/>
                                </a:lnTo>
                                <a:lnTo>
                                  <a:pt x="230" y="426"/>
                                </a:lnTo>
                                <a:lnTo>
                                  <a:pt x="193" y="386"/>
                                </a:lnTo>
                                <a:lnTo>
                                  <a:pt x="153" y="386"/>
                                </a:lnTo>
                                <a:lnTo>
                                  <a:pt x="116" y="386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0" y="426"/>
                                </a:lnTo>
                                <a:lnTo>
                                  <a:pt x="40" y="463"/>
                                </a:lnTo>
                                <a:lnTo>
                                  <a:pt x="76" y="463"/>
                                </a:lnTo>
                                <a:lnTo>
                                  <a:pt x="116" y="426"/>
                                </a:lnTo>
                                <a:lnTo>
                                  <a:pt x="116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93" y="426"/>
                                </a:lnTo>
                                <a:lnTo>
                                  <a:pt x="230" y="426"/>
                                </a:lnTo>
                                <a:lnTo>
                                  <a:pt x="270" y="463"/>
                                </a:lnTo>
                                <a:lnTo>
                                  <a:pt x="309" y="502"/>
                                </a:lnTo>
                                <a:lnTo>
                                  <a:pt x="309" y="426"/>
                                </a:lnTo>
                                <a:lnTo>
                                  <a:pt x="346" y="350"/>
                                </a:lnTo>
                                <a:lnTo>
                                  <a:pt x="385" y="273"/>
                                </a:lnTo>
                                <a:lnTo>
                                  <a:pt x="461" y="273"/>
                                </a:lnTo>
                                <a:lnTo>
                                  <a:pt x="539" y="233"/>
                                </a:lnTo>
                                <a:lnTo>
                                  <a:pt x="615" y="233"/>
                                </a:lnTo>
                                <a:lnTo>
                                  <a:pt x="694" y="193"/>
                                </a:lnTo>
                                <a:lnTo>
                                  <a:pt x="731" y="233"/>
                                </a:lnTo>
                                <a:lnTo>
                                  <a:pt x="770" y="233"/>
                                </a:lnTo>
                                <a:lnTo>
                                  <a:pt x="807" y="273"/>
                                </a:lnTo>
                                <a:lnTo>
                                  <a:pt x="848" y="233"/>
                                </a:lnTo>
                                <a:lnTo>
                                  <a:pt x="887" y="233"/>
                                </a:lnTo>
                                <a:lnTo>
                                  <a:pt x="924" y="23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7"/>
                                </a:lnTo>
                                <a:lnTo>
                                  <a:pt x="964" y="157"/>
                                </a:lnTo>
                                <a:lnTo>
                                  <a:pt x="924" y="81"/>
                                </a:lnTo>
                                <a:lnTo>
                                  <a:pt x="887" y="41"/>
                                </a:ln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0" y="233"/>
                                </a:moveTo>
                                <a:lnTo>
                                  <a:pt x="36" y="193"/>
                                </a:lnTo>
                                <a:lnTo>
                                  <a:pt x="76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113" y="41"/>
                                </a:lnTo>
                                <a:lnTo>
                                  <a:pt x="152" y="41"/>
                                </a:lnTo>
                                <a:lnTo>
                                  <a:pt x="152" y="81"/>
                                </a:lnTo>
                                <a:lnTo>
                                  <a:pt x="192" y="117"/>
                                </a:lnTo>
                                <a:lnTo>
                                  <a:pt x="228" y="117"/>
                                </a:lnTo>
                                <a:lnTo>
                                  <a:pt x="268" y="81"/>
                                </a:lnTo>
                                <a:lnTo>
                                  <a:pt x="268" y="41"/>
                                </a:lnTo>
                                <a:lnTo>
                                  <a:pt x="268" y="0"/>
                                </a:lnTo>
                                <a:lnTo>
                                  <a:pt x="345" y="41"/>
                                </a:lnTo>
                                <a:lnTo>
                                  <a:pt x="345" y="81"/>
                                </a:lnTo>
                                <a:lnTo>
                                  <a:pt x="305" y="117"/>
                                </a:lnTo>
                                <a:lnTo>
                                  <a:pt x="26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19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3" y="193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3"/>
                                </a:lnTo>
                                <a:lnTo>
                                  <a:pt x="36" y="27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0" y="233"/>
                                </a:move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76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113" y="41"/>
                                </a:lnTo>
                                <a:lnTo>
                                  <a:pt x="152" y="41"/>
                                </a:lnTo>
                                <a:lnTo>
                                  <a:pt x="152" y="81"/>
                                </a:lnTo>
                                <a:lnTo>
                                  <a:pt x="192" y="117"/>
                                </a:lnTo>
                                <a:lnTo>
                                  <a:pt x="228" y="117"/>
                                </a:lnTo>
                                <a:lnTo>
                                  <a:pt x="268" y="81"/>
                                </a:lnTo>
                                <a:lnTo>
                                  <a:pt x="268" y="81"/>
                                </a:lnTo>
                                <a:lnTo>
                                  <a:pt x="268" y="41"/>
                                </a:lnTo>
                                <a:lnTo>
                                  <a:pt x="268" y="0"/>
                                </a:lnTo>
                                <a:lnTo>
                                  <a:pt x="345" y="41"/>
                                </a:lnTo>
                                <a:lnTo>
                                  <a:pt x="345" y="8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3" y="193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3"/>
                                </a:lnTo>
                                <a:lnTo>
                                  <a:pt x="36" y="27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43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76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43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76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826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76" y="36"/>
                                </a:lnTo>
                                <a:lnTo>
                                  <a:pt x="116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826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76" y="36"/>
                                </a:lnTo>
                                <a:lnTo>
                                  <a:pt x="116" y="3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39200"/>
                            <a:ext cx="10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36" y="309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6" y="309"/>
                                </a:lnTo>
                                <a:lnTo>
                                  <a:pt x="116" y="270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228" y="77"/>
                                </a:lnTo>
                                <a:lnTo>
                                  <a:pt x="268" y="77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39200"/>
                            <a:ext cx="10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76" y="270"/>
                                </a:lnTo>
                                <a:lnTo>
                                  <a:pt x="36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16" y="270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228" y="77"/>
                                </a:lnTo>
                                <a:lnTo>
                                  <a:pt x="268" y="77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24360"/>
                            <a:ext cx="504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90">
                                <a:moveTo>
                                  <a:pt x="654" y="696"/>
                                </a:moveTo>
                                <a:lnTo>
                                  <a:pt x="691" y="655"/>
                                </a:lnTo>
                                <a:lnTo>
                                  <a:pt x="654" y="618"/>
                                </a:lnTo>
                                <a:lnTo>
                                  <a:pt x="691" y="618"/>
                                </a:lnTo>
                                <a:lnTo>
                                  <a:pt x="731" y="579"/>
                                </a:lnTo>
                                <a:lnTo>
                                  <a:pt x="770" y="542"/>
                                </a:lnTo>
                                <a:lnTo>
                                  <a:pt x="770" y="502"/>
                                </a:lnTo>
                                <a:lnTo>
                                  <a:pt x="731" y="542"/>
                                </a:lnTo>
                                <a:lnTo>
                                  <a:pt x="691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577" y="502"/>
                                </a:lnTo>
                                <a:lnTo>
                                  <a:pt x="537" y="463"/>
                                </a:lnTo>
                                <a:lnTo>
                                  <a:pt x="501" y="463"/>
                                </a:lnTo>
                                <a:lnTo>
                                  <a:pt x="461" y="426"/>
                                </a:lnTo>
                                <a:lnTo>
                                  <a:pt x="501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14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426"/>
                                </a:lnTo>
                                <a:lnTo>
                                  <a:pt x="731" y="350"/>
                                </a:lnTo>
                                <a:lnTo>
                                  <a:pt x="770" y="273"/>
                                </a:lnTo>
                                <a:lnTo>
                                  <a:pt x="807" y="233"/>
                                </a:lnTo>
                                <a:lnTo>
                                  <a:pt x="883" y="193"/>
                                </a:lnTo>
                                <a:lnTo>
                                  <a:pt x="963" y="193"/>
                                </a:lnTo>
                                <a:lnTo>
                                  <a:pt x="1039" y="157"/>
                                </a:lnTo>
                                <a:lnTo>
                                  <a:pt x="1116" y="157"/>
                                </a:lnTo>
                                <a:lnTo>
                                  <a:pt x="1155" y="157"/>
                                </a:lnTo>
                                <a:lnTo>
                                  <a:pt x="1192" y="193"/>
                                </a:lnTo>
                                <a:lnTo>
                                  <a:pt x="1231" y="193"/>
                                </a:lnTo>
                                <a:lnTo>
                                  <a:pt x="1268" y="193"/>
                                </a:lnTo>
                                <a:lnTo>
                                  <a:pt x="1309" y="193"/>
                                </a:lnTo>
                                <a:lnTo>
                                  <a:pt x="1309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48" y="117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41"/>
                                </a:lnTo>
                                <a:lnTo>
                                  <a:pt x="1348" y="0"/>
                                </a:lnTo>
                                <a:lnTo>
                                  <a:pt x="1309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883" y="41"/>
                                </a:lnTo>
                                <a:lnTo>
                                  <a:pt x="807" y="81"/>
                                </a:lnTo>
                                <a:lnTo>
                                  <a:pt x="731" y="117"/>
                                </a:lnTo>
                                <a:lnTo>
                                  <a:pt x="691" y="157"/>
                                </a:lnTo>
                                <a:lnTo>
                                  <a:pt x="654" y="193"/>
                                </a:lnTo>
                                <a:lnTo>
                                  <a:pt x="614" y="233"/>
                                </a:lnTo>
                                <a:lnTo>
                                  <a:pt x="577" y="309"/>
                                </a:lnTo>
                                <a:lnTo>
                                  <a:pt x="577" y="273"/>
                                </a:lnTo>
                                <a:lnTo>
                                  <a:pt x="537" y="273"/>
                                </a:lnTo>
                                <a:lnTo>
                                  <a:pt x="501" y="273"/>
                                </a:lnTo>
                                <a:lnTo>
                                  <a:pt x="461" y="273"/>
                                </a:lnTo>
                                <a:lnTo>
                                  <a:pt x="422" y="273"/>
                                </a:lnTo>
                                <a:lnTo>
                                  <a:pt x="385" y="273"/>
                                </a:lnTo>
                                <a:lnTo>
                                  <a:pt x="345" y="309"/>
                                </a:lnTo>
                                <a:lnTo>
                                  <a:pt x="309" y="233"/>
                                </a:lnTo>
                                <a:lnTo>
                                  <a:pt x="345" y="193"/>
                                </a:lnTo>
                                <a:lnTo>
                                  <a:pt x="385" y="117"/>
                                </a:lnTo>
                                <a:lnTo>
                                  <a:pt x="345" y="117"/>
                                </a:lnTo>
                                <a:lnTo>
                                  <a:pt x="385" y="81"/>
                                </a:lnTo>
                                <a:lnTo>
                                  <a:pt x="422" y="41"/>
                                </a:lnTo>
                                <a:lnTo>
                                  <a:pt x="461" y="41"/>
                                </a:lnTo>
                                <a:lnTo>
                                  <a:pt x="461" y="81"/>
                                </a:lnTo>
                                <a:lnTo>
                                  <a:pt x="501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77" y="81"/>
                                </a:lnTo>
                                <a:lnTo>
                                  <a:pt x="577" y="41"/>
                                </a:lnTo>
                                <a:lnTo>
                                  <a:pt x="577" y="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41"/>
                                </a:lnTo>
                                <a:lnTo>
                                  <a:pt x="268" y="41"/>
                                </a:lnTo>
                                <a:lnTo>
                                  <a:pt x="228" y="41"/>
                                </a:lnTo>
                                <a:lnTo>
                                  <a:pt x="228" y="81"/>
                                </a:lnTo>
                                <a:lnTo>
                                  <a:pt x="192" y="81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16" y="81"/>
                                </a:lnTo>
                                <a:lnTo>
                                  <a:pt x="152" y="41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50"/>
                                </a:lnTo>
                                <a:lnTo>
                                  <a:pt x="0" y="386"/>
                                </a:lnTo>
                                <a:lnTo>
                                  <a:pt x="0" y="618"/>
                                </a:lnTo>
                                <a:lnTo>
                                  <a:pt x="36" y="618"/>
                                </a:lnTo>
                                <a:lnTo>
                                  <a:pt x="76" y="579"/>
                                </a:lnTo>
                                <a:lnTo>
                                  <a:pt x="76" y="502"/>
                                </a:lnTo>
                                <a:lnTo>
                                  <a:pt x="36" y="463"/>
                                </a:lnTo>
                                <a:lnTo>
                                  <a:pt x="36" y="426"/>
                                </a:lnTo>
                                <a:lnTo>
                                  <a:pt x="36" y="386"/>
                                </a:lnTo>
                                <a:lnTo>
                                  <a:pt x="76" y="386"/>
                                </a:lnTo>
                                <a:lnTo>
                                  <a:pt x="116" y="386"/>
                                </a:lnTo>
                                <a:lnTo>
                                  <a:pt x="152" y="386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09"/>
                                </a:lnTo>
                                <a:lnTo>
                                  <a:pt x="268" y="386"/>
                                </a:lnTo>
                                <a:lnTo>
                                  <a:pt x="26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3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9"/>
                                </a:lnTo>
                                <a:lnTo>
                                  <a:pt x="268" y="579"/>
                                </a:lnTo>
                                <a:lnTo>
                                  <a:pt x="268" y="618"/>
                                </a:lnTo>
                                <a:lnTo>
                                  <a:pt x="228" y="618"/>
                                </a:lnTo>
                                <a:lnTo>
                                  <a:pt x="152" y="655"/>
                                </a:lnTo>
                                <a:lnTo>
                                  <a:pt x="116" y="696"/>
                                </a:lnTo>
                                <a:lnTo>
                                  <a:pt x="76" y="772"/>
                                </a:lnTo>
                                <a:lnTo>
                                  <a:pt x="36" y="811"/>
                                </a:lnTo>
                                <a:lnTo>
                                  <a:pt x="36" y="888"/>
                                </a:lnTo>
                                <a:lnTo>
                                  <a:pt x="0" y="965"/>
                                </a:lnTo>
                                <a:lnTo>
                                  <a:pt x="0" y="1041"/>
                                </a:lnTo>
                                <a:lnTo>
                                  <a:pt x="0" y="1350"/>
                                </a:lnTo>
                                <a:lnTo>
                                  <a:pt x="36" y="1390"/>
                                </a:lnTo>
                                <a:lnTo>
                                  <a:pt x="76" y="1390"/>
                                </a:lnTo>
                                <a:lnTo>
                                  <a:pt x="116" y="1390"/>
                                </a:lnTo>
                                <a:lnTo>
                                  <a:pt x="116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33"/>
                                </a:lnTo>
                                <a:lnTo>
                                  <a:pt x="152" y="1197"/>
                                </a:lnTo>
                                <a:lnTo>
                                  <a:pt x="152" y="1157"/>
                                </a:lnTo>
                                <a:lnTo>
                                  <a:pt x="116" y="1121"/>
                                </a:lnTo>
                                <a:lnTo>
                                  <a:pt x="152" y="1041"/>
                                </a:lnTo>
                                <a:lnTo>
                                  <a:pt x="152" y="965"/>
                                </a:lnTo>
                                <a:lnTo>
                                  <a:pt x="192" y="927"/>
                                </a:lnTo>
                                <a:lnTo>
                                  <a:pt x="228" y="848"/>
                                </a:lnTo>
                                <a:lnTo>
                                  <a:pt x="268" y="772"/>
                                </a:lnTo>
                                <a:lnTo>
                                  <a:pt x="345" y="735"/>
                                </a:lnTo>
                                <a:lnTo>
                                  <a:pt x="422" y="735"/>
                                </a:lnTo>
                                <a:lnTo>
                                  <a:pt x="385" y="696"/>
                                </a:lnTo>
                                <a:lnTo>
                                  <a:pt x="385" y="655"/>
                                </a:lnTo>
                                <a:lnTo>
                                  <a:pt x="345" y="655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79"/>
                                </a:lnTo>
                                <a:lnTo>
                                  <a:pt x="345" y="542"/>
                                </a:lnTo>
                                <a:lnTo>
                                  <a:pt x="385" y="502"/>
                                </a:lnTo>
                                <a:lnTo>
                                  <a:pt x="422" y="502"/>
                                </a:lnTo>
                                <a:lnTo>
                                  <a:pt x="461" y="542"/>
                                </a:lnTo>
                                <a:lnTo>
                                  <a:pt x="461" y="579"/>
                                </a:lnTo>
                                <a:lnTo>
                                  <a:pt x="501" y="618"/>
                                </a:lnTo>
                                <a:lnTo>
                                  <a:pt x="501" y="655"/>
                                </a:lnTo>
                                <a:lnTo>
                                  <a:pt x="537" y="696"/>
                                </a:lnTo>
                                <a:lnTo>
                                  <a:pt x="501" y="772"/>
                                </a:lnTo>
                                <a:lnTo>
                                  <a:pt x="501" y="811"/>
                                </a:lnTo>
                                <a:lnTo>
                                  <a:pt x="501" y="772"/>
                                </a:lnTo>
                                <a:lnTo>
                                  <a:pt x="537" y="772"/>
                                </a:lnTo>
                                <a:lnTo>
                                  <a:pt x="577" y="735"/>
                                </a:lnTo>
                                <a:lnTo>
                                  <a:pt x="577" y="696"/>
                                </a:lnTo>
                                <a:lnTo>
                                  <a:pt x="614" y="696"/>
                                </a:lnTo>
                                <a:lnTo>
                                  <a:pt x="65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24360"/>
                            <a:ext cx="504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90">
                                <a:moveTo>
                                  <a:pt x="654" y="696"/>
                                </a:moveTo>
                                <a:lnTo>
                                  <a:pt x="691" y="655"/>
                                </a:lnTo>
                                <a:lnTo>
                                  <a:pt x="654" y="618"/>
                                </a:lnTo>
                                <a:lnTo>
                                  <a:pt x="691" y="618"/>
                                </a:lnTo>
                                <a:lnTo>
                                  <a:pt x="731" y="579"/>
                                </a:lnTo>
                                <a:lnTo>
                                  <a:pt x="770" y="542"/>
                                </a:lnTo>
                                <a:lnTo>
                                  <a:pt x="770" y="502"/>
                                </a:lnTo>
                                <a:lnTo>
                                  <a:pt x="731" y="542"/>
                                </a:lnTo>
                                <a:lnTo>
                                  <a:pt x="691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577" y="502"/>
                                </a:lnTo>
                                <a:lnTo>
                                  <a:pt x="537" y="463"/>
                                </a:lnTo>
                                <a:lnTo>
                                  <a:pt x="501" y="463"/>
                                </a:lnTo>
                                <a:lnTo>
                                  <a:pt x="461" y="426"/>
                                </a:lnTo>
                                <a:lnTo>
                                  <a:pt x="501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14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426"/>
                                </a:lnTo>
                                <a:lnTo>
                                  <a:pt x="691" y="426"/>
                                </a:lnTo>
                                <a:lnTo>
                                  <a:pt x="731" y="350"/>
                                </a:lnTo>
                                <a:lnTo>
                                  <a:pt x="770" y="273"/>
                                </a:lnTo>
                                <a:lnTo>
                                  <a:pt x="807" y="233"/>
                                </a:lnTo>
                                <a:lnTo>
                                  <a:pt x="883" y="193"/>
                                </a:lnTo>
                                <a:lnTo>
                                  <a:pt x="963" y="193"/>
                                </a:lnTo>
                                <a:lnTo>
                                  <a:pt x="1039" y="157"/>
                                </a:lnTo>
                                <a:lnTo>
                                  <a:pt x="1116" y="157"/>
                                </a:lnTo>
                                <a:lnTo>
                                  <a:pt x="1155" y="157"/>
                                </a:lnTo>
                                <a:lnTo>
                                  <a:pt x="1192" y="193"/>
                                </a:lnTo>
                                <a:lnTo>
                                  <a:pt x="1231" y="193"/>
                                </a:lnTo>
                                <a:lnTo>
                                  <a:pt x="1268" y="193"/>
                                </a:lnTo>
                                <a:lnTo>
                                  <a:pt x="1309" y="193"/>
                                </a:lnTo>
                                <a:lnTo>
                                  <a:pt x="1309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48" y="117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41"/>
                                </a:lnTo>
                                <a:lnTo>
                                  <a:pt x="1348" y="0"/>
                                </a:lnTo>
                                <a:lnTo>
                                  <a:pt x="1309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883" y="41"/>
                                </a:lnTo>
                                <a:lnTo>
                                  <a:pt x="807" y="81"/>
                                </a:lnTo>
                                <a:lnTo>
                                  <a:pt x="731" y="117"/>
                                </a:lnTo>
                                <a:lnTo>
                                  <a:pt x="691" y="157"/>
                                </a:lnTo>
                                <a:lnTo>
                                  <a:pt x="654" y="193"/>
                                </a:lnTo>
                                <a:lnTo>
                                  <a:pt x="614" y="233"/>
                                </a:lnTo>
                                <a:lnTo>
                                  <a:pt x="577" y="309"/>
                                </a:lnTo>
                                <a:lnTo>
                                  <a:pt x="577" y="273"/>
                                </a:lnTo>
                                <a:lnTo>
                                  <a:pt x="537" y="273"/>
                                </a:lnTo>
                                <a:lnTo>
                                  <a:pt x="501" y="273"/>
                                </a:lnTo>
                                <a:lnTo>
                                  <a:pt x="501" y="273"/>
                                </a:lnTo>
                                <a:lnTo>
                                  <a:pt x="461" y="273"/>
                                </a:lnTo>
                                <a:lnTo>
                                  <a:pt x="422" y="273"/>
                                </a:lnTo>
                                <a:lnTo>
                                  <a:pt x="385" y="273"/>
                                </a:lnTo>
                                <a:lnTo>
                                  <a:pt x="345" y="309"/>
                                </a:lnTo>
                                <a:lnTo>
                                  <a:pt x="309" y="233"/>
                                </a:lnTo>
                                <a:lnTo>
                                  <a:pt x="345" y="193"/>
                                </a:lnTo>
                                <a:lnTo>
                                  <a:pt x="345" y="193"/>
                                </a:lnTo>
                                <a:lnTo>
                                  <a:pt x="385" y="117"/>
                                </a:lnTo>
                                <a:lnTo>
                                  <a:pt x="345" y="117"/>
                                </a:lnTo>
                                <a:lnTo>
                                  <a:pt x="385" y="81"/>
                                </a:lnTo>
                                <a:lnTo>
                                  <a:pt x="422" y="41"/>
                                </a:lnTo>
                                <a:lnTo>
                                  <a:pt x="461" y="41"/>
                                </a:lnTo>
                                <a:lnTo>
                                  <a:pt x="461" y="81"/>
                                </a:lnTo>
                                <a:lnTo>
                                  <a:pt x="501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77" y="81"/>
                                </a:lnTo>
                                <a:lnTo>
                                  <a:pt x="577" y="81"/>
                                </a:lnTo>
                                <a:lnTo>
                                  <a:pt x="577" y="41"/>
                                </a:lnTo>
                                <a:lnTo>
                                  <a:pt x="577" y="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41"/>
                                </a:lnTo>
                                <a:lnTo>
                                  <a:pt x="268" y="41"/>
                                </a:lnTo>
                                <a:lnTo>
                                  <a:pt x="228" y="41"/>
                                </a:lnTo>
                                <a:lnTo>
                                  <a:pt x="228" y="81"/>
                                </a:lnTo>
                                <a:lnTo>
                                  <a:pt x="192" y="81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16" y="81"/>
                                </a:lnTo>
                                <a:lnTo>
                                  <a:pt x="152" y="41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lnTo>
                                  <a:pt x="36" y="157"/>
                                </a:lnTo>
                                <a:lnTo>
                                  <a:pt x="36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50"/>
                                </a:lnTo>
                                <a:lnTo>
                                  <a:pt x="0" y="386"/>
                                </a:lnTo>
                                <a:lnTo>
                                  <a:pt x="0" y="618"/>
                                </a:lnTo>
                                <a:lnTo>
                                  <a:pt x="0" y="618"/>
                                </a:lnTo>
                                <a:lnTo>
                                  <a:pt x="36" y="618"/>
                                </a:lnTo>
                                <a:lnTo>
                                  <a:pt x="76" y="579"/>
                                </a:lnTo>
                                <a:lnTo>
                                  <a:pt x="76" y="579"/>
                                </a:lnTo>
                                <a:lnTo>
                                  <a:pt x="76" y="502"/>
                                </a:lnTo>
                                <a:lnTo>
                                  <a:pt x="76" y="502"/>
                                </a:lnTo>
                                <a:lnTo>
                                  <a:pt x="36" y="463"/>
                                </a:lnTo>
                                <a:lnTo>
                                  <a:pt x="36" y="426"/>
                                </a:lnTo>
                                <a:lnTo>
                                  <a:pt x="36" y="386"/>
                                </a:lnTo>
                                <a:lnTo>
                                  <a:pt x="76" y="386"/>
                                </a:lnTo>
                                <a:lnTo>
                                  <a:pt x="116" y="386"/>
                                </a:lnTo>
                                <a:lnTo>
                                  <a:pt x="152" y="386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09"/>
                                </a:lnTo>
                                <a:lnTo>
                                  <a:pt x="268" y="386"/>
                                </a:lnTo>
                                <a:lnTo>
                                  <a:pt x="26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3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9"/>
                                </a:lnTo>
                                <a:lnTo>
                                  <a:pt x="268" y="579"/>
                                </a:lnTo>
                                <a:lnTo>
                                  <a:pt x="268" y="618"/>
                                </a:lnTo>
                                <a:lnTo>
                                  <a:pt x="228" y="618"/>
                                </a:lnTo>
                                <a:lnTo>
                                  <a:pt x="152" y="655"/>
                                </a:lnTo>
                                <a:lnTo>
                                  <a:pt x="116" y="696"/>
                                </a:lnTo>
                                <a:lnTo>
                                  <a:pt x="76" y="772"/>
                                </a:lnTo>
                                <a:lnTo>
                                  <a:pt x="36" y="811"/>
                                </a:lnTo>
                                <a:lnTo>
                                  <a:pt x="36" y="888"/>
                                </a:lnTo>
                                <a:lnTo>
                                  <a:pt x="0" y="965"/>
                                </a:lnTo>
                                <a:lnTo>
                                  <a:pt x="0" y="1041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36" y="1390"/>
                                </a:lnTo>
                                <a:lnTo>
                                  <a:pt x="36" y="1390"/>
                                </a:lnTo>
                                <a:lnTo>
                                  <a:pt x="76" y="1390"/>
                                </a:lnTo>
                                <a:lnTo>
                                  <a:pt x="116" y="1390"/>
                                </a:lnTo>
                                <a:lnTo>
                                  <a:pt x="116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33"/>
                                </a:lnTo>
                                <a:lnTo>
                                  <a:pt x="152" y="1197"/>
                                </a:lnTo>
                                <a:lnTo>
                                  <a:pt x="152" y="1157"/>
                                </a:lnTo>
                                <a:lnTo>
                                  <a:pt x="116" y="1121"/>
                                </a:lnTo>
                                <a:lnTo>
                                  <a:pt x="152" y="1041"/>
                                </a:lnTo>
                                <a:lnTo>
                                  <a:pt x="152" y="965"/>
                                </a:lnTo>
                                <a:lnTo>
                                  <a:pt x="192" y="927"/>
                                </a:lnTo>
                                <a:lnTo>
                                  <a:pt x="228" y="848"/>
                                </a:lnTo>
                                <a:lnTo>
                                  <a:pt x="268" y="772"/>
                                </a:lnTo>
                                <a:lnTo>
                                  <a:pt x="345" y="735"/>
                                </a:lnTo>
                                <a:lnTo>
                                  <a:pt x="422" y="735"/>
                                </a:lnTo>
                                <a:lnTo>
                                  <a:pt x="385" y="696"/>
                                </a:lnTo>
                                <a:lnTo>
                                  <a:pt x="385" y="655"/>
                                </a:lnTo>
                                <a:lnTo>
                                  <a:pt x="345" y="655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79"/>
                                </a:lnTo>
                                <a:lnTo>
                                  <a:pt x="345" y="542"/>
                                </a:lnTo>
                                <a:lnTo>
                                  <a:pt x="385" y="502"/>
                                </a:lnTo>
                                <a:lnTo>
                                  <a:pt x="385" y="502"/>
                                </a:lnTo>
                                <a:lnTo>
                                  <a:pt x="422" y="502"/>
                                </a:lnTo>
                                <a:lnTo>
                                  <a:pt x="461" y="542"/>
                                </a:lnTo>
                                <a:lnTo>
                                  <a:pt x="461" y="579"/>
                                </a:lnTo>
                                <a:lnTo>
                                  <a:pt x="501" y="618"/>
                                </a:lnTo>
                                <a:lnTo>
                                  <a:pt x="501" y="655"/>
                                </a:lnTo>
                                <a:lnTo>
                                  <a:pt x="537" y="696"/>
                                </a:lnTo>
                                <a:lnTo>
                                  <a:pt x="501" y="772"/>
                                </a:lnTo>
                                <a:lnTo>
                                  <a:pt x="501" y="811"/>
                                </a:lnTo>
                                <a:lnTo>
                                  <a:pt x="501" y="772"/>
                                </a:lnTo>
                                <a:lnTo>
                                  <a:pt x="537" y="772"/>
                                </a:lnTo>
                                <a:lnTo>
                                  <a:pt x="577" y="735"/>
                                </a:lnTo>
                                <a:lnTo>
                                  <a:pt x="577" y="696"/>
                                </a:lnTo>
                                <a:lnTo>
                                  <a:pt x="577" y="696"/>
                                </a:lnTo>
                                <a:lnTo>
                                  <a:pt x="614" y="696"/>
                                </a:lnTo>
                                <a:lnTo>
                                  <a:pt x="654" y="696"/>
                                </a:lnTo>
                                <a:lnTo>
                                  <a:pt x="654" y="6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93520"/>
                            <a:ext cx="401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8" h="385">
                                <a:moveTo>
                                  <a:pt x="10738" y="0"/>
                                </a:moveTo>
                                <a:lnTo>
                                  <a:pt x="9932" y="385"/>
                                </a:lnTo>
                                <a:lnTo>
                                  <a:pt x="848" y="385"/>
                                </a:lnTo>
                                <a:lnTo>
                                  <a:pt x="0" y="0"/>
                                </a:lnTo>
                                <a:lnTo>
                                  <a:pt x="10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93520"/>
                            <a:ext cx="401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8" h="385">
                                <a:moveTo>
                                  <a:pt x="10738" y="0"/>
                                </a:moveTo>
                                <a:lnTo>
                                  <a:pt x="9932" y="385"/>
                                </a:lnTo>
                                <a:lnTo>
                                  <a:pt x="848" y="385"/>
                                </a:lnTo>
                                <a:lnTo>
                                  <a:pt x="0" y="0"/>
                                </a:lnTo>
                                <a:lnTo>
                                  <a:pt x="107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35200"/>
                            <a:ext cx="40194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35200"/>
                            <a:ext cx="40194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20000"/>
                            <a:ext cx="4121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305">
                                <a:moveTo>
                                  <a:pt x="11011" y="0"/>
                                </a:moveTo>
                                <a:lnTo>
                                  <a:pt x="11011" y="36"/>
                                </a:lnTo>
                                <a:lnTo>
                                  <a:pt x="11011" y="76"/>
                                </a:lnTo>
                                <a:lnTo>
                                  <a:pt x="10971" y="153"/>
                                </a:lnTo>
                                <a:lnTo>
                                  <a:pt x="10971" y="193"/>
                                </a:lnTo>
                                <a:lnTo>
                                  <a:pt x="10931" y="229"/>
                                </a:lnTo>
                                <a:lnTo>
                                  <a:pt x="10895" y="269"/>
                                </a:lnTo>
                                <a:lnTo>
                                  <a:pt x="10895" y="305"/>
                                </a:lnTo>
                                <a:lnTo>
                                  <a:pt x="1085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76" y="269"/>
                                </a:lnTo>
                                <a:lnTo>
                                  <a:pt x="76" y="229"/>
                                </a:lnTo>
                                <a:lnTo>
                                  <a:pt x="40" y="193"/>
                                </a:lnTo>
                                <a:lnTo>
                                  <a:pt x="0" y="15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1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20000"/>
                            <a:ext cx="4121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305">
                                <a:moveTo>
                                  <a:pt x="11011" y="0"/>
                                </a:moveTo>
                                <a:lnTo>
                                  <a:pt x="11011" y="36"/>
                                </a:lnTo>
                                <a:lnTo>
                                  <a:pt x="11011" y="76"/>
                                </a:lnTo>
                                <a:lnTo>
                                  <a:pt x="10971" y="153"/>
                                </a:lnTo>
                                <a:lnTo>
                                  <a:pt x="10971" y="193"/>
                                </a:lnTo>
                                <a:lnTo>
                                  <a:pt x="10931" y="229"/>
                                </a:lnTo>
                                <a:lnTo>
                                  <a:pt x="10895" y="269"/>
                                </a:lnTo>
                                <a:lnTo>
                                  <a:pt x="10895" y="305"/>
                                </a:lnTo>
                                <a:lnTo>
                                  <a:pt x="1085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16" y="305"/>
                                </a:lnTo>
                                <a:lnTo>
                                  <a:pt x="76" y="269"/>
                                </a:lnTo>
                                <a:lnTo>
                                  <a:pt x="76" y="229"/>
                                </a:lnTo>
                                <a:lnTo>
                                  <a:pt x="40" y="193"/>
                                </a:lnTo>
                                <a:lnTo>
                                  <a:pt x="0" y="15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0120"/>
                            <a:ext cx="417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80">
                                <a:moveTo>
                                  <a:pt x="11164" y="0"/>
                                </a:moveTo>
                                <a:lnTo>
                                  <a:pt x="11088" y="80"/>
                                </a:lnTo>
                                <a:lnTo>
                                  <a:pt x="77" y="80"/>
                                </a:lnTo>
                                <a:lnTo>
                                  <a:pt x="0" y="0"/>
                                </a:lnTo>
                                <a:lnTo>
                                  <a:pt x="11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0120"/>
                            <a:ext cx="417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80">
                                <a:moveTo>
                                  <a:pt x="11164" y="0"/>
                                </a:moveTo>
                                <a:lnTo>
                                  <a:pt x="11088" y="80"/>
                                </a:lnTo>
                                <a:lnTo>
                                  <a:pt x="77" y="80"/>
                                </a:lnTo>
                                <a:lnTo>
                                  <a:pt x="0" y="0"/>
                                </a:lnTo>
                                <a:lnTo>
                                  <a:pt x="111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584240"/>
                            <a:ext cx="763920" cy="7164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584240"/>
                            <a:ext cx="76392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655880"/>
                            <a:ext cx="777960" cy="245880"/>
                          </a:xfrm>
                          <a:prstGeom prst="rect">
                            <a:avLst/>
                          </a:prstGeom>
                          <a:solidFill>
                            <a:srgbClr val="6a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655880"/>
                            <a:ext cx="777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901400"/>
                            <a:ext cx="735840" cy="244440"/>
                          </a:xfrm>
                          <a:prstGeom prst="rect">
                            <a:avLst/>
                          </a:prstGeom>
                          <a:solidFill>
                            <a:srgbClr val="4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901400"/>
                            <a:ext cx="735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626000"/>
                            <a:ext cx="1053000" cy="5832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626000"/>
                            <a:ext cx="105300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5160"/>
                            <a:ext cx="3573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5160"/>
                            <a:ext cx="3573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94720"/>
                            <a:ext cx="102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040">
                                <a:moveTo>
                                  <a:pt x="2733" y="0"/>
                                </a:moveTo>
                                <a:lnTo>
                                  <a:pt x="2042" y="1040"/>
                                </a:lnTo>
                                <a:lnTo>
                                  <a:pt x="0" y="1040"/>
                                </a:lnTo>
                                <a:lnTo>
                                  <a:pt x="1196" y="0"/>
                                </a:lnTo>
                                <a:lnTo>
                                  <a:pt x="2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94720"/>
                            <a:ext cx="102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040">
                                <a:moveTo>
                                  <a:pt x="2733" y="0"/>
                                </a:moveTo>
                                <a:lnTo>
                                  <a:pt x="2042" y="1040"/>
                                </a:lnTo>
                                <a:lnTo>
                                  <a:pt x="0" y="1040"/>
                                </a:lnTo>
                                <a:lnTo>
                                  <a:pt x="1196" y="0"/>
                                </a:lnTo>
                                <a:lnTo>
                                  <a:pt x="27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94720"/>
                            <a:ext cx="1050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53">
                                <a:moveTo>
                                  <a:pt x="2807" y="0"/>
                                </a:moveTo>
                                <a:lnTo>
                                  <a:pt x="2807" y="1153"/>
                                </a:lnTo>
                                <a:lnTo>
                                  <a:pt x="0" y="1153"/>
                                </a:lnTo>
                                <a:lnTo>
                                  <a:pt x="767" y="0"/>
                                </a:lnTo>
                                <a:lnTo>
                                  <a:pt x="2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94720"/>
                            <a:ext cx="1050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53">
                                <a:moveTo>
                                  <a:pt x="2807" y="0"/>
                                </a:moveTo>
                                <a:lnTo>
                                  <a:pt x="2807" y="1153"/>
                                </a:lnTo>
                                <a:lnTo>
                                  <a:pt x="0" y="1153"/>
                                </a:lnTo>
                                <a:lnTo>
                                  <a:pt x="767" y="0"/>
                                </a:ln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194720"/>
                            <a:ext cx="403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33">
                                <a:moveTo>
                                  <a:pt x="1079" y="0"/>
                                </a:moveTo>
                                <a:lnTo>
                                  <a:pt x="0" y="1040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194720"/>
                            <a:ext cx="332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33">
                                <a:moveTo>
                                  <a:pt x="887" y="0"/>
                                </a:moveTo>
                                <a:lnTo>
                                  <a:pt x="0" y="1040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194720"/>
                            <a:ext cx="2163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09">
                                <a:moveTo>
                                  <a:pt x="578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194720"/>
                            <a:ext cx="158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309">
                                <a:moveTo>
                                  <a:pt x="421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194720"/>
                            <a:ext cx="716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9">
                                <a:moveTo>
                                  <a:pt x="192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194720"/>
                            <a:ext cx="1023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040">
                                <a:moveTo>
                                  <a:pt x="0" y="0"/>
                                </a:moveTo>
                                <a:lnTo>
                                  <a:pt x="694" y="1040"/>
                                </a:lnTo>
                                <a:lnTo>
                                  <a:pt x="2734" y="1040"/>
                                </a:lnTo>
                                <a:lnTo>
                                  <a:pt x="1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194720"/>
                            <a:ext cx="1023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040">
                                <a:moveTo>
                                  <a:pt x="0" y="0"/>
                                </a:moveTo>
                                <a:lnTo>
                                  <a:pt x="694" y="1040"/>
                                </a:lnTo>
                                <a:lnTo>
                                  <a:pt x="2734" y="1040"/>
                                </a:lnTo>
                                <a:lnTo>
                                  <a:pt x="15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4720"/>
                            <a:ext cx="1053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1153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  <a:lnTo>
                                  <a:pt x="2810" y="1153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4720"/>
                            <a:ext cx="1053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1153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  <a:lnTo>
                                  <a:pt x="2810" y="1153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194720"/>
                            <a:ext cx="389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233">
                                <a:moveTo>
                                  <a:pt x="0" y="0"/>
                                </a:moveTo>
                                <a:lnTo>
                                  <a:pt x="1040" y="1040"/>
                                </a:lnTo>
                                <a:lnTo>
                                  <a:pt x="104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94720"/>
                            <a:ext cx="332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33">
                                <a:moveTo>
                                  <a:pt x="0" y="0"/>
                                </a:moveTo>
                                <a:lnTo>
                                  <a:pt x="887" y="1040"/>
                                </a:lnTo>
                                <a:lnTo>
                                  <a:pt x="887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4194720"/>
                            <a:ext cx="230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09">
                                <a:moveTo>
                                  <a:pt x="0" y="0"/>
                                </a:moveTo>
                                <a:lnTo>
                                  <a:pt x="615" y="1153"/>
                                </a:lnTo>
                                <a:lnTo>
                                  <a:pt x="615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194720"/>
                            <a:ext cx="1594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309">
                                <a:moveTo>
                                  <a:pt x="0" y="0"/>
                                </a:moveTo>
                                <a:lnTo>
                                  <a:pt x="424" y="1153"/>
                                </a:lnTo>
                                <a:lnTo>
                                  <a:pt x="424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194720"/>
                            <a:ext cx="71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9">
                                <a:moveTo>
                                  <a:pt x="0" y="0"/>
                                </a:moveTo>
                                <a:lnTo>
                                  <a:pt x="190" y="1153"/>
                                </a:lnTo>
                                <a:lnTo>
                                  <a:pt x="19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412280"/>
                            <a:ext cx="173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6"/>
                                </a:lnTo>
                                <a:lnTo>
                                  <a:pt x="76" y="153"/>
                                </a:lnTo>
                                <a:lnTo>
                                  <a:pt x="36" y="194"/>
                                </a:lnTo>
                                <a:lnTo>
                                  <a:pt x="36" y="233"/>
                                </a:lnTo>
                                <a:lnTo>
                                  <a:pt x="112" y="233"/>
                                </a:lnTo>
                                <a:lnTo>
                                  <a:pt x="192" y="270"/>
                                </a:lnTo>
                                <a:lnTo>
                                  <a:pt x="228" y="346"/>
                                </a:lnTo>
                                <a:lnTo>
                                  <a:pt x="269" y="425"/>
                                </a:lnTo>
                                <a:lnTo>
                                  <a:pt x="269" y="463"/>
                                </a:lnTo>
                                <a:lnTo>
                                  <a:pt x="306" y="539"/>
                                </a:lnTo>
                                <a:lnTo>
                                  <a:pt x="306" y="619"/>
                                </a:lnTo>
                                <a:lnTo>
                                  <a:pt x="306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1"/>
                                </a:lnTo>
                                <a:lnTo>
                                  <a:pt x="269" y="772"/>
                                </a:lnTo>
                                <a:lnTo>
                                  <a:pt x="269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4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421" y="888"/>
                                </a:lnTo>
                                <a:lnTo>
                                  <a:pt x="461" y="848"/>
                                </a:lnTo>
                                <a:lnTo>
                                  <a:pt x="421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924"/>
                                </a:lnTo>
                                <a:lnTo>
                                  <a:pt x="345" y="924"/>
                                </a:lnTo>
                                <a:lnTo>
                                  <a:pt x="306" y="924"/>
                                </a:lnTo>
                                <a:lnTo>
                                  <a:pt x="269" y="924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192" y="812"/>
                                </a:lnTo>
                                <a:lnTo>
                                  <a:pt x="228" y="731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19"/>
                                </a:lnTo>
                                <a:lnTo>
                                  <a:pt x="228" y="539"/>
                                </a:lnTo>
                                <a:lnTo>
                                  <a:pt x="228" y="463"/>
                                </a:lnTo>
                                <a:lnTo>
                                  <a:pt x="192" y="386"/>
                                </a:lnTo>
                                <a:lnTo>
                                  <a:pt x="112" y="346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194"/>
                                </a:lnTo>
                                <a:lnTo>
                                  <a:pt x="36" y="153"/>
                                </a:lnTo>
                                <a:lnTo>
                                  <a:pt x="36" y="11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412280"/>
                            <a:ext cx="173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6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94"/>
                                </a:lnTo>
                                <a:lnTo>
                                  <a:pt x="36" y="233"/>
                                </a:lnTo>
                                <a:lnTo>
                                  <a:pt x="112" y="233"/>
                                </a:lnTo>
                                <a:lnTo>
                                  <a:pt x="192" y="270"/>
                                </a:lnTo>
                                <a:lnTo>
                                  <a:pt x="228" y="346"/>
                                </a:lnTo>
                                <a:lnTo>
                                  <a:pt x="269" y="425"/>
                                </a:lnTo>
                                <a:lnTo>
                                  <a:pt x="269" y="463"/>
                                </a:lnTo>
                                <a:lnTo>
                                  <a:pt x="306" y="539"/>
                                </a:lnTo>
                                <a:lnTo>
                                  <a:pt x="306" y="619"/>
                                </a:lnTo>
                                <a:lnTo>
                                  <a:pt x="306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1"/>
                                </a:lnTo>
                                <a:lnTo>
                                  <a:pt x="269" y="772"/>
                                </a:lnTo>
                                <a:lnTo>
                                  <a:pt x="269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4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421" y="888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48"/>
                                </a:lnTo>
                                <a:lnTo>
                                  <a:pt x="421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924"/>
                                </a:lnTo>
                                <a:lnTo>
                                  <a:pt x="345" y="924"/>
                                </a:lnTo>
                                <a:lnTo>
                                  <a:pt x="306" y="924"/>
                                </a:lnTo>
                                <a:lnTo>
                                  <a:pt x="306" y="924"/>
                                </a:lnTo>
                                <a:lnTo>
                                  <a:pt x="269" y="924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192" y="812"/>
                                </a:lnTo>
                                <a:lnTo>
                                  <a:pt x="228" y="731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19"/>
                                </a:lnTo>
                                <a:lnTo>
                                  <a:pt x="228" y="539"/>
                                </a:lnTo>
                                <a:lnTo>
                                  <a:pt x="228" y="463"/>
                                </a:lnTo>
                                <a:lnTo>
                                  <a:pt x="192" y="386"/>
                                </a:lnTo>
                                <a:lnTo>
                                  <a:pt x="112" y="346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194"/>
                                </a:lnTo>
                                <a:lnTo>
                                  <a:pt x="36" y="153"/>
                                </a:lnTo>
                                <a:lnTo>
                                  <a:pt x="36" y="11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3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116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233"/>
                                </a:lnTo>
                                <a:lnTo>
                                  <a:pt x="268" y="270"/>
                                </a:lnTo>
                                <a:lnTo>
                                  <a:pt x="304" y="270"/>
                                </a:lnTo>
                                <a:lnTo>
                                  <a:pt x="345" y="309"/>
                                </a:lnTo>
                                <a:lnTo>
                                  <a:pt x="304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28" y="309"/>
                                </a:lnTo>
                                <a:lnTo>
                                  <a:pt x="192" y="270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3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116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233"/>
                                </a:lnTo>
                                <a:lnTo>
                                  <a:pt x="268" y="270"/>
                                </a:lnTo>
                                <a:lnTo>
                                  <a:pt x="304" y="270"/>
                                </a:lnTo>
                                <a:lnTo>
                                  <a:pt x="345" y="309"/>
                                </a:lnTo>
                                <a:lnTo>
                                  <a:pt x="304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28" y="309"/>
                                </a:lnTo>
                                <a:lnTo>
                                  <a:pt x="192" y="270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24360"/>
                            <a:ext cx="34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02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45" y="157"/>
                                </a:lnTo>
                                <a:lnTo>
                                  <a:pt x="421" y="193"/>
                                </a:lnTo>
                                <a:lnTo>
                                  <a:pt x="501" y="193"/>
                                </a:lnTo>
                                <a:lnTo>
                                  <a:pt x="578" y="233"/>
                                </a:lnTo>
                                <a:lnTo>
                                  <a:pt x="654" y="273"/>
                                </a:lnTo>
                                <a:lnTo>
                                  <a:pt x="694" y="350"/>
                                </a:lnTo>
                                <a:lnTo>
                                  <a:pt x="694" y="426"/>
                                </a:lnTo>
                                <a:lnTo>
                                  <a:pt x="730" y="426"/>
                                </a:lnTo>
                                <a:lnTo>
                                  <a:pt x="770" y="386"/>
                                </a:lnTo>
                                <a:lnTo>
                                  <a:pt x="806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82" y="386"/>
                                </a:lnTo>
                                <a:lnTo>
                                  <a:pt x="923" y="386"/>
                                </a:lnTo>
                                <a:lnTo>
                                  <a:pt x="923" y="426"/>
                                </a:lnTo>
                                <a:lnTo>
                                  <a:pt x="882" y="463"/>
                                </a:lnTo>
                                <a:lnTo>
                                  <a:pt x="846" y="426"/>
                                </a:lnTo>
                                <a:lnTo>
                                  <a:pt x="806" y="426"/>
                                </a:lnTo>
                                <a:lnTo>
                                  <a:pt x="770" y="426"/>
                                </a:lnTo>
                                <a:lnTo>
                                  <a:pt x="730" y="426"/>
                                </a:lnTo>
                                <a:lnTo>
                                  <a:pt x="694" y="42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02"/>
                                </a:lnTo>
                                <a:lnTo>
                                  <a:pt x="654" y="426"/>
                                </a:lnTo>
                                <a:lnTo>
                                  <a:pt x="614" y="350"/>
                                </a:lnTo>
                                <a:lnTo>
                                  <a:pt x="537" y="273"/>
                                </a:lnTo>
                                <a:lnTo>
                                  <a:pt x="461" y="273"/>
                                </a:lnTo>
                                <a:lnTo>
                                  <a:pt x="38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193"/>
                                </a:lnTo>
                                <a:lnTo>
                                  <a:pt x="228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7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36" y="41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24360"/>
                            <a:ext cx="34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02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45" y="157"/>
                                </a:lnTo>
                                <a:lnTo>
                                  <a:pt x="421" y="193"/>
                                </a:lnTo>
                                <a:lnTo>
                                  <a:pt x="501" y="193"/>
                                </a:lnTo>
                                <a:lnTo>
                                  <a:pt x="578" y="233"/>
                                </a:lnTo>
                                <a:lnTo>
                                  <a:pt x="654" y="273"/>
                                </a:lnTo>
                                <a:lnTo>
                                  <a:pt x="694" y="350"/>
                                </a:lnTo>
                                <a:lnTo>
                                  <a:pt x="694" y="426"/>
                                </a:lnTo>
                                <a:lnTo>
                                  <a:pt x="730" y="426"/>
                                </a:lnTo>
                                <a:lnTo>
                                  <a:pt x="77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806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82" y="386"/>
                                </a:lnTo>
                                <a:lnTo>
                                  <a:pt x="923" y="386"/>
                                </a:lnTo>
                                <a:lnTo>
                                  <a:pt x="923" y="426"/>
                                </a:lnTo>
                                <a:lnTo>
                                  <a:pt x="882" y="463"/>
                                </a:lnTo>
                                <a:lnTo>
                                  <a:pt x="882" y="463"/>
                                </a:lnTo>
                                <a:lnTo>
                                  <a:pt x="846" y="426"/>
                                </a:lnTo>
                                <a:lnTo>
                                  <a:pt x="806" y="426"/>
                                </a:lnTo>
                                <a:lnTo>
                                  <a:pt x="770" y="426"/>
                                </a:lnTo>
                                <a:lnTo>
                                  <a:pt x="730" y="426"/>
                                </a:lnTo>
                                <a:lnTo>
                                  <a:pt x="694" y="42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02"/>
                                </a:lnTo>
                                <a:lnTo>
                                  <a:pt x="654" y="426"/>
                                </a:lnTo>
                                <a:lnTo>
                                  <a:pt x="614" y="350"/>
                                </a:lnTo>
                                <a:lnTo>
                                  <a:pt x="537" y="273"/>
                                </a:lnTo>
                                <a:lnTo>
                                  <a:pt x="461" y="273"/>
                                </a:lnTo>
                                <a:lnTo>
                                  <a:pt x="38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193"/>
                                </a:lnTo>
                                <a:lnTo>
                                  <a:pt x="228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7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6" y="41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345" y="233"/>
                                </a:moveTo>
                                <a:lnTo>
                                  <a:pt x="305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81"/>
                                </a:lnTo>
                                <a:lnTo>
                                  <a:pt x="229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81"/>
                                </a:lnTo>
                                <a:lnTo>
                                  <a:pt x="153" y="117"/>
                                </a:lnTo>
                                <a:lnTo>
                                  <a:pt x="112" y="117"/>
                                </a:lnTo>
                                <a:lnTo>
                                  <a:pt x="7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93" y="11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345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345" y="233"/>
                                </a:moveTo>
                                <a:lnTo>
                                  <a:pt x="305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81"/>
                                </a:lnTo>
                                <a:lnTo>
                                  <a:pt x="229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81"/>
                                </a:lnTo>
                                <a:lnTo>
                                  <a:pt x="153" y="117"/>
                                </a:lnTo>
                                <a:lnTo>
                                  <a:pt x="112" y="117"/>
                                </a:lnTo>
                                <a:lnTo>
                                  <a:pt x="7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93" y="11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269" y="273"/>
                                </a:lnTo>
                                <a:lnTo>
                                  <a:pt x="345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436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37" y="0"/>
                                </a:moveTo>
                                <a:lnTo>
                                  <a:pt x="37" y="41"/>
                                </a:lnTo>
                                <a:lnTo>
                                  <a:pt x="76" y="81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436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37" y="0"/>
                                </a:moveTo>
                                <a:lnTo>
                                  <a:pt x="37" y="41"/>
                                </a:lnTo>
                                <a:lnTo>
                                  <a:pt x="76" y="81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2826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40" y="0"/>
                                </a:move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2826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40" y="0"/>
                                </a:move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39200"/>
                            <a:ext cx="100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6">
                                <a:moveTo>
                                  <a:pt x="36" y="0"/>
                                </a:moveTo>
                                <a:lnTo>
                                  <a:pt x="77" y="41"/>
                                </a:lnTo>
                                <a:lnTo>
                                  <a:pt x="77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4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270"/>
                                </a:lnTo>
                                <a:lnTo>
                                  <a:pt x="19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29" y="346"/>
                                </a:lnTo>
                                <a:lnTo>
                                  <a:pt x="19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09"/>
                                </a:lnTo>
                                <a:lnTo>
                                  <a:pt x="114" y="309"/>
                                </a:lnTo>
                                <a:lnTo>
                                  <a:pt x="114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14" y="117"/>
                                </a:lnTo>
                                <a:lnTo>
                                  <a:pt x="77" y="117"/>
                                </a:lnTo>
                                <a:lnTo>
                                  <a:pt x="36" y="117"/>
                                </a:lnTo>
                                <a:lnTo>
                                  <a:pt x="0" y="7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39200"/>
                            <a:ext cx="100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6">
                                <a:moveTo>
                                  <a:pt x="36" y="0"/>
                                </a:moveTo>
                                <a:lnTo>
                                  <a:pt x="77" y="41"/>
                                </a:lnTo>
                                <a:lnTo>
                                  <a:pt x="77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4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270"/>
                                </a:lnTo>
                                <a:lnTo>
                                  <a:pt x="193" y="270"/>
                                </a:lnTo>
                                <a:lnTo>
                                  <a:pt x="19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29" y="346"/>
                                </a:lnTo>
                                <a:lnTo>
                                  <a:pt x="19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09"/>
                                </a:lnTo>
                                <a:lnTo>
                                  <a:pt x="114" y="309"/>
                                </a:lnTo>
                                <a:lnTo>
                                  <a:pt x="114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14" y="117"/>
                                </a:lnTo>
                                <a:lnTo>
                                  <a:pt x="77" y="117"/>
                                </a:lnTo>
                                <a:lnTo>
                                  <a:pt x="36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4360"/>
                            <a:ext cx="5202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90">
                                <a:moveTo>
                                  <a:pt x="694" y="696"/>
                                </a:moveTo>
                                <a:lnTo>
                                  <a:pt x="694" y="655"/>
                                </a:lnTo>
                                <a:lnTo>
                                  <a:pt x="734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18" y="579"/>
                                </a:lnTo>
                                <a:lnTo>
                                  <a:pt x="618" y="542"/>
                                </a:lnTo>
                                <a:lnTo>
                                  <a:pt x="578" y="502"/>
                                </a:lnTo>
                                <a:lnTo>
                                  <a:pt x="618" y="542"/>
                                </a:lnTo>
                                <a:lnTo>
                                  <a:pt x="658" y="542"/>
                                </a:lnTo>
                                <a:lnTo>
                                  <a:pt x="694" y="542"/>
                                </a:lnTo>
                                <a:lnTo>
                                  <a:pt x="770" y="542"/>
                                </a:lnTo>
                                <a:lnTo>
                                  <a:pt x="810" y="502"/>
                                </a:lnTo>
                                <a:lnTo>
                                  <a:pt x="846" y="463"/>
                                </a:lnTo>
                                <a:lnTo>
                                  <a:pt x="887" y="463"/>
                                </a:lnTo>
                                <a:lnTo>
                                  <a:pt x="887" y="426"/>
                                </a:lnTo>
                                <a:lnTo>
                                  <a:pt x="887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1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734" y="386"/>
                                </a:lnTo>
                                <a:lnTo>
                                  <a:pt x="694" y="426"/>
                                </a:lnTo>
                                <a:lnTo>
                                  <a:pt x="658" y="426"/>
                                </a:lnTo>
                                <a:lnTo>
                                  <a:pt x="658" y="350"/>
                                </a:lnTo>
                                <a:lnTo>
                                  <a:pt x="618" y="273"/>
                                </a:lnTo>
                                <a:lnTo>
                                  <a:pt x="542" y="233"/>
                                </a:lnTo>
                                <a:lnTo>
                                  <a:pt x="465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09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33" y="157"/>
                                </a:lnTo>
                                <a:lnTo>
                                  <a:pt x="192" y="193"/>
                                </a:lnTo>
                                <a:lnTo>
                                  <a:pt x="15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80" y="193"/>
                                </a:lnTo>
                                <a:lnTo>
                                  <a:pt x="4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349" y="0"/>
                                </a:lnTo>
                                <a:lnTo>
                                  <a:pt x="425" y="0"/>
                                </a:lnTo>
                                <a:lnTo>
                                  <a:pt x="501" y="41"/>
                                </a:lnTo>
                                <a:lnTo>
                                  <a:pt x="578" y="81"/>
                                </a:lnTo>
                                <a:lnTo>
                                  <a:pt x="618" y="117"/>
                                </a:lnTo>
                                <a:lnTo>
                                  <a:pt x="694" y="157"/>
                                </a:lnTo>
                                <a:lnTo>
                                  <a:pt x="734" y="193"/>
                                </a:lnTo>
                                <a:lnTo>
                                  <a:pt x="770" y="233"/>
                                </a:lnTo>
                                <a:lnTo>
                                  <a:pt x="770" y="309"/>
                                </a:lnTo>
                                <a:lnTo>
                                  <a:pt x="810" y="273"/>
                                </a:lnTo>
                                <a:lnTo>
                                  <a:pt x="846" y="273"/>
                                </a:lnTo>
                                <a:lnTo>
                                  <a:pt x="887" y="273"/>
                                </a:lnTo>
                                <a:lnTo>
                                  <a:pt x="927" y="273"/>
                                </a:lnTo>
                                <a:lnTo>
                                  <a:pt x="963" y="273"/>
                                </a:lnTo>
                                <a:lnTo>
                                  <a:pt x="1003" y="309"/>
                                </a:lnTo>
                                <a:lnTo>
                                  <a:pt x="1079" y="233"/>
                                </a:lnTo>
                                <a:lnTo>
                                  <a:pt x="1039" y="193"/>
                                </a:lnTo>
                                <a:lnTo>
                                  <a:pt x="1003" y="193"/>
                                </a:lnTo>
                                <a:lnTo>
                                  <a:pt x="1003" y="117"/>
                                </a:lnTo>
                                <a:lnTo>
                                  <a:pt x="1039" y="117"/>
                                </a:lnTo>
                                <a:lnTo>
                                  <a:pt x="1003" y="81"/>
                                </a:lnTo>
                                <a:lnTo>
                                  <a:pt x="963" y="41"/>
                                </a:lnTo>
                                <a:lnTo>
                                  <a:pt x="92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46" y="117"/>
                                </a:lnTo>
                                <a:lnTo>
                                  <a:pt x="810" y="81"/>
                                </a:lnTo>
                                <a:lnTo>
                                  <a:pt x="770" y="81"/>
                                </a:lnTo>
                                <a:lnTo>
                                  <a:pt x="770" y="41"/>
                                </a:lnTo>
                                <a:lnTo>
                                  <a:pt x="770" y="0"/>
                                </a:lnTo>
                                <a:lnTo>
                                  <a:pt x="1039" y="0"/>
                                </a:lnTo>
                                <a:lnTo>
                                  <a:pt x="1079" y="41"/>
                                </a:lnTo>
                                <a:lnTo>
                                  <a:pt x="1119" y="4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117"/>
                                </a:lnTo>
                                <a:lnTo>
                                  <a:pt x="1155" y="157"/>
                                </a:lnTo>
                                <a:lnTo>
                                  <a:pt x="1272" y="81"/>
                                </a:lnTo>
                                <a:lnTo>
                                  <a:pt x="1233" y="41"/>
                                </a:lnTo>
                                <a:lnTo>
                                  <a:pt x="1233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12" y="157"/>
                                </a:lnTo>
                                <a:lnTo>
                                  <a:pt x="1233" y="233"/>
                                </a:lnTo>
                                <a:lnTo>
                                  <a:pt x="127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48" y="273"/>
                                </a:lnTo>
                                <a:lnTo>
                                  <a:pt x="1348" y="309"/>
                                </a:lnTo>
                                <a:lnTo>
                                  <a:pt x="1388" y="309"/>
                                </a:lnTo>
                                <a:lnTo>
                                  <a:pt x="1388" y="350"/>
                                </a:lnTo>
                                <a:lnTo>
                                  <a:pt x="1388" y="386"/>
                                </a:lnTo>
                                <a:lnTo>
                                  <a:pt x="1388" y="618"/>
                                </a:lnTo>
                                <a:lnTo>
                                  <a:pt x="1348" y="618"/>
                                </a:lnTo>
                                <a:lnTo>
                                  <a:pt x="1312" y="618"/>
                                </a:lnTo>
                                <a:lnTo>
                                  <a:pt x="1312" y="579"/>
                                </a:lnTo>
                                <a:lnTo>
                                  <a:pt x="1272" y="502"/>
                                </a:lnTo>
                                <a:lnTo>
                                  <a:pt x="1312" y="502"/>
                                </a:lnTo>
                                <a:lnTo>
                                  <a:pt x="1348" y="463"/>
                                </a:lnTo>
                                <a:lnTo>
                                  <a:pt x="1348" y="426"/>
                                </a:lnTo>
                                <a:lnTo>
                                  <a:pt x="1312" y="386"/>
                                </a:lnTo>
                                <a:lnTo>
                                  <a:pt x="1272" y="386"/>
                                </a:lnTo>
                                <a:lnTo>
                                  <a:pt x="1196" y="386"/>
                                </a:lnTo>
                                <a:lnTo>
                                  <a:pt x="1196" y="350"/>
                                </a:lnTo>
                                <a:lnTo>
                                  <a:pt x="1155" y="309"/>
                                </a:lnTo>
                                <a:lnTo>
                                  <a:pt x="1119" y="38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63"/>
                                </a:lnTo>
                                <a:lnTo>
                                  <a:pt x="1119" y="502"/>
                                </a:lnTo>
                                <a:lnTo>
                                  <a:pt x="1119" y="542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618"/>
                                </a:lnTo>
                                <a:lnTo>
                                  <a:pt x="1155" y="618"/>
                                </a:lnTo>
                                <a:lnTo>
                                  <a:pt x="1196" y="655"/>
                                </a:lnTo>
                                <a:lnTo>
                                  <a:pt x="1233" y="696"/>
                                </a:lnTo>
                                <a:lnTo>
                                  <a:pt x="1272" y="772"/>
                                </a:lnTo>
                                <a:lnTo>
                                  <a:pt x="1312" y="811"/>
                                </a:lnTo>
                                <a:lnTo>
                                  <a:pt x="1348" y="888"/>
                                </a:lnTo>
                                <a:lnTo>
                                  <a:pt x="1388" y="965"/>
                                </a:lnTo>
                                <a:lnTo>
                                  <a:pt x="1388" y="1041"/>
                                </a:lnTo>
                                <a:lnTo>
                                  <a:pt x="1388" y="1350"/>
                                </a:lnTo>
                                <a:lnTo>
                                  <a:pt x="1348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272" y="1390"/>
                                </a:lnTo>
                                <a:lnTo>
                                  <a:pt x="1233" y="1350"/>
                                </a:lnTo>
                                <a:lnTo>
                                  <a:pt x="1196" y="1350"/>
                                </a:lnTo>
                                <a:lnTo>
                                  <a:pt x="1196" y="1274"/>
                                </a:lnTo>
                                <a:lnTo>
                                  <a:pt x="1196" y="1233"/>
                                </a:lnTo>
                                <a:lnTo>
                                  <a:pt x="1196" y="1197"/>
                                </a:lnTo>
                                <a:lnTo>
                                  <a:pt x="1233" y="1157"/>
                                </a:lnTo>
                                <a:lnTo>
                                  <a:pt x="1233" y="1121"/>
                                </a:lnTo>
                                <a:lnTo>
                                  <a:pt x="1233" y="1041"/>
                                </a:lnTo>
                                <a:lnTo>
                                  <a:pt x="1196" y="965"/>
                                </a:lnTo>
                                <a:lnTo>
                                  <a:pt x="1196" y="927"/>
                                </a:lnTo>
                                <a:lnTo>
                                  <a:pt x="1155" y="848"/>
                                </a:lnTo>
                                <a:lnTo>
                                  <a:pt x="1119" y="772"/>
                                </a:lnTo>
                                <a:lnTo>
                                  <a:pt x="1039" y="735"/>
                                </a:lnTo>
                                <a:lnTo>
                                  <a:pt x="963" y="735"/>
                                </a:lnTo>
                                <a:lnTo>
                                  <a:pt x="963" y="696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18"/>
                                </a:lnTo>
                                <a:lnTo>
                                  <a:pt x="1003" y="579"/>
                                </a:lnTo>
                                <a:lnTo>
                                  <a:pt x="1003" y="542"/>
                                </a:lnTo>
                                <a:lnTo>
                                  <a:pt x="1003" y="502"/>
                                </a:lnTo>
                                <a:lnTo>
                                  <a:pt x="963" y="502"/>
                                </a:lnTo>
                                <a:lnTo>
                                  <a:pt x="927" y="542"/>
                                </a:lnTo>
                                <a:lnTo>
                                  <a:pt x="887" y="579"/>
                                </a:lnTo>
                                <a:lnTo>
                                  <a:pt x="846" y="618"/>
                                </a:lnTo>
                                <a:lnTo>
                                  <a:pt x="846" y="655"/>
                                </a:lnTo>
                                <a:lnTo>
                                  <a:pt x="846" y="696"/>
                                </a:lnTo>
                                <a:lnTo>
                                  <a:pt x="846" y="772"/>
                                </a:lnTo>
                                <a:lnTo>
                                  <a:pt x="887" y="811"/>
                                </a:lnTo>
                                <a:lnTo>
                                  <a:pt x="846" y="772"/>
                                </a:lnTo>
                                <a:lnTo>
                                  <a:pt x="810" y="772"/>
                                </a:lnTo>
                                <a:lnTo>
                                  <a:pt x="770" y="735"/>
                                </a:lnTo>
                                <a:lnTo>
                                  <a:pt x="770" y="696"/>
                                </a:lnTo>
                                <a:lnTo>
                                  <a:pt x="734" y="696"/>
                                </a:lnTo>
                                <a:lnTo>
                                  <a:pt x="69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4360"/>
                            <a:ext cx="5202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90">
                                <a:moveTo>
                                  <a:pt x="694" y="696"/>
                                </a:moveTo>
                                <a:lnTo>
                                  <a:pt x="694" y="655"/>
                                </a:lnTo>
                                <a:lnTo>
                                  <a:pt x="734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18" y="579"/>
                                </a:lnTo>
                                <a:lnTo>
                                  <a:pt x="618" y="542"/>
                                </a:lnTo>
                                <a:lnTo>
                                  <a:pt x="578" y="502"/>
                                </a:lnTo>
                                <a:lnTo>
                                  <a:pt x="618" y="542"/>
                                </a:lnTo>
                                <a:lnTo>
                                  <a:pt x="658" y="542"/>
                                </a:lnTo>
                                <a:lnTo>
                                  <a:pt x="694" y="542"/>
                                </a:lnTo>
                                <a:lnTo>
                                  <a:pt x="770" y="542"/>
                                </a:lnTo>
                                <a:lnTo>
                                  <a:pt x="810" y="502"/>
                                </a:lnTo>
                                <a:lnTo>
                                  <a:pt x="846" y="463"/>
                                </a:lnTo>
                                <a:lnTo>
                                  <a:pt x="887" y="463"/>
                                </a:lnTo>
                                <a:lnTo>
                                  <a:pt x="887" y="426"/>
                                </a:lnTo>
                                <a:lnTo>
                                  <a:pt x="887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1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734" y="386"/>
                                </a:lnTo>
                                <a:lnTo>
                                  <a:pt x="734" y="386"/>
                                </a:lnTo>
                                <a:lnTo>
                                  <a:pt x="694" y="426"/>
                                </a:lnTo>
                                <a:lnTo>
                                  <a:pt x="658" y="426"/>
                                </a:lnTo>
                                <a:lnTo>
                                  <a:pt x="658" y="350"/>
                                </a:lnTo>
                                <a:lnTo>
                                  <a:pt x="618" y="273"/>
                                </a:lnTo>
                                <a:lnTo>
                                  <a:pt x="542" y="233"/>
                                </a:lnTo>
                                <a:lnTo>
                                  <a:pt x="465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09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33" y="157"/>
                                </a:lnTo>
                                <a:lnTo>
                                  <a:pt x="192" y="193"/>
                                </a:lnTo>
                                <a:lnTo>
                                  <a:pt x="15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80" y="193"/>
                                </a:lnTo>
                                <a:lnTo>
                                  <a:pt x="40" y="157"/>
                                </a:lnTo>
                                <a:lnTo>
                                  <a:pt x="4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349" y="0"/>
                                </a:lnTo>
                                <a:lnTo>
                                  <a:pt x="425" y="0"/>
                                </a:lnTo>
                                <a:lnTo>
                                  <a:pt x="501" y="41"/>
                                </a:lnTo>
                                <a:lnTo>
                                  <a:pt x="578" y="81"/>
                                </a:lnTo>
                                <a:lnTo>
                                  <a:pt x="618" y="117"/>
                                </a:lnTo>
                                <a:lnTo>
                                  <a:pt x="694" y="157"/>
                                </a:lnTo>
                                <a:lnTo>
                                  <a:pt x="734" y="193"/>
                                </a:lnTo>
                                <a:lnTo>
                                  <a:pt x="770" y="233"/>
                                </a:lnTo>
                                <a:lnTo>
                                  <a:pt x="770" y="309"/>
                                </a:lnTo>
                                <a:lnTo>
                                  <a:pt x="810" y="273"/>
                                </a:lnTo>
                                <a:lnTo>
                                  <a:pt x="810" y="273"/>
                                </a:lnTo>
                                <a:lnTo>
                                  <a:pt x="846" y="273"/>
                                </a:lnTo>
                                <a:lnTo>
                                  <a:pt x="887" y="273"/>
                                </a:lnTo>
                                <a:lnTo>
                                  <a:pt x="927" y="273"/>
                                </a:lnTo>
                                <a:lnTo>
                                  <a:pt x="963" y="273"/>
                                </a:lnTo>
                                <a:lnTo>
                                  <a:pt x="963" y="273"/>
                                </a:lnTo>
                                <a:lnTo>
                                  <a:pt x="1003" y="309"/>
                                </a:lnTo>
                                <a:lnTo>
                                  <a:pt x="1079" y="233"/>
                                </a:lnTo>
                                <a:lnTo>
                                  <a:pt x="1039" y="193"/>
                                </a:lnTo>
                                <a:lnTo>
                                  <a:pt x="1003" y="193"/>
                                </a:lnTo>
                                <a:lnTo>
                                  <a:pt x="1003" y="117"/>
                                </a:lnTo>
                                <a:lnTo>
                                  <a:pt x="1039" y="117"/>
                                </a:lnTo>
                                <a:lnTo>
                                  <a:pt x="1003" y="81"/>
                                </a:lnTo>
                                <a:lnTo>
                                  <a:pt x="963" y="41"/>
                                </a:lnTo>
                                <a:lnTo>
                                  <a:pt x="92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46" y="117"/>
                                </a:lnTo>
                                <a:lnTo>
                                  <a:pt x="810" y="81"/>
                                </a:lnTo>
                                <a:lnTo>
                                  <a:pt x="770" y="81"/>
                                </a:lnTo>
                                <a:lnTo>
                                  <a:pt x="770" y="41"/>
                                </a:lnTo>
                                <a:lnTo>
                                  <a:pt x="770" y="0"/>
                                </a:lnTo>
                                <a:lnTo>
                                  <a:pt x="1039" y="0"/>
                                </a:lnTo>
                                <a:lnTo>
                                  <a:pt x="1039" y="0"/>
                                </a:lnTo>
                                <a:lnTo>
                                  <a:pt x="1079" y="41"/>
                                </a:lnTo>
                                <a:lnTo>
                                  <a:pt x="1079" y="41"/>
                                </a:lnTo>
                                <a:lnTo>
                                  <a:pt x="1119" y="4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117"/>
                                </a:lnTo>
                                <a:lnTo>
                                  <a:pt x="1155" y="157"/>
                                </a:lnTo>
                                <a:lnTo>
                                  <a:pt x="1272" y="81"/>
                                </a:lnTo>
                                <a:lnTo>
                                  <a:pt x="1233" y="41"/>
                                </a:lnTo>
                                <a:lnTo>
                                  <a:pt x="1233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12" y="157"/>
                                </a:lnTo>
                                <a:lnTo>
                                  <a:pt x="1233" y="233"/>
                                </a:lnTo>
                                <a:lnTo>
                                  <a:pt x="127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48" y="273"/>
                                </a:lnTo>
                                <a:lnTo>
                                  <a:pt x="1348" y="309"/>
                                </a:lnTo>
                                <a:lnTo>
                                  <a:pt x="1388" y="309"/>
                                </a:lnTo>
                                <a:lnTo>
                                  <a:pt x="1388" y="350"/>
                                </a:lnTo>
                                <a:lnTo>
                                  <a:pt x="1388" y="386"/>
                                </a:lnTo>
                                <a:lnTo>
                                  <a:pt x="1388" y="618"/>
                                </a:lnTo>
                                <a:lnTo>
                                  <a:pt x="1348" y="618"/>
                                </a:lnTo>
                                <a:lnTo>
                                  <a:pt x="1312" y="618"/>
                                </a:lnTo>
                                <a:lnTo>
                                  <a:pt x="1312" y="579"/>
                                </a:lnTo>
                                <a:lnTo>
                                  <a:pt x="1312" y="579"/>
                                </a:lnTo>
                                <a:lnTo>
                                  <a:pt x="1272" y="502"/>
                                </a:lnTo>
                                <a:lnTo>
                                  <a:pt x="1312" y="502"/>
                                </a:lnTo>
                                <a:lnTo>
                                  <a:pt x="1348" y="463"/>
                                </a:lnTo>
                                <a:lnTo>
                                  <a:pt x="1348" y="426"/>
                                </a:lnTo>
                                <a:lnTo>
                                  <a:pt x="1312" y="386"/>
                                </a:lnTo>
                                <a:lnTo>
                                  <a:pt x="1312" y="386"/>
                                </a:lnTo>
                                <a:lnTo>
                                  <a:pt x="1272" y="386"/>
                                </a:lnTo>
                                <a:lnTo>
                                  <a:pt x="1196" y="386"/>
                                </a:lnTo>
                                <a:lnTo>
                                  <a:pt x="1196" y="350"/>
                                </a:lnTo>
                                <a:lnTo>
                                  <a:pt x="1155" y="309"/>
                                </a:lnTo>
                                <a:lnTo>
                                  <a:pt x="1119" y="38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63"/>
                                </a:lnTo>
                                <a:lnTo>
                                  <a:pt x="1119" y="502"/>
                                </a:lnTo>
                                <a:lnTo>
                                  <a:pt x="1119" y="542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618"/>
                                </a:lnTo>
                                <a:lnTo>
                                  <a:pt x="1155" y="618"/>
                                </a:lnTo>
                                <a:lnTo>
                                  <a:pt x="1196" y="655"/>
                                </a:lnTo>
                                <a:lnTo>
                                  <a:pt x="1233" y="696"/>
                                </a:lnTo>
                                <a:lnTo>
                                  <a:pt x="1272" y="772"/>
                                </a:lnTo>
                                <a:lnTo>
                                  <a:pt x="1312" y="811"/>
                                </a:lnTo>
                                <a:lnTo>
                                  <a:pt x="1348" y="888"/>
                                </a:lnTo>
                                <a:lnTo>
                                  <a:pt x="1388" y="965"/>
                                </a:lnTo>
                                <a:lnTo>
                                  <a:pt x="1388" y="1041"/>
                                </a:lnTo>
                                <a:lnTo>
                                  <a:pt x="1388" y="1350"/>
                                </a:lnTo>
                                <a:lnTo>
                                  <a:pt x="1388" y="1350"/>
                                </a:lnTo>
                                <a:lnTo>
                                  <a:pt x="1348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272" y="1390"/>
                                </a:lnTo>
                                <a:lnTo>
                                  <a:pt x="1233" y="1350"/>
                                </a:lnTo>
                                <a:lnTo>
                                  <a:pt x="1233" y="1350"/>
                                </a:lnTo>
                                <a:lnTo>
                                  <a:pt x="1196" y="1350"/>
                                </a:lnTo>
                                <a:lnTo>
                                  <a:pt x="1196" y="1274"/>
                                </a:lnTo>
                                <a:lnTo>
                                  <a:pt x="1196" y="1233"/>
                                </a:lnTo>
                                <a:lnTo>
                                  <a:pt x="1196" y="1197"/>
                                </a:lnTo>
                                <a:lnTo>
                                  <a:pt x="1233" y="1157"/>
                                </a:lnTo>
                                <a:lnTo>
                                  <a:pt x="1233" y="1121"/>
                                </a:lnTo>
                                <a:lnTo>
                                  <a:pt x="1233" y="1041"/>
                                </a:lnTo>
                                <a:lnTo>
                                  <a:pt x="1196" y="965"/>
                                </a:lnTo>
                                <a:lnTo>
                                  <a:pt x="1196" y="927"/>
                                </a:lnTo>
                                <a:lnTo>
                                  <a:pt x="1155" y="848"/>
                                </a:lnTo>
                                <a:lnTo>
                                  <a:pt x="1119" y="772"/>
                                </a:lnTo>
                                <a:lnTo>
                                  <a:pt x="1039" y="735"/>
                                </a:lnTo>
                                <a:lnTo>
                                  <a:pt x="963" y="735"/>
                                </a:lnTo>
                                <a:lnTo>
                                  <a:pt x="963" y="696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18"/>
                                </a:lnTo>
                                <a:lnTo>
                                  <a:pt x="1003" y="579"/>
                                </a:lnTo>
                                <a:lnTo>
                                  <a:pt x="1003" y="542"/>
                                </a:lnTo>
                                <a:lnTo>
                                  <a:pt x="1003" y="502"/>
                                </a:lnTo>
                                <a:lnTo>
                                  <a:pt x="1003" y="502"/>
                                </a:lnTo>
                                <a:lnTo>
                                  <a:pt x="963" y="502"/>
                                </a:lnTo>
                                <a:lnTo>
                                  <a:pt x="927" y="542"/>
                                </a:lnTo>
                                <a:lnTo>
                                  <a:pt x="887" y="579"/>
                                </a:lnTo>
                                <a:lnTo>
                                  <a:pt x="846" y="618"/>
                                </a:lnTo>
                                <a:lnTo>
                                  <a:pt x="846" y="655"/>
                                </a:lnTo>
                                <a:lnTo>
                                  <a:pt x="846" y="696"/>
                                </a:lnTo>
                                <a:lnTo>
                                  <a:pt x="846" y="772"/>
                                </a:lnTo>
                                <a:lnTo>
                                  <a:pt x="887" y="811"/>
                                </a:lnTo>
                                <a:lnTo>
                                  <a:pt x="846" y="772"/>
                                </a:lnTo>
                                <a:lnTo>
                                  <a:pt x="810" y="772"/>
                                </a:lnTo>
                                <a:lnTo>
                                  <a:pt x="770" y="735"/>
                                </a:lnTo>
                                <a:lnTo>
                                  <a:pt x="770" y="696"/>
                                </a:lnTo>
                                <a:lnTo>
                                  <a:pt x="770" y="696"/>
                                </a:lnTo>
                                <a:lnTo>
                                  <a:pt x="734" y="696"/>
                                </a:lnTo>
                                <a:lnTo>
                                  <a:pt x="734" y="696"/>
                                </a:lnTo>
                                <a:lnTo>
                                  <a:pt x="694" y="6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23520"/>
                            <a:ext cx="1209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654">
                                <a:moveTo>
                                  <a:pt x="2999" y="0"/>
                                </a:moveTo>
                                <a:lnTo>
                                  <a:pt x="3231" y="654"/>
                                </a:lnTo>
                                <a:lnTo>
                                  <a:pt x="0" y="654"/>
                                </a:lnTo>
                                <a:lnTo>
                                  <a:pt x="229" y="0"/>
                                </a:lnTo>
                                <a:lnTo>
                                  <a:pt x="2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23520"/>
                            <a:ext cx="1209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654">
                                <a:moveTo>
                                  <a:pt x="2999" y="0"/>
                                </a:moveTo>
                                <a:lnTo>
                                  <a:pt x="3231" y="654"/>
                                </a:lnTo>
                                <a:lnTo>
                                  <a:pt x="0" y="654"/>
                                </a:lnTo>
                                <a:lnTo>
                                  <a:pt x="229" y="0"/>
                                </a:ln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251240"/>
                            <a:ext cx="1094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501">
                                <a:moveTo>
                                  <a:pt x="2731" y="0"/>
                                </a:moveTo>
                                <a:lnTo>
                                  <a:pt x="2923" y="501"/>
                                </a:lnTo>
                                <a:lnTo>
                                  <a:pt x="0" y="501"/>
                                </a:lnTo>
                                <a:lnTo>
                                  <a:pt x="157" y="0"/>
                                </a:lnTo>
                                <a:lnTo>
                                  <a:pt x="2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251240"/>
                            <a:ext cx="1094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501">
                                <a:moveTo>
                                  <a:pt x="2731" y="0"/>
                                </a:moveTo>
                                <a:lnTo>
                                  <a:pt x="2923" y="501"/>
                                </a:lnTo>
                                <a:lnTo>
                                  <a:pt x="0" y="501"/>
                                </a:lnTo>
                                <a:lnTo>
                                  <a:pt x="157" y="0"/>
                                </a:lnTo>
                                <a:lnTo>
                                  <a:pt x="27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002680"/>
                            <a:ext cx="3301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963">
                                <a:moveTo>
                                  <a:pt x="461" y="963"/>
                                </a:moveTo>
                                <a:lnTo>
                                  <a:pt x="498" y="927"/>
                                </a:lnTo>
                                <a:lnTo>
                                  <a:pt x="654" y="927"/>
                                </a:lnTo>
                                <a:lnTo>
                                  <a:pt x="691" y="848"/>
                                </a:lnTo>
                                <a:lnTo>
                                  <a:pt x="615" y="848"/>
                                </a:lnTo>
                                <a:lnTo>
                                  <a:pt x="731" y="349"/>
                                </a:lnTo>
                                <a:lnTo>
                                  <a:pt x="846" y="349"/>
                                </a:lnTo>
                                <a:lnTo>
                                  <a:pt x="883" y="233"/>
                                </a:lnTo>
                                <a:lnTo>
                                  <a:pt x="691" y="233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461" y="0"/>
                                </a:lnTo>
                                <a:lnTo>
                                  <a:pt x="422" y="0"/>
                                </a:lnTo>
                                <a:lnTo>
                                  <a:pt x="385" y="40"/>
                                </a:lnTo>
                                <a:lnTo>
                                  <a:pt x="346" y="40"/>
                                </a:lnTo>
                                <a:lnTo>
                                  <a:pt x="192" y="233"/>
                                </a:lnTo>
                                <a:lnTo>
                                  <a:pt x="0" y="233"/>
                                </a:lnTo>
                                <a:lnTo>
                                  <a:pt x="37" y="349"/>
                                </a:lnTo>
                                <a:lnTo>
                                  <a:pt x="152" y="349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29" y="927"/>
                                </a:lnTo>
                                <a:lnTo>
                                  <a:pt x="385" y="927"/>
                                </a:lnTo>
                                <a:lnTo>
                                  <a:pt x="422" y="963"/>
                                </a:lnTo>
                                <a:lnTo>
                                  <a:pt x="46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462" y="964"/>
                                </a:lnTo>
                                <a:lnTo>
                                  <a:pt x="501" y="924"/>
                                </a:ln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018160"/>
                            <a:ext cx="159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3">
                                <a:moveTo>
                                  <a:pt x="426" y="117"/>
                                </a:moveTo>
                                <a:lnTo>
                                  <a:pt x="346" y="0"/>
                                </a:lnTo>
                                <a:lnTo>
                                  <a:pt x="154" y="0"/>
                                </a:lnTo>
                                <a:lnTo>
                                  <a:pt x="0" y="193"/>
                                </a:lnTo>
                                <a:lnTo>
                                  <a:pt x="194" y="40"/>
                                </a:lnTo>
                                <a:lnTo>
                                  <a:pt x="117" y="153"/>
                                </a:lnTo>
                                <a:lnTo>
                                  <a:pt x="233" y="40"/>
                                </a:lnTo>
                                <a:lnTo>
                                  <a:pt x="194" y="117"/>
                                </a:lnTo>
                                <a:lnTo>
                                  <a:pt x="270" y="0"/>
                                </a:lnTo>
                                <a:lnTo>
                                  <a:pt x="270" y="153"/>
                                </a:lnTo>
                                <a:lnTo>
                                  <a:pt x="309" y="0"/>
                                </a:lnTo>
                                <a:lnTo>
                                  <a:pt x="346" y="153"/>
                                </a:lnTo>
                                <a:lnTo>
                                  <a:pt x="346" y="0"/>
                                </a:lnTo>
                                <a:lnTo>
                                  <a:pt x="42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089800"/>
                            <a:ext cx="316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847" y="40"/>
                                </a:lnTo>
                                <a:lnTo>
                                  <a:pt x="40" y="40"/>
                                </a:lnTo>
                                <a:lnTo>
                                  <a:pt x="655" y="40"/>
                                </a:lnTo>
                                <a:lnTo>
                                  <a:pt x="77" y="40"/>
                                </a:ln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06880"/>
                            <a:ext cx="15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6">
                                <a:moveTo>
                                  <a:pt x="423" y="0"/>
                                </a:moveTo>
                                <a:lnTo>
                                  <a:pt x="0" y="0"/>
                                </a:lnTo>
                                <a:lnTo>
                                  <a:pt x="306" y="37"/>
                                </a:lnTo>
                                <a:lnTo>
                                  <a:pt x="0" y="37"/>
                                </a:lnTo>
                                <a:lnTo>
                                  <a:pt x="193" y="37"/>
                                </a:lnTo>
                                <a:lnTo>
                                  <a:pt x="0" y="76"/>
                                </a:lnTo>
                                <a:lnTo>
                                  <a:pt x="423" y="76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18240"/>
                            <a:ext cx="214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462">
                                <a:moveTo>
                                  <a:pt x="421" y="462"/>
                                </a:moveTo>
                                <a:lnTo>
                                  <a:pt x="153" y="462"/>
                                </a:lnTo>
                                <a:lnTo>
                                  <a:pt x="0" y="0"/>
                                </a:lnTo>
                                <a:lnTo>
                                  <a:pt x="575" y="0"/>
                                </a:lnTo>
                                <a:lnTo>
                                  <a:pt x="421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18240"/>
                            <a:ext cx="17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0" y="233"/>
                                </a:moveTo>
                                <a:lnTo>
                                  <a:pt x="0" y="40"/>
                                </a:lnTo>
                                <a:lnTo>
                                  <a:pt x="37" y="269"/>
                                </a:lnTo>
                                <a:lnTo>
                                  <a:pt x="37" y="0"/>
                                </a:lnTo>
                                <a:lnTo>
                                  <a:pt x="77" y="309"/>
                                </a:lnTo>
                                <a:lnTo>
                                  <a:pt x="114" y="76"/>
                                </a:lnTo>
                                <a:lnTo>
                                  <a:pt x="154" y="345"/>
                                </a:lnTo>
                                <a:lnTo>
                                  <a:pt x="154" y="40"/>
                                </a:lnTo>
                                <a:lnTo>
                                  <a:pt x="193" y="309"/>
                                </a:lnTo>
                                <a:lnTo>
                                  <a:pt x="230" y="40"/>
                                </a:lnTo>
                                <a:lnTo>
                                  <a:pt x="230" y="309"/>
                                </a:lnTo>
                                <a:lnTo>
                                  <a:pt x="306" y="76"/>
                                </a:lnTo>
                                <a:lnTo>
                                  <a:pt x="269" y="426"/>
                                </a:lnTo>
                                <a:lnTo>
                                  <a:pt x="345" y="117"/>
                                </a:lnTo>
                                <a:lnTo>
                                  <a:pt x="345" y="426"/>
                                </a:lnTo>
                                <a:lnTo>
                                  <a:pt x="462" y="40"/>
                                </a:lnTo>
                                <a:lnTo>
                                  <a:pt x="345" y="462"/>
                                </a:lnTo>
                                <a:lnTo>
                                  <a:pt x="77" y="462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18240"/>
                            <a:ext cx="13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5">
                                <a:moveTo>
                                  <a:pt x="232" y="0"/>
                                </a:moveTo>
                                <a:lnTo>
                                  <a:pt x="232" y="40"/>
                                </a:lnTo>
                                <a:lnTo>
                                  <a:pt x="269" y="76"/>
                                </a:lnTo>
                                <a:lnTo>
                                  <a:pt x="308" y="117"/>
                                </a:lnTo>
                                <a:lnTo>
                                  <a:pt x="308" y="157"/>
                                </a:lnTo>
                                <a:lnTo>
                                  <a:pt x="349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8" y="233"/>
                                </a:lnTo>
                                <a:lnTo>
                                  <a:pt x="308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309"/>
                                </a:lnTo>
                                <a:lnTo>
                                  <a:pt x="232" y="309"/>
                                </a:lnTo>
                                <a:lnTo>
                                  <a:pt x="193" y="345"/>
                                </a:lnTo>
                                <a:lnTo>
                                  <a:pt x="156" y="345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40" y="117"/>
                                </a:ln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17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18240"/>
                            <a:ext cx="13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5">
                                <a:moveTo>
                                  <a:pt x="232" y="0"/>
                                </a:move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40"/>
                                </a:lnTo>
                                <a:lnTo>
                                  <a:pt x="232" y="40"/>
                                </a:lnTo>
                                <a:lnTo>
                                  <a:pt x="269" y="76"/>
                                </a:lnTo>
                                <a:lnTo>
                                  <a:pt x="308" y="117"/>
                                </a:lnTo>
                                <a:lnTo>
                                  <a:pt x="308" y="157"/>
                                </a:lnTo>
                                <a:lnTo>
                                  <a:pt x="349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8" y="233"/>
                                </a:lnTo>
                                <a:lnTo>
                                  <a:pt x="308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309"/>
                                </a:lnTo>
                                <a:lnTo>
                                  <a:pt x="232" y="309"/>
                                </a:lnTo>
                                <a:lnTo>
                                  <a:pt x="193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56" y="345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40" y="117"/>
                                </a:ln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462" y="964"/>
                                </a:lnTo>
                                <a:lnTo>
                                  <a:pt x="501" y="924"/>
                                </a:ln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6840"/>
                            <a:ext cx="3573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347">
                                <a:moveTo>
                                  <a:pt x="9546" y="1347"/>
                                </a:moveTo>
                                <a:lnTo>
                                  <a:pt x="4773" y="0"/>
                                </a:lnTo>
                                <a:lnTo>
                                  <a:pt x="0" y="1347"/>
                                </a:lnTo>
                                <a:lnTo>
                                  <a:pt x="9546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6840"/>
                            <a:ext cx="3573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347">
                                <a:moveTo>
                                  <a:pt x="9546" y="1347"/>
                                </a:moveTo>
                                <a:lnTo>
                                  <a:pt x="4773" y="0"/>
                                </a:lnTo>
                                <a:lnTo>
                                  <a:pt x="0" y="1347"/>
                                </a:lnTo>
                                <a:lnTo>
                                  <a:pt x="9546" y="13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17760"/>
                            <a:ext cx="30974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46120"/>
                            <a:ext cx="262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88880"/>
                            <a:ext cx="2132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16520"/>
                            <a:ext cx="1658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44880"/>
                            <a:ext cx="1181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86920"/>
                            <a:ext cx="6901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766600"/>
                            <a:ext cx="404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63">
                                <a:moveTo>
                                  <a:pt x="771" y="345"/>
                                </a:moveTo>
                                <a:lnTo>
                                  <a:pt x="810" y="385"/>
                                </a:lnTo>
                                <a:lnTo>
                                  <a:pt x="847" y="461"/>
                                </a:lnTo>
                                <a:lnTo>
                                  <a:pt x="886" y="501"/>
                                </a:lnTo>
                                <a:lnTo>
                                  <a:pt x="923" y="615"/>
                                </a:lnTo>
                                <a:lnTo>
                                  <a:pt x="923" y="694"/>
                                </a:lnTo>
                                <a:lnTo>
                                  <a:pt x="964" y="770"/>
                                </a:lnTo>
                                <a:lnTo>
                                  <a:pt x="964" y="846"/>
                                </a:lnTo>
                                <a:lnTo>
                                  <a:pt x="964" y="924"/>
                                </a:lnTo>
                                <a:lnTo>
                                  <a:pt x="923" y="924"/>
                                </a:lnTo>
                                <a:lnTo>
                                  <a:pt x="886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10" y="924"/>
                                </a:lnTo>
                                <a:lnTo>
                                  <a:pt x="771" y="924"/>
                                </a:lnTo>
                                <a:lnTo>
                                  <a:pt x="731" y="924"/>
                                </a:lnTo>
                                <a:lnTo>
                                  <a:pt x="731" y="963"/>
                                </a:lnTo>
                                <a:lnTo>
                                  <a:pt x="694" y="963"/>
                                </a:lnTo>
                                <a:lnTo>
                                  <a:pt x="731" y="924"/>
                                </a:lnTo>
                                <a:lnTo>
                                  <a:pt x="731" y="846"/>
                                </a:lnTo>
                                <a:lnTo>
                                  <a:pt x="731" y="730"/>
                                </a:lnTo>
                                <a:lnTo>
                                  <a:pt x="731" y="654"/>
                                </a:lnTo>
                                <a:lnTo>
                                  <a:pt x="731" y="537"/>
                                </a:lnTo>
                                <a:lnTo>
                                  <a:pt x="694" y="461"/>
                                </a:lnTo>
                                <a:lnTo>
                                  <a:pt x="655" y="345"/>
                                </a:lnTo>
                                <a:lnTo>
                                  <a:pt x="618" y="309"/>
                                </a:lnTo>
                                <a:lnTo>
                                  <a:pt x="577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01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25" y="345"/>
                                </a:lnTo>
                                <a:lnTo>
                                  <a:pt x="386" y="421"/>
                                </a:lnTo>
                                <a:lnTo>
                                  <a:pt x="346" y="501"/>
                                </a:lnTo>
                                <a:lnTo>
                                  <a:pt x="346" y="615"/>
                                </a:lnTo>
                                <a:lnTo>
                                  <a:pt x="346" y="694"/>
                                </a:lnTo>
                                <a:lnTo>
                                  <a:pt x="346" y="770"/>
                                </a:lnTo>
                                <a:lnTo>
                                  <a:pt x="346" y="846"/>
                                </a:lnTo>
                                <a:lnTo>
                                  <a:pt x="386" y="883"/>
                                </a:lnTo>
                                <a:lnTo>
                                  <a:pt x="346" y="846"/>
                                </a:lnTo>
                                <a:lnTo>
                                  <a:pt x="309" y="807"/>
                                </a:lnTo>
                                <a:lnTo>
                                  <a:pt x="269" y="807"/>
                                </a:lnTo>
                                <a:lnTo>
                                  <a:pt x="232" y="807"/>
                                </a:lnTo>
                                <a:lnTo>
                                  <a:pt x="232" y="770"/>
                                </a:lnTo>
                                <a:lnTo>
                                  <a:pt x="192" y="770"/>
                                </a:lnTo>
                                <a:lnTo>
                                  <a:pt x="156" y="770"/>
                                </a:lnTo>
                                <a:lnTo>
                                  <a:pt x="156" y="730"/>
                                </a:lnTo>
                                <a:lnTo>
                                  <a:pt x="156" y="654"/>
                                </a:lnTo>
                                <a:lnTo>
                                  <a:pt x="192" y="615"/>
                                </a:lnTo>
                                <a:lnTo>
                                  <a:pt x="192" y="537"/>
                                </a:lnTo>
                                <a:lnTo>
                                  <a:pt x="232" y="501"/>
                                </a:lnTo>
                                <a:lnTo>
                                  <a:pt x="232" y="421"/>
                                </a:lnTo>
                                <a:lnTo>
                                  <a:pt x="269" y="385"/>
                                </a:lnTo>
                                <a:lnTo>
                                  <a:pt x="309" y="345"/>
                                </a:lnTo>
                                <a:lnTo>
                                  <a:pt x="269" y="345"/>
                                </a:lnTo>
                                <a:lnTo>
                                  <a:pt x="232" y="385"/>
                                </a:lnTo>
                                <a:lnTo>
                                  <a:pt x="192" y="385"/>
                                </a:lnTo>
                                <a:lnTo>
                                  <a:pt x="156" y="385"/>
                                </a:lnTo>
                                <a:lnTo>
                                  <a:pt x="156" y="421"/>
                                </a:lnTo>
                                <a:lnTo>
                                  <a:pt x="116" y="421"/>
                                </a:lnTo>
                                <a:lnTo>
                                  <a:pt x="77" y="421"/>
                                </a:lnTo>
                                <a:lnTo>
                                  <a:pt x="77" y="385"/>
                                </a:lnTo>
                                <a:lnTo>
                                  <a:pt x="77" y="345"/>
                                </a:lnTo>
                                <a:lnTo>
                                  <a:pt x="116" y="345"/>
                                </a:lnTo>
                                <a:lnTo>
                                  <a:pt x="156" y="309"/>
                                </a:lnTo>
                                <a:lnTo>
                                  <a:pt x="192" y="309"/>
                                </a:lnTo>
                                <a:lnTo>
                                  <a:pt x="15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77" y="345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32" y="228"/>
                                </a:lnTo>
                                <a:lnTo>
                                  <a:pt x="26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0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232" y="228"/>
                                </a:lnTo>
                                <a:lnTo>
                                  <a:pt x="156" y="228"/>
                                </a:lnTo>
                                <a:lnTo>
                                  <a:pt x="11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40" y="152"/>
                                </a:lnTo>
                                <a:lnTo>
                                  <a:pt x="77" y="152"/>
                                </a:lnTo>
                                <a:lnTo>
                                  <a:pt x="77" y="116"/>
                                </a:lnTo>
                                <a:lnTo>
                                  <a:pt x="40" y="116"/>
                                </a:lnTo>
                                <a:lnTo>
                                  <a:pt x="40" y="76"/>
                                </a:lnTo>
                                <a:lnTo>
                                  <a:pt x="77" y="76"/>
                                </a:lnTo>
                                <a:lnTo>
                                  <a:pt x="116" y="76"/>
                                </a:lnTo>
                                <a:lnTo>
                                  <a:pt x="156" y="76"/>
                                </a:lnTo>
                                <a:lnTo>
                                  <a:pt x="192" y="76"/>
                                </a:lnTo>
                                <a:lnTo>
                                  <a:pt x="156" y="76"/>
                                </a:lnTo>
                                <a:lnTo>
                                  <a:pt x="116" y="76"/>
                                </a:lnTo>
                                <a:lnTo>
                                  <a:pt x="77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77" y="36"/>
                                </a:lnTo>
                                <a:lnTo>
                                  <a:pt x="116" y="36"/>
                                </a:lnTo>
                                <a:lnTo>
                                  <a:pt x="156" y="36"/>
                                </a:lnTo>
                                <a:lnTo>
                                  <a:pt x="192" y="36"/>
                                </a:lnTo>
                                <a:lnTo>
                                  <a:pt x="232" y="36"/>
                                </a:lnTo>
                                <a:lnTo>
                                  <a:pt x="309" y="76"/>
                                </a:lnTo>
                                <a:lnTo>
                                  <a:pt x="346" y="76"/>
                                </a:lnTo>
                                <a:lnTo>
                                  <a:pt x="386" y="116"/>
                                </a:lnTo>
                                <a:lnTo>
                                  <a:pt x="425" y="76"/>
                                </a:lnTo>
                                <a:lnTo>
                                  <a:pt x="462" y="76"/>
                                </a:lnTo>
                                <a:lnTo>
                                  <a:pt x="462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7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55" y="76"/>
                                </a:lnTo>
                                <a:lnTo>
                                  <a:pt x="694" y="76"/>
                                </a:lnTo>
                                <a:lnTo>
                                  <a:pt x="731" y="76"/>
                                </a:lnTo>
                                <a:lnTo>
                                  <a:pt x="771" y="36"/>
                                </a:lnTo>
                                <a:lnTo>
                                  <a:pt x="847" y="36"/>
                                </a:lnTo>
                                <a:lnTo>
                                  <a:pt x="886" y="36"/>
                                </a:lnTo>
                                <a:lnTo>
                                  <a:pt x="964" y="36"/>
                                </a:lnTo>
                                <a:lnTo>
                                  <a:pt x="1003" y="36"/>
                                </a:lnTo>
                                <a:lnTo>
                                  <a:pt x="1040" y="0"/>
                                </a:lnTo>
                                <a:lnTo>
                                  <a:pt x="1040" y="36"/>
                                </a:lnTo>
                                <a:lnTo>
                                  <a:pt x="1003" y="76"/>
                                </a:lnTo>
                                <a:lnTo>
                                  <a:pt x="1040" y="76"/>
                                </a:lnTo>
                                <a:lnTo>
                                  <a:pt x="1040" y="116"/>
                                </a:lnTo>
                                <a:lnTo>
                                  <a:pt x="964" y="116"/>
                                </a:lnTo>
                                <a:lnTo>
                                  <a:pt x="923" y="116"/>
                                </a:lnTo>
                                <a:lnTo>
                                  <a:pt x="964" y="116"/>
                                </a:lnTo>
                                <a:lnTo>
                                  <a:pt x="1003" y="116"/>
                                </a:lnTo>
                                <a:lnTo>
                                  <a:pt x="1040" y="116"/>
                                </a:lnTo>
                                <a:lnTo>
                                  <a:pt x="1040" y="152"/>
                                </a:lnTo>
                                <a:lnTo>
                                  <a:pt x="1040" y="192"/>
                                </a:lnTo>
                                <a:lnTo>
                                  <a:pt x="1003" y="192"/>
                                </a:lnTo>
                                <a:lnTo>
                                  <a:pt x="1040" y="192"/>
                                </a:lnTo>
                                <a:lnTo>
                                  <a:pt x="1080" y="228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28"/>
                                </a:lnTo>
                                <a:lnTo>
                                  <a:pt x="1003" y="228"/>
                                </a:lnTo>
                                <a:lnTo>
                                  <a:pt x="964" y="228"/>
                                </a:lnTo>
                                <a:lnTo>
                                  <a:pt x="923" y="228"/>
                                </a:lnTo>
                                <a:lnTo>
                                  <a:pt x="886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10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86" y="228"/>
                                </a:lnTo>
                                <a:lnTo>
                                  <a:pt x="964" y="228"/>
                                </a:lnTo>
                                <a:lnTo>
                                  <a:pt x="1003" y="269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309"/>
                                </a:lnTo>
                                <a:lnTo>
                                  <a:pt x="1040" y="345"/>
                                </a:lnTo>
                                <a:lnTo>
                                  <a:pt x="1003" y="345"/>
                                </a:lnTo>
                                <a:lnTo>
                                  <a:pt x="1003" y="309"/>
                                </a:lnTo>
                                <a:lnTo>
                                  <a:pt x="964" y="309"/>
                                </a:lnTo>
                                <a:lnTo>
                                  <a:pt x="923" y="309"/>
                                </a:lnTo>
                                <a:lnTo>
                                  <a:pt x="886" y="269"/>
                                </a:lnTo>
                                <a:lnTo>
                                  <a:pt x="847" y="269"/>
                                </a:lnTo>
                                <a:lnTo>
                                  <a:pt x="886" y="309"/>
                                </a:lnTo>
                                <a:lnTo>
                                  <a:pt x="923" y="309"/>
                                </a:lnTo>
                                <a:lnTo>
                                  <a:pt x="964" y="309"/>
                                </a:lnTo>
                                <a:lnTo>
                                  <a:pt x="1040" y="345"/>
                                </a:lnTo>
                                <a:lnTo>
                                  <a:pt x="1003" y="385"/>
                                </a:lnTo>
                                <a:lnTo>
                                  <a:pt x="964" y="421"/>
                                </a:lnTo>
                                <a:lnTo>
                                  <a:pt x="964" y="461"/>
                                </a:lnTo>
                                <a:lnTo>
                                  <a:pt x="964" y="421"/>
                                </a:lnTo>
                                <a:lnTo>
                                  <a:pt x="923" y="421"/>
                                </a:lnTo>
                                <a:lnTo>
                                  <a:pt x="886" y="421"/>
                                </a:lnTo>
                                <a:lnTo>
                                  <a:pt x="847" y="385"/>
                                </a:lnTo>
                                <a:lnTo>
                                  <a:pt x="810" y="385"/>
                                </a:lnTo>
                                <a:lnTo>
                                  <a:pt x="810" y="345"/>
                                </a:lnTo>
                                <a:lnTo>
                                  <a:pt x="77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421720"/>
                            <a:ext cx="517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342">
                                <a:moveTo>
                                  <a:pt x="691" y="1113"/>
                                </a:moveTo>
                                <a:lnTo>
                                  <a:pt x="654" y="1073"/>
                                </a:lnTo>
                                <a:lnTo>
                                  <a:pt x="654" y="1113"/>
                                </a:lnTo>
                                <a:lnTo>
                                  <a:pt x="615" y="1073"/>
                                </a:lnTo>
                                <a:lnTo>
                                  <a:pt x="539" y="1073"/>
                                </a:lnTo>
                                <a:lnTo>
                                  <a:pt x="539" y="1037"/>
                                </a:lnTo>
                                <a:lnTo>
                                  <a:pt x="462" y="1037"/>
                                </a:lnTo>
                                <a:lnTo>
                                  <a:pt x="422" y="957"/>
                                </a:lnTo>
                                <a:lnTo>
                                  <a:pt x="385" y="997"/>
                                </a:lnTo>
                                <a:lnTo>
                                  <a:pt x="385" y="921"/>
                                </a:lnTo>
                                <a:lnTo>
                                  <a:pt x="345" y="957"/>
                                </a:lnTo>
                                <a:lnTo>
                                  <a:pt x="309" y="921"/>
                                </a:lnTo>
                                <a:lnTo>
                                  <a:pt x="345" y="880"/>
                                </a:lnTo>
                                <a:lnTo>
                                  <a:pt x="309" y="843"/>
                                </a:lnTo>
                                <a:lnTo>
                                  <a:pt x="309" y="880"/>
                                </a:lnTo>
                                <a:lnTo>
                                  <a:pt x="269" y="764"/>
                                </a:lnTo>
                                <a:lnTo>
                                  <a:pt x="309" y="764"/>
                                </a:lnTo>
                                <a:lnTo>
                                  <a:pt x="309" y="688"/>
                                </a:lnTo>
                                <a:lnTo>
                                  <a:pt x="269" y="728"/>
                                </a:lnTo>
                                <a:lnTo>
                                  <a:pt x="269" y="688"/>
                                </a:lnTo>
                                <a:lnTo>
                                  <a:pt x="309" y="651"/>
                                </a:lnTo>
                                <a:lnTo>
                                  <a:pt x="269" y="575"/>
                                </a:lnTo>
                                <a:lnTo>
                                  <a:pt x="309" y="575"/>
                                </a:lnTo>
                                <a:lnTo>
                                  <a:pt x="269" y="498"/>
                                </a:lnTo>
                                <a:lnTo>
                                  <a:pt x="309" y="498"/>
                                </a:lnTo>
                                <a:lnTo>
                                  <a:pt x="309" y="462"/>
                                </a:lnTo>
                                <a:lnTo>
                                  <a:pt x="345" y="462"/>
                                </a:lnTo>
                                <a:lnTo>
                                  <a:pt x="385" y="385"/>
                                </a:lnTo>
                                <a:lnTo>
                                  <a:pt x="422" y="385"/>
                                </a:lnTo>
                                <a:lnTo>
                                  <a:pt x="462" y="346"/>
                                </a:lnTo>
                                <a:lnTo>
                                  <a:pt x="499" y="306"/>
                                </a:lnTo>
                                <a:lnTo>
                                  <a:pt x="499" y="346"/>
                                </a:lnTo>
                                <a:lnTo>
                                  <a:pt x="578" y="306"/>
                                </a:lnTo>
                                <a:lnTo>
                                  <a:pt x="539" y="270"/>
                                </a:lnTo>
                                <a:lnTo>
                                  <a:pt x="578" y="270"/>
                                </a:lnTo>
                                <a:lnTo>
                                  <a:pt x="615" y="306"/>
                                </a:lnTo>
                                <a:lnTo>
                                  <a:pt x="654" y="306"/>
                                </a:lnTo>
                                <a:lnTo>
                                  <a:pt x="69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71" y="306"/>
                                </a:lnTo>
                                <a:lnTo>
                                  <a:pt x="808" y="270"/>
                                </a:lnTo>
                                <a:lnTo>
                                  <a:pt x="847" y="270"/>
                                </a:lnTo>
                                <a:lnTo>
                                  <a:pt x="847" y="346"/>
                                </a:lnTo>
                                <a:lnTo>
                                  <a:pt x="924" y="385"/>
                                </a:lnTo>
                                <a:lnTo>
                                  <a:pt x="884" y="346"/>
                                </a:lnTo>
                                <a:lnTo>
                                  <a:pt x="963" y="346"/>
                                </a:lnTo>
                                <a:lnTo>
                                  <a:pt x="963" y="385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22"/>
                                </a:lnTo>
                                <a:lnTo>
                                  <a:pt x="1039" y="462"/>
                                </a:lnTo>
                                <a:lnTo>
                                  <a:pt x="1039" y="498"/>
                                </a:lnTo>
                                <a:lnTo>
                                  <a:pt x="1076" y="498"/>
                                </a:lnTo>
                                <a:lnTo>
                                  <a:pt x="1076" y="575"/>
                                </a:lnTo>
                                <a:lnTo>
                                  <a:pt x="1039" y="539"/>
                                </a:lnTo>
                                <a:lnTo>
                                  <a:pt x="1039" y="612"/>
                                </a:lnTo>
                                <a:lnTo>
                                  <a:pt x="1076" y="575"/>
                                </a:lnTo>
                                <a:lnTo>
                                  <a:pt x="1117" y="651"/>
                                </a:lnTo>
                                <a:lnTo>
                                  <a:pt x="1117" y="688"/>
                                </a:lnTo>
                                <a:lnTo>
                                  <a:pt x="1076" y="688"/>
                                </a:lnTo>
                                <a:lnTo>
                                  <a:pt x="1039" y="728"/>
                                </a:lnTo>
                                <a:lnTo>
                                  <a:pt x="1076" y="728"/>
                                </a:lnTo>
                                <a:lnTo>
                                  <a:pt x="1076" y="804"/>
                                </a:lnTo>
                                <a:lnTo>
                                  <a:pt x="1039" y="764"/>
                                </a:lnTo>
                                <a:lnTo>
                                  <a:pt x="1039" y="804"/>
                                </a:lnTo>
                                <a:lnTo>
                                  <a:pt x="1076" y="843"/>
                                </a:lnTo>
                                <a:lnTo>
                                  <a:pt x="1000" y="880"/>
                                </a:lnTo>
                                <a:lnTo>
                                  <a:pt x="1039" y="921"/>
                                </a:lnTo>
                                <a:lnTo>
                                  <a:pt x="963" y="880"/>
                                </a:lnTo>
                                <a:lnTo>
                                  <a:pt x="963" y="921"/>
                                </a:lnTo>
                                <a:lnTo>
                                  <a:pt x="963" y="997"/>
                                </a:lnTo>
                                <a:lnTo>
                                  <a:pt x="924" y="997"/>
                                </a:lnTo>
                                <a:lnTo>
                                  <a:pt x="924" y="957"/>
                                </a:lnTo>
                                <a:lnTo>
                                  <a:pt x="884" y="997"/>
                                </a:lnTo>
                                <a:lnTo>
                                  <a:pt x="847" y="997"/>
                                </a:lnTo>
                                <a:lnTo>
                                  <a:pt x="847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771" y="1073"/>
                                </a:lnTo>
                                <a:lnTo>
                                  <a:pt x="730" y="1073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73"/>
                                </a:lnTo>
                                <a:lnTo>
                                  <a:pt x="691" y="1113"/>
                                </a:lnTo>
                                <a:lnTo>
                                  <a:pt x="691" y="1306"/>
                                </a:lnTo>
                                <a:lnTo>
                                  <a:pt x="771" y="1342"/>
                                </a:lnTo>
                                <a:lnTo>
                                  <a:pt x="808" y="1342"/>
                                </a:lnTo>
                                <a:lnTo>
                                  <a:pt x="808" y="1306"/>
                                </a:lnTo>
                                <a:lnTo>
                                  <a:pt x="847" y="1266"/>
                                </a:lnTo>
                                <a:lnTo>
                                  <a:pt x="884" y="1342"/>
                                </a:lnTo>
                                <a:lnTo>
                                  <a:pt x="924" y="1306"/>
                                </a:lnTo>
                                <a:lnTo>
                                  <a:pt x="963" y="1342"/>
                                </a:lnTo>
                                <a:lnTo>
                                  <a:pt x="924" y="1306"/>
                                </a:lnTo>
                                <a:lnTo>
                                  <a:pt x="924" y="1266"/>
                                </a:lnTo>
                                <a:lnTo>
                                  <a:pt x="963" y="1266"/>
                                </a:lnTo>
                                <a:lnTo>
                                  <a:pt x="1000" y="1306"/>
                                </a:lnTo>
                                <a:lnTo>
                                  <a:pt x="1076" y="1266"/>
                                </a:lnTo>
                                <a:lnTo>
                                  <a:pt x="1039" y="1230"/>
                                </a:lnTo>
                                <a:lnTo>
                                  <a:pt x="1076" y="1230"/>
                                </a:lnTo>
                                <a:lnTo>
                                  <a:pt x="1156" y="1190"/>
                                </a:lnTo>
                                <a:lnTo>
                                  <a:pt x="1117" y="1190"/>
                                </a:lnTo>
                                <a:lnTo>
                                  <a:pt x="1117" y="1149"/>
                                </a:lnTo>
                                <a:lnTo>
                                  <a:pt x="1193" y="1113"/>
                                </a:lnTo>
                                <a:lnTo>
                                  <a:pt x="1193" y="1073"/>
                                </a:lnTo>
                                <a:lnTo>
                                  <a:pt x="1233" y="1073"/>
                                </a:lnTo>
                                <a:lnTo>
                                  <a:pt x="1269" y="1037"/>
                                </a:lnTo>
                                <a:lnTo>
                                  <a:pt x="1233" y="997"/>
                                </a:lnTo>
                                <a:lnTo>
                                  <a:pt x="1233" y="957"/>
                                </a:lnTo>
                                <a:lnTo>
                                  <a:pt x="1309" y="997"/>
                                </a:lnTo>
                                <a:lnTo>
                                  <a:pt x="1309" y="957"/>
                                </a:lnTo>
                                <a:lnTo>
                                  <a:pt x="1269" y="921"/>
                                </a:lnTo>
                                <a:lnTo>
                                  <a:pt x="1309" y="880"/>
                                </a:lnTo>
                                <a:lnTo>
                                  <a:pt x="1309" y="921"/>
                                </a:lnTo>
                                <a:lnTo>
                                  <a:pt x="1348" y="880"/>
                                </a:lnTo>
                                <a:lnTo>
                                  <a:pt x="1348" y="843"/>
                                </a:lnTo>
                                <a:lnTo>
                                  <a:pt x="1309" y="804"/>
                                </a:lnTo>
                                <a:lnTo>
                                  <a:pt x="1309" y="764"/>
                                </a:lnTo>
                                <a:lnTo>
                                  <a:pt x="1348" y="764"/>
                                </a:lnTo>
                                <a:lnTo>
                                  <a:pt x="1348" y="728"/>
                                </a:lnTo>
                                <a:lnTo>
                                  <a:pt x="1309" y="728"/>
                                </a:lnTo>
                                <a:lnTo>
                                  <a:pt x="1309" y="651"/>
                                </a:lnTo>
                                <a:lnTo>
                                  <a:pt x="1348" y="688"/>
                                </a:lnTo>
                                <a:lnTo>
                                  <a:pt x="1385" y="651"/>
                                </a:lnTo>
                                <a:lnTo>
                                  <a:pt x="1348" y="612"/>
                                </a:lnTo>
                                <a:lnTo>
                                  <a:pt x="1309" y="612"/>
                                </a:lnTo>
                                <a:lnTo>
                                  <a:pt x="1309" y="575"/>
                                </a:lnTo>
                                <a:lnTo>
                                  <a:pt x="1348" y="575"/>
                                </a:lnTo>
                                <a:lnTo>
                                  <a:pt x="1348" y="498"/>
                                </a:lnTo>
                                <a:lnTo>
                                  <a:pt x="1348" y="539"/>
                                </a:lnTo>
                                <a:lnTo>
                                  <a:pt x="1309" y="498"/>
                                </a:lnTo>
                                <a:lnTo>
                                  <a:pt x="1269" y="422"/>
                                </a:lnTo>
                                <a:lnTo>
                                  <a:pt x="1309" y="462"/>
                                </a:lnTo>
                                <a:lnTo>
                                  <a:pt x="1309" y="422"/>
                                </a:lnTo>
                                <a:lnTo>
                                  <a:pt x="1269" y="422"/>
                                </a:lnTo>
                                <a:lnTo>
                                  <a:pt x="1233" y="346"/>
                                </a:lnTo>
                                <a:lnTo>
                                  <a:pt x="1309" y="346"/>
                                </a:lnTo>
                                <a:lnTo>
                                  <a:pt x="1269" y="306"/>
                                </a:lnTo>
                                <a:lnTo>
                                  <a:pt x="1233" y="306"/>
                                </a:lnTo>
                                <a:lnTo>
                                  <a:pt x="1193" y="270"/>
                                </a:lnTo>
                                <a:lnTo>
                                  <a:pt x="1156" y="230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0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3"/>
                                </a:lnTo>
                                <a:lnTo>
                                  <a:pt x="1076" y="11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53"/>
                                </a:lnTo>
                                <a:lnTo>
                                  <a:pt x="1039" y="113"/>
                                </a:lnTo>
                                <a:lnTo>
                                  <a:pt x="1039" y="76"/>
                                </a:lnTo>
                                <a:lnTo>
                                  <a:pt x="963" y="37"/>
                                </a:lnTo>
                                <a:lnTo>
                                  <a:pt x="963" y="113"/>
                                </a:lnTo>
                                <a:lnTo>
                                  <a:pt x="924" y="113"/>
                                </a:lnTo>
                                <a:lnTo>
                                  <a:pt x="924" y="37"/>
                                </a:lnTo>
                                <a:lnTo>
                                  <a:pt x="884" y="37"/>
                                </a:lnTo>
                                <a:lnTo>
                                  <a:pt x="847" y="76"/>
                                </a:lnTo>
                                <a:lnTo>
                                  <a:pt x="808" y="37"/>
                                </a:lnTo>
                                <a:lnTo>
                                  <a:pt x="771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37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37"/>
                                </a:lnTo>
                                <a:lnTo>
                                  <a:pt x="578" y="0"/>
                                </a:lnTo>
                                <a:lnTo>
                                  <a:pt x="462" y="0"/>
                                </a:lnTo>
                                <a:lnTo>
                                  <a:pt x="499" y="37"/>
                                </a:lnTo>
                                <a:lnTo>
                                  <a:pt x="539" y="37"/>
                                </a:lnTo>
                                <a:lnTo>
                                  <a:pt x="462" y="76"/>
                                </a:lnTo>
                                <a:lnTo>
                                  <a:pt x="499" y="37"/>
                                </a:lnTo>
                                <a:lnTo>
                                  <a:pt x="422" y="37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45" y="153"/>
                                </a:lnTo>
                                <a:lnTo>
                                  <a:pt x="269" y="15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0"/>
                                </a:lnTo>
                                <a:lnTo>
                                  <a:pt x="230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93" y="306"/>
                                </a:lnTo>
                                <a:lnTo>
                                  <a:pt x="153" y="270"/>
                                </a:lnTo>
                                <a:lnTo>
                                  <a:pt x="117" y="306"/>
                                </a:lnTo>
                                <a:lnTo>
                                  <a:pt x="117" y="422"/>
                                </a:lnTo>
                                <a:lnTo>
                                  <a:pt x="76" y="385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76" y="498"/>
                                </a:lnTo>
                                <a:lnTo>
                                  <a:pt x="76" y="575"/>
                                </a:lnTo>
                                <a:lnTo>
                                  <a:pt x="36" y="539"/>
                                </a:lnTo>
                                <a:lnTo>
                                  <a:pt x="0" y="612"/>
                                </a:lnTo>
                                <a:lnTo>
                                  <a:pt x="36" y="651"/>
                                </a:lnTo>
                                <a:lnTo>
                                  <a:pt x="0" y="651"/>
                                </a:lnTo>
                                <a:lnTo>
                                  <a:pt x="0" y="688"/>
                                </a:lnTo>
                                <a:lnTo>
                                  <a:pt x="36" y="728"/>
                                </a:lnTo>
                                <a:lnTo>
                                  <a:pt x="0" y="728"/>
                                </a:lnTo>
                                <a:lnTo>
                                  <a:pt x="0" y="764"/>
                                </a:lnTo>
                                <a:lnTo>
                                  <a:pt x="0" y="804"/>
                                </a:lnTo>
                                <a:lnTo>
                                  <a:pt x="36" y="804"/>
                                </a:lnTo>
                                <a:lnTo>
                                  <a:pt x="76" y="843"/>
                                </a:lnTo>
                                <a:lnTo>
                                  <a:pt x="76" y="880"/>
                                </a:lnTo>
                                <a:lnTo>
                                  <a:pt x="36" y="880"/>
                                </a:lnTo>
                                <a:lnTo>
                                  <a:pt x="36" y="921"/>
                                </a:lnTo>
                                <a:lnTo>
                                  <a:pt x="117" y="921"/>
                                </a:lnTo>
                                <a:lnTo>
                                  <a:pt x="117" y="957"/>
                                </a:lnTo>
                                <a:lnTo>
                                  <a:pt x="76" y="957"/>
                                </a:lnTo>
                                <a:lnTo>
                                  <a:pt x="76" y="1037"/>
                                </a:lnTo>
                                <a:lnTo>
                                  <a:pt x="117" y="997"/>
                                </a:lnTo>
                                <a:lnTo>
                                  <a:pt x="117" y="1073"/>
                                </a:lnTo>
                                <a:lnTo>
                                  <a:pt x="153" y="1113"/>
                                </a:lnTo>
                                <a:lnTo>
                                  <a:pt x="230" y="1149"/>
                                </a:lnTo>
                                <a:lnTo>
                                  <a:pt x="193" y="1149"/>
                                </a:lnTo>
                                <a:lnTo>
                                  <a:pt x="193" y="1190"/>
                                </a:lnTo>
                                <a:lnTo>
                                  <a:pt x="230" y="1149"/>
                                </a:lnTo>
                                <a:lnTo>
                                  <a:pt x="230" y="1230"/>
                                </a:lnTo>
                                <a:lnTo>
                                  <a:pt x="269" y="1266"/>
                                </a:lnTo>
                                <a:lnTo>
                                  <a:pt x="309" y="1230"/>
                                </a:lnTo>
                                <a:lnTo>
                                  <a:pt x="345" y="1266"/>
                                </a:lnTo>
                                <a:lnTo>
                                  <a:pt x="422" y="1342"/>
                                </a:lnTo>
                                <a:lnTo>
                                  <a:pt x="422" y="1306"/>
                                </a:lnTo>
                                <a:lnTo>
                                  <a:pt x="499" y="1342"/>
                                </a:lnTo>
                                <a:lnTo>
                                  <a:pt x="615" y="1342"/>
                                </a:lnTo>
                                <a:lnTo>
                                  <a:pt x="539" y="1306"/>
                                </a:lnTo>
                                <a:lnTo>
                                  <a:pt x="578" y="1306"/>
                                </a:lnTo>
                                <a:lnTo>
                                  <a:pt x="615" y="1306"/>
                                </a:lnTo>
                                <a:lnTo>
                                  <a:pt x="654" y="1342"/>
                                </a:lnTo>
                                <a:lnTo>
                                  <a:pt x="691" y="1342"/>
                                </a:lnTo>
                                <a:lnTo>
                                  <a:pt x="691" y="1306"/>
                                </a:lnTo>
                                <a:lnTo>
                                  <a:pt x="69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92200"/>
                            <a:ext cx="503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346">
                                <a:moveTo>
                                  <a:pt x="691" y="1117"/>
                                </a:moveTo>
                                <a:lnTo>
                                  <a:pt x="654" y="1077"/>
                                </a:lnTo>
                                <a:lnTo>
                                  <a:pt x="615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8" y="1077"/>
                                </a:lnTo>
                                <a:lnTo>
                                  <a:pt x="538" y="1037"/>
                                </a:lnTo>
                                <a:lnTo>
                                  <a:pt x="461" y="1037"/>
                                </a:lnTo>
                                <a:lnTo>
                                  <a:pt x="421" y="960"/>
                                </a:lnTo>
                                <a:lnTo>
                                  <a:pt x="385" y="1001"/>
                                </a:lnTo>
                                <a:lnTo>
                                  <a:pt x="385" y="923"/>
                                </a:lnTo>
                                <a:lnTo>
                                  <a:pt x="345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5" y="884"/>
                                </a:lnTo>
                                <a:lnTo>
                                  <a:pt x="306" y="844"/>
                                </a:lnTo>
                                <a:lnTo>
                                  <a:pt x="269" y="768"/>
                                </a:lnTo>
                                <a:lnTo>
                                  <a:pt x="306" y="768"/>
                                </a:lnTo>
                                <a:lnTo>
                                  <a:pt x="269" y="692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578"/>
                                </a:lnTo>
                                <a:lnTo>
                                  <a:pt x="306" y="578"/>
                                </a:lnTo>
                                <a:lnTo>
                                  <a:pt x="269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06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50"/>
                                </a:lnTo>
                                <a:lnTo>
                                  <a:pt x="42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50"/>
                                </a:lnTo>
                                <a:lnTo>
                                  <a:pt x="575" y="310"/>
                                </a:lnTo>
                                <a:lnTo>
                                  <a:pt x="538" y="273"/>
                                </a:lnTo>
                                <a:lnTo>
                                  <a:pt x="575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4" y="310"/>
                                </a:lnTo>
                                <a:lnTo>
                                  <a:pt x="691" y="273"/>
                                </a:lnTo>
                                <a:lnTo>
                                  <a:pt x="730" y="273"/>
                                </a:lnTo>
                                <a:lnTo>
                                  <a:pt x="767" y="310"/>
                                </a:lnTo>
                                <a:lnTo>
                                  <a:pt x="806" y="273"/>
                                </a:lnTo>
                                <a:lnTo>
                                  <a:pt x="847" y="273"/>
                                </a:lnTo>
                                <a:lnTo>
                                  <a:pt x="847" y="350"/>
                                </a:lnTo>
                                <a:lnTo>
                                  <a:pt x="923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960" y="386"/>
                                </a:lnTo>
                                <a:lnTo>
                                  <a:pt x="1000" y="426"/>
                                </a:lnTo>
                                <a:lnTo>
                                  <a:pt x="1039" y="465"/>
                                </a:lnTo>
                                <a:lnTo>
                                  <a:pt x="1039" y="502"/>
                                </a:lnTo>
                                <a:lnTo>
                                  <a:pt x="1076" y="502"/>
                                </a:lnTo>
                                <a:lnTo>
                                  <a:pt x="1076" y="578"/>
                                </a:lnTo>
                                <a:lnTo>
                                  <a:pt x="1039" y="542"/>
                                </a:lnTo>
                                <a:lnTo>
                                  <a:pt x="1039" y="619"/>
                                </a:lnTo>
                                <a:lnTo>
                                  <a:pt x="1076" y="578"/>
                                </a:lnTo>
                                <a:lnTo>
                                  <a:pt x="1115" y="655"/>
                                </a:lnTo>
                                <a:lnTo>
                                  <a:pt x="1076" y="692"/>
                                </a:lnTo>
                                <a:lnTo>
                                  <a:pt x="1039" y="731"/>
                                </a:lnTo>
                                <a:lnTo>
                                  <a:pt x="1076" y="731"/>
                                </a:lnTo>
                                <a:lnTo>
                                  <a:pt x="1076" y="808"/>
                                </a:lnTo>
                                <a:lnTo>
                                  <a:pt x="1039" y="768"/>
                                </a:lnTo>
                                <a:lnTo>
                                  <a:pt x="1039" y="808"/>
                                </a:lnTo>
                                <a:lnTo>
                                  <a:pt x="1076" y="844"/>
                                </a:lnTo>
                                <a:lnTo>
                                  <a:pt x="1000" y="884"/>
                                </a:lnTo>
                                <a:lnTo>
                                  <a:pt x="1039" y="884"/>
                                </a:lnTo>
                                <a:lnTo>
                                  <a:pt x="960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3" y="1001"/>
                                </a:lnTo>
                                <a:lnTo>
                                  <a:pt x="923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7" y="1001"/>
                                </a:lnTo>
                                <a:lnTo>
                                  <a:pt x="847" y="1037"/>
                                </a:lnTo>
                                <a:lnTo>
                                  <a:pt x="767" y="1037"/>
                                </a:lnTo>
                                <a:lnTo>
                                  <a:pt x="767" y="1077"/>
                                </a:lnTo>
                                <a:lnTo>
                                  <a:pt x="730" y="1077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37"/>
                                </a:lnTo>
                                <a:lnTo>
                                  <a:pt x="691" y="1117"/>
                                </a:lnTo>
                                <a:lnTo>
                                  <a:pt x="691" y="1310"/>
                                </a:lnTo>
                                <a:lnTo>
                                  <a:pt x="767" y="1346"/>
                                </a:lnTo>
                                <a:lnTo>
                                  <a:pt x="806" y="1346"/>
                                </a:lnTo>
                                <a:lnTo>
                                  <a:pt x="806" y="1310"/>
                                </a:lnTo>
                                <a:lnTo>
                                  <a:pt x="847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3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3" y="1270"/>
                                </a:lnTo>
                                <a:lnTo>
                                  <a:pt x="960" y="1270"/>
                                </a:lnTo>
                                <a:lnTo>
                                  <a:pt x="1000" y="1310"/>
                                </a:lnTo>
                                <a:lnTo>
                                  <a:pt x="1076" y="1270"/>
                                </a:lnTo>
                                <a:lnTo>
                                  <a:pt x="1039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152" y="1193"/>
                                </a:lnTo>
                                <a:lnTo>
                                  <a:pt x="1115" y="1193"/>
                                </a:lnTo>
                                <a:lnTo>
                                  <a:pt x="1115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32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32" y="1001"/>
                                </a:lnTo>
                                <a:lnTo>
                                  <a:pt x="1232" y="960"/>
                                </a:lnTo>
                                <a:lnTo>
                                  <a:pt x="1309" y="1001"/>
                                </a:lnTo>
                                <a:lnTo>
                                  <a:pt x="1309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269" y="884"/>
                                </a:lnTo>
                                <a:lnTo>
                                  <a:pt x="1309" y="923"/>
                                </a:lnTo>
                                <a:lnTo>
                                  <a:pt x="1345" y="884"/>
                                </a:lnTo>
                                <a:lnTo>
                                  <a:pt x="1345" y="808"/>
                                </a:lnTo>
                                <a:lnTo>
                                  <a:pt x="1309" y="808"/>
                                </a:lnTo>
                                <a:lnTo>
                                  <a:pt x="1309" y="768"/>
                                </a:lnTo>
                                <a:lnTo>
                                  <a:pt x="1345" y="768"/>
                                </a:lnTo>
                                <a:lnTo>
                                  <a:pt x="1345" y="731"/>
                                </a:lnTo>
                                <a:lnTo>
                                  <a:pt x="1309" y="731"/>
                                </a:lnTo>
                                <a:lnTo>
                                  <a:pt x="1309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19"/>
                                </a:lnTo>
                                <a:lnTo>
                                  <a:pt x="1309" y="619"/>
                                </a:lnTo>
                                <a:lnTo>
                                  <a:pt x="1309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02"/>
                                </a:lnTo>
                                <a:lnTo>
                                  <a:pt x="1345" y="542"/>
                                </a:lnTo>
                                <a:lnTo>
                                  <a:pt x="1309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2" y="350"/>
                                </a:lnTo>
                                <a:lnTo>
                                  <a:pt x="1309" y="350"/>
                                </a:lnTo>
                                <a:lnTo>
                                  <a:pt x="1269" y="310"/>
                                </a:lnTo>
                                <a:lnTo>
                                  <a:pt x="1232" y="273"/>
                                </a:lnTo>
                                <a:lnTo>
                                  <a:pt x="1232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52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5" y="233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6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56"/>
                                </a:lnTo>
                                <a:lnTo>
                                  <a:pt x="1039" y="156"/>
                                </a:lnTo>
                                <a:lnTo>
                                  <a:pt x="1039" y="80"/>
                                </a:lnTo>
                                <a:lnTo>
                                  <a:pt x="960" y="40"/>
                                </a:lnTo>
                                <a:lnTo>
                                  <a:pt x="960" y="117"/>
                                </a:lnTo>
                                <a:lnTo>
                                  <a:pt x="923" y="80"/>
                                </a:lnTo>
                                <a:lnTo>
                                  <a:pt x="923" y="40"/>
                                </a:lnTo>
                                <a:lnTo>
                                  <a:pt x="884" y="40"/>
                                </a:lnTo>
                                <a:lnTo>
                                  <a:pt x="847" y="80"/>
                                </a:lnTo>
                                <a:lnTo>
                                  <a:pt x="806" y="40"/>
                                </a:lnTo>
                                <a:lnTo>
                                  <a:pt x="767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5" y="0"/>
                                </a:lnTo>
                                <a:lnTo>
                                  <a:pt x="461" y="4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461" y="80"/>
                                </a:lnTo>
                                <a:lnTo>
                                  <a:pt x="461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80"/>
                                </a:lnTo>
                                <a:lnTo>
                                  <a:pt x="38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45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12" y="310"/>
                                </a:lnTo>
                                <a:lnTo>
                                  <a:pt x="112" y="426"/>
                                </a:lnTo>
                                <a:lnTo>
                                  <a:pt x="76" y="386"/>
                                </a:lnTo>
                                <a:lnTo>
                                  <a:pt x="36" y="465"/>
                                </a:lnTo>
                                <a:lnTo>
                                  <a:pt x="76" y="465"/>
                                </a:lnTo>
                                <a:lnTo>
                                  <a:pt x="76" y="502"/>
                                </a:lnTo>
                                <a:lnTo>
                                  <a:pt x="76" y="578"/>
                                </a:lnTo>
                                <a:lnTo>
                                  <a:pt x="36" y="542"/>
                                </a:lnTo>
                                <a:lnTo>
                                  <a:pt x="0" y="619"/>
                                </a:lnTo>
                                <a:lnTo>
                                  <a:pt x="36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692"/>
                                </a:lnTo>
                                <a:lnTo>
                                  <a:pt x="36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76" y="808"/>
                                </a:lnTo>
                                <a:lnTo>
                                  <a:pt x="76" y="884"/>
                                </a:lnTo>
                                <a:lnTo>
                                  <a:pt x="36" y="884"/>
                                </a:lnTo>
                                <a:lnTo>
                                  <a:pt x="36" y="923"/>
                                </a:lnTo>
                                <a:lnTo>
                                  <a:pt x="76" y="923"/>
                                </a:lnTo>
                                <a:lnTo>
                                  <a:pt x="112" y="960"/>
                                </a:lnTo>
                                <a:lnTo>
                                  <a:pt x="76" y="1001"/>
                                </a:lnTo>
                                <a:lnTo>
                                  <a:pt x="76" y="1037"/>
                                </a:lnTo>
                                <a:lnTo>
                                  <a:pt x="112" y="1001"/>
                                </a:lnTo>
                                <a:lnTo>
                                  <a:pt x="112" y="1077"/>
                                </a:lnTo>
                                <a:lnTo>
                                  <a:pt x="152" y="1117"/>
                                </a:lnTo>
                                <a:lnTo>
                                  <a:pt x="229" y="1153"/>
                                </a:lnTo>
                                <a:lnTo>
                                  <a:pt x="193" y="1153"/>
                                </a:lnTo>
                                <a:lnTo>
                                  <a:pt x="193" y="1193"/>
                                </a:lnTo>
                                <a:lnTo>
                                  <a:pt x="229" y="1153"/>
                                </a:lnTo>
                                <a:lnTo>
                                  <a:pt x="229" y="1229"/>
                                </a:lnTo>
                                <a:lnTo>
                                  <a:pt x="269" y="1270"/>
                                </a:lnTo>
                                <a:lnTo>
                                  <a:pt x="306" y="1229"/>
                                </a:lnTo>
                                <a:lnTo>
                                  <a:pt x="345" y="1270"/>
                                </a:lnTo>
                                <a:lnTo>
                                  <a:pt x="421" y="1346"/>
                                </a:lnTo>
                                <a:lnTo>
                                  <a:pt x="421" y="1310"/>
                                </a:lnTo>
                                <a:lnTo>
                                  <a:pt x="498" y="1310"/>
                                </a:lnTo>
                                <a:lnTo>
                                  <a:pt x="498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38" y="1310"/>
                                </a:lnTo>
                                <a:lnTo>
                                  <a:pt x="575" y="1310"/>
                                </a:lnTo>
                                <a:lnTo>
                                  <a:pt x="615" y="1310"/>
                                </a:lnTo>
                                <a:lnTo>
                                  <a:pt x="654" y="1346"/>
                                </a:lnTo>
                                <a:lnTo>
                                  <a:pt x="691" y="1346"/>
                                </a:lnTo>
                                <a:lnTo>
                                  <a:pt x="691" y="1310"/>
                                </a:lnTo>
                                <a:lnTo>
                                  <a:pt x="69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92200"/>
                            <a:ext cx="503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346">
                                <a:moveTo>
                                  <a:pt x="691" y="1117"/>
                                </a:moveTo>
                                <a:lnTo>
                                  <a:pt x="654" y="1077"/>
                                </a:lnTo>
                                <a:lnTo>
                                  <a:pt x="615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8" y="1077"/>
                                </a:lnTo>
                                <a:lnTo>
                                  <a:pt x="538" y="1037"/>
                                </a:lnTo>
                                <a:lnTo>
                                  <a:pt x="461" y="1037"/>
                                </a:lnTo>
                                <a:lnTo>
                                  <a:pt x="421" y="960"/>
                                </a:lnTo>
                                <a:lnTo>
                                  <a:pt x="385" y="1001"/>
                                </a:lnTo>
                                <a:lnTo>
                                  <a:pt x="385" y="923"/>
                                </a:lnTo>
                                <a:lnTo>
                                  <a:pt x="345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5" y="884"/>
                                </a:lnTo>
                                <a:lnTo>
                                  <a:pt x="306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69" y="768"/>
                                </a:lnTo>
                                <a:lnTo>
                                  <a:pt x="306" y="768"/>
                                </a:lnTo>
                                <a:lnTo>
                                  <a:pt x="269" y="692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55"/>
                                </a:lnTo>
                                <a:lnTo>
                                  <a:pt x="269" y="578"/>
                                </a:lnTo>
                                <a:lnTo>
                                  <a:pt x="306" y="578"/>
                                </a:lnTo>
                                <a:lnTo>
                                  <a:pt x="269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06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50"/>
                                </a:lnTo>
                                <a:lnTo>
                                  <a:pt x="42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461" y="350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50"/>
                                </a:lnTo>
                                <a:lnTo>
                                  <a:pt x="575" y="310"/>
                                </a:lnTo>
                                <a:lnTo>
                                  <a:pt x="538" y="273"/>
                                </a:lnTo>
                                <a:lnTo>
                                  <a:pt x="575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4" y="310"/>
                                </a:lnTo>
                                <a:lnTo>
                                  <a:pt x="691" y="273"/>
                                </a:lnTo>
                                <a:lnTo>
                                  <a:pt x="691" y="273"/>
                                </a:lnTo>
                                <a:lnTo>
                                  <a:pt x="730" y="273"/>
                                </a:lnTo>
                                <a:lnTo>
                                  <a:pt x="767" y="310"/>
                                </a:lnTo>
                                <a:lnTo>
                                  <a:pt x="806" y="273"/>
                                </a:lnTo>
                                <a:lnTo>
                                  <a:pt x="847" y="273"/>
                                </a:lnTo>
                                <a:lnTo>
                                  <a:pt x="847" y="350"/>
                                </a:lnTo>
                                <a:lnTo>
                                  <a:pt x="923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960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0" y="426"/>
                                </a:lnTo>
                                <a:lnTo>
                                  <a:pt x="1000" y="426"/>
                                </a:lnTo>
                                <a:lnTo>
                                  <a:pt x="1039" y="465"/>
                                </a:lnTo>
                                <a:lnTo>
                                  <a:pt x="1039" y="502"/>
                                </a:lnTo>
                                <a:lnTo>
                                  <a:pt x="1039" y="502"/>
                                </a:lnTo>
                                <a:lnTo>
                                  <a:pt x="1076" y="502"/>
                                </a:lnTo>
                                <a:lnTo>
                                  <a:pt x="1076" y="578"/>
                                </a:lnTo>
                                <a:lnTo>
                                  <a:pt x="1039" y="542"/>
                                </a:lnTo>
                                <a:lnTo>
                                  <a:pt x="1039" y="619"/>
                                </a:lnTo>
                                <a:lnTo>
                                  <a:pt x="1076" y="578"/>
                                </a:lnTo>
                                <a:lnTo>
                                  <a:pt x="1115" y="655"/>
                                </a:lnTo>
                                <a:lnTo>
                                  <a:pt x="1115" y="655"/>
                                </a:lnTo>
                                <a:lnTo>
                                  <a:pt x="1076" y="692"/>
                                </a:lnTo>
                                <a:lnTo>
                                  <a:pt x="1039" y="731"/>
                                </a:lnTo>
                                <a:lnTo>
                                  <a:pt x="1076" y="731"/>
                                </a:lnTo>
                                <a:lnTo>
                                  <a:pt x="1076" y="808"/>
                                </a:lnTo>
                                <a:lnTo>
                                  <a:pt x="1039" y="768"/>
                                </a:lnTo>
                                <a:lnTo>
                                  <a:pt x="1039" y="808"/>
                                </a:lnTo>
                                <a:lnTo>
                                  <a:pt x="1076" y="844"/>
                                </a:lnTo>
                                <a:lnTo>
                                  <a:pt x="1000" y="884"/>
                                </a:lnTo>
                                <a:lnTo>
                                  <a:pt x="1039" y="884"/>
                                </a:lnTo>
                                <a:lnTo>
                                  <a:pt x="960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3" y="1001"/>
                                </a:lnTo>
                                <a:lnTo>
                                  <a:pt x="923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7" y="1001"/>
                                </a:lnTo>
                                <a:lnTo>
                                  <a:pt x="847" y="1037"/>
                                </a:lnTo>
                                <a:lnTo>
                                  <a:pt x="767" y="1037"/>
                                </a:lnTo>
                                <a:lnTo>
                                  <a:pt x="767" y="1077"/>
                                </a:lnTo>
                                <a:lnTo>
                                  <a:pt x="730" y="1077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37"/>
                                </a:lnTo>
                                <a:lnTo>
                                  <a:pt x="691" y="1117"/>
                                </a:lnTo>
                                <a:lnTo>
                                  <a:pt x="691" y="1310"/>
                                </a:lnTo>
                                <a:lnTo>
                                  <a:pt x="767" y="1346"/>
                                </a:lnTo>
                                <a:lnTo>
                                  <a:pt x="806" y="1346"/>
                                </a:lnTo>
                                <a:lnTo>
                                  <a:pt x="806" y="1310"/>
                                </a:lnTo>
                                <a:lnTo>
                                  <a:pt x="847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3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3" y="1270"/>
                                </a:lnTo>
                                <a:lnTo>
                                  <a:pt x="960" y="1270"/>
                                </a:lnTo>
                                <a:lnTo>
                                  <a:pt x="1000" y="1310"/>
                                </a:lnTo>
                                <a:lnTo>
                                  <a:pt x="1076" y="1270"/>
                                </a:lnTo>
                                <a:lnTo>
                                  <a:pt x="1039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152" y="1193"/>
                                </a:lnTo>
                                <a:lnTo>
                                  <a:pt x="1115" y="1193"/>
                                </a:lnTo>
                                <a:lnTo>
                                  <a:pt x="1115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32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32" y="1001"/>
                                </a:lnTo>
                                <a:lnTo>
                                  <a:pt x="1232" y="960"/>
                                </a:lnTo>
                                <a:lnTo>
                                  <a:pt x="1309" y="1001"/>
                                </a:lnTo>
                                <a:lnTo>
                                  <a:pt x="1309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269" y="884"/>
                                </a:lnTo>
                                <a:lnTo>
                                  <a:pt x="1309" y="923"/>
                                </a:lnTo>
                                <a:lnTo>
                                  <a:pt x="1345" y="884"/>
                                </a:lnTo>
                                <a:lnTo>
                                  <a:pt x="1345" y="808"/>
                                </a:lnTo>
                                <a:lnTo>
                                  <a:pt x="1345" y="808"/>
                                </a:lnTo>
                                <a:lnTo>
                                  <a:pt x="1309" y="808"/>
                                </a:lnTo>
                                <a:lnTo>
                                  <a:pt x="1309" y="768"/>
                                </a:lnTo>
                                <a:lnTo>
                                  <a:pt x="1345" y="768"/>
                                </a:lnTo>
                                <a:lnTo>
                                  <a:pt x="1345" y="731"/>
                                </a:lnTo>
                                <a:lnTo>
                                  <a:pt x="1309" y="731"/>
                                </a:lnTo>
                                <a:lnTo>
                                  <a:pt x="1309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19"/>
                                </a:lnTo>
                                <a:lnTo>
                                  <a:pt x="1309" y="619"/>
                                </a:lnTo>
                                <a:lnTo>
                                  <a:pt x="1309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02"/>
                                </a:lnTo>
                                <a:lnTo>
                                  <a:pt x="1345" y="542"/>
                                </a:lnTo>
                                <a:lnTo>
                                  <a:pt x="1309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2" y="350"/>
                                </a:lnTo>
                                <a:lnTo>
                                  <a:pt x="1309" y="350"/>
                                </a:lnTo>
                                <a:lnTo>
                                  <a:pt x="1269" y="310"/>
                                </a:lnTo>
                                <a:lnTo>
                                  <a:pt x="1232" y="273"/>
                                </a:lnTo>
                                <a:lnTo>
                                  <a:pt x="1232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52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5" y="233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6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56"/>
                                </a:lnTo>
                                <a:lnTo>
                                  <a:pt x="1039" y="156"/>
                                </a:lnTo>
                                <a:lnTo>
                                  <a:pt x="1039" y="80"/>
                                </a:lnTo>
                                <a:lnTo>
                                  <a:pt x="1039" y="80"/>
                                </a:lnTo>
                                <a:lnTo>
                                  <a:pt x="960" y="40"/>
                                </a:lnTo>
                                <a:lnTo>
                                  <a:pt x="960" y="117"/>
                                </a:lnTo>
                                <a:lnTo>
                                  <a:pt x="923" y="80"/>
                                </a:lnTo>
                                <a:lnTo>
                                  <a:pt x="923" y="40"/>
                                </a:lnTo>
                                <a:lnTo>
                                  <a:pt x="884" y="40"/>
                                </a:lnTo>
                                <a:lnTo>
                                  <a:pt x="847" y="80"/>
                                </a:lnTo>
                                <a:lnTo>
                                  <a:pt x="806" y="40"/>
                                </a:lnTo>
                                <a:lnTo>
                                  <a:pt x="767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5" y="0"/>
                                </a:lnTo>
                                <a:lnTo>
                                  <a:pt x="461" y="4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461" y="80"/>
                                </a:lnTo>
                                <a:lnTo>
                                  <a:pt x="461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80"/>
                                </a:lnTo>
                                <a:lnTo>
                                  <a:pt x="38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45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12" y="310"/>
                                </a:lnTo>
                                <a:lnTo>
                                  <a:pt x="112" y="310"/>
                                </a:lnTo>
                                <a:lnTo>
                                  <a:pt x="112" y="426"/>
                                </a:lnTo>
                                <a:lnTo>
                                  <a:pt x="76" y="386"/>
                                </a:lnTo>
                                <a:lnTo>
                                  <a:pt x="36" y="465"/>
                                </a:lnTo>
                                <a:lnTo>
                                  <a:pt x="76" y="465"/>
                                </a:lnTo>
                                <a:lnTo>
                                  <a:pt x="76" y="502"/>
                                </a:lnTo>
                                <a:lnTo>
                                  <a:pt x="76" y="578"/>
                                </a:lnTo>
                                <a:lnTo>
                                  <a:pt x="36" y="542"/>
                                </a:lnTo>
                                <a:lnTo>
                                  <a:pt x="0" y="619"/>
                                </a:lnTo>
                                <a:lnTo>
                                  <a:pt x="36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692"/>
                                </a:lnTo>
                                <a:lnTo>
                                  <a:pt x="36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0" y="808"/>
                                </a:lnTo>
                                <a:lnTo>
                                  <a:pt x="76" y="808"/>
                                </a:lnTo>
                                <a:lnTo>
                                  <a:pt x="76" y="884"/>
                                </a:lnTo>
                                <a:lnTo>
                                  <a:pt x="36" y="884"/>
                                </a:lnTo>
                                <a:lnTo>
                                  <a:pt x="36" y="923"/>
                                </a:lnTo>
                                <a:lnTo>
                                  <a:pt x="36" y="923"/>
                                </a:lnTo>
                                <a:lnTo>
                                  <a:pt x="76" y="923"/>
                                </a:lnTo>
                                <a:lnTo>
                                  <a:pt x="112" y="960"/>
                                </a:lnTo>
                                <a:lnTo>
                                  <a:pt x="76" y="1001"/>
                                </a:lnTo>
                                <a:lnTo>
                                  <a:pt x="76" y="1037"/>
                                </a:lnTo>
                                <a:lnTo>
                                  <a:pt x="112" y="1001"/>
                                </a:lnTo>
                                <a:lnTo>
                                  <a:pt x="112" y="1077"/>
                                </a:lnTo>
                                <a:lnTo>
                                  <a:pt x="112" y="1077"/>
                                </a:lnTo>
                                <a:lnTo>
                                  <a:pt x="152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229" y="1153"/>
                                </a:lnTo>
                                <a:lnTo>
                                  <a:pt x="193" y="1153"/>
                                </a:lnTo>
                                <a:lnTo>
                                  <a:pt x="193" y="1193"/>
                                </a:lnTo>
                                <a:lnTo>
                                  <a:pt x="229" y="1153"/>
                                </a:lnTo>
                                <a:lnTo>
                                  <a:pt x="229" y="1229"/>
                                </a:lnTo>
                                <a:lnTo>
                                  <a:pt x="269" y="1270"/>
                                </a:lnTo>
                                <a:lnTo>
                                  <a:pt x="306" y="1229"/>
                                </a:lnTo>
                                <a:lnTo>
                                  <a:pt x="345" y="1270"/>
                                </a:lnTo>
                                <a:lnTo>
                                  <a:pt x="421" y="1346"/>
                                </a:lnTo>
                                <a:lnTo>
                                  <a:pt x="421" y="1310"/>
                                </a:lnTo>
                                <a:lnTo>
                                  <a:pt x="498" y="1310"/>
                                </a:lnTo>
                                <a:lnTo>
                                  <a:pt x="498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38" y="1310"/>
                                </a:lnTo>
                                <a:lnTo>
                                  <a:pt x="575" y="1310"/>
                                </a:lnTo>
                                <a:lnTo>
                                  <a:pt x="615" y="1310"/>
                                </a:lnTo>
                                <a:lnTo>
                                  <a:pt x="654" y="1346"/>
                                </a:lnTo>
                                <a:lnTo>
                                  <a:pt x="691" y="1346"/>
                                </a:lnTo>
                                <a:lnTo>
                                  <a:pt x="691" y="1310"/>
                                </a:lnTo>
                                <a:lnTo>
                                  <a:pt x="691" y="1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407320"/>
                            <a:ext cx="360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44">
                                <a:moveTo>
                                  <a:pt x="694" y="0"/>
                                </a:moveTo>
                                <a:lnTo>
                                  <a:pt x="655" y="0"/>
                                </a:lnTo>
                                <a:lnTo>
                                  <a:pt x="618" y="0"/>
                                </a:lnTo>
                                <a:lnTo>
                                  <a:pt x="579" y="40"/>
                                </a:lnTo>
                                <a:lnTo>
                                  <a:pt x="539" y="0"/>
                                </a:lnTo>
                                <a:lnTo>
                                  <a:pt x="502" y="40"/>
                                </a:lnTo>
                                <a:lnTo>
                                  <a:pt x="462" y="40"/>
                                </a:lnTo>
                                <a:lnTo>
                                  <a:pt x="425" y="77"/>
                                </a:lnTo>
                                <a:lnTo>
                                  <a:pt x="425" y="40"/>
                                </a:lnTo>
                                <a:lnTo>
                                  <a:pt x="349" y="40"/>
                                </a:lnTo>
                                <a:lnTo>
                                  <a:pt x="34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153"/>
                                </a:lnTo>
                                <a:lnTo>
                                  <a:pt x="270" y="116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70"/>
                                </a:lnTo>
                                <a:lnTo>
                                  <a:pt x="116" y="270"/>
                                </a:lnTo>
                                <a:lnTo>
                                  <a:pt x="76" y="34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40" y="425"/>
                                </a:lnTo>
                                <a:lnTo>
                                  <a:pt x="76" y="425"/>
                                </a:lnTo>
                                <a:lnTo>
                                  <a:pt x="76" y="502"/>
                                </a:lnTo>
                                <a:lnTo>
                                  <a:pt x="40" y="538"/>
                                </a:lnTo>
                                <a:lnTo>
                                  <a:pt x="0" y="538"/>
                                </a:lnTo>
                                <a:lnTo>
                                  <a:pt x="0" y="579"/>
                                </a:lnTo>
                                <a:lnTo>
                                  <a:pt x="4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652"/>
                                </a:lnTo>
                                <a:lnTo>
                                  <a:pt x="40" y="691"/>
                                </a:lnTo>
                                <a:lnTo>
                                  <a:pt x="0" y="728"/>
                                </a:lnTo>
                                <a:lnTo>
                                  <a:pt x="40" y="768"/>
                                </a:lnTo>
                                <a:lnTo>
                                  <a:pt x="76" y="844"/>
                                </a:lnTo>
                                <a:lnTo>
                                  <a:pt x="76" y="728"/>
                                </a:lnTo>
                                <a:lnTo>
                                  <a:pt x="116" y="728"/>
                                </a:lnTo>
                                <a:lnTo>
                                  <a:pt x="116" y="652"/>
                                </a:lnTo>
                                <a:lnTo>
                                  <a:pt x="7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579"/>
                                </a:lnTo>
                                <a:lnTo>
                                  <a:pt x="116" y="538"/>
                                </a:lnTo>
                                <a:lnTo>
                                  <a:pt x="116" y="502"/>
                                </a:lnTo>
                                <a:lnTo>
                                  <a:pt x="157" y="502"/>
                                </a:lnTo>
                                <a:lnTo>
                                  <a:pt x="193" y="425"/>
                                </a:lnTo>
                                <a:lnTo>
                                  <a:pt x="157" y="425"/>
                                </a:lnTo>
                                <a:lnTo>
                                  <a:pt x="193" y="346"/>
                                </a:lnTo>
                                <a:lnTo>
                                  <a:pt x="193" y="386"/>
                                </a:lnTo>
                                <a:lnTo>
                                  <a:pt x="233" y="310"/>
                                </a:lnTo>
                                <a:lnTo>
                                  <a:pt x="233" y="270"/>
                                </a:lnTo>
                                <a:lnTo>
                                  <a:pt x="270" y="270"/>
                                </a:lnTo>
                                <a:lnTo>
                                  <a:pt x="349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85" y="153"/>
                                </a:lnTo>
                                <a:lnTo>
                                  <a:pt x="425" y="153"/>
                                </a:lnTo>
                                <a:lnTo>
                                  <a:pt x="462" y="116"/>
                                </a:lnTo>
                                <a:lnTo>
                                  <a:pt x="462" y="153"/>
                                </a:lnTo>
                                <a:lnTo>
                                  <a:pt x="579" y="116"/>
                                </a:lnTo>
                                <a:lnTo>
                                  <a:pt x="539" y="77"/>
                                </a:lnTo>
                                <a:lnTo>
                                  <a:pt x="655" y="116"/>
                                </a:lnTo>
                                <a:lnTo>
                                  <a:pt x="694" y="77"/>
                                </a:lnTo>
                                <a:lnTo>
                                  <a:pt x="731" y="77"/>
                                </a:lnTo>
                                <a:lnTo>
                                  <a:pt x="731" y="116"/>
                                </a:lnTo>
                                <a:lnTo>
                                  <a:pt x="811" y="153"/>
                                </a:lnTo>
                                <a:lnTo>
                                  <a:pt x="848" y="116"/>
                                </a:lnTo>
                                <a:lnTo>
                                  <a:pt x="848" y="19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3"/>
                                </a:lnTo>
                                <a:lnTo>
                                  <a:pt x="964" y="153"/>
                                </a:lnTo>
                                <a:lnTo>
                                  <a:pt x="887" y="77"/>
                                </a:lnTo>
                                <a:lnTo>
                                  <a:pt x="887" y="40"/>
                                </a:lnTo>
                                <a:lnTo>
                                  <a:pt x="848" y="0"/>
                                </a:lnTo>
                                <a:lnTo>
                                  <a:pt x="811" y="40"/>
                                </a:lnTo>
                                <a:lnTo>
                                  <a:pt x="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66520"/>
                            <a:ext cx="273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98">
                                <a:moveTo>
                                  <a:pt x="654" y="0"/>
                                </a:moveTo>
                                <a:lnTo>
                                  <a:pt x="654" y="77"/>
                                </a:lnTo>
                                <a:lnTo>
                                  <a:pt x="615" y="113"/>
                                </a:lnTo>
                                <a:lnTo>
                                  <a:pt x="615" y="153"/>
                                </a:lnTo>
                                <a:lnTo>
                                  <a:pt x="578" y="153"/>
                                </a:lnTo>
                                <a:lnTo>
                                  <a:pt x="578" y="192"/>
                                </a:lnTo>
                                <a:lnTo>
                                  <a:pt x="539" y="192"/>
                                </a:lnTo>
                                <a:lnTo>
                                  <a:pt x="499" y="229"/>
                                </a:lnTo>
                                <a:lnTo>
                                  <a:pt x="499" y="306"/>
                                </a:lnTo>
                                <a:lnTo>
                                  <a:pt x="462" y="306"/>
                                </a:lnTo>
                                <a:lnTo>
                                  <a:pt x="423" y="270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46"/>
                                </a:lnTo>
                                <a:lnTo>
                                  <a:pt x="345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46"/>
                                </a:lnTo>
                                <a:lnTo>
                                  <a:pt x="230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54" y="422"/>
                                </a:lnTo>
                                <a:lnTo>
                                  <a:pt x="114" y="386"/>
                                </a:lnTo>
                                <a:lnTo>
                                  <a:pt x="77" y="386"/>
                                </a:lnTo>
                                <a:lnTo>
                                  <a:pt x="37" y="346"/>
                                </a:lnTo>
                                <a:lnTo>
                                  <a:pt x="37" y="386"/>
                                </a:lnTo>
                                <a:lnTo>
                                  <a:pt x="0" y="422"/>
                                </a:lnTo>
                                <a:lnTo>
                                  <a:pt x="77" y="422"/>
                                </a:lnTo>
                                <a:lnTo>
                                  <a:pt x="77" y="462"/>
                                </a:lnTo>
                                <a:lnTo>
                                  <a:pt x="154" y="462"/>
                                </a:lnTo>
                                <a:lnTo>
                                  <a:pt x="193" y="462"/>
                                </a:lnTo>
                                <a:lnTo>
                                  <a:pt x="193" y="498"/>
                                </a:lnTo>
                                <a:lnTo>
                                  <a:pt x="306" y="462"/>
                                </a:lnTo>
                                <a:lnTo>
                                  <a:pt x="386" y="462"/>
                                </a:lnTo>
                                <a:lnTo>
                                  <a:pt x="386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2" y="386"/>
                                </a:lnTo>
                                <a:lnTo>
                                  <a:pt x="423" y="386"/>
                                </a:lnTo>
                                <a:lnTo>
                                  <a:pt x="499" y="346"/>
                                </a:lnTo>
                                <a:lnTo>
                                  <a:pt x="499" y="386"/>
                                </a:lnTo>
                                <a:lnTo>
                                  <a:pt x="578" y="346"/>
                                </a:lnTo>
                                <a:lnTo>
                                  <a:pt x="578" y="306"/>
                                </a:lnTo>
                                <a:lnTo>
                                  <a:pt x="615" y="306"/>
                                </a:lnTo>
                                <a:lnTo>
                                  <a:pt x="578" y="270"/>
                                </a:lnTo>
                                <a:lnTo>
                                  <a:pt x="654" y="270"/>
                                </a:lnTo>
                                <a:lnTo>
                                  <a:pt x="654" y="229"/>
                                </a:lnTo>
                                <a:lnTo>
                                  <a:pt x="654" y="192"/>
                                </a:lnTo>
                                <a:lnTo>
                                  <a:pt x="691" y="153"/>
                                </a:lnTo>
                                <a:lnTo>
                                  <a:pt x="732" y="192"/>
                                </a:lnTo>
                                <a:lnTo>
                                  <a:pt x="732" y="113"/>
                                </a:lnTo>
                                <a:lnTo>
                                  <a:pt x="691" y="77"/>
                                </a:lnTo>
                                <a:lnTo>
                                  <a:pt x="732" y="37"/>
                                </a:lnTo>
                                <a:lnTo>
                                  <a:pt x="691" y="37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63840"/>
                            <a:ext cx="344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08">
                                <a:moveTo>
                                  <a:pt x="574" y="0"/>
                                </a:moveTo>
                                <a:lnTo>
                                  <a:pt x="574" y="40"/>
                                </a:lnTo>
                                <a:lnTo>
                                  <a:pt x="498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382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80"/>
                                </a:lnTo>
                                <a:lnTo>
                                  <a:pt x="268" y="80"/>
                                </a:lnTo>
                                <a:lnTo>
                                  <a:pt x="228" y="80"/>
                                </a:lnTo>
                                <a:lnTo>
                                  <a:pt x="19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57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2"/>
                                </a:lnTo>
                                <a:lnTo>
                                  <a:pt x="36" y="309"/>
                                </a:lnTo>
                                <a:lnTo>
                                  <a:pt x="36" y="349"/>
                                </a:lnTo>
                                <a:lnTo>
                                  <a:pt x="36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426"/>
                                </a:lnTo>
                                <a:lnTo>
                                  <a:pt x="36" y="462"/>
                                </a:lnTo>
                                <a:lnTo>
                                  <a:pt x="0" y="499"/>
                                </a:lnTo>
                                <a:lnTo>
                                  <a:pt x="0" y="538"/>
                                </a:lnTo>
                                <a:lnTo>
                                  <a:pt x="0" y="575"/>
                                </a:lnTo>
                                <a:lnTo>
                                  <a:pt x="0" y="615"/>
                                </a:lnTo>
                                <a:lnTo>
                                  <a:pt x="36" y="691"/>
                                </a:lnTo>
                                <a:lnTo>
                                  <a:pt x="0" y="651"/>
                                </a:lnTo>
                                <a:lnTo>
                                  <a:pt x="36" y="730"/>
                                </a:lnTo>
                                <a:lnTo>
                                  <a:pt x="36" y="767"/>
                                </a:lnTo>
                                <a:lnTo>
                                  <a:pt x="76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52" y="767"/>
                                </a:lnTo>
                                <a:lnTo>
                                  <a:pt x="76" y="691"/>
                                </a:lnTo>
                                <a:lnTo>
                                  <a:pt x="113" y="691"/>
                                </a:lnTo>
                                <a:lnTo>
                                  <a:pt x="76" y="691"/>
                                </a:lnTo>
                                <a:lnTo>
                                  <a:pt x="76" y="575"/>
                                </a:lnTo>
                                <a:lnTo>
                                  <a:pt x="36" y="575"/>
                                </a:lnTo>
                                <a:lnTo>
                                  <a:pt x="36" y="538"/>
                                </a:lnTo>
                                <a:lnTo>
                                  <a:pt x="36" y="499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36" y="385"/>
                                </a:lnTo>
                                <a:lnTo>
                                  <a:pt x="76" y="349"/>
                                </a:lnTo>
                                <a:lnTo>
                                  <a:pt x="76" y="309"/>
                                </a:lnTo>
                                <a:lnTo>
                                  <a:pt x="113" y="272"/>
                                </a:lnTo>
                                <a:lnTo>
                                  <a:pt x="152" y="23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57"/>
                                </a:lnTo>
                                <a:lnTo>
                                  <a:pt x="228" y="157"/>
                                </a:lnTo>
                                <a:lnTo>
                                  <a:pt x="268" y="80"/>
                                </a:lnTo>
                                <a:lnTo>
                                  <a:pt x="305" y="80"/>
                                </a:lnTo>
                                <a:lnTo>
                                  <a:pt x="305" y="117"/>
                                </a:lnTo>
                                <a:lnTo>
                                  <a:pt x="345" y="80"/>
                                </a:lnTo>
                                <a:lnTo>
                                  <a:pt x="422" y="40"/>
                                </a:lnTo>
                                <a:lnTo>
                                  <a:pt x="422" y="80"/>
                                </a:lnTo>
                                <a:lnTo>
                                  <a:pt x="498" y="40"/>
                                </a:lnTo>
                                <a:lnTo>
                                  <a:pt x="537" y="40"/>
                                </a:lnTo>
                                <a:lnTo>
                                  <a:pt x="537" y="80"/>
                                </a:lnTo>
                                <a:lnTo>
                                  <a:pt x="574" y="80"/>
                                </a:lnTo>
                                <a:lnTo>
                                  <a:pt x="613" y="40"/>
                                </a:lnTo>
                                <a:lnTo>
                                  <a:pt x="654" y="80"/>
                                </a:lnTo>
                                <a:lnTo>
                                  <a:pt x="654" y="11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80"/>
                                </a:lnTo>
                                <a:lnTo>
                                  <a:pt x="767" y="117"/>
                                </a:lnTo>
                                <a:lnTo>
                                  <a:pt x="807" y="157"/>
                                </a:lnTo>
                                <a:lnTo>
                                  <a:pt x="807" y="193"/>
                                </a:lnTo>
                                <a:lnTo>
                                  <a:pt x="807" y="233"/>
                                </a:lnTo>
                                <a:lnTo>
                                  <a:pt x="846" y="193"/>
                                </a:lnTo>
                                <a:lnTo>
                                  <a:pt x="883" y="272"/>
                                </a:lnTo>
                                <a:lnTo>
                                  <a:pt x="922" y="309"/>
                                </a:lnTo>
                                <a:lnTo>
                                  <a:pt x="922" y="233"/>
                                </a:lnTo>
                                <a:lnTo>
                                  <a:pt x="883" y="233"/>
                                </a:lnTo>
                                <a:lnTo>
                                  <a:pt x="883" y="157"/>
                                </a:lnTo>
                                <a:lnTo>
                                  <a:pt x="846" y="157"/>
                                </a:lnTo>
                                <a:lnTo>
                                  <a:pt x="807" y="80"/>
                                </a:lnTo>
                                <a:lnTo>
                                  <a:pt x="767" y="8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54" y="4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69424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02">
                                <a:moveTo>
                                  <a:pt x="0" y="385"/>
                                </a:moveTo>
                                <a:lnTo>
                                  <a:pt x="40" y="421"/>
                                </a:lnTo>
                                <a:lnTo>
                                  <a:pt x="117" y="421"/>
                                </a:lnTo>
                                <a:lnTo>
                                  <a:pt x="156" y="421"/>
                                </a:lnTo>
                                <a:lnTo>
                                  <a:pt x="156" y="462"/>
                                </a:lnTo>
                                <a:lnTo>
                                  <a:pt x="308" y="421"/>
                                </a:lnTo>
                                <a:lnTo>
                                  <a:pt x="349" y="421"/>
                                </a:lnTo>
                                <a:lnTo>
                                  <a:pt x="386" y="385"/>
                                </a:lnTo>
                                <a:lnTo>
                                  <a:pt x="425" y="385"/>
                                </a:lnTo>
                                <a:lnTo>
                                  <a:pt x="462" y="385"/>
                                </a:lnTo>
                                <a:lnTo>
                                  <a:pt x="502" y="385"/>
                                </a:lnTo>
                                <a:lnTo>
                                  <a:pt x="541" y="309"/>
                                </a:lnTo>
                                <a:lnTo>
                                  <a:pt x="617" y="309"/>
                                </a:lnTo>
                                <a:lnTo>
                                  <a:pt x="617" y="269"/>
                                </a:lnTo>
                                <a:lnTo>
                                  <a:pt x="617" y="229"/>
                                </a:lnTo>
                                <a:lnTo>
                                  <a:pt x="654" y="229"/>
                                </a:lnTo>
                                <a:lnTo>
                                  <a:pt x="695" y="193"/>
                                </a:lnTo>
                                <a:lnTo>
                                  <a:pt x="695" y="152"/>
                                </a:lnTo>
                                <a:lnTo>
                                  <a:pt x="734" y="115"/>
                                </a:lnTo>
                                <a:lnTo>
                                  <a:pt x="734" y="36"/>
                                </a:lnTo>
                                <a:lnTo>
                                  <a:pt x="734" y="0"/>
                                </a:lnTo>
                                <a:lnTo>
                                  <a:pt x="771" y="36"/>
                                </a:lnTo>
                                <a:lnTo>
                                  <a:pt x="771" y="76"/>
                                </a:lnTo>
                                <a:lnTo>
                                  <a:pt x="771" y="152"/>
                                </a:lnTo>
                                <a:lnTo>
                                  <a:pt x="734" y="152"/>
                                </a:lnTo>
                                <a:lnTo>
                                  <a:pt x="695" y="193"/>
                                </a:lnTo>
                                <a:lnTo>
                                  <a:pt x="734" y="229"/>
                                </a:lnTo>
                                <a:lnTo>
                                  <a:pt x="695" y="229"/>
                                </a:lnTo>
                                <a:lnTo>
                                  <a:pt x="695" y="269"/>
                                </a:lnTo>
                                <a:lnTo>
                                  <a:pt x="617" y="309"/>
                                </a:lnTo>
                                <a:lnTo>
                                  <a:pt x="617" y="345"/>
                                </a:lnTo>
                                <a:lnTo>
                                  <a:pt x="617" y="385"/>
                                </a:lnTo>
                                <a:lnTo>
                                  <a:pt x="578" y="385"/>
                                </a:lnTo>
                                <a:lnTo>
                                  <a:pt x="578" y="345"/>
                                </a:lnTo>
                                <a:lnTo>
                                  <a:pt x="502" y="421"/>
                                </a:lnTo>
                                <a:lnTo>
                                  <a:pt x="541" y="462"/>
                                </a:lnTo>
                                <a:lnTo>
                                  <a:pt x="502" y="462"/>
                                </a:lnTo>
                                <a:lnTo>
                                  <a:pt x="462" y="421"/>
                                </a:lnTo>
                                <a:lnTo>
                                  <a:pt x="386" y="421"/>
                                </a:lnTo>
                                <a:lnTo>
                                  <a:pt x="425" y="462"/>
                                </a:lnTo>
                                <a:lnTo>
                                  <a:pt x="386" y="502"/>
                                </a:lnTo>
                                <a:lnTo>
                                  <a:pt x="349" y="462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232" y="462"/>
                                </a:lnTo>
                                <a:lnTo>
                                  <a:pt x="193" y="462"/>
                                </a:lnTo>
                                <a:lnTo>
                                  <a:pt x="156" y="502"/>
                                </a:lnTo>
                                <a:lnTo>
                                  <a:pt x="117" y="462"/>
                                </a:lnTo>
                                <a:lnTo>
                                  <a:pt x="40" y="462"/>
                                </a:lnTo>
                                <a:lnTo>
                                  <a:pt x="40" y="50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38160"/>
                            <a:ext cx="374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961">
                                <a:moveTo>
                                  <a:pt x="730" y="347"/>
                                </a:moveTo>
                                <a:lnTo>
                                  <a:pt x="767" y="387"/>
                                </a:lnTo>
                                <a:lnTo>
                                  <a:pt x="807" y="463"/>
                                </a:lnTo>
                                <a:lnTo>
                                  <a:pt x="846" y="539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3"/>
                                </a:lnTo>
                                <a:lnTo>
                                  <a:pt x="922" y="772"/>
                                </a:lnTo>
                                <a:lnTo>
                                  <a:pt x="922" y="848"/>
                                </a:lnTo>
                                <a:lnTo>
                                  <a:pt x="922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6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67" y="924"/>
                                </a:lnTo>
                                <a:lnTo>
                                  <a:pt x="730" y="924"/>
                                </a:lnTo>
                                <a:lnTo>
                                  <a:pt x="691" y="924"/>
                                </a:lnTo>
                                <a:lnTo>
                                  <a:pt x="654" y="961"/>
                                </a:lnTo>
                                <a:lnTo>
                                  <a:pt x="691" y="924"/>
                                </a:lnTo>
                                <a:lnTo>
                                  <a:pt x="691" y="848"/>
                                </a:lnTo>
                                <a:lnTo>
                                  <a:pt x="691" y="732"/>
                                </a:lnTo>
                                <a:lnTo>
                                  <a:pt x="691" y="656"/>
                                </a:lnTo>
                                <a:lnTo>
                                  <a:pt x="691" y="539"/>
                                </a:lnTo>
                                <a:lnTo>
                                  <a:pt x="654" y="463"/>
                                </a:lnTo>
                                <a:lnTo>
                                  <a:pt x="613" y="347"/>
                                </a:lnTo>
                                <a:lnTo>
                                  <a:pt x="574" y="306"/>
                                </a:lnTo>
                                <a:lnTo>
                                  <a:pt x="537" y="306"/>
                                </a:lnTo>
                                <a:lnTo>
                                  <a:pt x="498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22" y="306"/>
                                </a:lnTo>
                                <a:lnTo>
                                  <a:pt x="382" y="347"/>
                                </a:lnTo>
                                <a:lnTo>
                                  <a:pt x="345" y="423"/>
                                </a:lnTo>
                                <a:lnTo>
                                  <a:pt x="305" y="499"/>
                                </a:lnTo>
                                <a:lnTo>
                                  <a:pt x="305" y="615"/>
                                </a:lnTo>
                                <a:lnTo>
                                  <a:pt x="305" y="693"/>
                                </a:lnTo>
                                <a:lnTo>
                                  <a:pt x="305" y="772"/>
                                </a:lnTo>
                                <a:lnTo>
                                  <a:pt x="305" y="848"/>
                                </a:lnTo>
                                <a:lnTo>
                                  <a:pt x="345" y="885"/>
                                </a:lnTo>
                                <a:lnTo>
                                  <a:pt x="305" y="848"/>
                                </a:lnTo>
                                <a:lnTo>
                                  <a:pt x="268" y="808"/>
                                </a:lnTo>
                                <a:lnTo>
                                  <a:pt x="228" y="808"/>
                                </a:lnTo>
                                <a:lnTo>
                                  <a:pt x="192" y="808"/>
                                </a:lnTo>
                                <a:lnTo>
                                  <a:pt x="192" y="772"/>
                                </a:lnTo>
                                <a:lnTo>
                                  <a:pt x="152" y="772"/>
                                </a:lnTo>
                                <a:lnTo>
                                  <a:pt x="113" y="772"/>
                                </a:lnTo>
                                <a:lnTo>
                                  <a:pt x="113" y="732"/>
                                </a:lnTo>
                                <a:lnTo>
                                  <a:pt x="113" y="656"/>
                                </a:lnTo>
                                <a:lnTo>
                                  <a:pt x="152" y="615"/>
                                </a:lnTo>
                                <a:lnTo>
                                  <a:pt x="152" y="539"/>
                                </a:lnTo>
                                <a:lnTo>
                                  <a:pt x="192" y="499"/>
                                </a:lnTo>
                                <a:lnTo>
                                  <a:pt x="192" y="423"/>
                                </a:lnTo>
                                <a:lnTo>
                                  <a:pt x="228" y="387"/>
                                </a:lnTo>
                                <a:lnTo>
                                  <a:pt x="268" y="347"/>
                                </a:lnTo>
                                <a:lnTo>
                                  <a:pt x="228" y="347"/>
                                </a:lnTo>
                                <a:lnTo>
                                  <a:pt x="192" y="387"/>
                                </a:lnTo>
                                <a:lnTo>
                                  <a:pt x="152" y="387"/>
                                </a:lnTo>
                                <a:lnTo>
                                  <a:pt x="113" y="387"/>
                                </a:lnTo>
                                <a:lnTo>
                                  <a:pt x="76" y="423"/>
                                </a:lnTo>
                                <a:lnTo>
                                  <a:pt x="36" y="423"/>
                                </a:lnTo>
                                <a:lnTo>
                                  <a:pt x="36" y="387"/>
                                </a:lnTo>
                                <a:lnTo>
                                  <a:pt x="36" y="347"/>
                                </a:lnTo>
                                <a:lnTo>
                                  <a:pt x="76" y="347"/>
                                </a:lnTo>
                                <a:lnTo>
                                  <a:pt x="113" y="306"/>
                                </a:lnTo>
                                <a:lnTo>
                                  <a:pt x="152" y="306"/>
                                </a:lnTo>
                                <a:lnTo>
                                  <a:pt x="113" y="306"/>
                                </a:lnTo>
                                <a:lnTo>
                                  <a:pt x="76" y="306"/>
                                </a:lnTo>
                                <a:lnTo>
                                  <a:pt x="36" y="347"/>
                                </a:lnTo>
                                <a:lnTo>
                                  <a:pt x="36" y="306"/>
                                </a:lnTo>
                                <a:lnTo>
                                  <a:pt x="3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3" y="23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30"/>
                                </a:lnTo>
                                <a:lnTo>
                                  <a:pt x="268" y="230"/>
                                </a:lnTo>
                                <a:lnTo>
                                  <a:pt x="305" y="230"/>
                                </a:lnTo>
                                <a:lnTo>
                                  <a:pt x="268" y="230"/>
                                </a:lnTo>
                                <a:lnTo>
                                  <a:pt x="22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3" y="230"/>
                                </a:lnTo>
                                <a:lnTo>
                                  <a:pt x="76" y="230"/>
                                </a:lnTo>
                                <a:lnTo>
                                  <a:pt x="3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0"/>
                                </a:lnTo>
                                <a:lnTo>
                                  <a:pt x="0" y="194"/>
                                </a:lnTo>
                                <a:lnTo>
                                  <a:pt x="0" y="154"/>
                                </a:lnTo>
                                <a:lnTo>
                                  <a:pt x="36" y="154"/>
                                </a:lnTo>
                                <a:lnTo>
                                  <a:pt x="3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78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3" y="78"/>
                                </a:lnTo>
                                <a:lnTo>
                                  <a:pt x="152" y="78"/>
                                </a:lnTo>
                                <a:lnTo>
                                  <a:pt x="113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37"/>
                                </a:lnTo>
                                <a:lnTo>
                                  <a:pt x="152" y="37"/>
                                </a:lnTo>
                                <a:lnTo>
                                  <a:pt x="192" y="37"/>
                                </a:lnTo>
                                <a:lnTo>
                                  <a:pt x="268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82" y="114"/>
                                </a:lnTo>
                                <a:lnTo>
                                  <a:pt x="382" y="78"/>
                                </a:lnTo>
                                <a:lnTo>
                                  <a:pt x="422" y="37"/>
                                </a:lnTo>
                                <a:lnTo>
                                  <a:pt x="461" y="37"/>
                                </a:lnTo>
                                <a:lnTo>
                                  <a:pt x="498" y="37"/>
                                </a:lnTo>
                                <a:lnTo>
                                  <a:pt x="537" y="37"/>
                                </a:lnTo>
                                <a:lnTo>
                                  <a:pt x="574" y="37"/>
                                </a:lnTo>
                                <a:lnTo>
                                  <a:pt x="613" y="37"/>
                                </a:lnTo>
                                <a:lnTo>
                                  <a:pt x="613" y="78"/>
                                </a:lnTo>
                                <a:lnTo>
                                  <a:pt x="654" y="78"/>
                                </a:lnTo>
                                <a:lnTo>
                                  <a:pt x="691" y="78"/>
                                </a:lnTo>
                                <a:lnTo>
                                  <a:pt x="730" y="37"/>
                                </a:lnTo>
                                <a:lnTo>
                                  <a:pt x="767" y="37"/>
                                </a:lnTo>
                                <a:lnTo>
                                  <a:pt x="846" y="37"/>
                                </a:lnTo>
                                <a:lnTo>
                                  <a:pt x="883" y="37"/>
                                </a:lnTo>
                                <a:lnTo>
                                  <a:pt x="959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37"/>
                                </a:lnTo>
                                <a:lnTo>
                                  <a:pt x="959" y="78"/>
                                </a:lnTo>
                                <a:lnTo>
                                  <a:pt x="1000" y="78"/>
                                </a:lnTo>
                                <a:lnTo>
                                  <a:pt x="1000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22" y="114"/>
                                </a:lnTo>
                                <a:lnTo>
                                  <a:pt x="883" y="114"/>
                                </a:lnTo>
                                <a:lnTo>
                                  <a:pt x="922" y="114"/>
                                </a:lnTo>
                                <a:lnTo>
                                  <a:pt x="959" y="114"/>
                                </a:lnTo>
                                <a:lnTo>
                                  <a:pt x="1000" y="114"/>
                                </a:lnTo>
                                <a:lnTo>
                                  <a:pt x="1000" y="154"/>
                                </a:lnTo>
                                <a:lnTo>
                                  <a:pt x="1000" y="194"/>
                                </a:lnTo>
                                <a:lnTo>
                                  <a:pt x="959" y="194"/>
                                </a:lnTo>
                                <a:lnTo>
                                  <a:pt x="1000" y="194"/>
                                </a:lnTo>
                                <a:lnTo>
                                  <a:pt x="1000" y="230"/>
                                </a:lnTo>
                                <a:lnTo>
                                  <a:pt x="1000" y="270"/>
                                </a:lnTo>
                                <a:lnTo>
                                  <a:pt x="1000" y="230"/>
                                </a:lnTo>
                                <a:lnTo>
                                  <a:pt x="959" y="230"/>
                                </a:lnTo>
                                <a:lnTo>
                                  <a:pt x="922" y="230"/>
                                </a:lnTo>
                                <a:lnTo>
                                  <a:pt x="883" y="230"/>
                                </a:lnTo>
                                <a:lnTo>
                                  <a:pt x="846" y="230"/>
                                </a:lnTo>
                                <a:lnTo>
                                  <a:pt x="807" y="230"/>
                                </a:lnTo>
                                <a:lnTo>
                                  <a:pt x="767" y="194"/>
                                </a:lnTo>
                                <a:lnTo>
                                  <a:pt x="767" y="230"/>
                                </a:lnTo>
                                <a:lnTo>
                                  <a:pt x="807" y="230"/>
                                </a:lnTo>
                                <a:lnTo>
                                  <a:pt x="846" y="230"/>
                                </a:lnTo>
                                <a:lnTo>
                                  <a:pt x="883" y="230"/>
                                </a:lnTo>
                                <a:lnTo>
                                  <a:pt x="922" y="230"/>
                                </a:lnTo>
                                <a:lnTo>
                                  <a:pt x="959" y="270"/>
                                </a:lnTo>
                                <a:lnTo>
                                  <a:pt x="1000" y="270"/>
                                </a:lnTo>
                                <a:lnTo>
                                  <a:pt x="1000" y="306"/>
                                </a:lnTo>
                                <a:lnTo>
                                  <a:pt x="1000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06"/>
                                </a:lnTo>
                                <a:lnTo>
                                  <a:pt x="922" y="306"/>
                                </a:lnTo>
                                <a:lnTo>
                                  <a:pt x="883" y="306"/>
                                </a:lnTo>
                                <a:lnTo>
                                  <a:pt x="846" y="306"/>
                                </a:lnTo>
                                <a:lnTo>
                                  <a:pt x="807" y="270"/>
                                </a:lnTo>
                                <a:lnTo>
                                  <a:pt x="846" y="306"/>
                                </a:lnTo>
                                <a:lnTo>
                                  <a:pt x="883" y="306"/>
                                </a:lnTo>
                                <a:lnTo>
                                  <a:pt x="922" y="347"/>
                                </a:lnTo>
                                <a:lnTo>
                                  <a:pt x="1000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87"/>
                                </a:lnTo>
                                <a:lnTo>
                                  <a:pt x="922" y="423"/>
                                </a:lnTo>
                                <a:lnTo>
                                  <a:pt x="922" y="463"/>
                                </a:lnTo>
                                <a:lnTo>
                                  <a:pt x="922" y="423"/>
                                </a:lnTo>
                                <a:lnTo>
                                  <a:pt x="883" y="423"/>
                                </a:lnTo>
                                <a:lnTo>
                                  <a:pt x="846" y="423"/>
                                </a:lnTo>
                                <a:lnTo>
                                  <a:pt x="807" y="387"/>
                                </a:lnTo>
                                <a:lnTo>
                                  <a:pt x="767" y="387"/>
                                </a:lnTo>
                                <a:lnTo>
                                  <a:pt x="767" y="347"/>
                                </a:lnTo>
                                <a:lnTo>
                                  <a:pt x="73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80640"/>
                            <a:ext cx="144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49">
                                <a:moveTo>
                                  <a:pt x="77" y="233"/>
                                </a:moveTo>
                                <a:lnTo>
                                  <a:pt x="77" y="273"/>
                                </a:lnTo>
                                <a:lnTo>
                                  <a:pt x="77" y="309"/>
                                </a:lnTo>
                                <a:lnTo>
                                  <a:pt x="117" y="309"/>
                                </a:lnTo>
                                <a:lnTo>
                                  <a:pt x="154" y="309"/>
                                </a:lnTo>
                                <a:lnTo>
                                  <a:pt x="193" y="273"/>
                                </a:lnTo>
                                <a:lnTo>
                                  <a:pt x="233" y="273"/>
                                </a:lnTo>
                                <a:lnTo>
                                  <a:pt x="269" y="233"/>
                                </a:lnTo>
                                <a:lnTo>
                                  <a:pt x="309" y="233"/>
                                </a:lnTo>
                                <a:lnTo>
                                  <a:pt x="346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33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4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349"/>
                                </a:lnTo>
                                <a:lnTo>
                                  <a:pt x="77" y="309"/>
                                </a:lnTo>
                                <a:lnTo>
                                  <a:pt x="41" y="309"/>
                                </a:lnTo>
                                <a:lnTo>
                                  <a:pt x="41" y="273"/>
                                </a:lnTo>
                                <a:lnTo>
                                  <a:pt x="41" y="233"/>
                                </a:lnTo>
                                <a:lnTo>
                                  <a:pt x="41" y="192"/>
                                </a:lnTo>
                                <a:lnTo>
                                  <a:pt x="41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77" y="4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309" y="0"/>
                                </a:lnTo>
                                <a:lnTo>
                                  <a:pt x="346" y="0"/>
                                </a:lnTo>
                                <a:lnTo>
                                  <a:pt x="386" y="40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40"/>
                                </a:lnTo>
                                <a:lnTo>
                                  <a:pt x="154" y="40"/>
                                </a:lnTo>
                                <a:lnTo>
                                  <a:pt x="117" y="40"/>
                                </a:lnTo>
                                <a:lnTo>
                                  <a:pt x="77" y="40"/>
                                </a:lnTo>
                                <a:lnTo>
                                  <a:pt x="41" y="80"/>
                                </a:lnTo>
                                <a:lnTo>
                                  <a:pt x="41" y="116"/>
                                </a:lnTo>
                                <a:lnTo>
                                  <a:pt x="41" y="156"/>
                                </a:lnTo>
                                <a:lnTo>
                                  <a:pt x="77" y="156"/>
                                </a:lnTo>
                                <a:lnTo>
                                  <a:pt x="7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6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346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17" y="156"/>
                                </a:lnTo>
                                <a:lnTo>
                                  <a:pt x="77" y="156"/>
                                </a:lnTo>
                                <a:lnTo>
                                  <a:pt x="77" y="192"/>
                                </a:lnTo>
                                <a:lnTo>
                                  <a:pt x="77" y="233"/>
                                </a:lnTo>
                                <a:lnTo>
                                  <a:pt x="117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17" y="233"/>
                                </a:lnTo>
                                <a:lnTo>
                                  <a:pt x="7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751480"/>
                            <a:ext cx="128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69">
                                <a:moveTo>
                                  <a:pt x="153" y="0"/>
                                </a:moveTo>
                                <a:lnTo>
                                  <a:pt x="116" y="0"/>
                                </a:lnTo>
                                <a:lnTo>
                                  <a:pt x="7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7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37" y="269"/>
                                </a:lnTo>
                                <a:lnTo>
                                  <a:pt x="77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68" y="269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33"/>
                                </a:lnTo>
                                <a:lnTo>
                                  <a:pt x="346" y="193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77"/>
                                </a:lnTo>
                                <a:lnTo>
                                  <a:pt x="309" y="41"/>
                                </a:lnTo>
                                <a:lnTo>
                                  <a:pt x="309" y="0"/>
                                </a:lnTo>
                                <a:lnTo>
                                  <a:pt x="268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3" y="0"/>
                                </a:lnTo>
                                <a:lnTo>
                                  <a:pt x="192" y="0"/>
                                </a:lnTo>
                                <a:lnTo>
                                  <a:pt x="229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77"/>
                                </a:lnTo>
                                <a:lnTo>
                                  <a:pt x="309" y="77"/>
                                </a:lnTo>
                                <a:lnTo>
                                  <a:pt x="268" y="77"/>
                                </a:lnTo>
                                <a:lnTo>
                                  <a:pt x="229" y="77"/>
                                </a:lnTo>
                                <a:lnTo>
                                  <a:pt x="153" y="77"/>
                                </a:lnTo>
                                <a:lnTo>
                                  <a:pt x="116" y="77"/>
                                </a:lnTo>
                                <a:lnTo>
                                  <a:pt x="153" y="77"/>
                                </a:lnTo>
                                <a:lnTo>
                                  <a:pt x="192" y="77"/>
                                </a:lnTo>
                                <a:lnTo>
                                  <a:pt x="229" y="77"/>
                                </a:lnTo>
                                <a:lnTo>
                                  <a:pt x="268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8" y="193"/>
                                </a:lnTo>
                                <a:lnTo>
                                  <a:pt x="229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9" y="193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233"/>
                                </a:lnTo>
                                <a:lnTo>
                                  <a:pt x="309" y="269"/>
                                </a:lnTo>
                                <a:lnTo>
                                  <a:pt x="268" y="269"/>
                                </a:lnTo>
                                <a:lnTo>
                                  <a:pt x="229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16" y="269"/>
                                </a:lnTo>
                                <a:lnTo>
                                  <a:pt x="77" y="269"/>
                                </a:lnTo>
                                <a:lnTo>
                                  <a:pt x="37" y="269"/>
                                </a:lnTo>
                                <a:lnTo>
                                  <a:pt x="37" y="233"/>
                                </a:lnTo>
                                <a:lnTo>
                                  <a:pt x="37" y="193"/>
                                </a:lnTo>
                                <a:lnTo>
                                  <a:pt x="77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16" y="193"/>
                                </a:lnTo>
                                <a:lnTo>
                                  <a:pt x="77" y="193"/>
                                </a:lnTo>
                                <a:lnTo>
                                  <a:pt x="37" y="193"/>
                                </a:lnTo>
                                <a:lnTo>
                                  <a:pt x="77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53" y="157"/>
                                </a:lnTo>
                                <a:lnTo>
                                  <a:pt x="116" y="157"/>
                                </a:lnTo>
                                <a:lnTo>
                                  <a:pt x="77" y="157"/>
                                </a:lnTo>
                                <a:lnTo>
                                  <a:pt x="37" y="157"/>
                                </a:lnTo>
                                <a:lnTo>
                                  <a:pt x="37" y="117"/>
                                </a:lnTo>
                                <a:lnTo>
                                  <a:pt x="37" y="77"/>
                                </a:lnTo>
                                <a:lnTo>
                                  <a:pt x="37" y="41"/>
                                </a:lnTo>
                                <a:lnTo>
                                  <a:pt x="77" y="0"/>
                                </a:lnTo>
                                <a:lnTo>
                                  <a:pt x="116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38160"/>
                            <a:ext cx="14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54">
                                <a:moveTo>
                                  <a:pt x="41" y="78"/>
                                </a:moveTo>
                                <a:lnTo>
                                  <a:pt x="0" y="78"/>
                                </a:lnTo>
                                <a:lnTo>
                                  <a:pt x="41" y="37"/>
                                </a:lnTo>
                                <a:lnTo>
                                  <a:pt x="41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233" y="37"/>
                                </a:lnTo>
                                <a:lnTo>
                                  <a:pt x="269" y="37"/>
                                </a:lnTo>
                                <a:lnTo>
                                  <a:pt x="309" y="37"/>
                                </a:lnTo>
                                <a:lnTo>
                                  <a:pt x="346" y="78"/>
                                </a:lnTo>
                                <a:lnTo>
                                  <a:pt x="386" y="114"/>
                                </a:lnTo>
                                <a:lnTo>
                                  <a:pt x="346" y="78"/>
                                </a:lnTo>
                                <a:lnTo>
                                  <a:pt x="309" y="78"/>
                                </a:lnTo>
                                <a:lnTo>
                                  <a:pt x="233" y="37"/>
                                </a:lnTo>
                                <a:lnTo>
                                  <a:pt x="193" y="37"/>
                                </a:lnTo>
                                <a:lnTo>
                                  <a:pt x="154" y="37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7"/>
                                </a:lnTo>
                                <a:lnTo>
                                  <a:pt x="41" y="78"/>
                                </a:lnTo>
                                <a:lnTo>
                                  <a:pt x="77" y="78"/>
                                </a:lnTo>
                                <a:lnTo>
                                  <a:pt x="117" y="78"/>
                                </a:lnTo>
                                <a:lnTo>
                                  <a:pt x="154" y="78"/>
                                </a:lnTo>
                                <a:lnTo>
                                  <a:pt x="193" y="78"/>
                                </a:lnTo>
                                <a:lnTo>
                                  <a:pt x="154" y="78"/>
                                </a:lnTo>
                                <a:lnTo>
                                  <a:pt x="117" y="78"/>
                                </a:lnTo>
                                <a:lnTo>
                                  <a:pt x="77" y="78"/>
                                </a:lnTo>
                                <a:lnTo>
                                  <a:pt x="41" y="78"/>
                                </a:lnTo>
                                <a:lnTo>
                                  <a:pt x="41" y="114"/>
                                </a:lnTo>
                                <a:lnTo>
                                  <a:pt x="77" y="114"/>
                                </a:lnTo>
                                <a:lnTo>
                                  <a:pt x="77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14"/>
                                </a:lnTo>
                                <a:lnTo>
                                  <a:pt x="4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38160"/>
                            <a:ext cx="14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4">
                                <a:moveTo>
                                  <a:pt x="0" y="78"/>
                                </a:moveTo>
                                <a:lnTo>
                                  <a:pt x="37" y="37"/>
                                </a:lnTo>
                                <a:lnTo>
                                  <a:pt x="76" y="37"/>
                                </a:lnTo>
                                <a:lnTo>
                                  <a:pt x="153" y="37"/>
                                </a:lnTo>
                                <a:lnTo>
                                  <a:pt x="192" y="0"/>
                                </a:lnTo>
                                <a:lnTo>
                                  <a:pt x="229" y="0"/>
                                </a:lnTo>
                                <a:lnTo>
                                  <a:pt x="305" y="0"/>
                                </a:lnTo>
                                <a:lnTo>
                                  <a:pt x="346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78"/>
                                </a:lnTo>
                                <a:lnTo>
                                  <a:pt x="385" y="114"/>
                                </a:lnTo>
                                <a:lnTo>
                                  <a:pt x="385" y="154"/>
                                </a:lnTo>
                                <a:lnTo>
                                  <a:pt x="346" y="194"/>
                                </a:lnTo>
                                <a:lnTo>
                                  <a:pt x="346" y="154"/>
                                </a:lnTo>
                                <a:lnTo>
                                  <a:pt x="346" y="114"/>
                                </a:lnTo>
                                <a:lnTo>
                                  <a:pt x="305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2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46" y="114"/>
                                </a:lnTo>
                                <a:lnTo>
                                  <a:pt x="346" y="78"/>
                                </a:lnTo>
                                <a:lnTo>
                                  <a:pt x="305" y="78"/>
                                </a:lnTo>
                                <a:lnTo>
                                  <a:pt x="346" y="37"/>
                                </a:lnTo>
                                <a:lnTo>
                                  <a:pt x="346" y="0"/>
                                </a:lnTo>
                                <a:lnTo>
                                  <a:pt x="305" y="0"/>
                                </a:lnTo>
                                <a:lnTo>
                                  <a:pt x="229" y="37"/>
                                </a:lnTo>
                                <a:lnTo>
                                  <a:pt x="192" y="37"/>
                                </a:lnTo>
                                <a:lnTo>
                                  <a:pt x="113" y="37"/>
                                </a:lnTo>
                                <a:lnTo>
                                  <a:pt x="76" y="37"/>
                                </a:lnTo>
                                <a:lnTo>
                                  <a:pt x="37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794680"/>
                            <a:ext cx="130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155" y="0"/>
                                </a:lnTo>
                                <a:lnTo>
                                  <a:pt x="231" y="0"/>
                                </a:lnTo>
                                <a:lnTo>
                                  <a:pt x="268" y="0"/>
                                </a:lnTo>
                                <a:lnTo>
                                  <a:pt x="309" y="40"/>
                                </a:lnTo>
                                <a:lnTo>
                                  <a:pt x="348" y="40"/>
                                </a:lnTo>
                                <a:lnTo>
                                  <a:pt x="348" y="76"/>
                                </a:lnTo>
                                <a:lnTo>
                                  <a:pt x="348" y="116"/>
                                </a:lnTo>
                                <a:lnTo>
                                  <a:pt x="348" y="152"/>
                                </a:lnTo>
                                <a:lnTo>
                                  <a:pt x="309" y="193"/>
                                </a:lnTo>
                                <a:lnTo>
                                  <a:pt x="268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31" y="309"/>
                                </a:lnTo>
                                <a:lnTo>
                                  <a:pt x="192" y="309"/>
                                </a:lnTo>
                                <a:lnTo>
                                  <a:pt x="155" y="269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39" y="193"/>
                                </a:lnTo>
                                <a:lnTo>
                                  <a:pt x="0" y="152"/>
                                </a:lnTo>
                                <a:lnTo>
                                  <a:pt x="39" y="193"/>
                                </a:lnTo>
                                <a:lnTo>
                                  <a:pt x="76" y="193"/>
                                </a:lnTo>
                                <a:lnTo>
                                  <a:pt x="116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92" y="269"/>
                                </a:lnTo>
                                <a:lnTo>
                                  <a:pt x="231" y="309"/>
                                </a:lnTo>
                                <a:lnTo>
                                  <a:pt x="231" y="269"/>
                                </a:lnTo>
                                <a:lnTo>
                                  <a:pt x="268" y="233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231" y="193"/>
                                </a:lnTo>
                                <a:lnTo>
                                  <a:pt x="192" y="152"/>
                                </a:lnTo>
                                <a:lnTo>
                                  <a:pt x="155" y="152"/>
                                </a:lnTo>
                                <a:lnTo>
                                  <a:pt x="116" y="116"/>
                                </a:lnTo>
                                <a:lnTo>
                                  <a:pt x="155" y="152"/>
                                </a:lnTo>
                                <a:lnTo>
                                  <a:pt x="192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52"/>
                                </a:lnTo>
                                <a:lnTo>
                                  <a:pt x="30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31" y="76"/>
                                </a:lnTo>
                                <a:lnTo>
                                  <a:pt x="192" y="76"/>
                                </a:lnTo>
                                <a:lnTo>
                                  <a:pt x="155" y="76"/>
                                </a:lnTo>
                                <a:lnTo>
                                  <a:pt x="116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116" y="76"/>
                                </a:lnTo>
                                <a:lnTo>
                                  <a:pt x="155" y="76"/>
                                </a:lnTo>
                                <a:lnTo>
                                  <a:pt x="192" y="76"/>
                                </a:lnTo>
                                <a:lnTo>
                                  <a:pt x="231" y="76"/>
                                </a:lnTo>
                                <a:lnTo>
                                  <a:pt x="268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116"/>
                                </a:lnTo>
                                <a:lnTo>
                                  <a:pt x="309" y="76"/>
                                </a:lnTo>
                                <a:lnTo>
                                  <a:pt x="309" y="40"/>
                                </a:lnTo>
                                <a:lnTo>
                                  <a:pt x="268" y="40"/>
                                </a:lnTo>
                                <a:lnTo>
                                  <a:pt x="231" y="40"/>
                                </a:lnTo>
                                <a:lnTo>
                                  <a:pt x="192" y="40"/>
                                </a:lnTo>
                                <a:lnTo>
                                  <a:pt x="155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852280"/>
                            <a:ext cx="116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18">
                                <a:moveTo>
                                  <a:pt x="155" y="41"/>
                                </a:moveTo>
                                <a:lnTo>
                                  <a:pt x="115" y="81"/>
                                </a:lnTo>
                                <a:lnTo>
                                  <a:pt x="79" y="157"/>
                                </a:lnTo>
                                <a:lnTo>
                                  <a:pt x="39" y="233"/>
                                </a:lnTo>
                                <a:lnTo>
                                  <a:pt x="0" y="273"/>
                                </a:lnTo>
                                <a:lnTo>
                                  <a:pt x="0" y="350"/>
                                </a:lnTo>
                                <a:lnTo>
                                  <a:pt x="0" y="387"/>
                                </a:lnTo>
                                <a:lnTo>
                                  <a:pt x="0" y="466"/>
                                </a:lnTo>
                                <a:lnTo>
                                  <a:pt x="0" y="502"/>
                                </a:lnTo>
                                <a:lnTo>
                                  <a:pt x="39" y="502"/>
                                </a:lnTo>
                                <a:lnTo>
                                  <a:pt x="79" y="502"/>
                                </a:lnTo>
                                <a:lnTo>
                                  <a:pt x="155" y="542"/>
                                </a:lnTo>
                                <a:lnTo>
                                  <a:pt x="192" y="579"/>
                                </a:lnTo>
                                <a:lnTo>
                                  <a:pt x="232" y="579"/>
                                </a:lnTo>
                                <a:lnTo>
                                  <a:pt x="269" y="618"/>
                                </a:lnTo>
                                <a:lnTo>
                                  <a:pt x="232" y="542"/>
                                </a:lnTo>
                                <a:lnTo>
                                  <a:pt x="232" y="466"/>
                                </a:lnTo>
                                <a:lnTo>
                                  <a:pt x="232" y="350"/>
                                </a:lnTo>
                                <a:lnTo>
                                  <a:pt x="232" y="273"/>
                                </a:lnTo>
                                <a:lnTo>
                                  <a:pt x="232" y="193"/>
                                </a:lnTo>
                                <a:lnTo>
                                  <a:pt x="269" y="117"/>
                                </a:lnTo>
                                <a:lnTo>
                                  <a:pt x="269" y="41"/>
                                </a:lnTo>
                                <a:lnTo>
                                  <a:pt x="309" y="0"/>
                                </a:lnTo>
                                <a:lnTo>
                                  <a:pt x="269" y="41"/>
                                </a:lnTo>
                                <a:lnTo>
                                  <a:pt x="232" y="117"/>
                                </a:lnTo>
                                <a:lnTo>
                                  <a:pt x="192" y="193"/>
                                </a:lnTo>
                                <a:lnTo>
                                  <a:pt x="192" y="309"/>
                                </a:lnTo>
                                <a:lnTo>
                                  <a:pt x="192" y="387"/>
                                </a:lnTo>
                                <a:lnTo>
                                  <a:pt x="192" y="466"/>
                                </a:lnTo>
                                <a:lnTo>
                                  <a:pt x="192" y="542"/>
                                </a:lnTo>
                                <a:lnTo>
                                  <a:pt x="232" y="579"/>
                                </a:lnTo>
                                <a:lnTo>
                                  <a:pt x="192" y="542"/>
                                </a:lnTo>
                                <a:lnTo>
                                  <a:pt x="155" y="502"/>
                                </a:lnTo>
                                <a:lnTo>
                                  <a:pt x="115" y="502"/>
                                </a:lnTo>
                                <a:lnTo>
                                  <a:pt x="79" y="502"/>
                                </a:lnTo>
                                <a:lnTo>
                                  <a:pt x="79" y="466"/>
                                </a:lnTo>
                                <a:lnTo>
                                  <a:pt x="39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26"/>
                                </a:lnTo>
                                <a:lnTo>
                                  <a:pt x="0" y="350"/>
                                </a:lnTo>
                                <a:lnTo>
                                  <a:pt x="39" y="309"/>
                                </a:lnTo>
                                <a:lnTo>
                                  <a:pt x="39" y="233"/>
                                </a:lnTo>
                                <a:lnTo>
                                  <a:pt x="79" y="193"/>
                                </a:lnTo>
                                <a:lnTo>
                                  <a:pt x="79" y="117"/>
                                </a:lnTo>
                                <a:lnTo>
                                  <a:pt x="115" y="81"/>
                                </a:lnTo>
                                <a:lnTo>
                                  <a:pt x="1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852280"/>
                            <a:ext cx="1440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35">
                                <a:moveTo>
                                  <a:pt x="156" y="41"/>
                                </a:moveTo>
                                <a:lnTo>
                                  <a:pt x="233" y="117"/>
                                </a:lnTo>
                                <a:lnTo>
                                  <a:pt x="272" y="193"/>
                                </a:lnTo>
                                <a:lnTo>
                                  <a:pt x="309" y="273"/>
                                </a:lnTo>
                                <a:lnTo>
                                  <a:pt x="348" y="350"/>
                                </a:lnTo>
                                <a:lnTo>
                                  <a:pt x="348" y="426"/>
                                </a:lnTo>
                                <a:lnTo>
                                  <a:pt x="385" y="502"/>
                                </a:lnTo>
                                <a:lnTo>
                                  <a:pt x="385" y="579"/>
                                </a:lnTo>
                                <a:lnTo>
                                  <a:pt x="385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09" y="618"/>
                                </a:lnTo>
                                <a:lnTo>
                                  <a:pt x="233" y="618"/>
                                </a:lnTo>
                                <a:lnTo>
                                  <a:pt x="193" y="655"/>
                                </a:lnTo>
                                <a:lnTo>
                                  <a:pt x="156" y="655"/>
                                </a:lnTo>
                                <a:lnTo>
                                  <a:pt x="117" y="655"/>
                                </a:lnTo>
                                <a:lnTo>
                                  <a:pt x="80" y="696"/>
                                </a:lnTo>
                                <a:lnTo>
                                  <a:pt x="39" y="735"/>
                                </a:lnTo>
                                <a:lnTo>
                                  <a:pt x="80" y="618"/>
                                </a:lnTo>
                                <a:lnTo>
                                  <a:pt x="80" y="542"/>
                                </a:lnTo>
                                <a:lnTo>
                                  <a:pt x="80" y="426"/>
                                </a:lnTo>
                                <a:lnTo>
                                  <a:pt x="80" y="309"/>
                                </a:lnTo>
                                <a:lnTo>
                                  <a:pt x="80" y="193"/>
                                </a:lnTo>
                                <a:lnTo>
                                  <a:pt x="39" y="117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80" y="157"/>
                                </a:lnTo>
                                <a:lnTo>
                                  <a:pt x="117" y="233"/>
                                </a:lnTo>
                                <a:lnTo>
                                  <a:pt x="117" y="350"/>
                                </a:lnTo>
                                <a:lnTo>
                                  <a:pt x="117" y="426"/>
                                </a:lnTo>
                                <a:lnTo>
                                  <a:pt x="117" y="542"/>
                                </a:lnTo>
                                <a:lnTo>
                                  <a:pt x="117" y="618"/>
                                </a:lnTo>
                                <a:lnTo>
                                  <a:pt x="80" y="655"/>
                                </a:lnTo>
                                <a:lnTo>
                                  <a:pt x="117" y="618"/>
                                </a:lnTo>
                                <a:lnTo>
                                  <a:pt x="156" y="618"/>
                                </a:lnTo>
                                <a:lnTo>
                                  <a:pt x="193" y="618"/>
                                </a:lnTo>
                                <a:lnTo>
                                  <a:pt x="233" y="618"/>
                                </a:lnTo>
                                <a:lnTo>
                                  <a:pt x="272" y="618"/>
                                </a:lnTo>
                                <a:lnTo>
                                  <a:pt x="309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48" y="542"/>
                                </a:lnTo>
                                <a:lnTo>
                                  <a:pt x="348" y="466"/>
                                </a:lnTo>
                                <a:lnTo>
                                  <a:pt x="309" y="387"/>
                                </a:lnTo>
                                <a:lnTo>
                                  <a:pt x="309" y="309"/>
                                </a:lnTo>
                                <a:lnTo>
                                  <a:pt x="272" y="23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81"/>
                                </a:lnTo>
                                <a:lnTo>
                                  <a:pt x="1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02680"/>
                            <a:ext cx="317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963">
                                <a:moveTo>
                                  <a:pt x="426" y="963"/>
                                </a:moveTo>
                                <a:lnTo>
                                  <a:pt x="466" y="963"/>
                                </a:lnTo>
                                <a:lnTo>
                                  <a:pt x="466" y="927"/>
                                </a:lnTo>
                                <a:lnTo>
                                  <a:pt x="502" y="927"/>
                                </a:lnTo>
                                <a:lnTo>
                                  <a:pt x="618" y="927"/>
                                </a:lnTo>
                                <a:lnTo>
                                  <a:pt x="654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35" y="349"/>
                                </a:lnTo>
                                <a:lnTo>
                                  <a:pt x="811" y="349"/>
                                </a:lnTo>
                                <a:lnTo>
                                  <a:pt x="847" y="233"/>
                                </a:lnTo>
                                <a:lnTo>
                                  <a:pt x="695" y="233"/>
                                </a:lnTo>
                                <a:lnTo>
                                  <a:pt x="502" y="40"/>
                                </a:lnTo>
                                <a:lnTo>
                                  <a:pt x="466" y="40"/>
                                </a:lnTo>
                                <a:lnTo>
                                  <a:pt x="466" y="0"/>
                                </a:lnTo>
                                <a:lnTo>
                                  <a:pt x="426" y="0"/>
                                </a:lnTo>
                                <a:lnTo>
                                  <a:pt x="386" y="0"/>
                                </a:lnTo>
                                <a:lnTo>
                                  <a:pt x="350" y="40"/>
                                </a:lnTo>
                                <a:lnTo>
                                  <a:pt x="309" y="40"/>
                                </a:lnTo>
                                <a:lnTo>
                                  <a:pt x="157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349"/>
                                </a:lnTo>
                                <a:lnTo>
                                  <a:pt x="117" y="349"/>
                                </a:lnTo>
                                <a:lnTo>
                                  <a:pt x="23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93" y="927"/>
                                </a:lnTo>
                                <a:lnTo>
                                  <a:pt x="350" y="927"/>
                                </a:lnTo>
                                <a:lnTo>
                                  <a:pt x="386" y="963"/>
                                </a:lnTo>
                                <a:lnTo>
                                  <a:pt x="426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01816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3">
                                <a:moveTo>
                                  <a:pt x="385" y="117"/>
                                </a:moveTo>
                                <a:lnTo>
                                  <a:pt x="309" y="0"/>
                                </a:lnTo>
                                <a:lnTo>
                                  <a:pt x="152" y="0"/>
                                </a:lnTo>
                                <a:lnTo>
                                  <a:pt x="0" y="193"/>
                                </a:lnTo>
                                <a:lnTo>
                                  <a:pt x="152" y="40"/>
                                </a:lnTo>
                                <a:lnTo>
                                  <a:pt x="76" y="153"/>
                                </a:lnTo>
                                <a:lnTo>
                                  <a:pt x="193" y="40"/>
                                </a:lnTo>
                                <a:lnTo>
                                  <a:pt x="193" y="117"/>
                                </a:lnTo>
                                <a:lnTo>
                                  <a:pt x="229" y="0"/>
                                </a:lnTo>
                                <a:lnTo>
                                  <a:pt x="269" y="153"/>
                                </a:lnTo>
                                <a:lnTo>
                                  <a:pt x="269" y="0"/>
                                </a:lnTo>
                                <a:lnTo>
                                  <a:pt x="345" y="153"/>
                                </a:lnTo>
                                <a:lnTo>
                                  <a:pt x="309" y="0"/>
                                </a:lnTo>
                                <a:lnTo>
                                  <a:pt x="38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89800"/>
                            <a:ext cx="31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807" y="40"/>
                                </a:lnTo>
                                <a:lnTo>
                                  <a:pt x="0" y="40"/>
                                </a:lnTo>
                                <a:lnTo>
                                  <a:pt x="614" y="40"/>
                                </a:lnTo>
                                <a:lnTo>
                                  <a:pt x="36" y="40"/>
                                </a:ln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306880"/>
                            <a:ext cx="172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  <a:lnTo>
                                  <a:pt x="345" y="37"/>
                                </a:lnTo>
                                <a:lnTo>
                                  <a:pt x="0" y="37"/>
                                </a:lnTo>
                                <a:lnTo>
                                  <a:pt x="193" y="37"/>
                                </a:lnTo>
                                <a:lnTo>
                                  <a:pt x="0" y="76"/>
                                </a:lnTo>
                                <a:lnTo>
                                  <a:pt x="421" y="7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118240"/>
                            <a:ext cx="200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2">
                                <a:moveTo>
                                  <a:pt x="425" y="462"/>
                                </a:moveTo>
                                <a:lnTo>
                                  <a:pt x="116" y="462"/>
                                </a:lnTo>
                                <a:lnTo>
                                  <a:pt x="0" y="0"/>
                                </a:lnTo>
                                <a:lnTo>
                                  <a:pt x="537" y="0"/>
                                </a:lnTo>
                                <a:lnTo>
                                  <a:pt x="42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118240"/>
                            <a:ext cx="17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62">
                                <a:moveTo>
                                  <a:pt x="0" y="233"/>
                                </a:moveTo>
                                <a:lnTo>
                                  <a:pt x="36" y="40"/>
                                </a:lnTo>
                                <a:lnTo>
                                  <a:pt x="76" y="269"/>
                                </a:lnTo>
                                <a:lnTo>
                                  <a:pt x="76" y="0"/>
                                </a:lnTo>
                                <a:lnTo>
                                  <a:pt x="116" y="309"/>
                                </a:lnTo>
                                <a:lnTo>
                                  <a:pt x="116" y="76"/>
                                </a:lnTo>
                                <a:lnTo>
                                  <a:pt x="152" y="345"/>
                                </a:lnTo>
                                <a:lnTo>
                                  <a:pt x="193" y="40"/>
                                </a:lnTo>
                                <a:lnTo>
                                  <a:pt x="229" y="309"/>
                                </a:lnTo>
                                <a:lnTo>
                                  <a:pt x="229" y="40"/>
                                </a:lnTo>
                                <a:lnTo>
                                  <a:pt x="269" y="309"/>
                                </a:lnTo>
                                <a:lnTo>
                                  <a:pt x="309" y="76"/>
                                </a:lnTo>
                                <a:lnTo>
                                  <a:pt x="309" y="426"/>
                                </a:lnTo>
                                <a:lnTo>
                                  <a:pt x="345" y="117"/>
                                </a:lnTo>
                                <a:lnTo>
                                  <a:pt x="345" y="426"/>
                                </a:lnTo>
                                <a:lnTo>
                                  <a:pt x="461" y="40"/>
                                </a:lnTo>
                                <a:lnTo>
                                  <a:pt x="385" y="462"/>
                                </a:lnTo>
                                <a:lnTo>
                                  <a:pt x="76" y="462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18240"/>
                            <a:ext cx="11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5">
                                <a:moveTo>
                                  <a:pt x="193" y="0"/>
                                </a:moveTo>
                                <a:lnTo>
                                  <a:pt x="193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76"/>
                                </a:lnTo>
                                <a:lnTo>
                                  <a:pt x="26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3" y="345"/>
                                </a:lnTo>
                                <a:lnTo>
                                  <a:pt x="117" y="345"/>
                                </a:lnTo>
                                <a:lnTo>
                                  <a:pt x="76" y="309"/>
                                </a:lnTo>
                                <a:lnTo>
                                  <a:pt x="40" y="309"/>
                                </a:lnTo>
                                <a:lnTo>
                                  <a:pt x="4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40" y="76"/>
                                </a:lnTo>
                                <a:lnTo>
                                  <a:pt x="76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18240"/>
                            <a:ext cx="11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5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76"/>
                                </a:lnTo>
                                <a:lnTo>
                                  <a:pt x="26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3" y="345"/>
                                </a:lnTo>
                                <a:lnTo>
                                  <a:pt x="153" y="345"/>
                                </a:lnTo>
                                <a:lnTo>
                                  <a:pt x="117" y="345"/>
                                </a:lnTo>
                                <a:lnTo>
                                  <a:pt x="76" y="309"/>
                                </a:lnTo>
                                <a:lnTo>
                                  <a:pt x="40" y="309"/>
                                </a:lnTo>
                                <a:lnTo>
                                  <a:pt x="4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40" y="76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766600"/>
                            <a:ext cx="38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3">
                                <a:moveTo>
                                  <a:pt x="771" y="345"/>
                                </a:moveTo>
                                <a:lnTo>
                                  <a:pt x="771" y="385"/>
                                </a:lnTo>
                                <a:lnTo>
                                  <a:pt x="807" y="461"/>
                                </a:lnTo>
                                <a:lnTo>
                                  <a:pt x="847" y="501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4"/>
                                </a:lnTo>
                                <a:lnTo>
                                  <a:pt x="923" y="770"/>
                                </a:lnTo>
                                <a:lnTo>
                                  <a:pt x="923" y="846"/>
                                </a:lnTo>
                                <a:lnTo>
                                  <a:pt x="923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71" y="924"/>
                                </a:lnTo>
                                <a:lnTo>
                                  <a:pt x="731" y="924"/>
                                </a:lnTo>
                                <a:lnTo>
                                  <a:pt x="690" y="963"/>
                                </a:lnTo>
                                <a:lnTo>
                                  <a:pt x="690" y="924"/>
                                </a:lnTo>
                                <a:lnTo>
                                  <a:pt x="690" y="846"/>
                                </a:lnTo>
                                <a:lnTo>
                                  <a:pt x="690" y="730"/>
                                </a:lnTo>
                                <a:lnTo>
                                  <a:pt x="690" y="654"/>
                                </a:lnTo>
                                <a:lnTo>
                                  <a:pt x="690" y="537"/>
                                </a:lnTo>
                                <a:lnTo>
                                  <a:pt x="654" y="461"/>
                                </a:lnTo>
                                <a:lnTo>
                                  <a:pt x="614" y="345"/>
                                </a:lnTo>
                                <a:lnTo>
                                  <a:pt x="57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02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22" y="309"/>
                                </a:lnTo>
                                <a:lnTo>
                                  <a:pt x="386" y="345"/>
                                </a:lnTo>
                                <a:lnTo>
                                  <a:pt x="345" y="421"/>
                                </a:lnTo>
                                <a:lnTo>
                                  <a:pt x="345" y="501"/>
                                </a:lnTo>
                                <a:lnTo>
                                  <a:pt x="309" y="615"/>
                                </a:lnTo>
                                <a:lnTo>
                                  <a:pt x="309" y="694"/>
                                </a:lnTo>
                                <a:lnTo>
                                  <a:pt x="309" y="770"/>
                                </a:lnTo>
                                <a:lnTo>
                                  <a:pt x="345" y="846"/>
                                </a:lnTo>
                                <a:lnTo>
                                  <a:pt x="345" y="883"/>
                                </a:lnTo>
                                <a:lnTo>
                                  <a:pt x="345" y="846"/>
                                </a:lnTo>
                                <a:lnTo>
                                  <a:pt x="309" y="846"/>
                                </a:lnTo>
                                <a:lnTo>
                                  <a:pt x="309" y="807"/>
                                </a:lnTo>
                                <a:lnTo>
                                  <a:pt x="269" y="807"/>
                                </a:lnTo>
                                <a:lnTo>
                                  <a:pt x="229" y="807"/>
                                </a:lnTo>
                                <a:lnTo>
                                  <a:pt x="193" y="770"/>
                                </a:lnTo>
                                <a:lnTo>
                                  <a:pt x="153" y="770"/>
                                </a:lnTo>
                                <a:lnTo>
                                  <a:pt x="153" y="730"/>
                                </a:lnTo>
                                <a:lnTo>
                                  <a:pt x="153" y="654"/>
                                </a:lnTo>
                                <a:lnTo>
                                  <a:pt x="153" y="615"/>
                                </a:lnTo>
                                <a:lnTo>
                                  <a:pt x="193" y="537"/>
                                </a:lnTo>
                                <a:lnTo>
                                  <a:pt x="193" y="501"/>
                                </a:lnTo>
                                <a:lnTo>
                                  <a:pt x="229" y="421"/>
                                </a:lnTo>
                                <a:lnTo>
                                  <a:pt x="229" y="385"/>
                                </a:lnTo>
                                <a:lnTo>
                                  <a:pt x="269" y="345"/>
                                </a:lnTo>
                                <a:lnTo>
                                  <a:pt x="229" y="345"/>
                                </a:lnTo>
                                <a:lnTo>
                                  <a:pt x="193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17" y="421"/>
                                </a:lnTo>
                                <a:lnTo>
                                  <a:pt x="77" y="421"/>
                                </a:lnTo>
                                <a:lnTo>
                                  <a:pt x="36" y="385"/>
                                </a:lnTo>
                                <a:lnTo>
                                  <a:pt x="36" y="345"/>
                                </a:lnTo>
                                <a:lnTo>
                                  <a:pt x="77" y="345"/>
                                </a:lnTo>
                                <a:lnTo>
                                  <a:pt x="117" y="309"/>
                                </a:lnTo>
                                <a:lnTo>
                                  <a:pt x="153" y="309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36" y="345"/>
                                </a:lnTo>
                                <a:lnTo>
                                  <a:pt x="36" y="309"/>
                                </a:lnTo>
                                <a:lnTo>
                                  <a:pt x="36" y="26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lnTo>
                                  <a:pt x="153" y="228"/>
                                </a:lnTo>
                                <a:lnTo>
                                  <a:pt x="193" y="228"/>
                                </a:lnTo>
                                <a:lnTo>
                                  <a:pt x="22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229" y="228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7" y="228"/>
                                </a:lnTo>
                                <a:lnTo>
                                  <a:pt x="77" y="228"/>
                                </a:lnTo>
                                <a:lnTo>
                                  <a:pt x="36" y="269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36" y="152"/>
                                </a:lnTo>
                                <a:lnTo>
                                  <a:pt x="77" y="15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6"/>
                                </a:lnTo>
                                <a:lnTo>
                                  <a:pt x="36" y="76"/>
                                </a:lnTo>
                                <a:lnTo>
                                  <a:pt x="77" y="76"/>
                                </a:lnTo>
                                <a:lnTo>
                                  <a:pt x="117" y="76"/>
                                </a:lnTo>
                                <a:lnTo>
                                  <a:pt x="153" y="76"/>
                                </a:lnTo>
                                <a:lnTo>
                                  <a:pt x="117" y="76"/>
                                </a:lnTo>
                                <a:lnTo>
                                  <a:pt x="77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36"/>
                                </a:lnTo>
                                <a:lnTo>
                                  <a:pt x="77" y="36"/>
                                </a:lnTo>
                                <a:lnTo>
                                  <a:pt x="117" y="36"/>
                                </a:lnTo>
                                <a:lnTo>
                                  <a:pt x="153" y="36"/>
                                </a:lnTo>
                                <a:lnTo>
                                  <a:pt x="229" y="36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45" y="116"/>
                                </a:lnTo>
                                <a:lnTo>
                                  <a:pt x="386" y="76"/>
                                </a:lnTo>
                                <a:lnTo>
                                  <a:pt x="422" y="76"/>
                                </a:lnTo>
                                <a:lnTo>
                                  <a:pt x="462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4" y="36"/>
                                </a:lnTo>
                                <a:lnTo>
                                  <a:pt x="654" y="76"/>
                                </a:lnTo>
                                <a:lnTo>
                                  <a:pt x="690" y="76"/>
                                </a:lnTo>
                                <a:lnTo>
                                  <a:pt x="731" y="36"/>
                                </a:lnTo>
                                <a:lnTo>
                                  <a:pt x="807" y="36"/>
                                </a:lnTo>
                                <a:lnTo>
                                  <a:pt x="847" y="36"/>
                                </a:lnTo>
                                <a:lnTo>
                                  <a:pt x="923" y="36"/>
                                </a:lnTo>
                                <a:lnTo>
                                  <a:pt x="963" y="36"/>
                                </a:lnTo>
                                <a:lnTo>
                                  <a:pt x="999" y="0"/>
                                </a:lnTo>
                                <a:lnTo>
                                  <a:pt x="1040" y="36"/>
                                </a:lnTo>
                                <a:lnTo>
                                  <a:pt x="999" y="36"/>
                                </a:lnTo>
                                <a:lnTo>
                                  <a:pt x="999" y="76"/>
                                </a:lnTo>
                                <a:lnTo>
                                  <a:pt x="963" y="76"/>
                                </a:lnTo>
                                <a:lnTo>
                                  <a:pt x="999" y="76"/>
                                </a:lnTo>
                                <a:lnTo>
                                  <a:pt x="1040" y="76"/>
                                </a:lnTo>
                                <a:lnTo>
                                  <a:pt x="1040" y="116"/>
                                </a:lnTo>
                                <a:lnTo>
                                  <a:pt x="999" y="116"/>
                                </a:lnTo>
                                <a:lnTo>
                                  <a:pt x="963" y="116"/>
                                </a:lnTo>
                                <a:lnTo>
                                  <a:pt x="923" y="116"/>
                                </a:lnTo>
                                <a:lnTo>
                                  <a:pt x="883" y="116"/>
                                </a:lnTo>
                                <a:lnTo>
                                  <a:pt x="923" y="116"/>
                                </a:lnTo>
                                <a:lnTo>
                                  <a:pt x="963" y="116"/>
                                </a:lnTo>
                                <a:lnTo>
                                  <a:pt x="999" y="116"/>
                                </a:lnTo>
                                <a:lnTo>
                                  <a:pt x="1040" y="116"/>
                                </a:lnTo>
                                <a:lnTo>
                                  <a:pt x="999" y="152"/>
                                </a:lnTo>
                                <a:lnTo>
                                  <a:pt x="999" y="192"/>
                                </a:lnTo>
                                <a:lnTo>
                                  <a:pt x="963" y="192"/>
                                </a:lnTo>
                                <a:lnTo>
                                  <a:pt x="999" y="192"/>
                                </a:lnTo>
                                <a:lnTo>
                                  <a:pt x="1040" y="192"/>
                                </a:lnTo>
                                <a:lnTo>
                                  <a:pt x="1040" y="228"/>
                                </a:lnTo>
                                <a:lnTo>
                                  <a:pt x="1040" y="269"/>
                                </a:lnTo>
                                <a:lnTo>
                                  <a:pt x="999" y="228"/>
                                </a:lnTo>
                                <a:lnTo>
                                  <a:pt x="963" y="228"/>
                                </a:lnTo>
                                <a:lnTo>
                                  <a:pt x="923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07" y="228"/>
                                </a:lnTo>
                                <a:lnTo>
                                  <a:pt x="771" y="228"/>
                                </a:lnTo>
                                <a:lnTo>
                                  <a:pt x="807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83" y="228"/>
                                </a:lnTo>
                                <a:lnTo>
                                  <a:pt x="923" y="228"/>
                                </a:lnTo>
                                <a:lnTo>
                                  <a:pt x="963" y="228"/>
                                </a:lnTo>
                                <a:lnTo>
                                  <a:pt x="999" y="269"/>
                                </a:lnTo>
                                <a:lnTo>
                                  <a:pt x="1040" y="269"/>
                                </a:lnTo>
                                <a:lnTo>
                                  <a:pt x="999" y="309"/>
                                </a:lnTo>
                                <a:lnTo>
                                  <a:pt x="999" y="345"/>
                                </a:lnTo>
                                <a:lnTo>
                                  <a:pt x="963" y="345"/>
                                </a:lnTo>
                                <a:lnTo>
                                  <a:pt x="963" y="309"/>
                                </a:lnTo>
                                <a:lnTo>
                                  <a:pt x="923" y="309"/>
                                </a:lnTo>
                                <a:lnTo>
                                  <a:pt x="883" y="309"/>
                                </a:lnTo>
                                <a:lnTo>
                                  <a:pt x="847" y="269"/>
                                </a:lnTo>
                                <a:lnTo>
                                  <a:pt x="807" y="269"/>
                                </a:lnTo>
                                <a:lnTo>
                                  <a:pt x="847" y="309"/>
                                </a:lnTo>
                                <a:lnTo>
                                  <a:pt x="883" y="309"/>
                                </a:lnTo>
                                <a:lnTo>
                                  <a:pt x="963" y="309"/>
                                </a:lnTo>
                                <a:lnTo>
                                  <a:pt x="999" y="345"/>
                                </a:lnTo>
                                <a:lnTo>
                                  <a:pt x="999" y="385"/>
                                </a:lnTo>
                                <a:lnTo>
                                  <a:pt x="963" y="385"/>
                                </a:lnTo>
                                <a:lnTo>
                                  <a:pt x="963" y="421"/>
                                </a:lnTo>
                                <a:lnTo>
                                  <a:pt x="923" y="461"/>
                                </a:lnTo>
                                <a:lnTo>
                                  <a:pt x="923" y="421"/>
                                </a:lnTo>
                                <a:lnTo>
                                  <a:pt x="883" y="421"/>
                                </a:lnTo>
                                <a:lnTo>
                                  <a:pt x="847" y="421"/>
                                </a:lnTo>
                                <a:lnTo>
                                  <a:pt x="807" y="385"/>
                                </a:lnTo>
                                <a:lnTo>
                                  <a:pt x="771" y="345"/>
                                </a:lnTo>
                                <a:lnTo>
                                  <a:pt x="731" y="345"/>
                                </a:lnTo>
                                <a:lnTo>
                                  <a:pt x="77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421720"/>
                            <a:ext cx="517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1342">
                                <a:moveTo>
                                  <a:pt x="694" y="1113"/>
                                </a:moveTo>
                                <a:lnTo>
                                  <a:pt x="654" y="1073"/>
                                </a:lnTo>
                                <a:lnTo>
                                  <a:pt x="654" y="1113"/>
                                </a:lnTo>
                                <a:lnTo>
                                  <a:pt x="614" y="1073"/>
                                </a:lnTo>
                                <a:lnTo>
                                  <a:pt x="537" y="1073"/>
                                </a:lnTo>
                                <a:lnTo>
                                  <a:pt x="537" y="1037"/>
                                </a:lnTo>
                                <a:lnTo>
                                  <a:pt x="501" y="1037"/>
                                </a:lnTo>
                                <a:lnTo>
                                  <a:pt x="461" y="957"/>
                                </a:lnTo>
                                <a:lnTo>
                                  <a:pt x="421" y="997"/>
                                </a:lnTo>
                                <a:lnTo>
                                  <a:pt x="385" y="921"/>
                                </a:lnTo>
                                <a:lnTo>
                                  <a:pt x="345" y="957"/>
                                </a:lnTo>
                                <a:lnTo>
                                  <a:pt x="309" y="921"/>
                                </a:lnTo>
                                <a:lnTo>
                                  <a:pt x="345" y="880"/>
                                </a:lnTo>
                                <a:lnTo>
                                  <a:pt x="345" y="843"/>
                                </a:lnTo>
                                <a:lnTo>
                                  <a:pt x="309" y="880"/>
                                </a:lnTo>
                                <a:lnTo>
                                  <a:pt x="269" y="764"/>
                                </a:lnTo>
                                <a:lnTo>
                                  <a:pt x="309" y="764"/>
                                </a:lnTo>
                                <a:lnTo>
                                  <a:pt x="309" y="688"/>
                                </a:lnTo>
                                <a:lnTo>
                                  <a:pt x="269" y="728"/>
                                </a:lnTo>
                                <a:lnTo>
                                  <a:pt x="269" y="688"/>
                                </a:lnTo>
                                <a:lnTo>
                                  <a:pt x="309" y="651"/>
                                </a:lnTo>
                                <a:lnTo>
                                  <a:pt x="269" y="575"/>
                                </a:lnTo>
                                <a:lnTo>
                                  <a:pt x="309" y="575"/>
                                </a:lnTo>
                                <a:lnTo>
                                  <a:pt x="309" y="498"/>
                                </a:lnTo>
                                <a:lnTo>
                                  <a:pt x="345" y="462"/>
                                </a:lnTo>
                                <a:lnTo>
                                  <a:pt x="385" y="385"/>
                                </a:lnTo>
                                <a:lnTo>
                                  <a:pt x="421" y="385"/>
                                </a:lnTo>
                                <a:lnTo>
                                  <a:pt x="461" y="346"/>
                                </a:lnTo>
                                <a:lnTo>
                                  <a:pt x="501" y="306"/>
                                </a:lnTo>
                                <a:lnTo>
                                  <a:pt x="501" y="346"/>
                                </a:lnTo>
                                <a:lnTo>
                                  <a:pt x="578" y="306"/>
                                </a:lnTo>
                                <a:lnTo>
                                  <a:pt x="537" y="270"/>
                                </a:lnTo>
                                <a:lnTo>
                                  <a:pt x="578" y="270"/>
                                </a:lnTo>
                                <a:lnTo>
                                  <a:pt x="614" y="306"/>
                                </a:lnTo>
                                <a:lnTo>
                                  <a:pt x="654" y="306"/>
                                </a:lnTo>
                                <a:lnTo>
                                  <a:pt x="694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70" y="270"/>
                                </a:lnTo>
                                <a:lnTo>
                                  <a:pt x="770" y="306"/>
                                </a:lnTo>
                                <a:lnTo>
                                  <a:pt x="806" y="270"/>
                                </a:lnTo>
                                <a:lnTo>
                                  <a:pt x="846" y="270"/>
                                </a:lnTo>
                                <a:lnTo>
                                  <a:pt x="846" y="346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6"/>
                                </a:lnTo>
                                <a:lnTo>
                                  <a:pt x="963" y="346"/>
                                </a:lnTo>
                                <a:lnTo>
                                  <a:pt x="999" y="385"/>
                                </a:lnTo>
                                <a:lnTo>
                                  <a:pt x="963" y="385"/>
                                </a:lnTo>
                                <a:lnTo>
                                  <a:pt x="999" y="462"/>
                                </a:lnTo>
                                <a:lnTo>
                                  <a:pt x="1039" y="422"/>
                                </a:lnTo>
                                <a:lnTo>
                                  <a:pt x="1039" y="462"/>
                                </a:lnTo>
                                <a:lnTo>
                                  <a:pt x="1039" y="498"/>
                                </a:lnTo>
                                <a:lnTo>
                                  <a:pt x="1075" y="498"/>
                                </a:lnTo>
                                <a:lnTo>
                                  <a:pt x="1115" y="575"/>
                                </a:lnTo>
                                <a:lnTo>
                                  <a:pt x="1039" y="539"/>
                                </a:lnTo>
                                <a:lnTo>
                                  <a:pt x="1039" y="612"/>
                                </a:lnTo>
                                <a:lnTo>
                                  <a:pt x="1115" y="575"/>
                                </a:lnTo>
                                <a:lnTo>
                                  <a:pt x="1115" y="651"/>
                                </a:lnTo>
                                <a:lnTo>
                                  <a:pt x="1115" y="688"/>
                                </a:lnTo>
                                <a:lnTo>
                                  <a:pt x="1075" y="688"/>
                                </a:lnTo>
                                <a:lnTo>
                                  <a:pt x="1075" y="728"/>
                                </a:lnTo>
                                <a:lnTo>
                                  <a:pt x="1075" y="804"/>
                                </a:lnTo>
                                <a:lnTo>
                                  <a:pt x="1039" y="764"/>
                                </a:lnTo>
                                <a:lnTo>
                                  <a:pt x="1039" y="804"/>
                                </a:lnTo>
                                <a:lnTo>
                                  <a:pt x="1075" y="843"/>
                                </a:lnTo>
                                <a:lnTo>
                                  <a:pt x="1039" y="880"/>
                                </a:lnTo>
                                <a:lnTo>
                                  <a:pt x="1039" y="921"/>
                                </a:lnTo>
                                <a:lnTo>
                                  <a:pt x="999" y="880"/>
                                </a:lnTo>
                                <a:lnTo>
                                  <a:pt x="963" y="921"/>
                                </a:lnTo>
                                <a:lnTo>
                                  <a:pt x="963" y="997"/>
                                </a:lnTo>
                                <a:lnTo>
                                  <a:pt x="923" y="997"/>
                                </a:lnTo>
                                <a:lnTo>
                                  <a:pt x="923" y="957"/>
                                </a:lnTo>
                                <a:lnTo>
                                  <a:pt x="882" y="997"/>
                                </a:lnTo>
                                <a:lnTo>
                                  <a:pt x="882" y="1037"/>
                                </a:lnTo>
                                <a:lnTo>
                                  <a:pt x="806" y="1037"/>
                                </a:lnTo>
                                <a:lnTo>
                                  <a:pt x="806" y="1073"/>
                                </a:lnTo>
                                <a:lnTo>
                                  <a:pt x="730" y="1073"/>
                                </a:lnTo>
                                <a:lnTo>
                                  <a:pt x="770" y="1037"/>
                                </a:lnTo>
                                <a:lnTo>
                                  <a:pt x="694" y="1073"/>
                                </a:lnTo>
                                <a:lnTo>
                                  <a:pt x="694" y="1113"/>
                                </a:lnTo>
                                <a:lnTo>
                                  <a:pt x="730" y="1306"/>
                                </a:lnTo>
                                <a:lnTo>
                                  <a:pt x="806" y="1342"/>
                                </a:lnTo>
                                <a:lnTo>
                                  <a:pt x="846" y="1342"/>
                                </a:lnTo>
                                <a:lnTo>
                                  <a:pt x="806" y="1306"/>
                                </a:lnTo>
                                <a:lnTo>
                                  <a:pt x="846" y="1266"/>
                                </a:lnTo>
                                <a:lnTo>
                                  <a:pt x="882" y="1342"/>
                                </a:lnTo>
                                <a:lnTo>
                                  <a:pt x="923" y="1306"/>
                                </a:lnTo>
                                <a:lnTo>
                                  <a:pt x="963" y="1342"/>
                                </a:lnTo>
                                <a:lnTo>
                                  <a:pt x="963" y="1306"/>
                                </a:lnTo>
                                <a:lnTo>
                                  <a:pt x="923" y="1266"/>
                                </a:lnTo>
                                <a:lnTo>
                                  <a:pt x="999" y="1266"/>
                                </a:lnTo>
                                <a:lnTo>
                                  <a:pt x="1039" y="1306"/>
                                </a:lnTo>
                                <a:lnTo>
                                  <a:pt x="1075" y="1266"/>
                                </a:lnTo>
                                <a:lnTo>
                                  <a:pt x="1039" y="1230"/>
                                </a:lnTo>
                                <a:lnTo>
                                  <a:pt x="1075" y="1230"/>
                                </a:lnTo>
                                <a:lnTo>
                                  <a:pt x="1155" y="1190"/>
                                </a:lnTo>
                                <a:lnTo>
                                  <a:pt x="1115" y="1149"/>
                                </a:lnTo>
                                <a:lnTo>
                                  <a:pt x="1191" y="1113"/>
                                </a:lnTo>
                                <a:lnTo>
                                  <a:pt x="1232" y="1113"/>
                                </a:lnTo>
                                <a:lnTo>
                                  <a:pt x="1191" y="1073"/>
                                </a:lnTo>
                                <a:lnTo>
                                  <a:pt x="1269" y="1073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997"/>
                                </a:lnTo>
                                <a:lnTo>
                                  <a:pt x="1269" y="957"/>
                                </a:lnTo>
                                <a:lnTo>
                                  <a:pt x="1308" y="997"/>
                                </a:lnTo>
                                <a:lnTo>
                                  <a:pt x="1308" y="957"/>
                                </a:lnTo>
                                <a:lnTo>
                                  <a:pt x="1269" y="921"/>
                                </a:lnTo>
                                <a:lnTo>
                                  <a:pt x="1308" y="880"/>
                                </a:lnTo>
                                <a:lnTo>
                                  <a:pt x="1308" y="921"/>
                                </a:lnTo>
                                <a:lnTo>
                                  <a:pt x="1348" y="880"/>
                                </a:lnTo>
                                <a:lnTo>
                                  <a:pt x="1384" y="843"/>
                                </a:lnTo>
                                <a:lnTo>
                                  <a:pt x="1348" y="843"/>
                                </a:lnTo>
                                <a:lnTo>
                                  <a:pt x="1308" y="804"/>
                                </a:lnTo>
                                <a:lnTo>
                                  <a:pt x="1348" y="764"/>
                                </a:lnTo>
                                <a:lnTo>
                                  <a:pt x="1384" y="764"/>
                                </a:lnTo>
                                <a:lnTo>
                                  <a:pt x="1384" y="728"/>
                                </a:lnTo>
                                <a:lnTo>
                                  <a:pt x="1308" y="728"/>
                                </a:lnTo>
                                <a:lnTo>
                                  <a:pt x="1308" y="651"/>
                                </a:lnTo>
                                <a:lnTo>
                                  <a:pt x="1384" y="688"/>
                                </a:lnTo>
                                <a:lnTo>
                                  <a:pt x="1384" y="651"/>
                                </a:lnTo>
                                <a:lnTo>
                                  <a:pt x="1348" y="612"/>
                                </a:lnTo>
                                <a:lnTo>
                                  <a:pt x="1308" y="612"/>
                                </a:lnTo>
                                <a:lnTo>
                                  <a:pt x="1308" y="575"/>
                                </a:lnTo>
                                <a:lnTo>
                                  <a:pt x="1348" y="575"/>
                                </a:lnTo>
                                <a:lnTo>
                                  <a:pt x="1384" y="575"/>
                                </a:lnTo>
                                <a:lnTo>
                                  <a:pt x="1384" y="498"/>
                                </a:lnTo>
                                <a:lnTo>
                                  <a:pt x="1348" y="539"/>
                                </a:lnTo>
                                <a:lnTo>
                                  <a:pt x="1308" y="498"/>
                                </a:lnTo>
                                <a:lnTo>
                                  <a:pt x="1269" y="422"/>
                                </a:lnTo>
                                <a:lnTo>
                                  <a:pt x="1308" y="462"/>
                                </a:lnTo>
                                <a:lnTo>
                                  <a:pt x="1308" y="422"/>
                                </a:lnTo>
                                <a:lnTo>
                                  <a:pt x="1269" y="422"/>
                                </a:lnTo>
                                <a:lnTo>
                                  <a:pt x="1232" y="346"/>
                                </a:lnTo>
                                <a:lnTo>
                                  <a:pt x="1308" y="346"/>
                                </a:lnTo>
                                <a:lnTo>
                                  <a:pt x="1269" y="306"/>
                                </a:lnTo>
                                <a:lnTo>
                                  <a:pt x="1232" y="306"/>
                                </a:lnTo>
                                <a:lnTo>
                                  <a:pt x="1191" y="270"/>
                                </a:lnTo>
                                <a:lnTo>
                                  <a:pt x="1191" y="230"/>
                                </a:lnTo>
                                <a:lnTo>
                                  <a:pt x="1232" y="230"/>
                                </a:lnTo>
                                <a:lnTo>
                                  <a:pt x="1191" y="193"/>
                                </a:lnTo>
                                <a:lnTo>
                                  <a:pt x="1115" y="230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3"/>
                                </a:lnTo>
                                <a:lnTo>
                                  <a:pt x="1075" y="113"/>
                                </a:lnTo>
                                <a:lnTo>
                                  <a:pt x="1075" y="153"/>
                                </a:lnTo>
                                <a:lnTo>
                                  <a:pt x="1039" y="153"/>
                                </a:lnTo>
                                <a:lnTo>
                                  <a:pt x="1039" y="113"/>
                                </a:lnTo>
                                <a:lnTo>
                                  <a:pt x="1039" y="76"/>
                                </a:lnTo>
                                <a:lnTo>
                                  <a:pt x="999" y="37"/>
                                </a:lnTo>
                                <a:lnTo>
                                  <a:pt x="999" y="113"/>
                                </a:lnTo>
                                <a:lnTo>
                                  <a:pt x="923" y="113"/>
                                </a:lnTo>
                                <a:lnTo>
                                  <a:pt x="923" y="37"/>
                                </a:lnTo>
                                <a:lnTo>
                                  <a:pt x="882" y="37"/>
                                </a:lnTo>
                                <a:lnTo>
                                  <a:pt x="846" y="76"/>
                                </a:lnTo>
                                <a:lnTo>
                                  <a:pt x="806" y="37"/>
                                </a:lnTo>
                                <a:lnTo>
                                  <a:pt x="770" y="0"/>
                                </a:lnTo>
                                <a:lnTo>
                                  <a:pt x="730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0"/>
                                </a:lnTo>
                                <a:lnTo>
                                  <a:pt x="614" y="0"/>
                                </a:lnTo>
                                <a:lnTo>
                                  <a:pt x="614" y="37"/>
                                </a:lnTo>
                                <a:lnTo>
                                  <a:pt x="578" y="0"/>
                                </a:lnTo>
                                <a:lnTo>
                                  <a:pt x="501" y="0"/>
                                </a:lnTo>
                                <a:lnTo>
                                  <a:pt x="537" y="37"/>
                                </a:lnTo>
                                <a:lnTo>
                                  <a:pt x="501" y="76"/>
                                </a:lnTo>
                                <a:lnTo>
                                  <a:pt x="501" y="37"/>
                                </a:lnTo>
                                <a:lnTo>
                                  <a:pt x="461" y="37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45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0"/>
                                </a:lnTo>
                                <a:lnTo>
                                  <a:pt x="228" y="193"/>
                                </a:lnTo>
                                <a:lnTo>
                                  <a:pt x="192" y="230"/>
                                </a:lnTo>
                                <a:lnTo>
                                  <a:pt x="192" y="306"/>
                                </a:lnTo>
                                <a:lnTo>
                                  <a:pt x="152" y="270"/>
                                </a:lnTo>
                                <a:lnTo>
                                  <a:pt x="116" y="306"/>
                                </a:lnTo>
                                <a:lnTo>
                                  <a:pt x="116" y="422"/>
                                </a:lnTo>
                                <a:lnTo>
                                  <a:pt x="76" y="385"/>
                                </a:lnTo>
                                <a:lnTo>
                                  <a:pt x="36" y="462"/>
                                </a:lnTo>
                                <a:lnTo>
                                  <a:pt x="116" y="462"/>
                                </a:lnTo>
                                <a:lnTo>
                                  <a:pt x="76" y="498"/>
                                </a:lnTo>
                                <a:lnTo>
                                  <a:pt x="76" y="575"/>
                                </a:lnTo>
                                <a:lnTo>
                                  <a:pt x="36" y="539"/>
                                </a:lnTo>
                                <a:lnTo>
                                  <a:pt x="36" y="612"/>
                                </a:lnTo>
                                <a:lnTo>
                                  <a:pt x="76" y="651"/>
                                </a:lnTo>
                                <a:lnTo>
                                  <a:pt x="0" y="651"/>
                                </a:lnTo>
                                <a:lnTo>
                                  <a:pt x="36" y="688"/>
                                </a:lnTo>
                                <a:lnTo>
                                  <a:pt x="76" y="728"/>
                                </a:lnTo>
                                <a:lnTo>
                                  <a:pt x="0" y="728"/>
                                </a:lnTo>
                                <a:lnTo>
                                  <a:pt x="0" y="764"/>
                                </a:lnTo>
                                <a:lnTo>
                                  <a:pt x="0" y="804"/>
                                </a:lnTo>
                                <a:lnTo>
                                  <a:pt x="36" y="804"/>
                                </a:lnTo>
                                <a:lnTo>
                                  <a:pt x="76" y="843"/>
                                </a:lnTo>
                                <a:lnTo>
                                  <a:pt x="76" y="880"/>
                                </a:lnTo>
                                <a:lnTo>
                                  <a:pt x="36" y="880"/>
                                </a:lnTo>
                                <a:lnTo>
                                  <a:pt x="36" y="921"/>
                                </a:lnTo>
                                <a:lnTo>
                                  <a:pt x="76" y="921"/>
                                </a:lnTo>
                                <a:lnTo>
                                  <a:pt x="116" y="921"/>
                                </a:lnTo>
                                <a:lnTo>
                                  <a:pt x="116" y="957"/>
                                </a:lnTo>
                                <a:lnTo>
                                  <a:pt x="76" y="957"/>
                                </a:lnTo>
                                <a:lnTo>
                                  <a:pt x="116" y="1037"/>
                                </a:lnTo>
                                <a:lnTo>
                                  <a:pt x="116" y="997"/>
                                </a:lnTo>
                                <a:lnTo>
                                  <a:pt x="116" y="1073"/>
                                </a:lnTo>
                                <a:lnTo>
                                  <a:pt x="152" y="1073"/>
                                </a:lnTo>
                                <a:lnTo>
                                  <a:pt x="152" y="1113"/>
                                </a:lnTo>
                                <a:lnTo>
                                  <a:pt x="192" y="1113"/>
                                </a:lnTo>
                                <a:lnTo>
                                  <a:pt x="228" y="1149"/>
                                </a:lnTo>
                                <a:lnTo>
                                  <a:pt x="192" y="1149"/>
                                </a:lnTo>
                                <a:lnTo>
                                  <a:pt x="192" y="1190"/>
                                </a:lnTo>
                                <a:lnTo>
                                  <a:pt x="269" y="1149"/>
                                </a:lnTo>
                                <a:lnTo>
                                  <a:pt x="228" y="1230"/>
                                </a:lnTo>
                                <a:lnTo>
                                  <a:pt x="269" y="1266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66"/>
                                </a:lnTo>
                                <a:lnTo>
                                  <a:pt x="461" y="1342"/>
                                </a:lnTo>
                                <a:lnTo>
                                  <a:pt x="461" y="1306"/>
                                </a:lnTo>
                                <a:lnTo>
                                  <a:pt x="501" y="1342"/>
                                </a:lnTo>
                                <a:lnTo>
                                  <a:pt x="614" y="1342"/>
                                </a:lnTo>
                                <a:lnTo>
                                  <a:pt x="578" y="1306"/>
                                </a:lnTo>
                                <a:lnTo>
                                  <a:pt x="654" y="1306"/>
                                </a:lnTo>
                                <a:lnTo>
                                  <a:pt x="654" y="1342"/>
                                </a:lnTo>
                                <a:lnTo>
                                  <a:pt x="694" y="1342"/>
                                </a:lnTo>
                                <a:lnTo>
                                  <a:pt x="730" y="1306"/>
                                </a:lnTo>
                                <a:lnTo>
                                  <a:pt x="694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392200"/>
                            <a:ext cx="518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346">
                                <a:moveTo>
                                  <a:pt x="692" y="1117"/>
                                </a:moveTo>
                                <a:lnTo>
                                  <a:pt x="656" y="1077"/>
                                </a:lnTo>
                                <a:lnTo>
                                  <a:pt x="656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9" y="1077"/>
                                </a:lnTo>
                                <a:lnTo>
                                  <a:pt x="539" y="1037"/>
                                </a:lnTo>
                                <a:lnTo>
                                  <a:pt x="499" y="1037"/>
                                </a:lnTo>
                                <a:lnTo>
                                  <a:pt x="463" y="960"/>
                                </a:lnTo>
                                <a:lnTo>
                                  <a:pt x="423" y="1001"/>
                                </a:lnTo>
                                <a:lnTo>
                                  <a:pt x="387" y="923"/>
                                </a:lnTo>
                                <a:lnTo>
                                  <a:pt x="347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7" y="884"/>
                                </a:lnTo>
                                <a:lnTo>
                                  <a:pt x="347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70" y="768"/>
                                </a:lnTo>
                                <a:lnTo>
                                  <a:pt x="306" y="768"/>
                                </a:lnTo>
                                <a:lnTo>
                                  <a:pt x="306" y="692"/>
                                </a:lnTo>
                                <a:lnTo>
                                  <a:pt x="270" y="731"/>
                                </a:lnTo>
                                <a:lnTo>
                                  <a:pt x="270" y="655"/>
                                </a:lnTo>
                                <a:lnTo>
                                  <a:pt x="306" y="655"/>
                                </a:lnTo>
                                <a:lnTo>
                                  <a:pt x="270" y="578"/>
                                </a:lnTo>
                                <a:lnTo>
                                  <a:pt x="306" y="578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47" y="465"/>
                                </a:lnTo>
                                <a:lnTo>
                                  <a:pt x="387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7" y="350"/>
                                </a:lnTo>
                                <a:lnTo>
                                  <a:pt x="423" y="386"/>
                                </a:lnTo>
                                <a:lnTo>
                                  <a:pt x="463" y="350"/>
                                </a:lnTo>
                                <a:lnTo>
                                  <a:pt x="499" y="310"/>
                                </a:lnTo>
                                <a:lnTo>
                                  <a:pt x="499" y="350"/>
                                </a:lnTo>
                                <a:lnTo>
                                  <a:pt x="579" y="310"/>
                                </a:lnTo>
                                <a:lnTo>
                                  <a:pt x="539" y="273"/>
                                </a:lnTo>
                                <a:lnTo>
                                  <a:pt x="579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6" y="310"/>
                                </a:lnTo>
                                <a:lnTo>
                                  <a:pt x="692" y="273"/>
                                </a:lnTo>
                                <a:lnTo>
                                  <a:pt x="732" y="273"/>
                                </a:lnTo>
                                <a:lnTo>
                                  <a:pt x="772" y="273"/>
                                </a:lnTo>
                                <a:lnTo>
                                  <a:pt x="772" y="310"/>
                                </a:lnTo>
                                <a:lnTo>
                                  <a:pt x="808" y="273"/>
                                </a:lnTo>
                                <a:lnTo>
                                  <a:pt x="848" y="273"/>
                                </a:lnTo>
                                <a:lnTo>
                                  <a:pt x="848" y="350"/>
                                </a:lnTo>
                                <a:lnTo>
                                  <a:pt x="924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1001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1" y="426"/>
                                </a:lnTo>
                                <a:lnTo>
                                  <a:pt x="1041" y="426"/>
                                </a:lnTo>
                                <a:lnTo>
                                  <a:pt x="1041" y="465"/>
                                </a:lnTo>
                                <a:lnTo>
                                  <a:pt x="1041" y="502"/>
                                </a:lnTo>
                                <a:lnTo>
                                  <a:pt x="1077" y="502"/>
                                </a:lnTo>
                                <a:lnTo>
                                  <a:pt x="1077" y="578"/>
                                </a:lnTo>
                                <a:lnTo>
                                  <a:pt x="1041" y="542"/>
                                </a:lnTo>
                                <a:lnTo>
                                  <a:pt x="1041" y="619"/>
                                </a:lnTo>
                                <a:lnTo>
                                  <a:pt x="1117" y="578"/>
                                </a:lnTo>
                                <a:lnTo>
                                  <a:pt x="1117" y="655"/>
                                </a:lnTo>
                                <a:lnTo>
                                  <a:pt x="1077" y="692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808"/>
                                </a:lnTo>
                                <a:lnTo>
                                  <a:pt x="1041" y="768"/>
                                </a:lnTo>
                                <a:lnTo>
                                  <a:pt x="1041" y="808"/>
                                </a:lnTo>
                                <a:lnTo>
                                  <a:pt x="1077" y="844"/>
                                </a:lnTo>
                                <a:lnTo>
                                  <a:pt x="1041" y="884"/>
                                </a:lnTo>
                                <a:lnTo>
                                  <a:pt x="1001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4" y="1001"/>
                                </a:lnTo>
                                <a:lnTo>
                                  <a:pt x="924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8" y="1001"/>
                                </a:lnTo>
                                <a:lnTo>
                                  <a:pt x="848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808" y="1077"/>
                                </a:lnTo>
                                <a:lnTo>
                                  <a:pt x="772" y="1077"/>
                                </a:lnTo>
                                <a:lnTo>
                                  <a:pt x="772" y="1037"/>
                                </a:lnTo>
                                <a:lnTo>
                                  <a:pt x="692" y="1037"/>
                                </a:lnTo>
                                <a:lnTo>
                                  <a:pt x="692" y="1117"/>
                                </a:lnTo>
                                <a:lnTo>
                                  <a:pt x="692" y="1310"/>
                                </a:lnTo>
                                <a:lnTo>
                                  <a:pt x="808" y="1346"/>
                                </a:lnTo>
                                <a:lnTo>
                                  <a:pt x="848" y="1346"/>
                                </a:lnTo>
                                <a:lnTo>
                                  <a:pt x="808" y="1310"/>
                                </a:lnTo>
                                <a:lnTo>
                                  <a:pt x="848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4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4" y="1270"/>
                                </a:lnTo>
                                <a:lnTo>
                                  <a:pt x="1001" y="1270"/>
                                </a:lnTo>
                                <a:lnTo>
                                  <a:pt x="1041" y="1310"/>
                                </a:lnTo>
                                <a:lnTo>
                                  <a:pt x="1077" y="1270"/>
                                </a:lnTo>
                                <a:lnTo>
                                  <a:pt x="1041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153" y="1193"/>
                                </a:lnTo>
                                <a:lnTo>
                                  <a:pt x="1117" y="1193"/>
                                </a:lnTo>
                                <a:lnTo>
                                  <a:pt x="1117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23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69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1001"/>
                                </a:lnTo>
                                <a:lnTo>
                                  <a:pt x="1269" y="960"/>
                                </a:lnTo>
                                <a:lnTo>
                                  <a:pt x="1310" y="1001"/>
                                </a:lnTo>
                                <a:lnTo>
                                  <a:pt x="1310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310" y="884"/>
                                </a:lnTo>
                                <a:lnTo>
                                  <a:pt x="1310" y="923"/>
                                </a:lnTo>
                                <a:lnTo>
                                  <a:pt x="1347" y="884"/>
                                </a:lnTo>
                                <a:lnTo>
                                  <a:pt x="1347" y="808"/>
                                </a:lnTo>
                                <a:lnTo>
                                  <a:pt x="1310" y="808"/>
                                </a:lnTo>
                                <a:lnTo>
                                  <a:pt x="1347" y="768"/>
                                </a:lnTo>
                                <a:lnTo>
                                  <a:pt x="1386" y="731"/>
                                </a:lnTo>
                                <a:lnTo>
                                  <a:pt x="1310" y="731"/>
                                </a:lnTo>
                                <a:lnTo>
                                  <a:pt x="1310" y="655"/>
                                </a:lnTo>
                                <a:lnTo>
                                  <a:pt x="1347" y="655"/>
                                </a:lnTo>
                                <a:lnTo>
                                  <a:pt x="1386" y="655"/>
                                </a:lnTo>
                                <a:lnTo>
                                  <a:pt x="1347" y="619"/>
                                </a:lnTo>
                                <a:lnTo>
                                  <a:pt x="1310" y="619"/>
                                </a:lnTo>
                                <a:lnTo>
                                  <a:pt x="1310" y="578"/>
                                </a:lnTo>
                                <a:lnTo>
                                  <a:pt x="1347" y="578"/>
                                </a:lnTo>
                                <a:lnTo>
                                  <a:pt x="1386" y="578"/>
                                </a:lnTo>
                                <a:lnTo>
                                  <a:pt x="1347" y="502"/>
                                </a:lnTo>
                                <a:lnTo>
                                  <a:pt x="1347" y="542"/>
                                </a:lnTo>
                                <a:lnTo>
                                  <a:pt x="1310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3" y="350"/>
                                </a:lnTo>
                                <a:lnTo>
                                  <a:pt x="1310" y="350"/>
                                </a:lnTo>
                                <a:lnTo>
                                  <a:pt x="1310" y="310"/>
                                </a:lnTo>
                                <a:lnTo>
                                  <a:pt x="1269" y="273"/>
                                </a:lnTo>
                                <a:lnTo>
                                  <a:pt x="1233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9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3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6"/>
                                </a:lnTo>
                                <a:lnTo>
                                  <a:pt x="1077" y="117"/>
                                </a:lnTo>
                                <a:lnTo>
                                  <a:pt x="1077" y="156"/>
                                </a:lnTo>
                                <a:lnTo>
                                  <a:pt x="1041" y="156"/>
                                </a:lnTo>
                                <a:lnTo>
                                  <a:pt x="1041" y="80"/>
                                </a:lnTo>
                                <a:lnTo>
                                  <a:pt x="1001" y="40"/>
                                </a:lnTo>
                                <a:lnTo>
                                  <a:pt x="1001" y="117"/>
                                </a:lnTo>
                                <a:lnTo>
                                  <a:pt x="924" y="80"/>
                                </a:lnTo>
                                <a:lnTo>
                                  <a:pt x="924" y="40"/>
                                </a:lnTo>
                                <a:lnTo>
                                  <a:pt x="884" y="40"/>
                                </a:lnTo>
                                <a:lnTo>
                                  <a:pt x="848" y="80"/>
                                </a:lnTo>
                                <a:lnTo>
                                  <a:pt x="808" y="40"/>
                                </a:lnTo>
                                <a:lnTo>
                                  <a:pt x="808" y="0"/>
                                </a:lnTo>
                                <a:lnTo>
                                  <a:pt x="692" y="0"/>
                                </a:lnTo>
                                <a:lnTo>
                                  <a:pt x="732" y="0"/>
                                </a:lnTo>
                                <a:lnTo>
                                  <a:pt x="692" y="40"/>
                                </a:lnTo>
                                <a:lnTo>
                                  <a:pt x="656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9" y="0"/>
                                </a:lnTo>
                                <a:lnTo>
                                  <a:pt x="499" y="40"/>
                                </a:lnTo>
                                <a:lnTo>
                                  <a:pt x="539" y="40"/>
                                </a:lnTo>
                                <a:lnTo>
                                  <a:pt x="499" y="80"/>
                                </a:lnTo>
                                <a:lnTo>
                                  <a:pt x="499" y="40"/>
                                </a:lnTo>
                                <a:lnTo>
                                  <a:pt x="463" y="40"/>
                                </a:lnTo>
                                <a:lnTo>
                                  <a:pt x="387" y="80"/>
                                </a:lnTo>
                                <a:lnTo>
                                  <a:pt x="387" y="117"/>
                                </a:lnTo>
                                <a:lnTo>
                                  <a:pt x="347" y="80"/>
                                </a:lnTo>
                                <a:lnTo>
                                  <a:pt x="347" y="156"/>
                                </a:lnTo>
                                <a:lnTo>
                                  <a:pt x="306" y="156"/>
                                </a:lnTo>
                                <a:lnTo>
                                  <a:pt x="306" y="193"/>
                                </a:lnTo>
                                <a:lnTo>
                                  <a:pt x="27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54" y="233"/>
                                </a:lnTo>
                                <a:lnTo>
                                  <a:pt x="19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14" y="310"/>
                                </a:lnTo>
                                <a:lnTo>
                                  <a:pt x="114" y="426"/>
                                </a:lnTo>
                                <a:lnTo>
                                  <a:pt x="78" y="386"/>
                                </a:lnTo>
                                <a:lnTo>
                                  <a:pt x="37" y="465"/>
                                </a:lnTo>
                                <a:lnTo>
                                  <a:pt x="78" y="465"/>
                                </a:lnTo>
                                <a:lnTo>
                                  <a:pt x="78" y="502"/>
                                </a:lnTo>
                                <a:lnTo>
                                  <a:pt x="78" y="578"/>
                                </a:lnTo>
                                <a:lnTo>
                                  <a:pt x="37" y="542"/>
                                </a:lnTo>
                                <a:lnTo>
                                  <a:pt x="37" y="619"/>
                                </a:lnTo>
                                <a:lnTo>
                                  <a:pt x="78" y="655"/>
                                </a:lnTo>
                                <a:lnTo>
                                  <a:pt x="0" y="655"/>
                                </a:lnTo>
                                <a:lnTo>
                                  <a:pt x="37" y="692"/>
                                </a:lnTo>
                                <a:lnTo>
                                  <a:pt x="78" y="731"/>
                                </a:lnTo>
                                <a:lnTo>
                                  <a:pt x="37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37" y="808"/>
                                </a:lnTo>
                                <a:lnTo>
                                  <a:pt x="78" y="808"/>
                                </a:lnTo>
                                <a:lnTo>
                                  <a:pt x="78" y="884"/>
                                </a:lnTo>
                                <a:lnTo>
                                  <a:pt x="37" y="884"/>
                                </a:lnTo>
                                <a:lnTo>
                                  <a:pt x="37" y="923"/>
                                </a:lnTo>
                                <a:lnTo>
                                  <a:pt x="78" y="923"/>
                                </a:lnTo>
                                <a:lnTo>
                                  <a:pt x="114" y="923"/>
                                </a:lnTo>
                                <a:lnTo>
                                  <a:pt x="114" y="960"/>
                                </a:lnTo>
                                <a:lnTo>
                                  <a:pt x="78" y="1001"/>
                                </a:lnTo>
                                <a:lnTo>
                                  <a:pt x="114" y="1037"/>
                                </a:lnTo>
                                <a:lnTo>
                                  <a:pt x="114" y="1001"/>
                                </a:lnTo>
                                <a:lnTo>
                                  <a:pt x="114" y="1077"/>
                                </a:lnTo>
                                <a:lnTo>
                                  <a:pt x="154" y="1077"/>
                                </a:lnTo>
                                <a:lnTo>
                                  <a:pt x="154" y="1117"/>
                                </a:lnTo>
                                <a:lnTo>
                                  <a:pt x="194" y="1117"/>
                                </a:lnTo>
                                <a:lnTo>
                                  <a:pt x="230" y="1153"/>
                                </a:lnTo>
                                <a:lnTo>
                                  <a:pt x="194" y="1153"/>
                                </a:lnTo>
                                <a:lnTo>
                                  <a:pt x="194" y="1193"/>
                                </a:lnTo>
                                <a:lnTo>
                                  <a:pt x="270" y="1153"/>
                                </a:lnTo>
                                <a:lnTo>
                                  <a:pt x="230" y="1229"/>
                                </a:lnTo>
                                <a:lnTo>
                                  <a:pt x="270" y="1270"/>
                                </a:lnTo>
                                <a:lnTo>
                                  <a:pt x="347" y="1229"/>
                                </a:lnTo>
                                <a:lnTo>
                                  <a:pt x="347" y="1270"/>
                                </a:lnTo>
                                <a:lnTo>
                                  <a:pt x="463" y="1346"/>
                                </a:lnTo>
                                <a:lnTo>
                                  <a:pt x="463" y="1310"/>
                                </a:lnTo>
                                <a:lnTo>
                                  <a:pt x="499" y="1310"/>
                                </a:lnTo>
                                <a:lnTo>
                                  <a:pt x="499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656" y="1310"/>
                                </a:lnTo>
                                <a:lnTo>
                                  <a:pt x="656" y="1346"/>
                                </a:lnTo>
                                <a:lnTo>
                                  <a:pt x="692" y="1346"/>
                                </a:lnTo>
                                <a:lnTo>
                                  <a:pt x="692" y="1310"/>
                                </a:lnTo>
                                <a:lnTo>
                                  <a:pt x="692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392200"/>
                            <a:ext cx="518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346">
                                <a:moveTo>
                                  <a:pt x="692" y="1117"/>
                                </a:moveTo>
                                <a:lnTo>
                                  <a:pt x="656" y="1077"/>
                                </a:lnTo>
                                <a:lnTo>
                                  <a:pt x="656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9" y="1077"/>
                                </a:lnTo>
                                <a:lnTo>
                                  <a:pt x="539" y="1037"/>
                                </a:lnTo>
                                <a:lnTo>
                                  <a:pt x="499" y="1037"/>
                                </a:lnTo>
                                <a:lnTo>
                                  <a:pt x="463" y="960"/>
                                </a:lnTo>
                                <a:lnTo>
                                  <a:pt x="423" y="1001"/>
                                </a:lnTo>
                                <a:lnTo>
                                  <a:pt x="387" y="923"/>
                                </a:lnTo>
                                <a:lnTo>
                                  <a:pt x="347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7" y="884"/>
                                </a:lnTo>
                                <a:lnTo>
                                  <a:pt x="347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70" y="768"/>
                                </a:lnTo>
                                <a:lnTo>
                                  <a:pt x="306" y="768"/>
                                </a:lnTo>
                                <a:lnTo>
                                  <a:pt x="306" y="692"/>
                                </a:lnTo>
                                <a:lnTo>
                                  <a:pt x="270" y="731"/>
                                </a:lnTo>
                                <a:lnTo>
                                  <a:pt x="270" y="655"/>
                                </a:lnTo>
                                <a:lnTo>
                                  <a:pt x="306" y="655"/>
                                </a:lnTo>
                                <a:lnTo>
                                  <a:pt x="270" y="578"/>
                                </a:lnTo>
                                <a:lnTo>
                                  <a:pt x="306" y="578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47" y="465"/>
                                </a:lnTo>
                                <a:lnTo>
                                  <a:pt x="347" y="465"/>
                                </a:lnTo>
                                <a:lnTo>
                                  <a:pt x="387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7" y="350"/>
                                </a:lnTo>
                                <a:lnTo>
                                  <a:pt x="423" y="386"/>
                                </a:lnTo>
                                <a:lnTo>
                                  <a:pt x="463" y="350"/>
                                </a:lnTo>
                                <a:lnTo>
                                  <a:pt x="463" y="350"/>
                                </a:lnTo>
                                <a:lnTo>
                                  <a:pt x="499" y="310"/>
                                </a:lnTo>
                                <a:lnTo>
                                  <a:pt x="499" y="350"/>
                                </a:lnTo>
                                <a:lnTo>
                                  <a:pt x="579" y="310"/>
                                </a:lnTo>
                                <a:lnTo>
                                  <a:pt x="539" y="273"/>
                                </a:lnTo>
                                <a:lnTo>
                                  <a:pt x="579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6" y="310"/>
                                </a:lnTo>
                                <a:lnTo>
                                  <a:pt x="692" y="273"/>
                                </a:lnTo>
                                <a:lnTo>
                                  <a:pt x="732" y="273"/>
                                </a:lnTo>
                                <a:lnTo>
                                  <a:pt x="772" y="273"/>
                                </a:lnTo>
                                <a:lnTo>
                                  <a:pt x="772" y="310"/>
                                </a:lnTo>
                                <a:lnTo>
                                  <a:pt x="808" y="273"/>
                                </a:lnTo>
                                <a:lnTo>
                                  <a:pt x="848" y="273"/>
                                </a:lnTo>
                                <a:lnTo>
                                  <a:pt x="848" y="350"/>
                                </a:lnTo>
                                <a:lnTo>
                                  <a:pt x="924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1001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1" y="426"/>
                                </a:lnTo>
                                <a:lnTo>
                                  <a:pt x="1041" y="426"/>
                                </a:lnTo>
                                <a:lnTo>
                                  <a:pt x="1041" y="465"/>
                                </a:lnTo>
                                <a:lnTo>
                                  <a:pt x="1041" y="502"/>
                                </a:lnTo>
                                <a:lnTo>
                                  <a:pt x="1041" y="502"/>
                                </a:lnTo>
                                <a:lnTo>
                                  <a:pt x="1077" y="502"/>
                                </a:lnTo>
                                <a:lnTo>
                                  <a:pt x="1077" y="578"/>
                                </a:lnTo>
                                <a:lnTo>
                                  <a:pt x="1041" y="542"/>
                                </a:lnTo>
                                <a:lnTo>
                                  <a:pt x="1041" y="619"/>
                                </a:lnTo>
                                <a:lnTo>
                                  <a:pt x="1117" y="578"/>
                                </a:lnTo>
                                <a:lnTo>
                                  <a:pt x="1117" y="655"/>
                                </a:lnTo>
                                <a:lnTo>
                                  <a:pt x="1117" y="655"/>
                                </a:lnTo>
                                <a:lnTo>
                                  <a:pt x="1077" y="692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808"/>
                                </a:lnTo>
                                <a:lnTo>
                                  <a:pt x="1041" y="768"/>
                                </a:lnTo>
                                <a:lnTo>
                                  <a:pt x="1041" y="808"/>
                                </a:lnTo>
                                <a:lnTo>
                                  <a:pt x="1077" y="844"/>
                                </a:lnTo>
                                <a:lnTo>
                                  <a:pt x="1041" y="884"/>
                                </a:lnTo>
                                <a:lnTo>
                                  <a:pt x="1041" y="884"/>
                                </a:lnTo>
                                <a:lnTo>
                                  <a:pt x="1001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4" y="1001"/>
                                </a:lnTo>
                                <a:lnTo>
                                  <a:pt x="924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8" y="1001"/>
                                </a:lnTo>
                                <a:lnTo>
                                  <a:pt x="848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808" y="1077"/>
                                </a:lnTo>
                                <a:lnTo>
                                  <a:pt x="772" y="1077"/>
                                </a:lnTo>
                                <a:lnTo>
                                  <a:pt x="772" y="1037"/>
                                </a:lnTo>
                                <a:lnTo>
                                  <a:pt x="692" y="1037"/>
                                </a:lnTo>
                                <a:lnTo>
                                  <a:pt x="692" y="1117"/>
                                </a:lnTo>
                                <a:lnTo>
                                  <a:pt x="692" y="1310"/>
                                </a:lnTo>
                                <a:lnTo>
                                  <a:pt x="808" y="1346"/>
                                </a:lnTo>
                                <a:lnTo>
                                  <a:pt x="848" y="1346"/>
                                </a:lnTo>
                                <a:lnTo>
                                  <a:pt x="808" y="1310"/>
                                </a:lnTo>
                                <a:lnTo>
                                  <a:pt x="848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4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4" y="1270"/>
                                </a:lnTo>
                                <a:lnTo>
                                  <a:pt x="1001" y="1270"/>
                                </a:lnTo>
                                <a:lnTo>
                                  <a:pt x="1041" y="1310"/>
                                </a:lnTo>
                                <a:lnTo>
                                  <a:pt x="1077" y="1270"/>
                                </a:lnTo>
                                <a:lnTo>
                                  <a:pt x="1041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153" y="1193"/>
                                </a:lnTo>
                                <a:lnTo>
                                  <a:pt x="1117" y="1193"/>
                                </a:lnTo>
                                <a:lnTo>
                                  <a:pt x="1117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23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69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1001"/>
                                </a:lnTo>
                                <a:lnTo>
                                  <a:pt x="1269" y="960"/>
                                </a:lnTo>
                                <a:lnTo>
                                  <a:pt x="1310" y="1001"/>
                                </a:lnTo>
                                <a:lnTo>
                                  <a:pt x="1310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310" y="884"/>
                                </a:lnTo>
                                <a:lnTo>
                                  <a:pt x="1310" y="923"/>
                                </a:lnTo>
                                <a:lnTo>
                                  <a:pt x="1347" y="884"/>
                                </a:lnTo>
                                <a:lnTo>
                                  <a:pt x="1347" y="808"/>
                                </a:lnTo>
                                <a:lnTo>
                                  <a:pt x="1347" y="808"/>
                                </a:lnTo>
                                <a:lnTo>
                                  <a:pt x="1310" y="808"/>
                                </a:lnTo>
                                <a:lnTo>
                                  <a:pt x="1347" y="768"/>
                                </a:lnTo>
                                <a:lnTo>
                                  <a:pt x="1347" y="768"/>
                                </a:lnTo>
                                <a:lnTo>
                                  <a:pt x="1386" y="731"/>
                                </a:lnTo>
                                <a:lnTo>
                                  <a:pt x="1310" y="731"/>
                                </a:lnTo>
                                <a:lnTo>
                                  <a:pt x="1310" y="655"/>
                                </a:lnTo>
                                <a:lnTo>
                                  <a:pt x="1347" y="655"/>
                                </a:lnTo>
                                <a:lnTo>
                                  <a:pt x="1386" y="655"/>
                                </a:lnTo>
                                <a:lnTo>
                                  <a:pt x="1347" y="619"/>
                                </a:lnTo>
                                <a:lnTo>
                                  <a:pt x="1310" y="619"/>
                                </a:lnTo>
                                <a:lnTo>
                                  <a:pt x="1310" y="578"/>
                                </a:lnTo>
                                <a:lnTo>
                                  <a:pt x="1347" y="578"/>
                                </a:lnTo>
                                <a:lnTo>
                                  <a:pt x="1386" y="578"/>
                                </a:lnTo>
                                <a:lnTo>
                                  <a:pt x="1347" y="502"/>
                                </a:lnTo>
                                <a:lnTo>
                                  <a:pt x="1347" y="542"/>
                                </a:lnTo>
                                <a:lnTo>
                                  <a:pt x="1310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3" y="350"/>
                                </a:lnTo>
                                <a:lnTo>
                                  <a:pt x="1310" y="350"/>
                                </a:lnTo>
                                <a:lnTo>
                                  <a:pt x="1310" y="310"/>
                                </a:lnTo>
                                <a:lnTo>
                                  <a:pt x="1269" y="273"/>
                                </a:lnTo>
                                <a:lnTo>
                                  <a:pt x="1233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9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3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6"/>
                                </a:lnTo>
                                <a:lnTo>
                                  <a:pt x="1077" y="117"/>
                                </a:lnTo>
                                <a:lnTo>
                                  <a:pt x="1077" y="156"/>
                                </a:lnTo>
                                <a:lnTo>
                                  <a:pt x="1041" y="156"/>
                                </a:lnTo>
                                <a:lnTo>
                                  <a:pt x="1041" y="80"/>
                                </a:lnTo>
                                <a:lnTo>
                                  <a:pt x="1041" y="80"/>
                                </a:lnTo>
                                <a:lnTo>
                                  <a:pt x="1001" y="40"/>
                                </a:lnTo>
                                <a:lnTo>
                                  <a:pt x="1001" y="117"/>
                                </a:lnTo>
                                <a:lnTo>
                                  <a:pt x="924" y="80"/>
                                </a:lnTo>
                                <a:lnTo>
                                  <a:pt x="924" y="40"/>
                                </a:lnTo>
                                <a:lnTo>
                                  <a:pt x="884" y="40"/>
                                </a:lnTo>
                                <a:lnTo>
                                  <a:pt x="848" y="80"/>
                                </a:lnTo>
                                <a:lnTo>
                                  <a:pt x="808" y="40"/>
                                </a:lnTo>
                                <a:lnTo>
                                  <a:pt x="808" y="0"/>
                                </a:lnTo>
                                <a:lnTo>
                                  <a:pt x="692" y="0"/>
                                </a:lnTo>
                                <a:lnTo>
                                  <a:pt x="732" y="0"/>
                                </a:lnTo>
                                <a:lnTo>
                                  <a:pt x="692" y="40"/>
                                </a:lnTo>
                                <a:lnTo>
                                  <a:pt x="656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9" y="0"/>
                                </a:lnTo>
                                <a:lnTo>
                                  <a:pt x="499" y="40"/>
                                </a:lnTo>
                                <a:lnTo>
                                  <a:pt x="539" y="40"/>
                                </a:lnTo>
                                <a:lnTo>
                                  <a:pt x="539" y="40"/>
                                </a:lnTo>
                                <a:lnTo>
                                  <a:pt x="499" y="80"/>
                                </a:lnTo>
                                <a:lnTo>
                                  <a:pt x="499" y="40"/>
                                </a:lnTo>
                                <a:lnTo>
                                  <a:pt x="463" y="40"/>
                                </a:lnTo>
                                <a:lnTo>
                                  <a:pt x="387" y="80"/>
                                </a:lnTo>
                                <a:lnTo>
                                  <a:pt x="387" y="117"/>
                                </a:lnTo>
                                <a:lnTo>
                                  <a:pt x="347" y="80"/>
                                </a:lnTo>
                                <a:lnTo>
                                  <a:pt x="347" y="156"/>
                                </a:lnTo>
                                <a:lnTo>
                                  <a:pt x="306" y="156"/>
                                </a:lnTo>
                                <a:lnTo>
                                  <a:pt x="306" y="193"/>
                                </a:lnTo>
                                <a:lnTo>
                                  <a:pt x="27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54" y="233"/>
                                </a:lnTo>
                                <a:lnTo>
                                  <a:pt x="194" y="273"/>
                                </a:lnTo>
                                <a:lnTo>
                                  <a:pt x="19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14" y="310"/>
                                </a:lnTo>
                                <a:lnTo>
                                  <a:pt x="114" y="310"/>
                                </a:lnTo>
                                <a:lnTo>
                                  <a:pt x="114" y="426"/>
                                </a:lnTo>
                                <a:lnTo>
                                  <a:pt x="78" y="386"/>
                                </a:lnTo>
                                <a:lnTo>
                                  <a:pt x="37" y="465"/>
                                </a:lnTo>
                                <a:lnTo>
                                  <a:pt x="78" y="465"/>
                                </a:lnTo>
                                <a:lnTo>
                                  <a:pt x="78" y="502"/>
                                </a:lnTo>
                                <a:lnTo>
                                  <a:pt x="78" y="578"/>
                                </a:lnTo>
                                <a:lnTo>
                                  <a:pt x="37" y="542"/>
                                </a:lnTo>
                                <a:lnTo>
                                  <a:pt x="37" y="619"/>
                                </a:lnTo>
                                <a:lnTo>
                                  <a:pt x="78" y="655"/>
                                </a:lnTo>
                                <a:lnTo>
                                  <a:pt x="0" y="655"/>
                                </a:lnTo>
                                <a:lnTo>
                                  <a:pt x="37" y="692"/>
                                </a:lnTo>
                                <a:lnTo>
                                  <a:pt x="78" y="731"/>
                                </a:lnTo>
                                <a:lnTo>
                                  <a:pt x="37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37" y="808"/>
                                </a:lnTo>
                                <a:lnTo>
                                  <a:pt x="78" y="808"/>
                                </a:lnTo>
                                <a:lnTo>
                                  <a:pt x="78" y="884"/>
                                </a:lnTo>
                                <a:lnTo>
                                  <a:pt x="37" y="884"/>
                                </a:lnTo>
                                <a:lnTo>
                                  <a:pt x="37" y="923"/>
                                </a:lnTo>
                                <a:lnTo>
                                  <a:pt x="78" y="923"/>
                                </a:lnTo>
                                <a:lnTo>
                                  <a:pt x="114" y="923"/>
                                </a:lnTo>
                                <a:lnTo>
                                  <a:pt x="114" y="960"/>
                                </a:lnTo>
                                <a:lnTo>
                                  <a:pt x="78" y="1001"/>
                                </a:lnTo>
                                <a:lnTo>
                                  <a:pt x="114" y="1037"/>
                                </a:lnTo>
                                <a:lnTo>
                                  <a:pt x="114" y="1001"/>
                                </a:lnTo>
                                <a:lnTo>
                                  <a:pt x="114" y="1077"/>
                                </a:lnTo>
                                <a:lnTo>
                                  <a:pt x="154" y="1077"/>
                                </a:lnTo>
                                <a:lnTo>
                                  <a:pt x="154" y="1117"/>
                                </a:lnTo>
                                <a:lnTo>
                                  <a:pt x="194" y="1117"/>
                                </a:lnTo>
                                <a:lnTo>
                                  <a:pt x="230" y="1153"/>
                                </a:lnTo>
                                <a:lnTo>
                                  <a:pt x="194" y="1153"/>
                                </a:lnTo>
                                <a:lnTo>
                                  <a:pt x="194" y="1193"/>
                                </a:lnTo>
                                <a:lnTo>
                                  <a:pt x="270" y="1153"/>
                                </a:lnTo>
                                <a:lnTo>
                                  <a:pt x="230" y="1229"/>
                                </a:lnTo>
                                <a:lnTo>
                                  <a:pt x="270" y="1270"/>
                                </a:lnTo>
                                <a:lnTo>
                                  <a:pt x="347" y="1229"/>
                                </a:lnTo>
                                <a:lnTo>
                                  <a:pt x="347" y="1270"/>
                                </a:lnTo>
                                <a:lnTo>
                                  <a:pt x="463" y="1346"/>
                                </a:lnTo>
                                <a:lnTo>
                                  <a:pt x="463" y="1310"/>
                                </a:lnTo>
                                <a:lnTo>
                                  <a:pt x="499" y="1310"/>
                                </a:lnTo>
                                <a:lnTo>
                                  <a:pt x="499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656" y="1310"/>
                                </a:lnTo>
                                <a:lnTo>
                                  <a:pt x="656" y="1346"/>
                                </a:lnTo>
                                <a:lnTo>
                                  <a:pt x="692" y="1346"/>
                                </a:lnTo>
                                <a:lnTo>
                                  <a:pt x="692" y="1310"/>
                                </a:lnTo>
                                <a:lnTo>
                                  <a:pt x="692" y="1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07320"/>
                            <a:ext cx="361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44">
                                <a:moveTo>
                                  <a:pt x="735" y="0"/>
                                </a:moveTo>
                                <a:lnTo>
                                  <a:pt x="655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40"/>
                                </a:lnTo>
                                <a:lnTo>
                                  <a:pt x="542" y="0"/>
                                </a:lnTo>
                                <a:lnTo>
                                  <a:pt x="502" y="40"/>
                                </a:lnTo>
                                <a:lnTo>
                                  <a:pt x="462" y="40"/>
                                </a:lnTo>
                                <a:lnTo>
                                  <a:pt x="426" y="77"/>
                                </a:lnTo>
                                <a:lnTo>
                                  <a:pt x="426" y="40"/>
                                </a:lnTo>
                                <a:lnTo>
                                  <a:pt x="350" y="40"/>
                                </a:lnTo>
                                <a:lnTo>
                                  <a:pt x="386" y="77"/>
                                </a:lnTo>
                                <a:lnTo>
                                  <a:pt x="350" y="77"/>
                                </a:lnTo>
                                <a:lnTo>
                                  <a:pt x="35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7" y="233"/>
                                </a:lnTo>
                                <a:lnTo>
                                  <a:pt x="193" y="270"/>
                                </a:lnTo>
                                <a:lnTo>
                                  <a:pt x="157" y="270"/>
                                </a:lnTo>
                                <a:lnTo>
                                  <a:pt x="117" y="270"/>
                                </a:lnTo>
                                <a:lnTo>
                                  <a:pt x="117" y="346"/>
                                </a:lnTo>
                                <a:lnTo>
                                  <a:pt x="77" y="386"/>
                                </a:lnTo>
                                <a:lnTo>
                                  <a:pt x="41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502"/>
                                </a:lnTo>
                                <a:lnTo>
                                  <a:pt x="41" y="538"/>
                                </a:lnTo>
                                <a:lnTo>
                                  <a:pt x="0" y="538"/>
                                </a:lnTo>
                                <a:lnTo>
                                  <a:pt x="0" y="579"/>
                                </a:lnTo>
                                <a:lnTo>
                                  <a:pt x="41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652"/>
                                </a:lnTo>
                                <a:lnTo>
                                  <a:pt x="77" y="691"/>
                                </a:lnTo>
                                <a:lnTo>
                                  <a:pt x="41" y="728"/>
                                </a:lnTo>
                                <a:lnTo>
                                  <a:pt x="0" y="728"/>
                                </a:lnTo>
                                <a:lnTo>
                                  <a:pt x="41" y="768"/>
                                </a:lnTo>
                                <a:lnTo>
                                  <a:pt x="77" y="844"/>
                                </a:lnTo>
                                <a:lnTo>
                                  <a:pt x="77" y="728"/>
                                </a:lnTo>
                                <a:lnTo>
                                  <a:pt x="117" y="728"/>
                                </a:lnTo>
                                <a:lnTo>
                                  <a:pt x="157" y="652"/>
                                </a:lnTo>
                                <a:lnTo>
                                  <a:pt x="117" y="652"/>
                                </a:lnTo>
                                <a:lnTo>
                                  <a:pt x="157" y="579"/>
                                </a:lnTo>
                                <a:lnTo>
                                  <a:pt x="117" y="538"/>
                                </a:lnTo>
                                <a:lnTo>
                                  <a:pt x="117" y="502"/>
                                </a:lnTo>
                                <a:lnTo>
                                  <a:pt x="157" y="502"/>
                                </a:lnTo>
                                <a:lnTo>
                                  <a:pt x="193" y="425"/>
                                </a:lnTo>
                                <a:lnTo>
                                  <a:pt x="157" y="425"/>
                                </a:lnTo>
                                <a:lnTo>
                                  <a:pt x="193" y="346"/>
                                </a:lnTo>
                                <a:lnTo>
                                  <a:pt x="233" y="386"/>
                                </a:lnTo>
                                <a:lnTo>
                                  <a:pt x="269" y="310"/>
                                </a:lnTo>
                                <a:lnTo>
                                  <a:pt x="233" y="270"/>
                                </a:lnTo>
                                <a:lnTo>
                                  <a:pt x="269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86" y="193"/>
                                </a:lnTo>
                                <a:lnTo>
                                  <a:pt x="386" y="153"/>
                                </a:lnTo>
                                <a:lnTo>
                                  <a:pt x="426" y="153"/>
                                </a:lnTo>
                                <a:lnTo>
                                  <a:pt x="502" y="116"/>
                                </a:lnTo>
                                <a:lnTo>
                                  <a:pt x="502" y="153"/>
                                </a:lnTo>
                                <a:lnTo>
                                  <a:pt x="578" y="116"/>
                                </a:lnTo>
                                <a:lnTo>
                                  <a:pt x="578" y="77"/>
                                </a:lnTo>
                                <a:lnTo>
                                  <a:pt x="655" y="116"/>
                                </a:lnTo>
                                <a:lnTo>
                                  <a:pt x="695" y="77"/>
                                </a:lnTo>
                                <a:lnTo>
                                  <a:pt x="771" y="77"/>
                                </a:lnTo>
                                <a:lnTo>
                                  <a:pt x="771" y="116"/>
                                </a:lnTo>
                                <a:lnTo>
                                  <a:pt x="811" y="153"/>
                                </a:lnTo>
                                <a:lnTo>
                                  <a:pt x="847" y="116"/>
                                </a:lnTo>
                                <a:lnTo>
                                  <a:pt x="887" y="193"/>
                                </a:lnTo>
                                <a:lnTo>
                                  <a:pt x="923" y="193"/>
                                </a:lnTo>
                                <a:lnTo>
                                  <a:pt x="923" y="153"/>
                                </a:lnTo>
                                <a:lnTo>
                                  <a:pt x="964" y="153"/>
                                </a:lnTo>
                                <a:lnTo>
                                  <a:pt x="923" y="77"/>
                                </a:lnTo>
                                <a:lnTo>
                                  <a:pt x="887" y="40"/>
                                </a:lnTo>
                                <a:lnTo>
                                  <a:pt x="847" y="0"/>
                                </a:lnTo>
                                <a:lnTo>
                                  <a:pt x="811" y="40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666520"/>
                            <a:ext cx="273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498">
                                <a:moveTo>
                                  <a:pt x="654" y="0"/>
                                </a:moveTo>
                                <a:lnTo>
                                  <a:pt x="654" y="77"/>
                                </a:lnTo>
                                <a:lnTo>
                                  <a:pt x="614" y="113"/>
                                </a:lnTo>
                                <a:lnTo>
                                  <a:pt x="654" y="153"/>
                                </a:lnTo>
                                <a:lnTo>
                                  <a:pt x="614" y="153"/>
                                </a:lnTo>
                                <a:lnTo>
                                  <a:pt x="614" y="192"/>
                                </a:lnTo>
                                <a:lnTo>
                                  <a:pt x="538" y="192"/>
                                </a:lnTo>
                                <a:lnTo>
                                  <a:pt x="538" y="229"/>
                                </a:lnTo>
                                <a:lnTo>
                                  <a:pt x="538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61" y="270"/>
                                </a:lnTo>
                                <a:lnTo>
                                  <a:pt x="421" y="306"/>
                                </a:lnTo>
                                <a:lnTo>
                                  <a:pt x="421" y="346"/>
                                </a:lnTo>
                                <a:lnTo>
                                  <a:pt x="345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52" y="422"/>
                                </a:lnTo>
                                <a:lnTo>
                                  <a:pt x="152" y="386"/>
                                </a:lnTo>
                                <a:lnTo>
                                  <a:pt x="76" y="386"/>
                                </a:lnTo>
                                <a:lnTo>
                                  <a:pt x="76" y="346"/>
                                </a:lnTo>
                                <a:lnTo>
                                  <a:pt x="36" y="386"/>
                                </a:lnTo>
                                <a:lnTo>
                                  <a:pt x="0" y="422"/>
                                </a:lnTo>
                                <a:lnTo>
                                  <a:pt x="76" y="422"/>
                                </a:lnTo>
                                <a:lnTo>
                                  <a:pt x="116" y="462"/>
                                </a:lnTo>
                                <a:lnTo>
                                  <a:pt x="152" y="462"/>
                                </a:lnTo>
                                <a:lnTo>
                                  <a:pt x="229" y="462"/>
                                </a:lnTo>
                                <a:lnTo>
                                  <a:pt x="193" y="498"/>
                                </a:lnTo>
                                <a:lnTo>
                                  <a:pt x="345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85" y="462"/>
                                </a:lnTo>
                                <a:lnTo>
                                  <a:pt x="385" y="422"/>
                                </a:lnTo>
                                <a:lnTo>
                                  <a:pt x="461" y="422"/>
                                </a:lnTo>
                                <a:lnTo>
                                  <a:pt x="497" y="386"/>
                                </a:lnTo>
                                <a:lnTo>
                                  <a:pt x="461" y="386"/>
                                </a:lnTo>
                                <a:lnTo>
                                  <a:pt x="497" y="346"/>
                                </a:lnTo>
                                <a:lnTo>
                                  <a:pt x="497" y="386"/>
                                </a:lnTo>
                                <a:lnTo>
                                  <a:pt x="578" y="346"/>
                                </a:lnTo>
                                <a:lnTo>
                                  <a:pt x="578" y="306"/>
                                </a:lnTo>
                                <a:lnTo>
                                  <a:pt x="614" y="306"/>
                                </a:lnTo>
                                <a:lnTo>
                                  <a:pt x="578" y="270"/>
                                </a:lnTo>
                                <a:lnTo>
                                  <a:pt x="654" y="270"/>
                                </a:lnTo>
                                <a:lnTo>
                                  <a:pt x="654" y="229"/>
                                </a:lnTo>
                                <a:lnTo>
                                  <a:pt x="690" y="192"/>
                                </a:lnTo>
                                <a:lnTo>
                                  <a:pt x="690" y="153"/>
                                </a:lnTo>
                                <a:lnTo>
                                  <a:pt x="730" y="192"/>
                                </a:lnTo>
                                <a:lnTo>
                                  <a:pt x="730" y="113"/>
                                </a:lnTo>
                                <a:lnTo>
                                  <a:pt x="690" y="77"/>
                                </a:lnTo>
                                <a:lnTo>
                                  <a:pt x="730" y="37"/>
                                </a:lnTo>
                                <a:lnTo>
                                  <a:pt x="690" y="37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63840"/>
                            <a:ext cx="345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08">
                                <a:moveTo>
                                  <a:pt x="578" y="0"/>
                                </a:moveTo>
                                <a:lnTo>
                                  <a:pt x="578" y="40"/>
                                </a:lnTo>
                                <a:lnTo>
                                  <a:pt x="498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80"/>
                                </a:lnTo>
                                <a:lnTo>
                                  <a:pt x="269" y="80"/>
                                </a:lnTo>
                                <a:lnTo>
                                  <a:pt x="229" y="80"/>
                                </a:lnTo>
                                <a:lnTo>
                                  <a:pt x="193" y="157"/>
                                </a:lnTo>
                                <a:lnTo>
                                  <a:pt x="153" y="157"/>
                                </a:lnTo>
                                <a:lnTo>
                                  <a:pt x="193" y="11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233"/>
                                </a:lnTo>
                                <a:lnTo>
                                  <a:pt x="153" y="233"/>
                                </a:lnTo>
                                <a:lnTo>
                                  <a:pt x="76" y="272"/>
                                </a:lnTo>
                                <a:lnTo>
                                  <a:pt x="36" y="309"/>
                                </a:lnTo>
                                <a:lnTo>
                                  <a:pt x="36" y="349"/>
                                </a:lnTo>
                                <a:lnTo>
                                  <a:pt x="36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426"/>
                                </a:lnTo>
                                <a:lnTo>
                                  <a:pt x="36" y="462"/>
                                </a:lnTo>
                                <a:lnTo>
                                  <a:pt x="0" y="499"/>
                                </a:lnTo>
                                <a:lnTo>
                                  <a:pt x="0" y="538"/>
                                </a:lnTo>
                                <a:lnTo>
                                  <a:pt x="0" y="575"/>
                                </a:lnTo>
                                <a:lnTo>
                                  <a:pt x="0" y="615"/>
                                </a:lnTo>
                                <a:lnTo>
                                  <a:pt x="36" y="615"/>
                                </a:lnTo>
                                <a:lnTo>
                                  <a:pt x="36" y="691"/>
                                </a:lnTo>
                                <a:lnTo>
                                  <a:pt x="0" y="651"/>
                                </a:lnTo>
                                <a:lnTo>
                                  <a:pt x="36" y="730"/>
                                </a:lnTo>
                                <a:lnTo>
                                  <a:pt x="76" y="730"/>
                                </a:lnTo>
                                <a:lnTo>
                                  <a:pt x="76" y="767"/>
                                </a:lnTo>
                                <a:lnTo>
                                  <a:pt x="112" y="808"/>
                                </a:lnTo>
                                <a:lnTo>
                                  <a:pt x="153" y="808"/>
                                </a:lnTo>
                                <a:lnTo>
                                  <a:pt x="153" y="767"/>
                                </a:lnTo>
                                <a:lnTo>
                                  <a:pt x="112" y="691"/>
                                </a:lnTo>
                                <a:lnTo>
                                  <a:pt x="153" y="691"/>
                                </a:lnTo>
                                <a:lnTo>
                                  <a:pt x="76" y="691"/>
                                </a:lnTo>
                                <a:lnTo>
                                  <a:pt x="76" y="575"/>
                                </a:lnTo>
                                <a:lnTo>
                                  <a:pt x="112" y="575"/>
                                </a:lnTo>
                                <a:lnTo>
                                  <a:pt x="36" y="575"/>
                                </a:lnTo>
                                <a:lnTo>
                                  <a:pt x="36" y="538"/>
                                </a:lnTo>
                                <a:lnTo>
                                  <a:pt x="76" y="499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76" y="385"/>
                                </a:lnTo>
                                <a:lnTo>
                                  <a:pt x="112" y="349"/>
                                </a:lnTo>
                                <a:lnTo>
                                  <a:pt x="76" y="309"/>
                                </a:lnTo>
                                <a:lnTo>
                                  <a:pt x="112" y="272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229" y="157"/>
                                </a:lnTo>
                                <a:lnTo>
                                  <a:pt x="269" y="80"/>
                                </a:lnTo>
                                <a:lnTo>
                                  <a:pt x="305" y="80"/>
                                </a:lnTo>
                                <a:lnTo>
                                  <a:pt x="34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85" y="80"/>
                                </a:lnTo>
                                <a:lnTo>
                                  <a:pt x="421" y="40"/>
                                </a:lnTo>
                                <a:lnTo>
                                  <a:pt x="421" y="8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538" y="80"/>
                                </a:lnTo>
                                <a:lnTo>
                                  <a:pt x="578" y="80"/>
                                </a:lnTo>
                                <a:lnTo>
                                  <a:pt x="614" y="40"/>
                                </a:lnTo>
                                <a:lnTo>
                                  <a:pt x="690" y="80"/>
                                </a:lnTo>
                                <a:lnTo>
                                  <a:pt x="690" y="117"/>
                                </a:lnTo>
                                <a:lnTo>
                                  <a:pt x="690" y="80"/>
                                </a:lnTo>
                                <a:lnTo>
                                  <a:pt x="766" y="117"/>
                                </a:lnTo>
                                <a:lnTo>
                                  <a:pt x="807" y="157"/>
                                </a:lnTo>
                                <a:lnTo>
                                  <a:pt x="807" y="193"/>
                                </a:lnTo>
                                <a:lnTo>
                                  <a:pt x="807" y="233"/>
                                </a:lnTo>
                                <a:lnTo>
                                  <a:pt x="847" y="193"/>
                                </a:lnTo>
                                <a:lnTo>
                                  <a:pt x="883" y="272"/>
                                </a:lnTo>
                                <a:lnTo>
                                  <a:pt x="923" y="309"/>
                                </a:lnTo>
                                <a:lnTo>
                                  <a:pt x="923" y="233"/>
                                </a:lnTo>
                                <a:lnTo>
                                  <a:pt x="883" y="233"/>
                                </a:lnTo>
                                <a:lnTo>
                                  <a:pt x="883" y="157"/>
                                </a:lnTo>
                                <a:lnTo>
                                  <a:pt x="847" y="157"/>
                                </a:lnTo>
                                <a:lnTo>
                                  <a:pt x="807" y="80"/>
                                </a:lnTo>
                                <a:lnTo>
                                  <a:pt x="766" y="80"/>
                                </a:lnTo>
                                <a:lnTo>
                                  <a:pt x="690" y="40"/>
                                </a:lnTo>
                                <a:lnTo>
                                  <a:pt x="690" y="0"/>
                                </a:lnTo>
                                <a:lnTo>
                                  <a:pt x="654" y="40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69424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02">
                                <a:moveTo>
                                  <a:pt x="0" y="385"/>
                                </a:moveTo>
                                <a:lnTo>
                                  <a:pt x="40" y="421"/>
                                </a:lnTo>
                                <a:lnTo>
                                  <a:pt x="117" y="421"/>
                                </a:lnTo>
                                <a:lnTo>
                                  <a:pt x="153" y="462"/>
                                </a:lnTo>
                                <a:lnTo>
                                  <a:pt x="269" y="421"/>
                                </a:lnTo>
                                <a:lnTo>
                                  <a:pt x="309" y="421"/>
                                </a:lnTo>
                                <a:lnTo>
                                  <a:pt x="345" y="385"/>
                                </a:lnTo>
                                <a:lnTo>
                                  <a:pt x="385" y="385"/>
                                </a:lnTo>
                                <a:lnTo>
                                  <a:pt x="421" y="385"/>
                                </a:lnTo>
                                <a:lnTo>
                                  <a:pt x="462" y="385"/>
                                </a:lnTo>
                                <a:lnTo>
                                  <a:pt x="502" y="309"/>
                                </a:lnTo>
                                <a:lnTo>
                                  <a:pt x="578" y="309"/>
                                </a:lnTo>
                                <a:lnTo>
                                  <a:pt x="578" y="269"/>
                                </a:lnTo>
                                <a:lnTo>
                                  <a:pt x="614" y="229"/>
                                </a:lnTo>
                                <a:lnTo>
                                  <a:pt x="654" y="193"/>
                                </a:lnTo>
                                <a:lnTo>
                                  <a:pt x="654" y="152"/>
                                </a:lnTo>
                                <a:lnTo>
                                  <a:pt x="694" y="115"/>
                                </a:lnTo>
                                <a:lnTo>
                                  <a:pt x="694" y="36"/>
                                </a:lnTo>
                                <a:lnTo>
                                  <a:pt x="694" y="0"/>
                                </a:lnTo>
                                <a:lnTo>
                                  <a:pt x="730" y="36"/>
                                </a:lnTo>
                                <a:lnTo>
                                  <a:pt x="771" y="36"/>
                                </a:lnTo>
                                <a:lnTo>
                                  <a:pt x="730" y="76"/>
                                </a:lnTo>
                                <a:lnTo>
                                  <a:pt x="730" y="152"/>
                                </a:lnTo>
                                <a:lnTo>
                                  <a:pt x="694" y="152"/>
                                </a:lnTo>
                                <a:lnTo>
                                  <a:pt x="694" y="193"/>
                                </a:lnTo>
                                <a:lnTo>
                                  <a:pt x="694" y="229"/>
                                </a:lnTo>
                                <a:lnTo>
                                  <a:pt x="654" y="229"/>
                                </a:lnTo>
                                <a:lnTo>
                                  <a:pt x="654" y="269"/>
                                </a:lnTo>
                                <a:lnTo>
                                  <a:pt x="578" y="309"/>
                                </a:lnTo>
                                <a:lnTo>
                                  <a:pt x="578" y="345"/>
                                </a:lnTo>
                                <a:lnTo>
                                  <a:pt x="578" y="385"/>
                                </a:lnTo>
                                <a:lnTo>
                                  <a:pt x="538" y="385"/>
                                </a:lnTo>
                                <a:lnTo>
                                  <a:pt x="538" y="345"/>
                                </a:lnTo>
                                <a:lnTo>
                                  <a:pt x="502" y="421"/>
                                </a:lnTo>
                                <a:lnTo>
                                  <a:pt x="502" y="462"/>
                                </a:lnTo>
                                <a:lnTo>
                                  <a:pt x="421" y="421"/>
                                </a:lnTo>
                                <a:lnTo>
                                  <a:pt x="345" y="421"/>
                                </a:lnTo>
                                <a:lnTo>
                                  <a:pt x="385" y="462"/>
                                </a:lnTo>
                                <a:lnTo>
                                  <a:pt x="345" y="502"/>
                                </a:lnTo>
                                <a:lnTo>
                                  <a:pt x="309" y="46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502"/>
                                </a:lnTo>
                                <a:lnTo>
                                  <a:pt x="193" y="462"/>
                                </a:lnTo>
                                <a:lnTo>
                                  <a:pt x="153" y="462"/>
                                </a:lnTo>
                                <a:lnTo>
                                  <a:pt x="153" y="502"/>
                                </a:lnTo>
                                <a:lnTo>
                                  <a:pt x="117" y="462"/>
                                </a:lnTo>
                                <a:lnTo>
                                  <a:pt x="40" y="462"/>
                                </a:lnTo>
                                <a:lnTo>
                                  <a:pt x="0" y="50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38160"/>
                            <a:ext cx="388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961">
                                <a:moveTo>
                                  <a:pt x="766" y="347"/>
                                </a:moveTo>
                                <a:lnTo>
                                  <a:pt x="766" y="387"/>
                                </a:lnTo>
                                <a:lnTo>
                                  <a:pt x="807" y="463"/>
                                </a:lnTo>
                                <a:lnTo>
                                  <a:pt x="847" y="539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3"/>
                                </a:lnTo>
                                <a:lnTo>
                                  <a:pt x="923" y="772"/>
                                </a:lnTo>
                                <a:lnTo>
                                  <a:pt x="923" y="848"/>
                                </a:lnTo>
                                <a:lnTo>
                                  <a:pt x="923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30" y="924"/>
                                </a:lnTo>
                                <a:lnTo>
                                  <a:pt x="690" y="924"/>
                                </a:lnTo>
                                <a:lnTo>
                                  <a:pt x="690" y="961"/>
                                </a:lnTo>
                                <a:lnTo>
                                  <a:pt x="654" y="961"/>
                                </a:lnTo>
                                <a:lnTo>
                                  <a:pt x="690" y="924"/>
                                </a:lnTo>
                                <a:lnTo>
                                  <a:pt x="690" y="848"/>
                                </a:lnTo>
                                <a:lnTo>
                                  <a:pt x="690" y="732"/>
                                </a:lnTo>
                                <a:lnTo>
                                  <a:pt x="690" y="656"/>
                                </a:lnTo>
                                <a:lnTo>
                                  <a:pt x="690" y="539"/>
                                </a:lnTo>
                                <a:lnTo>
                                  <a:pt x="654" y="463"/>
                                </a:lnTo>
                                <a:lnTo>
                                  <a:pt x="614" y="347"/>
                                </a:lnTo>
                                <a:lnTo>
                                  <a:pt x="578" y="306"/>
                                </a:lnTo>
                                <a:lnTo>
                                  <a:pt x="538" y="306"/>
                                </a:lnTo>
                                <a:lnTo>
                                  <a:pt x="498" y="306"/>
                                </a:lnTo>
                                <a:lnTo>
                                  <a:pt x="462" y="306"/>
                                </a:lnTo>
                                <a:lnTo>
                                  <a:pt x="421" y="306"/>
                                </a:lnTo>
                                <a:lnTo>
                                  <a:pt x="385" y="347"/>
                                </a:lnTo>
                                <a:lnTo>
                                  <a:pt x="345" y="423"/>
                                </a:lnTo>
                                <a:lnTo>
                                  <a:pt x="345" y="499"/>
                                </a:lnTo>
                                <a:lnTo>
                                  <a:pt x="305" y="615"/>
                                </a:lnTo>
                                <a:lnTo>
                                  <a:pt x="305" y="693"/>
                                </a:lnTo>
                                <a:lnTo>
                                  <a:pt x="305" y="772"/>
                                </a:lnTo>
                                <a:lnTo>
                                  <a:pt x="345" y="848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48"/>
                                </a:lnTo>
                                <a:lnTo>
                                  <a:pt x="305" y="848"/>
                                </a:lnTo>
                                <a:lnTo>
                                  <a:pt x="269" y="808"/>
                                </a:lnTo>
                                <a:lnTo>
                                  <a:pt x="229" y="808"/>
                                </a:lnTo>
                                <a:lnTo>
                                  <a:pt x="193" y="772"/>
                                </a:lnTo>
                                <a:lnTo>
                                  <a:pt x="153" y="772"/>
                                </a:lnTo>
                                <a:lnTo>
                                  <a:pt x="153" y="732"/>
                                </a:lnTo>
                                <a:lnTo>
                                  <a:pt x="153" y="656"/>
                                </a:lnTo>
                                <a:lnTo>
                                  <a:pt x="153" y="615"/>
                                </a:lnTo>
                                <a:lnTo>
                                  <a:pt x="193" y="539"/>
                                </a:lnTo>
                                <a:lnTo>
                                  <a:pt x="193" y="499"/>
                                </a:lnTo>
                                <a:lnTo>
                                  <a:pt x="229" y="423"/>
                                </a:lnTo>
                                <a:lnTo>
                                  <a:pt x="229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29" y="347"/>
                                </a:lnTo>
                                <a:lnTo>
                                  <a:pt x="193" y="387"/>
                                </a:lnTo>
                                <a:lnTo>
                                  <a:pt x="153" y="387"/>
                                </a:lnTo>
                                <a:lnTo>
                                  <a:pt x="112" y="387"/>
                                </a:lnTo>
                                <a:lnTo>
                                  <a:pt x="76" y="423"/>
                                </a:lnTo>
                                <a:lnTo>
                                  <a:pt x="36" y="423"/>
                                </a:lnTo>
                                <a:lnTo>
                                  <a:pt x="36" y="387"/>
                                </a:lnTo>
                                <a:lnTo>
                                  <a:pt x="36" y="347"/>
                                </a:lnTo>
                                <a:lnTo>
                                  <a:pt x="76" y="347"/>
                                </a:lnTo>
                                <a:lnTo>
                                  <a:pt x="112" y="306"/>
                                </a:lnTo>
                                <a:lnTo>
                                  <a:pt x="153" y="306"/>
                                </a:lnTo>
                                <a:lnTo>
                                  <a:pt x="112" y="306"/>
                                </a:lnTo>
                                <a:lnTo>
                                  <a:pt x="76" y="306"/>
                                </a:lnTo>
                                <a:lnTo>
                                  <a:pt x="36" y="347"/>
                                </a:lnTo>
                                <a:lnTo>
                                  <a:pt x="36" y="306"/>
                                </a:lnTo>
                                <a:lnTo>
                                  <a:pt x="3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2" y="230"/>
                                </a:lnTo>
                                <a:lnTo>
                                  <a:pt x="15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229" y="230"/>
                                </a:lnTo>
                                <a:lnTo>
                                  <a:pt x="269" y="230"/>
                                </a:lnTo>
                                <a:lnTo>
                                  <a:pt x="305" y="230"/>
                                </a:lnTo>
                                <a:lnTo>
                                  <a:pt x="269" y="230"/>
                                </a:lnTo>
                                <a:lnTo>
                                  <a:pt x="229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53" y="230"/>
                                </a:lnTo>
                                <a:lnTo>
                                  <a:pt x="112" y="230"/>
                                </a:lnTo>
                                <a:lnTo>
                                  <a:pt x="7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230"/>
                                </a:lnTo>
                                <a:lnTo>
                                  <a:pt x="0" y="194"/>
                                </a:lnTo>
                                <a:lnTo>
                                  <a:pt x="36" y="154"/>
                                </a:lnTo>
                                <a:lnTo>
                                  <a:pt x="76" y="154"/>
                                </a:lnTo>
                                <a:lnTo>
                                  <a:pt x="36" y="154"/>
                                </a:lnTo>
                                <a:lnTo>
                                  <a:pt x="36" y="114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2" y="78"/>
                                </a:lnTo>
                                <a:lnTo>
                                  <a:pt x="153" y="78"/>
                                </a:lnTo>
                                <a:lnTo>
                                  <a:pt x="112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37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2" y="37"/>
                                </a:lnTo>
                                <a:lnTo>
                                  <a:pt x="153" y="37"/>
                                </a:lnTo>
                                <a:lnTo>
                                  <a:pt x="229" y="37"/>
                                </a:lnTo>
                                <a:lnTo>
                                  <a:pt x="269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85" y="114"/>
                                </a:lnTo>
                                <a:lnTo>
                                  <a:pt x="385" y="78"/>
                                </a:lnTo>
                                <a:lnTo>
                                  <a:pt x="421" y="78"/>
                                </a:lnTo>
                                <a:lnTo>
                                  <a:pt x="421" y="37"/>
                                </a:lnTo>
                                <a:lnTo>
                                  <a:pt x="462" y="37"/>
                                </a:lnTo>
                                <a:lnTo>
                                  <a:pt x="498" y="37"/>
                                </a:lnTo>
                                <a:lnTo>
                                  <a:pt x="538" y="37"/>
                                </a:lnTo>
                                <a:lnTo>
                                  <a:pt x="578" y="37"/>
                                </a:lnTo>
                                <a:lnTo>
                                  <a:pt x="614" y="37"/>
                                </a:lnTo>
                                <a:lnTo>
                                  <a:pt x="654" y="78"/>
                                </a:lnTo>
                                <a:lnTo>
                                  <a:pt x="690" y="78"/>
                                </a:lnTo>
                                <a:lnTo>
                                  <a:pt x="730" y="37"/>
                                </a:lnTo>
                                <a:lnTo>
                                  <a:pt x="807" y="37"/>
                                </a:lnTo>
                                <a:lnTo>
                                  <a:pt x="847" y="37"/>
                                </a:lnTo>
                                <a:lnTo>
                                  <a:pt x="923" y="37"/>
                                </a:lnTo>
                                <a:lnTo>
                                  <a:pt x="959" y="0"/>
                                </a:lnTo>
                                <a:lnTo>
                                  <a:pt x="999" y="0"/>
                                </a:lnTo>
                                <a:lnTo>
                                  <a:pt x="1039" y="37"/>
                                </a:lnTo>
                                <a:lnTo>
                                  <a:pt x="999" y="37"/>
                                </a:lnTo>
                                <a:lnTo>
                                  <a:pt x="999" y="78"/>
                                </a:lnTo>
                                <a:lnTo>
                                  <a:pt x="959" y="78"/>
                                </a:lnTo>
                                <a:lnTo>
                                  <a:pt x="999" y="78"/>
                                </a:lnTo>
                                <a:lnTo>
                                  <a:pt x="1039" y="78"/>
                                </a:lnTo>
                                <a:lnTo>
                                  <a:pt x="1039" y="114"/>
                                </a:lnTo>
                                <a:lnTo>
                                  <a:pt x="999" y="114"/>
                                </a:lnTo>
                                <a:lnTo>
                                  <a:pt x="959" y="114"/>
                                </a:lnTo>
                                <a:lnTo>
                                  <a:pt x="883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99" y="114"/>
                                </a:lnTo>
                                <a:lnTo>
                                  <a:pt x="1039" y="114"/>
                                </a:lnTo>
                                <a:lnTo>
                                  <a:pt x="999" y="154"/>
                                </a:lnTo>
                                <a:lnTo>
                                  <a:pt x="999" y="194"/>
                                </a:lnTo>
                                <a:lnTo>
                                  <a:pt x="959" y="194"/>
                                </a:lnTo>
                                <a:lnTo>
                                  <a:pt x="999" y="194"/>
                                </a:lnTo>
                                <a:lnTo>
                                  <a:pt x="1039" y="194"/>
                                </a:lnTo>
                                <a:lnTo>
                                  <a:pt x="103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999" y="230"/>
                                </a:lnTo>
                                <a:lnTo>
                                  <a:pt x="923" y="230"/>
                                </a:lnTo>
                                <a:lnTo>
                                  <a:pt x="883" y="230"/>
                                </a:lnTo>
                                <a:lnTo>
                                  <a:pt x="847" y="230"/>
                                </a:lnTo>
                                <a:lnTo>
                                  <a:pt x="807" y="230"/>
                                </a:lnTo>
                                <a:lnTo>
                                  <a:pt x="766" y="194"/>
                                </a:lnTo>
                                <a:lnTo>
                                  <a:pt x="766" y="230"/>
                                </a:lnTo>
                                <a:lnTo>
                                  <a:pt x="807" y="230"/>
                                </a:lnTo>
                                <a:lnTo>
                                  <a:pt x="847" y="230"/>
                                </a:lnTo>
                                <a:lnTo>
                                  <a:pt x="883" y="230"/>
                                </a:lnTo>
                                <a:lnTo>
                                  <a:pt x="923" y="230"/>
                                </a:lnTo>
                                <a:lnTo>
                                  <a:pt x="959" y="230"/>
                                </a:lnTo>
                                <a:lnTo>
                                  <a:pt x="999" y="270"/>
                                </a:lnTo>
                                <a:lnTo>
                                  <a:pt x="1039" y="270"/>
                                </a:lnTo>
                                <a:lnTo>
                                  <a:pt x="999" y="306"/>
                                </a:lnTo>
                                <a:lnTo>
                                  <a:pt x="999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06"/>
                                </a:lnTo>
                                <a:lnTo>
                                  <a:pt x="923" y="306"/>
                                </a:lnTo>
                                <a:lnTo>
                                  <a:pt x="883" y="306"/>
                                </a:lnTo>
                                <a:lnTo>
                                  <a:pt x="847" y="306"/>
                                </a:lnTo>
                                <a:lnTo>
                                  <a:pt x="847" y="270"/>
                                </a:lnTo>
                                <a:lnTo>
                                  <a:pt x="807" y="270"/>
                                </a:lnTo>
                                <a:lnTo>
                                  <a:pt x="847" y="306"/>
                                </a:lnTo>
                                <a:lnTo>
                                  <a:pt x="883" y="306"/>
                                </a:lnTo>
                                <a:lnTo>
                                  <a:pt x="923" y="347"/>
                                </a:lnTo>
                                <a:lnTo>
                                  <a:pt x="999" y="347"/>
                                </a:lnTo>
                                <a:lnTo>
                                  <a:pt x="959" y="387"/>
                                </a:lnTo>
                                <a:lnTo>
                                  <a:pt x="959" y="423"/>
                                </a:lnTo>
                                <a:lnTo>
                                  <a:pt x="923" y="463"/>
                                </a:lnTo>
                                <a:lnTo>
                                  <a:pt x="923" y="423"/>
                                </a:lnTo>
                                <a:lnTo>
                                  <a:pt x="883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07" y="387"/>
                                </a:lnTo>
                                <a:lnTo>
                                  <a:pt x="766" y="347"/>
                                </a:lnTo>
                                <a:lnTo>
                                  <a:pt x="730" y="347"/>
                                </a:lnTo>
                                <a:lnTo>
                                  <a:pt x="766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780640"/>
                            <a:ext cx="158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49">
                                <a:moveTo>
                                  <a:pt x="76" y="233"/>
                                </a:move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52" y="309"/>
                                </a:lnTo>
                                <a:lnTo>
                                  <a:pt x="193" y="273"/>
                                </a:lnTo>
                                <a:lnTo>
                                  <a:pt x="233" y="273"/>
                                </a:lnTo>
                                <a:lnTo>
                                  <a:pt x="269" y="233"/>
                                </a:lnTo>
                                <a:lnTo>
                                  <a:pt x="345" y="233"/>
                                </a:lnTo>
                                <a:lnTo>
                                  <a:pt x="385" y="192"/>
                                </a:lnTo>
                                <a:lnTo>
                                  <a:pt x="425" y="192"/>
                                </a:lnTo>
                                <a:lnTo>
                                  <a:pt x="385" y="192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309"/>
                                </a:lnTo>
                                <a:lnTo>
                                  <a:pt x="116" y="309"/>
                                </a:lnTo>
                                <a:lnTo>
                                  <a:pt x="76" y="349"/>
                                </a:lnTo>
                                <a:lnTo>
                                  <a:pt x="76" y="309"/>
                                </a:lnTo>
                                <a:lnTo>
                                  <a:pt x="40" y="273"/>
                                </a:lnTo>
                                <a:lnTo>
                                  <a:pt x="40" y="233"/>
                                </a:lnTo>
                                <a:lnTo>
                                  <a:pt x="40" y="192"/>
                                </a:lnTo>
                                <a:lnTo>
                                  <a:pt x="40" y="156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76" y="40"/>
                                </a:lnTo>
                                <a:lnTo>
                                  <a:pt x="116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309" y="0"/>
                                </a:lnTo>
                                <a:lnTo>
                                  <a:pt x="345" y="0"/>
                                </a:lnTo>
                                <a:lnTo>
                                  <a:pt x="385" y="4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40"/>
                                </a:lnTo>
                                <a:lnTo>
                                  <a:pt x="152" y="40"/>
                                </a:lnTo>
                                <a:lnTo>
                                  <a:pt x="116" y="40"/>
                                </a:lnTo>
                                <a:lnTo>
                                  <a:pt x="76" y="40"/>
                                </a:lnTo>
                                <a:lnTo>
                                  <a:pt x="40" y="80"/>
                                </a:lnTo>
                                <a:lnTo>
                                  <a:pt x="40" y="116"/>
                                </a:lnTo>
                                <a:lnTo>
                                  <a:pt x="76" y="156"/>
                                </a:lnTo>
                                <a:lnTo>
                                  <a:pt x="116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33" y="116"/>
                                </a:lnTo>
                                <a:lnTo>
                                  <a:pt x="26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345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16"/>
                                </a:lnTo>
                                <a:lnTo>
                                  <a:pt x="193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16" y="156"/>
                                </a:lnTo>
                                <a:lnTo>
                                  <a:pt x="76" y="156"/>
                                </a:lnTo>
                                <a:lnTo>
                                  <a:pt x="76" y="192"/>
                                </a:lnTo>
                                <a:lnTo>
                                  <a:pt x="76" y="233"/>
                                </a:lnTo>
                                <a:lnTo>
                                  <a:pt x="11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751480"/>
                            <a:ext cx="114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9">
                                <a:moveTo>
                                  <a:pt x="113" y="0"/>
                                </a:move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7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77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2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33"/>
                                </a:lnTo>
                                <a:lnTo>
                                  <a:pt x="305" y="233"/>
                                </a:lnTo>
                                <a:lnTo>
                                  <a:pt x="305" y="193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117"/>
                                </a:lnTo>
                                <a:lnTo>
                                  <a:pt x="269" y="77"/>
                                </a:lnTo>
                                <a:lnTo>
                                  <a:pt x="269" y="41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69" y="41"/>
                                </a:lnTo>
                                <a:lnTo>
                                  <a:pt x="269" y="77"/>
                                </a:lnTo>
                                <a:lnTo>
                                  <a:pt x="229" y="77"/>
                                </a:lnTo>
                                <a:lnTo>
                                  <a:pt x="193" y="77"/>
                                </a:lnTo>
                                <a:lnTo>
                                  <a:pt x="153" y="77"/>
                                </a:lnTo>
                                <a:lnTo>
                                  <a:pt x="113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229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29" y="269"/>
                                </a:lnTo>
                                <a:lnTo>
                                  <a:pt x="19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13" y="269"/>
                                </a:lnTo>
                                <a:lnTo>
                                  <a:pt x="77" y="269"/>
                                </a:lnTo>
                                <a:lnTo>
                                  <a:pt x="36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36" y="193"/>
                                </a:lnTo>
                                <a:lnTo>
                                  <a:pt x="77" y="193"/>
                                </a:lnTo>
                                <a:lnTo>
                                  <a:pt x="113" y="193"/>
                                </a:lnTo>
                                <a:lnTo>
                                  <a:pt x="77" y="193"/>
                                </a:lnTo>
                                <a:lnTo>
                                  <a:pt x="36" y="193"/>
                                </a:lnTo>
                                <a:lnTo>
                                  <a:pt x="0" y="193"/>
                                </a:lnTo>
                                <a:lnTo>
                                  <a:pt x="36" y="157"/>
                                </a:lnTo>
                                <a:lnTo>
                                  <a:pt x="77" y="157"/>
                                </a:lnTo>
                                <a:lnTo>
                                  <a:pt x="113" y="157"/>
                                </a:lnTo>
                                <a:lnTo>
                                  <a:pt x="77" y="157"/>
                                </a:lnTo>
                                <a:lnTo>
                                  <a:pt x="36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38160"/>
                            <a:ext cx="12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4">
                                <a:moveTo>
                                  <a:pt x="0" y="78"/>
                                </a:move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37"/>
                                </a:lnTo>
                                <a:lnTo>
                                  <a:pt x="229" y="37"/>
                                </a:lnTo>
                                <a:lnTo>
                                  <a:pt x="269" y="37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05" y="78"/>
                                </a:lnTo>
                                <a:lnTo>
                                  <a:pt x="269" y="78"/>
                                </a:lnTo>
                                <a:lnTo>
                                  <a:pt x="229" y="37"/>
                                </a:lnTo>
                                <a:lnTo>
                                  <a:pt x="153" y="37"/>
                                </a:lnTo>
                                <a:lnTo>
                                  <a:pt x="112" y="37"/>
                                </a:lnTo>
                                <a:lnTo>
                                  <a:pt x="7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8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2" y="78"/>
                                </a:lnTo>
                                <a:lnTo>
                                  <a:pt x="153" y="78"/>
                                </a:lnTo>
                                <a:lnTo>
                                  <a:pt x="112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114"/>
                                </a:lnTo>
                                <a:lnTo>
                                  <a:pt x="3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1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738160"/>
                            <a:ext cx="15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94">
                                <a:moveTo>
                                  <a:pt x="0" y="78"/>
                                </a:moveTo>
                                <a:lnTo>
                                  <a:pt x="36" y="37"/>
                                </a:lnTo>
                                <a:lnTo>
                                  <a:pt x="112" y="37"/>
                                </a:lnTo>
                                <a:lnTo>
                                  <a:pt x="153" y="37"/>
                                </a:lnTo>
                                <a:lnTo>
                                  <a:pt x="229" y="0"/>
                                </a:lnTo>
                                <a:lnTo>
                                  <a:pt x="269" y="0"/>
                                </a:lnTo>
                                <a:lnTo>
                                  <a:pt x="305" y="0"/>
                                </a:lnTo>
                                <a:lnTo>
                                  <a:pt x="345" y="0"/>
                                </a:lnTo>
                                <a:lnTo>
                                  <a:pt x="385" y="0"/>
                                </a:lnTo>
                                <a:lnTo>
                                  <a:pt x="421" y="78"/>
                                </a:lnTo>
                                <a:lnTo>
                                  <a:pt x="385" y="114"/>
                                </a:lnTo>
                                <a:lnTo>
                                  <a:pt x="385" y="154"/>
                                </a:lnTo>
                                <a:lnTo>
                                  <a:pt x="385" y="194"/>
                                </a:lnTo>
                                <a:lnTo>
                                  <a:pt x="345" y="194"/>
                                </a:lnTo>
                                <a:lnTo>
                                  <a:pt x="345" y="154"/>
                                </a:lnTo>
                                <a:lnTo>
                                  <a:pt x="385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05" y="114"/>
                                </a:lnTo>
                                <a:lnTo>
                                  <a:pt x="229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85" y="114"/>
                                </a:lnTo>
                                <a:lnTo>
                                  <a:pt x="385" y="78"/>
                                </a:lnTo>
                                <a:lnTo>
                                  <a:pt x="345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78"/>
                                </a:lnTo>
                                <a:lnTo>
                                  <a:pt x="34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5" y="0"/>
                                </a:lnTo>
                                <a:lnTo>
                                  <a:pt x="305" y="0"/>
                                </a:lnTo>
                                <a:lnTo>
                                  <a:pt x="269" y="37"/>
                                </a:lnTo>
                                <a:lnTo>
                                  <a:pt x="193" y="37"/>
                                </a:lnTo>
                                <a:lnTo>
                                  <a:pt x="153" y="37"/>
                                </a:lnTo>
                                <a:lnTo>
                                  <a:pt x="76" y="37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794680"/>
                            <a:ext cx="14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40"/>
                                </a:lnTo>
                                <a:lnTo>
                                  <a:pt x="349" y="40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6"/>
                                </a:lnTo>
                                <a:lnTo>
                                  <a:pt x="349" y="116"/>
                                </a:lnTo>
                                <a:lnTo>
                                  <a:pt x="349" y="152"/>
                                </a:lnTo>
                                <a:lnTo>
                                  <a:pt x="34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7" y="269"/>
                                </a:lnTo>
                                <a:lnTo>
                                  <a:pt x="117" y="233"/>
                                </a:lnTo>
                                <a:lnTo>
                                  <a:pt x="76" y="193"/>
                                </a:lnTo>
                                <a:lnTo>
                                  <a:pt x="40" y="193"/>
                                </a:lnTo>
                                <a:lnTo>
                                  <a:pt x="0" y="152"/>
                                </a:lnTo>
                                <a:lnTo>
                                  <a:pt x="40" y="193"/>
                                </a:lnTo>
                                <a:lnTo>
                                  <a:pt x="76" y="193"/>
                                </a:lnTo>
                                <a:lnTo>
                                  <a:pt x="117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93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0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33"/>
                                </a:lnTo>
                                <a:lnTo>
                                  <a:pt x="309" y="193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52"/>
                                </a:lnTo>
                                <a:lnTo>
                                  <a:pt x="157" y="152"/>
                                </a:lnTo>
                                <a:lnTo>
                                  <a:pt x="117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7" y="152"/>
                                </a:lnTo>
                                <a:lnTo>
                                  <a:pt x="193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52"/>
                                </a:lnTo>
                                <a:lnTo>
                                  <a:pt x="34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76"/>
                                </a:lnTo>
                                <a:lnTo>
                                  <a:pt x="233" y="76"/>
                                </a:lnTo>
                                <a:lnTo>
                                  <a:pt x="193" y="76"/>
                                </a:lnTo>
                                <a:lnTo>
                                  <a:pt x="157" y="76"/>
                                </a:lnTo>
                                <a:lnTo>
                                  <a:pt x="117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117" y="76"/>
                                </a:lnTo>
                                <a:lnTo>
                                  <a:pt x="157" y="76"/>
                                </a:lnTo>
                                <a:lnTo>
                                  <a:pt x="193" y="76"/>
                                </a:lnTo>
                                <a:lnTo>
                                  <a:pt x="233" y="76"/>
                                </a:lnTo>
                                <a:lnTo>
                                  <a:pt x="309" y="76"/>
                                </a:lnTo>
                                <a:lnTo>
                                  <a:pt x="349" y="116"/>
                                </a:lnTo>
                                <a:lnTo>
                                  <a:pt x="349" y="76"/>
                                </a:lnTo>
                                <a:lnTo>
                                  <a:pt x="349" y="40"/>
                                </a:lnTo>
                                <a:lnTo>
                                  <a:pt x="309" y="40"/>
                                </a:lnTo>
                                <a:lnTo>
                                  <a:pt x="269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17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852280"/>
                            <a:ext cx="115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18">
                                <a:moveTo>
                                  <a:pt x="157" y="41"/>
                                </a:moveTo>
                                <a:lnTo>
                                  <a:pt x="117" y="81"/>
                                </a:lnTo>
                                <a:lnTo>
                                  <a:pt x="81" y="157"/>
                                </a:lnTo>
                                <a:lnTo>
                                  <a:pt x="41" y="233"/>
                                </a:lnTo>
                                <a:lnTo>
                                  <a:pt x="41" y="273"/>
                                </a:lnTo>
                                <a:lnTo>
                                  <a:pt x="0" y="350"/>
                                </a:lnTo>
                                <a:lnTo>
                                  <a:pt x="0" y="387"/>
                                </a:lnTo>
                                <a:lnTo>
                                  <a:pt x="0" y="466"/>
                                </a:lnTo>
                                <a:lnTo>
                                  <a:pt x="0" y="502"/>
                                </a:lnTo>
                                <a:lnTo>
                                  <a:pt x="41" y="502"/>
                                </a:lnTo>
                                <a:lnTo>
                                  <a:pt x="81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57" y="542"/>
                                </a:lnTo>
                                <a:lnTo>
                                  <a:pt x="193" y="542"/>
                                </a:lnTo>
                                <a:lnTo>
                                  <a:pt x="233" y="579"/>
                                </a:lnTo>
                                <a:lnTo>
                                  <a:pt x="273" y="618"/>
                                </a:lnTo>
                                <a:lnTo>
                                  <a:pt x="233" y="542"/>
                                </a:lnTo>
                                <a:lnTo>
                                  <a:pt x="233" y="466"/>
                                </a:lnTo>
                                <a:lnTo>
                                  <a:pt x="233" y="350"/>
                                </a:lnTo>
                                <a:lnTo>
                                  <a:pt x="233" y="27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17"/>
                                </a:lnTo>
                                <a:lnTo>
                                  <a:pt x="309" y="41"/>
                                </a:lnTo>
                                <a:lnTo>
                                  <a:pt x="309" y="0"/>
                                </a:lnTo>
                                <a:lnTo>
                                  <a:pt x="273" y="41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93"/>
                                </a:lnTo>
                                <a:lnTo>
                                  <a:pt x="193" y="309"/>
                                </a:lnTo>
                                <a:lnTo>
                                  <a:pt x="193" y="387"/>
                                </a:lnTo>
                                <a:lnTo>
                                  <a:pt x="193" y="466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9"/>
                                </a:lnTo>
                                <a:lnTo>
                                  <a:pt x="233" y="542"/>
                                </a:lnTo>
                                <a:lnTo>
                                  <a:pt x="193" y="542"/>
                                </a:lnTo>
                                <a:lnTo>
                                  <a:pt x="157" y="502"/>
                                </a:lnTo>
                                <a:lnTo>
                                  <a:pt x="117" y="502"/>
                                </a:lnTo>
                                <a:lnTo>
                                  <a:pt x="81" y="466"/>
                                </a:lnTo>
                                <a:lnTo>
                                  <a:pt x="41" y="466"/>
                                </a:lnTo>
                                <a:lnTo>
                                  <a:pt x="41" y="426"/>
                                </a:lnTo>
                                <a:lnTo>
                                  <a:pt x="41" y="350"/>
                                </a:lnTo>
                                <a:lnTo>
                                  <a:pt x="41" y="309"/>
                                </a:lnTo>
                                <a:lnTo>
                                  <a:pt x="81" y="233"/>
                                </a:lnTo>
                                <a:lnTo>
                                  <a:pt x="81" y="19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81"/>
                                </a:lnTo>
                                <a:lnTo>
                                  <a:pt x="1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852280"/>
                            <a:ext cx="14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5">
                                <a:moveTo>
                                  <a:pt x="188" y="41"/>
                                </a:moveTo>
                                <a:lnTo>
                                  <a:pt x="229" y="117"/>
                                </a:lnTo>
                                <a:lnTo>
                                  <a:pt x="269" y="193"/>
                                </a:lnTo>
                                <a:lnTo>
                                  <a:pt x="305" y="273"/>
                                </a:lnTo>
                                <a:lnTo>
                                  <a:pt x="345" y="350"/>
                                </a:lnTo>
                                <a:lnTo>
                                  <a:pt x="345" y="426"/>
                                </a:lnTo>
                                <a:lnTo>
                                  <a:pt x="381" y="502"/>
                                </a:lnTo>
                                <a:lnTo>
                                  <a:pt x="381" y="579"/>
                                </a:lnTo>
                                <a:lnTo>
                                  <a:pt x="381" y="618"/>
                                </a:lnTo>
                                <a:lnTo>
                                  <a:pt x="345" y="618"/>
                                </a:lnTo>
                                <a:lnTo>
                                  <a:pt x="305" y="618"/>
                                </a:lnTo>
                                <a:lnTo>
                                  <a:pt x="269" y="618"/>
                                </a:lnTo>
                                <a:lnTo>
                                  <a:pt x="188" y="655"/>
                                </a:lnTo>
                                <a:lnTo>
                                  <a:pt x="152" y="655"/>
                                </a:lnTo>
                                <a:lnTo>
                                  <a:pt x="112" y="655"/>
                                </a:lnTo>
                                <a:lnTo>
                                  <a:pt x="76" y="696"/>
                                </a:lnTo>
                                <a:lnTo>
                                  <a:pt x="76" y="735"/>
                                </a:lnTo>
                                <a:lnTo>
                                  <a:pt x="76" y="618"/>
                                </a:lnTo>
                                <a:lnTo>
                                  <a:pt x="76" y="542"/>
                                </a:lnTo>
                                <a:lnTo>
                                  <a:pt x="76" y="426"/>
                                </a:lnTo>
                                <a:lnTo>
                                  <a:pt x="76" y="309"/>
                                </a:lnTo>
                                <a:lnTo>
                                  <a:pt x="76" y="193"/>
                                </a:lnTo>
                                <a:lnTo>
                                  <a:pt x="36" y="117"/>
                                </a:lnTo>
                                <a:lnTo>
                                  <a:pt x="36" y="41"/>
                                </a:lnTo>
                                <a:lnTo>
                                  <a:pt x="0" y="0"/>
                                </a:lnTo>
                                <a:lnTo>
                                  <a:pt x="36" y="41"/>
                                </a:lnTo>
                                <a:lnTo>
                                  <a:pt x="76" y="157"/>
                                </a:lnTo>
                                <a:lnTo>
                                  <a:pt x="112" y="233"/>
                                </a:lnTo>
                                <a:lnTo>
                                  <a:pt x="112" y="350"/>
                                </a:lnTo>
                                <a:lnTo>
                                  <a:pt x="112" y="426"/>
                                </a:lnTo>
                                <a:lnTo>
                                  <a:pt x="112" y="542"/>
                                </a:lnTo>
                                <a:lnTo>
                                  <a:pt x="112" y="618"/>
                                </a:lnTo>
                                <a:lnTo>
                                  <a:pt x="76" y="655"/>
                                </a:lnTo>
                                <a:lnTo>
                                  <a:pt x="112" y="655"/>
                                </a:lnTo>
                                <a:lnTo>
                                  <a:pt x="112" y="618"/>
                                </a:lnTo>
                                <a:lnTo>
                                  <a:pt x="152" y="618"/>
                                </a:lnTo>
                                <a:lnTo>
                                  <a:pt x="229" y="618"/>
                                </a:lnTo>
                                <a:lnTo>
                                  <a:pt x="269" y="618"/>
                                </a:lnTo>
                                <a:lnTo>
                                  <a:pt x="305" y="618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42"/>
                                </a:lnTo>
                                <a:lnTo>
                                  <a:pt x="345" y="466"/>
                                </a:lnTo>
                                <a:lnTo>
                                  <a:pt x="305" y="387"/>
                                </a:lnTo>
                                <a:lnTo>
                                  <a:pt x="305" y="309"/>
                                </a:lnTo>
                                <a:lnTo>
                                  <a:pt x="269" y="233"/>
                                </a:lnTo>
                                <a:lnTo>
                                  <a:pt x="229" y="157"/>
                                </a:lnTo>
                                <a:lnTo>
                                  <a:pt x="188" y="81"/>
                                </a:lnTo>
                                <a:lnTo>
                                  <a:pt x="1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55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  <a:lnTo>
                                  <a:pt x="811" y="655"/>
                                </a:lnTo>
                                <a:lnTo>
                                  <a:pt x="734" y="502"/>
                                </a:lnTo>
                                <a:lnTo>
                                  <a:pt x="654" y="386"/>
                                </a:lnTo>
                                <a:lnTo>
                                  <a:pt x="542" y="309"/>
                                </a:lnTo>
                                <a:lnTo>
                                  <a:pt x="461" y="273"/>
                                </a:lnTo>
                                <a:lnTo>
                                  <a:pt x="349" y="233"/>
                                </a:lnTo>
                                <a:lnTo>
                                  <a:pt x="193" y="193"/>
                                </a:lnTo>
                                <a:lnTo>
                                  <a:pt x="8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45800"/>
                            <a:ext cx="31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">
                                <a:moveTo>
                                  <a:pt x="36" y="76"/>
                                </a:move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39"/>
                                </a:lnTo>
                                <a:lnTo>
                                  <a:pt x="806" y="76"/>
                                </a:lnTo>
                                <a:lnTo>
                                  <a:pt x="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45800"/>
                            <a:ext cx="31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">
                                <a:moveTo>
                                  <a:pt x="36" y="76"/>
                                </a:move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39"/>
                                </a:lnTo>
                                <a:lnTo>
                                  <a:pt x="847" y="39"/>
                                </a:lnTo>
                                <a:lnTo>
                                  <a:pt x="806" y="76"/>
                                </a:lnTo>
                                <a:lnTo>
                                  <a:pt x="36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609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609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76" y="116"/>
                                </a:moveTo>
                                <a:lnTo>
                                  <a:pt x="40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7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76" y="116"/>
                                </a:moveTo>
                                <a:lnTo>
                                  <a:pt x="40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7468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7468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33000"/>
                            <a:ext cx="30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14">
                                <a:moveTo>
                                  <a:pt x="80" y="614"/>
                                </a:moveTo>
                                <a:lnTo>
                                  <a:pt x="40" y="614"/>
                                </a:lnTo>
                                <a:lnTo>
                                  <a:pt x="0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0" y="345"/>
                                </a:lnTo>
                                <a:lnTo>
                                  <a:pt x="40" y="305"/>
                                </a:lnTo>
                                <a:lnTo>
                                  <a:pt x="40" y="269"/>
                                </a:lnTo>
                                <a:lnTo>
                                  <a:pt x="80" y="229"/>
                                </a:lnTo>
                                <a:lnTo>
                                  <a:pt x="80" y="193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17"/>
                                </a:lnTo>
                                <a:lnTo>
                                  <a:pt x="116" y="77"/>
                                </a:lnTo>
                                <a:lnTo>
                                  <a:pt x="116" y="36"/>
                                </a:lnTo>
                                <a:lnTo>
                                  <a:pt x="116" y="0"/>
                                </a:lnTo>
                                <a:lnTo>
                                  <a:pt x="694" y="0"/>
                                </a:lnTo>
                                <a:lnTo>
                                  <a:pt x="654" y="36"/>
                                </a:lnTo>
                                <a:lnTo>
                                  <a:pt x="654" y="77"/>
                                </a:lnTo>
                                <a:lnTo>
                                  <a:pt x="654" y="117"/>
                                </a:lnTo>
                                <a:lnTo>
                                  <a:pt x="694" y="153"/>
                                </a:lnTo>
                                <a:lnTo>
                                  <a:pt x="694" y="193"/>
                                </a:lnTo>
                                <a:lnTo>
                                  <a:pt x="734" y="229"/>
                                </a:lnTo>
                                <a:lnTo>
                                  <a:pt x="734" y="269"/>
                                </a:lnTo>
                                <a:lnTo>
                                  <a:pt x="770" y="305"/>
                                </a:lnTo>
                                <a:lnTo>
                                  <a:pt x="770" y="345"/>
                                </a:lnTo>
                                <a:lnTo>
                                  <a:pt x="770" y="386"/>
                                </a:lnTo>
                                <a:lnTo>
                                  <a:pt x="811" y="462"/>
                                </a:lnTo>
                                <a:lnTo>
                                  <a:pt x="811" y="499"/>
                                </a:lnTo>
                                <a:lnTo>
                                  <a:pt x="770" y="538"/>
                                </a:lnTo>
                                <a:lnTo>
                                  <a:pt x="770" y="578"/>
                                </a:lnTo>
                                <a:lnTo>
                                  <a:pt x="734" y="614"/>
                                </a:lnTo>
                                <a:lnTo>
                                  <a:pt x="694" y="614"/>
                                </a:lnTo>
                                <a:lnTo>
                                  <a:pt x="8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33000"/>
                            <a:ext cx="30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14">
                                <a:moveTo>
                                  <a:pt x="80" y="614"/>
                                </a:moveTo>
                                <a:lnTo>
                                  <a:pt x="40" y="614"/>
                                </a:lnTo>
                                <a:lnTo>
                                  <a:pt x="0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0" y="345"/>
                                </a:lnTo>
                                <a:lnTo>
                                  <a:pt x="40" y="305"/>
                                </a:lnTo>
                                <a:lnTo>
                                  <a:pt x="40" y="269"/>
                                </a:lnTo>
                                <a:lnTo>
                                  <a:pt x="80" y="229"/>
                                </a:lnTo>
                                <a:lnTo>
                                  <a:pt x="80" y="193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17"/>
                                </a:lnTo>
                                <a:lnTo>
                                  <a:pt x="116" y="77"/>
                                </a:lnTo>
                                <a:lnTo>
                                  <a:pt x="116" y="36"/>
                                </a:lnTo>
                                <a:lnTo>
                                  <a:pt x="116" y="0"/>
                                </a:lnTo>
                                <a:lnTo>
                                  <a:pt x="694" y="0"/>
                                </a:lnTo>
                                <a:lnTo>
                                  <a:pt x="654" y="36"/>
                                </a:lnTo>
                                <a:lnTo>
                                  <a:pt x="654" y="77"/>
                                </a:lnTo>
                                <a:lnTo>
                                  <a:pt x="654" y="117"/>
                                </a:lnTo>
                                <a:lnTo>
                                  <a:pt x="694" y="153"/>
                                </a:lnTo>
                                <a:lnTo>
                                  <a:pt x="694" y="193"/>
                                </a:lnTo>
                                <a:lnTo>
                                  <a:pt x="734" y="229"/>
                                </a:lnTo>
                                <a:lnTo>
                                  <a:pt x="734" y="269"/>
                                </a:lnTo>
                                <a:lnTo>
                                  <a:pt x="770" y="305"/>
                                </a:lnTo>
                                <a:lnTo>
                                  <a:pt x="770" y="345"/>
                                </a:lnTo>
                                <a:lnTo>
                                  <a:pt x="770" y="386"/>
                                </a:lnTo>
                                <a:lnTo>
                                  <a:pt x="811" y="462"/>
                                </a:lnTo>
                                <a:lnTo>
                                  <a:pt x="811" y="499"/>
                                </a:lnTo>
                                <a:lnTo>
                                  <a:pt x="770" y="538"/>
                                </a:lnTo>
                                <a:lnTo>
                                  <a:pt x="770" y="578"/>
                                </a:lnTo>
                                <a:lnTo>
                                  <a:pt x="734" y="614"/>
                                </a:lnTo>
                                <a:lnTo>
                                  <a:pt x="694" y="614"/>
                                </a:lnTo>
                                <a:lnTo>
                                  <a:pt x="80" y="6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78880"/>
                            <a:ext cx="25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4">
                                <a:moveTo>
                                  <a:pt x="40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54" y="154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78880"/>
                            <a:ext cx="25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4">
                                <a:moveTo>
                                  <a:pt x="40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54" y="154"/>
                                </a:ln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07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07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35400"/>
                            <a:ext cx="23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35400"/>
                            <a:ext cx="230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78960"/>
                            <a:ext cx="3175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346">
                                <a:moveTo>
                                  <a:pt x="229" y="2346"/>
                                </a:moveTo>
                                <a:lnTo>
                                  <a:pt x="116" y="2229"/>
                                </a:lnTo>
                                <a:lnTo>
                                  <a:pt x="36" y="2077"/>
                                </a:lnTo>
                                <a:lnTo>
                                  <a:pt x="0" y="1923"/>
                                </a:lnTo>
                                <a:lnTo>
                                  <a:pt x="36" y="1768"/>
                                </a:lnTo>
                                <a:lnTo>
                                  <a:pt x="36" y="1614"/>
                                </a:lnTo>
                                <a:lnTo>
                                  <a:pt x="116" y="1498"/>
                                </a:lnTo>
                                <a:lnTo>
                                  <a:pt x="152" y="1346"/>
                                </a:lnTo>
                                <a:lnTo>
                                  <a:pt x="193" y="1229"/>
                                </a:lnTo>
                                <a:lnTo>
                                  <a:pt x="229" y="1113"/>
                                </a:lnTo>
                                <a:lnTo>
                                  <a:pt x="229" y="996"/>
                                </a:lnTo>
                                <a:lnTo>
                                  <a:pt x="229" y="804"/>
                                </a:lnTo>
                                <a:lnTo>
                                  <a:pt x="229" y="651"/>
                                </a:lnTo>
                                <a:lnTo>
                                  <a:pt x="229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93" y="117"/>
                                </a:lnTo>
                                <a:lnTo>
                                  <a:pt x="152" y="0"/>
                                </a:lnTo>
                                <a:lnTo>
                                  <a:pt x="730" y="0"/>
                                </a:lnTo>
                                <a:lnTo>
                                  <a:pt x="690" y="117"/>
                                </a:lnTo>
                                <a:lnTo>
                                  <a:pt x="654" y="309"/>
                                </a:lnTo>
                                <a:lnTo>
                                  <a:pt x="614" y="459"/>
                                </a:lnTo>
                                <a:lnTo>
                                  <a:pt x="614" y="651"/>
                                </a:lnTo>
                                <a:lnTo>
                                  <a:pt x="614" y="804"/>
                                </a:lnTo>
                                <a:lnTo>
                                  <a:pt x="614" y="996"/>
                                </a:lnTo>
                                <a:lnTo>
                                  <a:pt x="654" y="1113"/>
                                </a:lnTo>
                                <a:lnTo>
                                  <a:pt x="690" y="1229"/>
                                </a:lnTo>
                                <a:lnTo>
                                  <a:pt x="730" y="1346"/>
                                </a:lnTo>
                                <a:lnTo>
                                  <a:pt x="770" y="1498"/>
                                </a:lnTo>
                                <a:lnTo>
                                  <a:pt x="806" y="1614"/>
                                </a:lnTo>
                                <a:lnTo>
                                  <a:pt x="847" y="1768"/>
                                </a:lnTo>
                                <a:lnTo>
                                  <a:pt x="847" y="1923"/>
                                </a:lnTo>
                                <a:lnTo>
                                  <a:pt x="806" y="2077"/>
                                </a:lnTo>
                                <a:lnTo>
                                  <a:pt x="730" y="2229"/>
                                </a:lnTo>
                                <a:lnTo>
                                  <a:pt x="654" y="2346"/>
                                </a:lnTo>
                                <a:lnTo>
                                  <a:pt x="229" y="2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78960"/>
                            <a:ext cx="3175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346">
                                <a:moveTo>
                                  <a:pt x="229" y="2346"/>
                                </a:moveTo>
                                <a:lnTo>
                                  <a:pt x="116" y="2229"/>
                                </a:lnTo>
                                <a:lnTo>
                                  <a:pt x="36" y="2077"/>
                                </a:lnTo>
                                <a:lnTo>
                                  <a:pt x="0" y="1923"/>
                                </a:lnTo>
                                <a:lnTo>
                                  <a:pt x="36" y="1768"/>
                                </a:lnTo>
                                <a:lnTo>
                                  <a:pt x="36" y="1614"/>
                                </a:lnTo>
                                <a:lnTo>
                                  <a:pt x="116" y="1498"/>
                                </a:lnTo>
                                <a:lnTo>
                                  <a:pt x="152" y="1346"/>
                                </a:lnTo>
                                <a:lnTo>
                                  <a:pt x="193" y="1229"/>
                                </a:lnTo>
                                <a:lnTo>
                                  <a:pt x="229" y="1113"/>
                                </a:lnTo>
                                <a:lnTo>
                                  <a:pt x="229" y="996"/>
                                </a:lnTo>
                                <a:lnTo>
                                  <a:pt x="229" y="804"/>
                                </a:lnTo>
                                <a:lnTo>
                                  <a:pt x="229" y="651"/>
                                </a:lnTo>
                                <a:lnTo>
                                  <a:pt x="229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93" y="117"/>
                                </a:lnTo>
                                <a:lnTo>
                                  <a:pt x="152" y="0"/>
                                </a:lnTo>
                                <a:lnTo>
                                  <a:pt x="730" y="0"/>
                                </a:lnTo>
                                <a:lnTo>
                                  <a:pt x="690" y="117"/>
                                </a:lnTo>
                                <a:lnTo>
                                  <a:pt x="654" y="309"/>
                                </a:lnTo>
                                <a:lnTo>
                                  <a:pt x="614" y="459"/>
                                </a:lnTo>
                                <a:lnTo>
                                  <a:pt x="614" y="651"/>
                                </a:lnTo>
                                <a:lnTo>
                                  <a:pt x="614" y="804"/>
                                </a:lnTo>
                                <a:lnTo>
                                  <a:pt x="614" y="996"/>
                                </a:lnTo>
                                <a:lnTo>
                                  <a:pt x="654" y="1113"/>
                                </a:lnTo>
                                <a:lnTo>
                                  <a:pt x="690" y="1229"/>
                                </a:lnTo>
                                <a:lnTo>
                                  <a:pt x="730" y="1346"/>
                                </a:lnTo>
                                <a:lnTo>
                                  <a:pt x="770" y="1498"/>
                                </a:lnTo>
                                <a:lnTo>
                                  <a:pt x="806" y="1614"/>
                                </a:lnTo>
                                <a:lnTo>
                                  <a:pt x="847" y="1768"/>
                                </a:lnTo>
                                <a:lnTo>
                                  <a:pt x="847" y="1923"/>
                                </a:lnTo>
                                <a:lnTo>
                                  <a:pt x="806" y="2077"/>
                                </a:lnTo>
                                <a:lnTo>
                                  <a:pt x="730" y="2229"/>
                                </a:lnTo>
                                <a:lnTo>
                                  <a:pt x="654" y="2346"/>
                                </a:lnTo>
                                <a:lnTo>
                                  <a:pt x="229" y="2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86520"/>
                            <a:ext cx="3034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045">
                                <a:moveTo>
                                  <a:pt x="618" y="0"/>
                                </a:move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770" y="80"/>
                                </a:lnTo>
                                <a:lnTo>
                                  <a:pt x="770" y="116"/>
                                </a:lnTo>
                                <a:lnTo>
                                  <a:pt x="811" y="116"/>
                                </a:lnTo>
                                <a:lnTo>
                                  <a:pt x="811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7" y="0"/>
                                </a:lnTo>
                                <a:lnTo>
                                  <a:pt x="193" y="0"/>
                                </a:lnTo>
                                <a:lnTo>
                                  <a:pt x="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86520"/>
                            <a:ext cx="3034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045">
                                <a:moveTo>
                                  <a:pt x="618" y="0"/>
                                </a:move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770" y="80"/>
                                </a:lnTo>
                                <a:lnTo>
                                  <a:pt x="770" y="80"/>
                                </a:lnTo>
                                <a:lnTo>
                                  <a:pt x="770" y="116"/>
                                </a:lnTo>
                                <a:lnTo>
                                  <a:pt x="811" y="116"/>
                                </a:lnTo>
                                <a:lnTo>
                                  <a:pt x="811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7" y="0"/>
                                </a:lnTo>
                                <a:lnTo>
                                  <a:pt x="193" y="0"/>
                                </a:ln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156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156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57720"/>
                            <a:ext cx="172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6" y="76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57720"/>
                            <a:ext cx="172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6" y="76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6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340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340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32560"/>
                            <a:ext cx="273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3">
                                <a:moveTo>
                                  <a:pt x="40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117" y="0"/>
                                </a:lnTo>
                                <a:lnTo>
                                  <a:pt x="578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730" y="77"/>
                                </a:lnTo>
                                <a:lnTo>
                                  <a:pt x="694" y="77"/>
                                </a:lnTo>
                                <a:lnTo>
                                  <a:pt x="654" y="113"/>
                                </a:lnTo>
                                <a:lnTo>
                                  <a:pt x="4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32560"/>
                            <a:ext cx="273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3">
                                <a:moveTo>
                                  <a:pt x="40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117" y="0"/>
                                </a:lnTo>
                                <a:lnTo>
                                  <a:pt x="578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730" y="77"/>
                                </a:lnTo>
                                <a:lnTo>
                                  <a:pt x="694" y="77"/>
                                </a:lnTo>
                                <a:lnTo>
                                  <a:pt x="654" y="113"/>
                                </a:lnTo>
                                <a:lnTo>
                                  <a:pt x="4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613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613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8160"/>
                            <a:ext cx="21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">
                                <a:moveTo>
                                  <a:pt x="4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38" y="40"/>
                                </a:lnTo>
                                <a:lnTo>
                                  <a:pt x="502" y="40"/>
                                </a:lnTo>
                                <a:lnTo>
                                  <a:pt x="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8160"/>
                            <a:ext cx="21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">
                                <a:moveTo>
                                  <a:pt x="4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38" y="40"/>
                                </a:lnTo>
                                <a:lnTo>
                                  <a:pt x="502" y="40"/>
                                </a:ln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435400"/>
                            <a:ext cx="273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9"/>
                                </a:lnTo>
                                <a:lnTo>
                                  <a:pt x="730" y="76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435400"/>
                            <a:ext cx="273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9"/>
                                </a:lnTo>
                                <a:lnTo>
                                  <a:pt x="730" y="76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638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638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89800"/>
                            <a:ext cx="259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40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89800"/>
                            <a:ext cx="259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40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182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182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55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655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6"/>
                                </a:lnTo>
                                <a:lnTo>
                                  <a:pt x="578" y="309"/>
                                </a:lnTo>
                                <a:lnTo>
                                  <a:pt x="462" y="273"/>
                                </a:lnTo>
                                <a:lnTo>
                                  <a:pt x="345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17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945800"/>
                            <a:ext cx="30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6">
                                <a:moveTo>
                                  <a:pt x="37" y="76"/>
                                </a:move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39"/>
                                </a:lnTo>
                                <a:lnTo>
                                  <a:pt x="771" y="76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945800"/>
                            <a:ext cx="30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6">
                                <a:moveTo>
                                  <a:pt x="37" y="76"/>
                                </a:move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39"/>
                                </a:lnTo>
                                <a:lnTo>
                                  <a:pt x="808" y="39"/>
                                </a:lnTo>
                                <a:lnTo>
                                  <a:pt x="771" y="76"/>
                                </a:lnTo>
                                <a:lnTo>
                                  <a:pt x="37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609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609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80" y="116"/>
                                </a:moveTo>
                                <a:lnTo>
                                  <a:pt x="39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80" y="116"/>
                                </a:moveTo>
                                <a:lnTo>
                                  <a:pt x="39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8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74680"/>
                            <a:ext cx="244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74680"/>
                            <a:ext cx="244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133000"/>
                            <a:ext cx="302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14">
                                <a:moveTo>
                                  <a:pt x="117" y="614"/>
                                </a:moveTo>
                                <a:lnTo>
                                  <a:pt x="37" y="614"/>
                                </a:lnTo>
                                <a:lnTo>
                                  <a:pt x="37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37" y="345"/>
                                </a:lnTo>
                                <a:lnTo>
                                  <a:pt x="37" y="305"/>
                                </a:lnTo>
                                <a:lnTo>
                                  <a:pt x="37" y="269"/>
                                </a:lnTo>
                                <a:lnTo>
                                  <a:pt x="76" y="229"/>
                                </a:lnTo>
                                <a:lnTo>
                                  <a:pt x="76" y="193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77"/>
                                </a:lnTo>
                                <a:lnTo>
                                  <a:pt x="117" y="36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36"/>
                                </a:lnTo>
                                <a:lnTo>
                                  <a:pt x="691" y="7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153"/>
                                </a:lnTo>
                                <a:lnTo>
                                  <a:pt x="691" y="193"/>
                                </a:lnTo>
                                <a:lnTo>
                                  <a:pt x="731" y="229"/>
                                </a:lnTo>
                                <a:lnTo>
                                  <a:pt x="731" y="269"/>
                                </a:lnTo>
                                <a:lnTo>
                                  <a:pt x="771" y="305"/>
                                </a:lnTo>
                                <a:lnTo>
                                  <a:pt x="771" y="345"/>
                                </a:lnTo>
                                <a:lnTo>
                                  <a:pt x="771" y="386"/>
                                </a:lnTo>
                                <a:lnTo>
                                  <a:pt x="808" y="462"/>
                                </a:lnTo>
                                <a:lnTo>
                                  <a:pt x="808" y="499"/>
                                </a:lnTo>
                                <a:lnTo>
                                  <a:pt x="808" y="538"/>
                                </a:lnTo>
                                <a:lnTo>
                                  <a:pt x="771" y="578"/>
                                </a:lnTo>
                                <a:lnTo>
                                  <a:pt x="731" y="614"/>
                                </a:lnTo>
                                <a:lnTo>
                                  <a:pt x="691" y="614"/>
                                </a:lnTo>
                                <a:lnTo>
                                  <a:pt x="11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133000"/>
                            <a:ext cx="302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14">
                                <a:moveTo>
                                  <a:pt x="117" y="614"/>
                                </a:moveTo>
                                <a:lnTo>
                                  <a:pt x="37" y="614"/>
                                </a:lnTo>
                                <a:lnTo>
                                  <a:pt x="37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37" y="345"/>
                                </a:lnTo>
                                <a:lnTo>
                                  <a:pt x="37" y="305"/>
                                </a:lnTo>
                                <a:lnTo>
                                  <a:pt x="37" y="269"/>
                                </a:lnTo>
                                <a:lnTo>
                                  <a:pt x="76" y="229"/>
                                </a:lnTo>
                                <a:lnTo>
                                  <a:pt x="76" y="193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77"/>
                                </a:lnTo>
                                <a:lnTo>
                                  <a:pt x="117" y="36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36"/>
                                </a:lnTo>
                                <a:lnTo>
                                  <a:pt x="691" y="7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153"/>
                                </a:lnTo>
                                <a:lnTo>
                                  <a:pt x="691" y="193"/>
                                </a:lnTo>
                                <a:lnTo>
                                  <a:pt x="731" y="229"/>
                                </a:lnTo>
                                <a:lnTo>
                                  <a:pt x="731" y="269"/>
                                </a:lnTo>
                                <a:lnTo>
                                  <a:pt x="771" y="305"/>
                                </a:lnTo>
                                <a:lnTo>
                                  <a:pt x="771" y="345"/>
                                </a:lnTo>
                                <a:lnTo>
                                  <a:pt x="771" y="386"/>
                                </a:lnTo>
                                <a:lnTo>
                                  <a:pt x="808" y="462"/>
                                </a:lnTo>
                                <a:lnTo>
                                  <a:pt x="808" y="499"/>
                                </a:lnTo>
                                <a:lnTo>
                                  <a:pt x="808" y="538"/>
                                </a:lnTo>
                                <a:lnTo>
                                  <a:pt x="771" y="578"/>
                                </a:lnTo>
                                <a:lnTo>
                                  <a:pt x="731" y="614"/>
                                </a:lnTo>
                                <a:lnTo>
                                  <a:pt x="691" y="614"/>
                                </a:lnTo>
                                <a:lnTo>
                                  <a:pt x="117" y="6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378880"/>
                            <a:ext cx="27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4">
                                <a:moveTo>
                                  <a:pt x="39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94" y="154"/>
                                </a:lnTo>
                                <a:lnTo>
                                  <a:pt x="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378880"/>
                            <a:ext cx="27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4">
                                <a:moveTo>
                                  <a:pt x="39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94" y="154"/>
                                </a:lnTo>
                                <a:lnTo>
                                  <a:pt x="39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07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07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5400"/>
                            <a:ext cx="24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5400"/>
                            <a:ext cx="244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478960"/>
                            <a:ext cx="3024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346">
                                <a:moveTo>
                                  <a:pt x="193" y="2346"/>
                                </a:moveTo>
                                <a:lnTo>
                                  <a:pt x="76" y="2229"/>
                                </a:lnTo>
                                <a:lnTo>
                                  <a:pt x="0" y="2077"/>
                                </a:lnTo>
                                <a:lnTo>
                                  <a:pt x="0" y="1923"/>
                                </a:lnTo>
                                <a:lnTo>
                                  <a:pt x="0" y="1768"/>
                                </a:lnTo>
                                <a:lnTo>
                                  <a:pt x="37" y="1614"/>
                                </a:lnTo>
                                <a:lnTo>
                                  <a:pt x="76" y="1498"/>
                                </a:lnTo>
                                <a:lnTo>
                                  <a:pt x="117" y="1346"/>
                                </a:lnTo>
                                <a:lnTo>
                                  <a:pt x="154" y="1229"/>
                                </a:lnTo>
                                <a:lnTo>
                                  <a:pt x="193" y="1113"/>
                                </a:lnTo>
                                <a:lnTo>
                                  <a:pt x="193" y="996"/>
                                </a:lnTo>
                                <a:lnTo>
                                  <a:pt x="193" y="804"/>
                                </a:lnTo>
                                <a:lnTo>
                                  <a:pt x="193" y="651"/>
                                </a:lnTo>
                                <a:lnTo>
                                  <a:pt x="193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54" y="117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54" y="117"/>
                                </a:lnTo>
                                <a:lnTo>
                                  <a:pt x="615" y="309"/>
                                </a:lnTo>
                                <a:lnTo>
                                  <a:pt x="615" y="459"/>
                                </a:lnTo>
                                <a:lnTo>
                                  <a:pt x="578" y="651"/>
                                </a:lnTo>
                                <a:lnTo>
                                  <a:pt x="578" y="804"/>
                                </a:lnTo>
                                <a:lnTo>
                                  <a:pt x="615" y="996"/>
                                </a:lnTo>
                                <a:lnTo>
                                  <a:pt x="615" y="1113"/>
                                </a:lnTo>
                                <a:lnTo>
                                  <a:pt x="654" y="1229"/>
                                </a:lnTo>
                                <a:lnTo>
                                  <a:pt x="691" y="1346"/>
                                </a:lnTo>
                                <a:lnTo>
                                  <a:pt x="731" y="1498"/>
                                </a:lnTo>
                                <a:lnTo>
                                  <a:pt x="771" y="1614"/>
                                </a:lnTo>
                                <a:lnTo>
                                  <a:pt x="808" y="1768"/>
                                </a:lnTo>
                                <a:lnTo>
                                  <a:pt x="808" y="1923"/>
                                </a:lnTo>
                                <a:lnTo>
                                  <a:pt x="771" y="2077"/>
                                </a:lnTo>
                                <a:lnTo>
                                  <a:pt x="731" y="2229"/>
                                </a:lnTo>
                                <a:lnTo>
                                  <a:pt x="615" y="2346"/>
                                </a:lnTo>
                                <a:lnTo>
                                  <a:pt x="193" y="2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478960"/>
                            <a:ext cx="3024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346">
                                <a:moveTo>
                                  <a:pt x="193" y="2346"/>
                                </a:moveTo>
                                <a:lnTo>
                                  <a:pt x="76" y="2229"/>
                                </a:lnTo>
                                <a:lnTo>
                                  <a:pt x="0" y="2077"/>
                                </a:lnTo>
                                <a:lnTo>
                                  <a:pt x="0" y="1923"/>
                                </a:lnTo>
                                <a:lnTo>
                                  <a:pt x="0" y="1768"/>
                                </a:lnTo>
                                <a:lnTo>
                                  <a:pt x="37" y="1614"/>
                                </a:lnTo>
                                <a:lnTo>
                                  <a:pt x="76" y="1498"/>
                                </a:lnTo>
                                <a:lnTo>
                                  <a:pt x="117" y="1346"/>
                                </a:lnTo>
                                <a:lnTo>
                                  <a:pt x="154" y="1229"/>
                                </a:lnTo>
                                <a:lnTo>
                                  <a:pt x="193" y="1113"/>
                                </a:lnTo>
                                <a:lnTo>
                                  <a:pt x="193" y="996"/>
                                </a:lnTo>
                                <a:lnTo>
                                  <a:pt x="193" y="804"/>
                                </a:lnTo>
                                <a:lnTo>
                                  <a:pt x="193" y="651"/>
                                </a:lnTo>
                                <a:lnTo>
                                  <a:pt x="193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54" y="117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54" y="117"/>
                                </a:lnTo>
                                <a:lnTo>
                                  <a:pt x="615" y="309"/>
                                </a:lnTo>
                                <a:lnTo>
                                  <a:pt x="615" y="459"/>
                                </a:lnTo>
                                <a:lnTo>
                                  <a:pt x="578" y="651"/>
                                </a:lnTo>
                                <a:lnTo>
                                  <a:pt x="578" y="804"/>
                                </a:lnTo>
                                <a:lnTo>
                                  <a:pt x="615" y="996"/>
                                </a:lnTo>
                                <a:lnTo>
                                  <a:pt x="615" y="1113"/>
                                </a:lnTo>
                                <a:lnTo>
                                  <a:pt x="654" y="1229"/>
                                </a:lnTo>
                                <a:lnTo>
                                  <a:pt x="691" y="1346"/>
                                </a:lnTo>
                                <a:lnTo>
                                  <a:pt x="731" y="1498"/>
                                </a:lnTo>
                                <a:lnTo>
                                  <a:pt x="771" y="1614"/>
                                </a:lnTo>
                                <a:lnTo>
                                  <a:pt x="808" y="1768"/>
                                </a:lnTo>
                                <a:lnTo>
                                  <a:pt x="808" y="1923"/>
                                </a:lnTo>
                                <a:lnTo>
                                  <a:pt x="771" y="2077"/>
                                </a:lnTo>
                                <a:lnTo>
                                  <a:pt x="731" y="2229"/>
                                </a:lnTo>
                                <a:lnTo>
                                  <a:pt x="615" y="2346"/>
                                </a:lnTo>
                                <a:lnTo>
                                  <a:pt x="193" y="2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386520"/>
                            <a:ext cx="302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045">
                                <a:moveTo>
                                  <a:pt x="615" y="0"/>
                                </a:moveTo>
                                <a:lnTo>
                                  <a:pt x="654" y="0"/>
                                </a:lnTo>
                                <a:lnTo>
                                  <a:pt x="69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40"/>
                                </a:lnTo>
                                <a:lnTo>
                                  <a:pt x="771" y="80"/>
                                </a:lnTo>
                                <a:lnTo>
                                  <a:pt x="808" y="116"/>
                                </a:lnTo>
                                <a:lnTo>
                                  <a:pt x="808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37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386520"/>
                            <a:ext cx="302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045">
                                <a:moveTo>
                                  <a:pt x="615" y="0"/>
                                </a:moveTo>
                                <a:lnTo>
                                  <a:pt x="654" y="0"/>
                                </a:lnTo>
                                <a:lnTo>
                                  <a:pt x="69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40"/>
                                </a:lnTo>
                                <a:lnTo>
                                  <a:pt x="771" y="80"/>
                                </a:lnTo>
                                <a:lnTo>
                                  <a:pt x="808" y="116"/>
                                </a:lnTo>
                                <a:lnTo>
                                  <a:pt x="808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37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0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156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156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357720"/>
                            <a:ext cx="17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9" y="76"/>
                                </a:moveTo>
                                <a:lnTo>
                                  <a:pt x="39" y="40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357720"/>
                            <a:ext cx="17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9" y="76"/>
                                </a:moveTo>
                                <a:lnTo>
                                  <a:pt x="39" y="40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9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363400"/>
                            <a:ext cx="2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  <a:lnTo>
                                  <a:pt x="615" y="0"/>
                                </a:lnTo>
                                <a:lnTo>
                                  <a:pt x="65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363400"/>
                            <a:ext cx="2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  <a:lnTo>
                                  <a:pt x="615" y="0"/>
                                </a:lnTo>
                                <a:lnTo>
                                  <a:pt x="655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32560"/>
                            <a:ext cx="27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3">
                                <a:moveTo>
                                  <a:pt x="39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156" y="0"/>
                                </a:lnTo>
                                <a:lnTo>
                                  <a:pt x="57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3"/>
                                </a:lnTo>
                                <a:lnTo>
                                  <a:pt x="3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32560"/>
                            <a:ext cx="27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3">
                                <a:moveTo>
                                  <a:pt x="39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156" y="0"/>
                                </a:lnTo>
                                <a:lnTo>
                                  <a:pt x="57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3"/>
                                </a:lnTo>
                                <a:lnTo>
                                  <a:pt x="39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61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61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018160"/>
                            <a:ext cx="213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">
                                <a:moveTo>
                                  <a:pt x="7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40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018160"/>
                            <a:ext cx="213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">
                                <a:moveTo>
                                  <a:pt x="7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40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76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35400"/>
                            <a:ext cx="27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734" y="76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35400"/>
                            <a:ext cx="27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734" y="76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638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638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89800"/>
                            <a:ext cx="27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89800"/>
                            <a:ext cx="27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182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182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22360"/>
                            <a:ext cx="126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4">
                                <a:moveTo>
                                  <a:pt x="3384" y="114"/>
                                </a:moveTo>
                                <a:lnTo>
                                  <a:pt x="3307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114"/>
                                </a:lnTo>
                                <a:lnTo>
                                  <a:pt x="338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22360"/>
                            <a:ext cx="126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4">
                                <a:moveTo>
                                  <a:pt x="3384" y="114"/>
                                </a:moveTo>
                                <a:lnTo>
                                  <a:pt x="3307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114"/>
                                </a:lnTo>
                                <a:lnTo>
                                  <a:pt x="3384" y="1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4840"/>
                            <a:ext cx="1266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4840"/>
                            <a:ext cx="1266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4164840"/>
                            <a:ext cx="1266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40720"/>
                            <a:ext cx="126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7">
                                <a:moveTo>
                                  <a:pt x="3384" y="0"/>
                                </a:moveTo>
                                <a:lnTo>
                                  <a:pt x="3307" y="117"/>
                                </a:lnTo>
                                <a:lnTo>
                                  <a:pt x="76" y="117"/>
                                </a:lnTo>
                                <a:lnTo>
                                  <a:pt x="0" y="0"/>
                                </a:lnTo>
                                <a:lnTo>
                                  <a:pt x="3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97160"/>
                            <a:ext cx="1266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97160"/>
                            <a:ext cx="1266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83920"/>
                            <a:ext cx="120960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83920"/>
                            <a:ext cx="120960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01440"/>
                            <a:ext cx="7192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965">
                                <a:moveTo>
                                  <a:pt x="1651" y="309"/>
                                </a:moveTo>
                                <a:lnTo>
                                  <a:pt x="1497" y="154"/>
                                </a:lnTo>
                                <a:lnTo>
                                  <a:pt x="1305" y="77"/>
                                </a:lnTo>
                                <a:lnTo>
                                  <a:pt x="1152" y="41"/>
                                </a:lnTo>
                                <a:lnTo>
                                  <a:pt x="960" y="0"/>
                                </a:lnTo>
                                <a:lnTo>
                                  <a:pt x="770" y="41"/>
                                </a:lnTo>
                                <a:lnTo>
                                  <a:pt x="578" y="77"/>
                                </a:lnTo>
                                <a:lnTo>
                                  <a:pt x="421" y="154"/>
                                </a:lnTo>
                                <a:lnTo>
                                  <a:pt x="269" y="309"/>
                                </a:lnTo>
                                <a:lnTo>
                                  <a:pt x="152" y="463"/>
                                </a:lnTo>
                                <a:lnTo>
                                  <a:pt x="40" y="619"/>
                                </a:lnTo>
                                <a:lnTo>
                                  <a:pt x="0" y="812"/>
                                </a:lnTo>
                                <a:lnTo>
                                  <a:pt x="0" y="1005"/>
                                </a:lnTo>
                                <a:lnTo>
                                  <a:pt x="0" y="1157"/>
                                </a:lnTo>
                                <a:lnTo>
                                  <a:pt x="40" y="1350"/>
                                </a:lnTo>
                                <a:lnTo>
                                  <a:pt x="152" y="1502"/>
                                </a:lnTo>
                                <a:lnTo>
                                  <a:pt x="269" y="1659"/>
                                </a:lnTo>
                                <a:lnTo>
                                  <a:pt x="421" y="1812"/>
                                </a:lnTo>
                                <a:lnTo>
                                  <a:pt x="578" y="1889"/>
                                </a:lnTo>
                                <a:lnTo>
                                  <a:pt x="770" y="1929"/>
                                </a:lnTo>
                                <a:lnTo>
                                  <a:pt x="960" y="1965"/>
                                </a:lnTo>
                                <a:lnTo>
                                  <a:pt x="1152" y="1929"/>
                                </a:lnTo>
                                <a:lnTo>
                                  <a:pt x="1305" y="1889"/>
                                </a:lnTo>
                                <a:lnTo>
                                  <a:pt x="1497" y="1812"/>
                                </a:lnTo>
                                <a:lnTo>
                                  <a:pt x="1651" y="1659"/>
                                </a:lnTo>
                                <a:lnTo>
                                  <a:pt x="1766" y="1502"/>
                                </a:lnTo>
                                <a:lnTo>
                                  <a:pt x="1843" y="1350"/>
                                </a:lnTo>
                                <a:lnTo>
                                  <a:pt x="1923" y="1157"/>
                                </a:lnTo>
                                <a:lnTo>
                                  <a:pt x="1923" y="1005"/>
                                </a:lnTo>
                                <a:lnTo>
                                  <a:pt x="1923" y="812"/>
                                </a:lnTo>
                                <a:lnTo>
                                  <a:pt x="1843" y="619"/>
                                </a:lnTo>
                                <a:lnTo>
                                  <a:pt x="1766" y="463"/>
                                </a:lnTo>
                                <a:lnTo>
                                  <a:pt x="165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90600"/>
                            <a:ext cx="151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3">
                                <a:moveTo>
                                  <a:pt x="40" y="0"/>
                                </a:moveTo>
                                <a:lnTo>
                                  <a:pt x="40" y="964"/>
                                </a:lnTo>
                                <a:lnTo>
                                  <a:pt x="0" y="1003"/>
                                </a:lnTo>
                                <a:lnTo>
                                  <a:pt x="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190600"/>
                            <a:ext cx="36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6">
                                <a:moveTo>
                                  <a:pt x="36" y="0"/>
                                </a:moveTo>
                                <a:lnTo>
                                  <a:pt x="963" y="0"/>
                                </a:lnTo>
                                <a:lnTo>
                                  <a:pt x="923" y="76"/>
                                </a:lnTo>
                                <a:lnTo>
                                  <a:pt x="0" y="7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73000"/>
                            <a:ext cx="431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93">
                                <a:moveTo>
                                  <a:pt x="1112" y="36"/>
                                </a:moveTo>
                                <a:lnTo>
                                  <a:pt x="963" y="36"/>
                                </a:lnTo>
                                <a:lnTo>
                                  <a:pt x="963" y="1000"/>
                                </a:lnTo>
                                <a:lnTo>
                                  <a:pt x="36" y="1000"/>
                                </a:lnTo>
                                <a:lnTo>
                                  <a:pt x="36" y="1117"/>
                                </a:lnTo>
                                <a:lnTo>
                                  <a:pt x="0" y="1193"/>
                                </a:lnTo>
                                <a:lnTo>
                                  <a:pt x="0" y="964"/>
                                </a:lnTo>
                                <a:lnTo>
                                  <a:pt x="923" y="964"/>
                                </a:lnTo>
                                <a:lnTo>
                                  <a:pt x="923" y="0"/>
                                </a:lnTo>
                                <a:lnTo>
                                  <a:pt x="1152" y="0"/>
                                </a:lnTo>
                                <a:lnTo>
                                  <a:pt x="11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73000"/>
                            <a:ext cx="147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0">
                                <a:moveTo>
                                  <a:pt x="0" y="1000"/>
                                </a:move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lnTo>
                                  <a:pt x="40" y="964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133000"/>
                            <a:ext cx="360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6">
                                <a:moveTo>
                                  <a:pt x="924" y="36"/>
                                </a:move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33000"/>
                            <a:ext cx="431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40" y="1117"/>
                                </a:moveTo>
                                <a:lnTo>
                                  <a:pt x="189" y="1117"/>
                                </a:lnTo>
                                <a:lnTo>
                                  <a:pt x="189" y="153"/>
                                </a:lnTo>
                                <a:lnTo>
                                  <a:pt x="1113" y="153"/>
                                </a:lnTo>
                                <a:lnTo>
                                  <a:pt x="1113" y="36"/>
                                </a:lnTo>
                                <a:lnTo>
                                  <a:pt x="1152" y="0"/>
                                </a:lnTo>
                                <a:lnTo>
                                  <a:pt x="1152" y="229"/>
                                </a:lnTo>
                                <a:lnTo>
                                  <a:pt x="229" y="229"/>
                                </a:lnTo>
                                <a:lnTo>
                                  <a:pt x="229" y="1156"/>
                                </a:lnTo>
                                <a:lnTo>
                                  <a:pt x="0" y="1156"/>
                                </a:lnTo>
                                <a:lnTo>
                                  <a:pt x="4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86320"/>
                            <a:ext cx="7480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045">
                                <a:moveTo>
                                  <a:pt x="0" y="1081"/>
                                </a:moveTo>
                                <a:lnTo>
                                  <a:pt x="0" y="964"/>
                                </a:lnTo>
                                <a:lnTo>
                                  <a:pt x="927" y="964"/>
                                </a:lnTo>
                                <a:lnTo>
                                  <a:pt x="927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964"/>
                                </a:lnTo>
                                <a:lnTo>
                                  <a:pt x="2000" y="964"/>
                                </a:lnTo>
                                <a:lnTo>
                                  <a:pt x="2000" y="1081"/>
                                </a:lnTo>
                                <a:lnTo>
                                  <a:pt x="1076" y="1081"/>
                                </a:lnTo>
                                <a:lnTo>
                                  <a:pt x="1076" y="2045"/>
                                </a:lnTo>
                                <a:lnTo>
                                  <a:pt x="927" y="2045"/>
                                </a:lnTo>
                                <a:lnTo>
                                  <a:pt x="927" y="108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5160"/>
                            <a:ext cx="96336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2580">
                                <a:moveTo>
                                  <a:pt x="1305" y="309"/>
                                </a:moveTo>
                                <a:lnTo>
                                  <a:pt x="1497" y="350"/>
                                </a:lnTo>
                                <a:lnTo>
                                  <a:pt x="1690" y="386"/>
                                </a:lnTo>
                                <a:lnTo>
                                  <a:pt x="1842" y="463"/>
                                </a:lnTo>
                                <a:lnTo>
                                  <a:pt x="1996" y="618"/>
                                </a:lnTo>
                                <a:lnTo>
                                  <a:pt x="2111" y="735"/>
                                </a:lnTo>
                                <a:lnTo>
                                  <a:pt x="2188" y="928"/>
                                </a:lnTo>
                                <a:lnTo>
                                  <a:pt x="2228" y="1081"/>
                                </a:lnTo>
                                <a:lnTo>
                                  <a:pt x="2268" y="1314"/>
                                </a:lnTo>
                                <a:lnTo>
                                  <a:pt x="2228" y="1502"/>
                                </a:lnTo>
                                <a:lnTo>
                                  <a:pt x="2188" y="1659"/>
                                </a:lnTo>
                                <a:lnTo>
                                  <a:pt x="2111" y="1851"/>
                                </a:lnTo>
                                <a:lnTo>
                                  <a:pt x="1996" y="1968"/>
                                </a:lnTo>
                                <a:lnTo>
                                  <a:pt x="1842" y="2081"/>
                                </a:lnTo>
                                <a:lnTo>
                                  <a:pt x="1690" y="2198"/>
                                </a:lnTo>
                                <a:lnTo>
                                  <a:pt x="1497" y="2238"/>
                                </a:lnTo>
                                <a:lnTo>
                                  <a:pt x="1305" y="2274"/>
                                </a:lnTo>
                                <a:lnTo>
                                  <a:pt x="1115" y="2238"/>
                                </a:lnTo>
                                <a:lnTo>
                                  <a:pt x="923" y="2198"/>
                                </a:lnTo>
                                <a:lnTo>
                                  <a:pt x="766" y="2081"/>
                                </a:lnTo>
                                <a:lnTo>
                                  <a:pt x="614" y="1968"/>
                                </a:lnTo>
                                <a:lnTo>
                                  <a:pt x="497" y="1851"/>
                                </a:lnTo>
                                <a:lnTo>
                                  <a:pt x="421" y="1659"/>
                                </a:lnTo>
                                <a:lnTo>
                                  <a:pt x="345" y="1502"/>
                                </a:lnTo>
                                <a:lnTo>
                                  <a:pt x="345" y="1314"/>
                                </a:lnTo>
                                <a:lnTo>
                                  <a:pt x="345" y="1081"/>
                                </a:lnTo>
                                <a:lnTo>
                                  <a:pt x="421" y="928"/>
                                </a:lnTo>
                                <a:lnTo>
                                  <a:pt x="497" y="735"/>
                                </a:lnTo>
                                <a:lnTo>
                                  <a:pt x="614" y="618"/>
                                </a:lnTo>
                                <a:lnTo>
                                  <a:pt x="766" y="463"/>
                                </a:lnTo>
                                <a:lnTo>
                                  <a:pt x="923" y="386"/>
                                </a:lnTo>
                                <a:lnTo>
                                  <a:pt x="1115" y="350"/>
                                </a:lnTo>
                                <a:lnTo>
                                  <a:pt x="1305" y="309"/>
                                </a:lnTo>
                                <a:lnTo>
                                  <a:pt x="1305" y="0"/>
                                </a:lnTo>
                                <a:lnTo>
                                  <a:pt x="1039" y="41"/>
                                </a:lnTo>
                                <a:lnTo>
                                  <a:pt x="806" y="117"/>
                                </a:lnTo>
                                <a:lnTo>
                                  <a:pt x="578" y="233"/>
                                </a:lnTo>
                                <a:lnTo>
                                  <a:pt x="385" y="386"/>
                                </a:lnTo>
                                <a:lnTo>
                                  <a:pt x="229" y="578"/>
                                </a:lnTo>
                                <a:lnTo>
                                  <a:pt x="112" y="811"/>
                                </a:lnTo>
                                <a:lnTo>
                                  <a:pt x="36" y="1041"/>
                                </a:lnTo>
                                <a:lnTo>
                                  <a:pt x="0" y="1314"/>
                                </a:lnTo>
                                <a:lnTo>
                                  <a:pt x="36" y="1542"/>
                                </a:lnTo>
                                <a:lnTo>
                                  <a:pt x="112" y="1811"/>
                                </a:lnTo>
                                <a:lnTo>
                                  <a:pt x="229" y="2005"/>
                                </a:lnTo>
                                <a:lnTo>
                                  <a:pt x="385" y="2198"/>
                                </a:lnTo>
                                <a:lnTo>
                                  <a:pt x="578" y="2353"/>
                                </a:lnTo>
                                <a:lnTo>
                                  <a:pt x="806" y="2466"/>
                                </a:lnTo>
                                <a:lnTo>
                                  <a:pt x="1039" y="2543"/>
                                </a:lnTo>
                                <a:lnTo>
                                  <a:pt x="1305" y="2580"/>
                                </a:lnTo>
                                <a:lnTo>
                                  <a:pt x="1533" y="2543"/>
                                </a:lnTo>
                                <a:lnTo>
                                  <a:pt x="1806" y="2466"/>
                                </a:lnTo>
                                <a:lnTo>
                                  <a:pt x="1996" y="2353"/>
                                </a:lnTo>
                                <a:lnTo>
                                  <a:pt x="2228" y="2198"/>
                                </a:lnTo>
                                <a:lnTo>
                                  <a:pt x="2344" y="2005"/>
                                </a:lnTo>
                                <a:lnTo>
                                  <a:pt x="2497" y="1811"/>
                                </a:lnTo>
                                <a:lnTo>
                                  <a:pt x="2574" y="1542"/>
                                </a:lnTo>
                                <a:lnTo>
                                  <a:pt x="2574" y="1314"/>
                                </a:lnTo>
                                <a:lnTo>
                                  <a:pt x="2574" y="1041"/>
                                </a:lnTo>
                                <a:lnTo>
                                  <a:pt x="2497" y="811"/>
                                </a:lnTo>
                                <a:lnTo>
                                  <a:pt x="2344" y="578"/>
                                </a:lnTo>
                                <a:lnTo>
                                  <a:pt x="2228" y="386"/>
                                </a:lnTo>
                                <a:lnTo>
                                  <a:pt x="1996" y="233"/>
                                </a:lnTo>
                                <a:lnTo>
                                  <a:pt x="1806" y="117"/>
                                </a:lnTo>
                                <a:lnTo>
                                  <a:pt x="1533" y="41"/>
                                </a:lnTo>
                                <a:lnTo>
                                  <a:pt x="1305" y="0"/>
                                </a:lnTo>
                                <a:lnTo>
                                  <a:pt x="130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5160"/>
                            <a:ext cx="8337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198">
                                <a:moveTo>
                                  <a:pt x="421" y="2161"/>
                                </a:moveTo>
                                <a:lnTo>
                                  <a:pt x="269" y="1968"/>
                                </a:lnTo>
                                <a:lnTo>
                                  <a:pt x="152" y="1775"/>
                                </a:lnTo>
                                <a:lnTo>
                                  <a:pt x="76" y="1542"/>
                                </a:lnTo>
                                <a:lnTo>
                                  <a:pt x="76" y="1314"/>
                                </a:lnTo>
                                <a:lnTo>
                                  <a:pt x="76" y="1041"/>
                                </a:lnTo>
                                <a:lnTo>
                                  <a:pt x="152" y="848"/>
                                </a:lnTo>
                                <a:lnTo>
                                  <a:pt x="269" y="618"/>
                                </a:lnTo>
                                <a:lnTo>
                                  <a:pt x="421" y="426"/>
                                </a:lnTo>
                                <a:lnTo>
                                  <a:pt x="614" y="269"/>
                                </a:lnTo>
                                <a:lnTo>
                                  <a:pt x="847" y="157"/>
                                </a:lnTo>
                                <a:lnTo>
                                  <a:pt x="1075" y="81"/>
                                </a:lnTo>
                                <a:lnTo>
                                  <a:pt x="1305" y="81"/>
                                </a:lnTo>
                                <a:lnTo>
                                  <a:pt x="1533" y="81"/>
                                </a:lnTo>
                                <a:lnTo>
                                  <a:pt x="1766" y="157"/>
                                </a:lnTo>
                                <a:lnTo>
                                  <a:pt x="1959" y="269"/>
                                </a:lnTo>
                                <a:lnTo>
                                  <a:pt x="2151" y="426"/>
                                </a:lnTo>
                                <a:lnTo>
                                  <a:pt x="2228" y="386"/>
                                </a:lnTo>
                                <a:lnTo>
                                  <a:pt x="1996" y="193"/>
                                </a:lnTo>
                                <a:lnTo>
                                  <a:pt x="1766" y="117"/>
                                </a:lnTo>
                                <a:lnTo>
                                  <a:pt x="1533" y="41"/>
                                </a:lnTo>
                                <a:lnTo>
                                  <a:pt x="1305" y="0"/>
                                </a:lnTo>
                                <a:lnTo>
                                  <a:pt x="1039" y="41"/>
                                </a:lnTo>
                                <a:lnTo>
                                  <a:pt x="806" y="117"/>
                                </a:lnTo>
                                <a:lnTo>
                                  <a:pt x="578" y="193"/>
                                </a:lnTo>
                                <a:lnTo>
                                  <a:pt x="385" y="386"/>
                                </a:lnTo>
                                <a:lnTo>
                                  <a:pt x="229" y="578"/>
                                </a:lnTo>
                                <a:lnTo>
                                  <a:pt x="112" y="811"/>
                                </a:lnTo>
                                <a:lnTo>
                                  <a:pt x="36" y="1041"/>
                                </a:lnTo>
                                <a:lnTo>
                                  <a:pt x="0" y="1314"/>
                                </a:lnTo>
                                <a:lnTo>
                                  <a:pt x="36" y="1542"/>
                                </a:lnTo>
                                <a:lnTo>
                                  <a:pt x="112" y="1775"/>
                                </a:lnTo>
                                <a:lnTo>
                                  <a:pt x="229" y="2005"/>
                                </a:lnTo>
                                <a:lnTo>
                                  <a:pt x="385" y="2198"/>
                                </a:lnTo>
                                <a:lnTo>
                                  <a:pt x="421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30240"/>
                            <a:ext cx="819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94">
                                <a:moveTo>
                                  <a:pt x="1843" y="0"/>
                                </a:moveTo>
                                <a:lnTo>
                                  <a:pt x="1996" y="192"/>
                                </a:lnTo>
                                <a:lnTo>
                                  <a:pt x="2112" y="425"/>
                                </a:lnTo>
                                <a:lnTo>
                                  <a:pt x="2152" y="655"/>
                                </a:lnTo>
                                <a:lnTo>
                                  <a:pt x="2189" y="928"/>
                                </a:lnTo>
                                <a:lnTo>
                                  <a:pt x="2152" y="1156"/>
                                </a:lnTo>
                                <a:lnTo>
                                  <a:pt x="2112" y="1389"/>
                                </a:lnTo>
                                <a:lnTo>
                                  <a:pt x="1996" y="1619"/>
                                </a:lnTo>
                                <a:lnTo>
                                  <a:pt x="1843" y="1812"/>
                                </a:lnTo>
                                <a:lnTo>
                                  <a:pt x="1611" y="1967"/>
                                </a:lnTo>
                                <a:lnTo>
                                  <a:pt x="1381" y="2080"/>
                                </a:lnTo>
                                <a:lnTo>
                                  <a:pt x="1148" y="2157"/>
                                </a:lnTo>
                                <a:lnTo>
                                  <a:pt x="920" y="2194"/>
                                </a:lnTo>
                                <a:lnTo>
                                  <a:pt x="654" y="2157"/>
                                </a:lnTo>
                                <a:lnTo>
                                  <a:pt x="421" y="2080"/>
                                </a:lnTo>
                                <a:lnTo>
                                  <a:pt x="193" y="1967"/>
                                </a:lnTo>
                                <a:lnTo>
                                  <a:pt x="0" y="1812"/>
                                </a:lnTo>
                                <a:lnTo>
                                  <a:pt x="36" y="1775"/>
                                </a:lnTo>
                                <a:lnTo>
                                  <a:pt x="229" y="1928"/>
                                </a:lnTo>
                                <a:lnTo>
                                  <a:pt x="462" y="2044"/>
                                </a:lnTo>
                                <a:lnTo>
                                  <a:pt x="690" y="2121"/>
                                </a:lnTo>
                                <a:lnTo>
                                  <a:pt x="920" y="2121"/>
                                </a:lnTo>
                                <a:lnTo>
                                  <a:pt x="1148" y="2121"/>
                                </a:lnTo>
                                <a:lnTo>
                                  <a:pt x="1381" y="2044"/>
                                </a:lnTo>
                                <a:lnTo>
                                  <a:pt x="1574" y="1928"/>
                                </a:lnTo>
                                <a:lnTo>
                                  <a:pt x="1766" y="1775"/>
                                </a:lnTo>
                                <a:lnTo>
                                  <a:pt x="1920" y="1582"/>
                                </a:lnTo>
                                <a:lnTo>
                                  <a:pt x="2035" y="1389"/>
                                </a:lnTo>
                                <a:lnTo>
                                  <a:pt x="2112" y="1156"/>
                                </a:lnTo>
                                <a:lnTo>
                                  <a:pt x="2152" y="928"/>
                                </a:lnTo>
                                <a:lnTo>
                                  <a:pt x="2112" y="655"/>
                                </a:lnTo>
                                <a:lnTo>
                                  <a:pt x="2035" y="462"/>
                                </a:lnTo>
                                <a:lnTo>
                                  <a:pt x="1920" y="232"/>
                                </a:lnTo>
                                <a:lnTo>
                                  <a:pt x="1766" y="40"/>
                                </a:lnTo>
                                <a:lnTo>
                                  <a:pt x="1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01880"/>
                            <a:ext cx="6465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736">
                                <a:moveTo>
                                  <a:pt x="1457" y="0"/>
                                </a:moveTo>
                                <a:lnTo>
                                  <a:pt x="1573" y="157"/>
                                </a:lnTo>
                                <a:lnTo>
                                  <a:pt x="1650" y="350"/>
                                </a:lnTo>
                                <a:lnTo>
                                  <a:pt x="1727" y="503"/>
                                </a:lnTo>
                                <a:lnTo>
                                  <a:pt x="1727" y="736"/>
                                </a:lnTo>
                                <a:lnTo>
                                  <a:pt x="1727" y="924"/>
                                </a:lnTo>
                                <a:lnTo>
                                  <a:pt x="1650" y="1118"/>
                                </a:lnTo>
                                <a:lnTo>
                                  <a:pt x="1573" y="1273"/>
                                </a:lnTo>
                                <a:lnTo>
                                  <a:pt x="1457" y="1427"/>
                                </a:lnTo>
                                <a:lnTo>
                                  <a:pt x="1264" y="1583"/>
                                </a:lnTo>
                                <a:lnTo>
                                  <a:pt x="1112" y="1660"/>
                                </a:lnTo>
                                <a:lnTo>
                                  <a:pt x="919" y="1736"/>
                                </a:lnTo>
                                <a:lnTo>
                                  <a:pt x="727" y="1736"/>
                                </a:lnTo>
                                <a:lnTo>
                                  <a:pt x="537" y="1736"/>
                                </a:lnTo>
                                <a:lnTo>
                                  <a:pt x="345" y="1660"/>
                                </a:lnTo>
                                <a:lnTo>
                                  <a:pt x="152" y="1583"/>
                                </a:lnTo>
                                <a:lnTo>
                                  <a:pt x="0" y="1427"/>
                                </a:lnTo>
                                <a:lnTo>
                                  <a:pt x="36" y="1390"/>
                                </a:lnTo>
                                <a:lnTo>
                                  <a:pt x="188" y="1543"/>
                                </a:lnTo>
                                <a:lnTo>
                                  <a:pt x="345" y="1620"/>
                                </a:lnTo>
                                <a:lnTo>
                                  <a:pt x="537" y="1660"/>
                                </a:lnTo>
                                <a:lnTo>
                                  <a:pt x="727" y="1696"/>
                                </a:lnTo>
                                <a:lnTo>
                                  <a:pt x="919" y="1660"/>
                                </a:lnTo>
                                <a:lnTo>
                                  <a:pt x="1072" y="1620"/>
                                </a:lnTo>
                                <a:lnTo>
                                  <a:pt x="1264" y="1543"/>
                                </a:lnTo>
                                <a:lnTo>
                                  <a:pt x="1418" y="1390"/>
                                </a:lnTo>
                                <a:lnTo>
                                  <a:pt x="1533" y="1233"/>
                                </a:lnTo>
                                <a:lnTo>
                                  <a:pt x="1610" y="1081"/>
                                </a:lnTo>
                                <a:lnTo>
                                  <a:pt x="1690" y="888"/>
                                </a:lnTo>
                                <a:lnTo>
                                  <a:pt x="1690" y="736"/>
                                </a:lnTo>
                                <a:lnTo>
                                  <a:pt x="1690" y="543"/>
                                </a:lnTo>
                                <a:lnTo>
                                  <a:pt x="1610" y="350"/>
                                </a:lnTo>
                                <a:lnTo>
                                  <a:pt x="1533" y="194"/>
                                </a:lnTo>
                                <a:lnTo>
                                  <a:pt x="1418" y="4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86320"/>
                            <a:ext cx="6616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1736">
                                <a:moveTo>
                                  <a:pt x="1766" y="309"/>
                                </a:moveTo>
                                <a:lnTo>
                                  <a:pt x="1573" y="157"/>
                                </a:lnTo>
                                <a:lnTo>
                                  <a:pt x="1421" y="81"/>
                                </a:lnTo>
                                <a:lnTo>
                                  <a:pt x="1228" y="0"/>
                                </a:lnTo>
                                <a:lnTo>
                                  <a:pt x="1036" y="0"/>
                                </a:lnTo>
                                <a:lnTo>
                                  <a:pt x="846" y="0"/>
                                </a:lnTo>
                                <a:lnTo>
                                  <a:pt x="654" y="81"/>
                                </a:lnTo>
                                <a:lnTo>
                                  <a:pt x="461" y="157"/>
                                </a:lnTo>
                                <a:lnTo>
                                  <a:pt x="309" y="309"/>
                                </a:lnTo>
                                <a:lnTo>
                                  <a:pt x="192" y="466"/>
                                </a:lnTo>
                                <a:lnTo>
                                  <a:pt x="76" y="659"/>
                                </a:lnTo>
                                <a:lnTo>
                                  <a:pt x="36" y="812"/>
                                </a:lnTo>
                                <a:lnTo>
                                  <a:pt x="0" y="1045"/>
                                </a:lnTo>
                                <a:lnTo>
                                  <a:pt x="36" y="1233"/>
                                </a:lnTo>
                                <a:lnTo>
                                  <a:pt x="76" y="1427"/>
                                </a:lnTo>
                                <a:lnTo>
                                  <a:pt x="192" y="1582"/>
                                </a:lnTo>
                                <a:lnTo>
                                  <a:pt x="309" y="1736"/>
                                </a:lnTo>
                                <a:lnTo>
                                  <a:pt x="345" y="1699"/>
                                </a:lnTo>
                                <a:lnTo>
                                  <a:pt x="228" y="1542"/>
                                </a:lnTo>
                                <a:lnTo>
                                  <a:pt x="116" y="1390"/>
                                </a:lnTo>
                                <a:lnTo>
                                  <a:pt x="76" y="1197"/>
                                </a:lnTo>
                                <a:lnTo>
                                  <a:pt x="76" y="1045"/>
                                </a:lnTo>
                                <a:lnTo>
                                  <a:pt x="76" y="852"/>
                                </a:lnTo>
                                <a:lnTo>
                                  <a:pt x="116" y="659"/>
                                </a:lnTo>
                                <a:lnTo>
                                  <a:pt x="228" y="503"/>
                                </a:lnTo>
                                <a:lnTo>
                                  <a:pt x="345" y="349"/>
                                </a:lnTo>
                                <a:lnTo>
                                  <a:pt x="497" y="194"/>
                                </a:lnTo>
                                <a:lnTo>
                                  <a:pt x="654" y="117"/>
                                </a:lnTo>
                                <a:lnTo>
                                  <a:pt x="846" y="81"/>
                                </a:lnTo>
                                <a:lnTo>
                                  <a:pt x="1036" y="40"/>
                                </a:lnTo>
                                <a:lnTo>
                                  <a:pt x="1228" y="81"/>
                                </a:lnTo>
                                <a:lnTo>
                                  <a:pt x="1381" y="117"/>
                                </a:lnTo>
                                <a:lnTo>
                                  <a:pt x="1573" y="194"/>
                                </a:lnTo>
                                <a:lnTo>
                                  <a:pt x="1727" y="349"/>
                                </a:lnTo>
                                <a:lnTo>
                                  <a:pt x="176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41160"/>
                            <a:ext cx="109476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6816">
                                <a:moveTo>
                                  <a:pt x="2886" y="79"/>
                                </a:moveTo>
                                <a:lnTo>
                                  <a:pt x="77" y="79"/>
                                </a:lnTo>
                                <a:lnTo>
                                  <a:pt x="77" y="6740"/>
                                </a:lnTo>
                                <a:lnTo>
                                  <a:pt x="0" y="6816"/>
                                </a:lnTo>
                                <a:lnTo>
                                  <a:pt x="0" y="0"/>
                                </a:lnTo>
                                <a:lnTo>
                                  <a:pt x="2923" y="0"/>
                                </a:lnTo>
                                <a:lnTo>
                                  <a:pt x="28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41160"/>
                            <a:ext cx="109476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6816">
                                <a:moveTo>
                                  <a:pt x="2886" y="79"/>
                                </a:moveTo>
                                <a:lnTo>
                                  <a:pt x="2886" y="6740"/>
                                </a:lnTo>
                                <a:lnTo>
                                  <a:pt x="77" y="6740"/>
                                </a:lnTo>
                                <a:lnTo>
                                  <a:pt x="0" y="6816"/>
                                </a:lnTo>
                                <a:lnTo>
                                  <a:pt x="2923" y="6816"/>
                                </a:lnTo>
                                <a:lnTo>
                                  <a:pt x="2923" y="0"/>
                                </a:lnTo>
                                <a:lnTo>
                                  <a:pt x="28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867760"/>
                            <a:ext cx="3607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811">
                                <a:moveTo>
                                  <a:pt x="36" y="2775"/>
                                </a:moveTo>
                                <a:lnTo>
                                  <a:pt x="36" y="40"/>
                                </a:lnTo>
                                <a:lnTo>
                                  <a:pt x="923" y="40"/>
                                </a:lnTo>
                                <a:lnTo>
                                  <a:pt x="9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1"/>
                                </a:lnTo>
                                <a:lnTo>
                                  <a:pt x="3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54160"/>
                            <a:ext cx="1735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0">
                                <a:moveTo>
                                  <a:pt x="81" y="2310"/>
                                </a:moveTo>
                                <a:lnTo>
                                  <a:pt x="81" y="36"/>
                                </a:lnTo>
                                <a:lnTo>
                                  <a:pt x="386" y="36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0"/>
                                </a:lnTo>
                                <a:lnTo>
                                  <a:pt x="81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54160"/>
                            <a:ext cx="1735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0">
                                <a:moveTo>
                                  <a:pt x="386" y="36"/>
                                </a:moveTo>
                                <a:lnTo>
                                  <a:pt x="386" y="2310"/>
                                </a:lnTo>
                                <a:lnTo>
                                  <a:pt x="81" y="2310"/>
                                </a:lnTo>
                                <a:lnTo>
                                  <a:pt x="0" y="2350"/>
                                </a:lnTo>
                                <a:lnTo>
                                  <a:pt x="463" y="2350"/>
                                </a:lnTo>
                                <a:lnTo>
                                  <a:pt x="463" y="0"/>
                                </a:lnTo>
                                <a:lnTo>
                                  <a:pt x="3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867040"/>
                            <a:ext cx="360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811">
                                <a:moveTo>
                                  <a:pt x="36" y="2775"/>
                                </a:moveTo>
                                <a:lnTo>
                                  <a:pt x="923" y="2775"/>
                                </a:lnTo>
                                <a:lnTo>
                                  <a:pt x="923" y="40"/>
                                </a:lnTo>
                                <a:lnTo>
                                  <a:pt x="963" y="0"/>
                                </a:lnTo>
                                <a:lnTo>
                                  <a:pt x="963" y="2811"/>
                                </a:lnTo>
                                <a:lnTo>
                                  <a:pt x="0" y="2811"/>
                                </a:lnTo>
                                <a:lnTo>
                                  <a:pt x="3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2160"/>
                            <a:ext cx="331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735">
                                <a:moveTo>
                                  <a:pt x="80" y="2658"/>
                                </a:moveTo>
                                <a:lnTo>
                                  <a:pt x="80" y="76"/>
                                </a:lnTo>
                                <a:lnTo>
                                  <a:pt x="810" y="76"/>
                                </a:lnTo>
                                <a:lnTo>
                                  <a:pt x="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"/>
                                </a:lnTo>
                                <a:lnTo>
                                  <a:pt x="80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2160"/>
                            <a:ext cx="331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735">
                                <a:moveTo>
                                  <a:pt x="80" y="2658"/>
                                </a:moveTo>
                                <a:lnTo>
                                  <a:pt x="810" y="2658"/>
                                </a:lnTo>
                                <a:lnTo>
                                  <a:pt x="810" y="76"/>
                                </a:lnTo>
                                <a:lnTo>
                                  <a:pt x="887" y="0"/>
                                </a:lnTo>
                                <a:lnTo>
                                  <a:pt x="887" y="2735"/>
                                </a:lnTo>
                                <a:lnTo>
                                  <a:pt x="0" y="2735"/>
                                </a:lnTo>
                                <a:lnTo>
                                  <a:pt x="80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67040"/>
                            <a:ext cx="37404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811">
                                <a:moveTo>
                                  <a:pt x="76" y="2775"/>
                                </a:moveTo>
                                <a:lnTo>
                                  <a:pt x="76" y="40"/>
                                </a:lnTo>
                                <a:lnTo>
                                  <a:pt x="923" y="4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1"/>
                                </a:lnTo>
                                <a:lnTo>
                                  <a:pt x="7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54160"/>
                            <a:ext cx="1728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50">
                                <a:moveTo>
                                  <a:pt x="76" y="2310"/>
                                </a:moveTo>
                                <a:lnTo>
                                  <a:pt x="76" y="36"/>
                                </a:lnTo>
                                <a:lnTo>
                                  <a:pt x="385" y="36"/>
                                </a:lnTo>
                                <a:lnTo>
                                  <a:pt x="4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0"/>
                                </a:lnTo>
                                <a:lnTo>
                                  <a:pt x="76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54160"/>
                            <a:ext cx="1728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50">
                                <a:moveTo>
                                  <a:pt x="385" y="36"/>
                                </a:moveTo>
                                <a:lnTo>
                                  <a:pt x="385" y="2310"/>
                                </a:lnTo>
                                <a:lnTo>
                                  <a:pt x="76" y="2310"/>
                                </a:lnTo>
                                <a:lnTo>
                                  <a:pt x="0" y="2350"/>
                                </a:lnTo>
                                <a:lnTo>
                                  <a:pt x="461" y="2350"/>
                                </a:lnTo>
                                <a:lnTo>
                                  <a:pt x="461" y="0"/>
                                </a:lnTo>
                                <a:lnTo>
                                  <a:pt x="3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67040"/>
                            <a:ext cx="37404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811">
                                <a:moveTo>
                                  <a:pt x="76" y="2775"/>
                                </a:moveTo>
                                <a:lnTo>
                                  <a:pt x="923" y="2775"/>
                                </a:lnTo>
                                <a:lnTo>
                                  <a:pt x="923" y="40"/>
                                </a:lnTo>
                                <a:lnTo>
                                  <a:pt x="999" y="0"/>
                                </a:lnTo>
                                <a:lnTo>
                                  <a:pt x="999" y="2811"/>
                                </a:lnTo>
                                <a:lnTo>
                                  <a:pt x="0" y="2811"/>
                                </a:lnTo>
                                <a:lnTo>
                                  <a:pt x="7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882160"/>
                            <a:ext cx="3168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735">
                                <a:moveTo>
                                  <a:pt x="36" y="2658"/>
                                </a:moveTo>
                                <a:lnTo>
                                  <a:pt x="36" y="76"/>
                                </a:lnTo>
                                <a:lnTo>
                                  <a:pt x="808" y="76"/>
                                </a:lnTo>
                                <a:lnTo>
                                  <a:pt x="8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"/>
                                </a:lnTo>
                                <a:lnTo>
                                  <a:pt x="36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882160"/>
                            <a:ext cx="3168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735">
                                <a:moveTo>
                                  <a:pt x="36" y="2658"/>
                                </a:moveTo>
                                <a:lnTo>
                                  <a:pt x="808" y="2658"/>
                                </a:lnTo>
                                <a:lnTo>
                                  <a:pt x="808" y="76"/>
                                </a:lnTo>
                                <a:lnTo>
                                  <a:pt x="847" y="0"/>
                                </a:lnTo>
                                <a:lnTo>
                                  <a:pt x="847" y="2735"/>
                                </a:lnTo>
                                <a:lnTo>
                                  <a:pt x="0" y="2735"/>
                                </a:lnTo>
                                <a:lnTo>
                                  <a:pt x="36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694240"/>
                            <a:ext cx="447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69">
                                <a:moveTo>
                                  <a:pt x="1116" y="76"/>
                                </a:moveTo>
                                <a:lnTo>
                                  <a:pt x="1116" y="193"/>
                                </a:lnTo>
                                <a:lnTo>
                                  <a:pt x="76" y="193"/>
                                </a:lnTo>
                                <a:lnTo>
                                  <a:pt x="0" y="269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0"/>
                                </a:lnTo>
                                <a:lnTo>
                                  <a:pt x="11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694240"/>
                            <a:ext cx="447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69">
                                <a:moveTo>
                                  <a:pt x="1116" y="76"/>
                                </a:moveTo>
                                <a:lnTo>
                                  <a:pt x="76" y="76"/>
                                </a:lnTo>
                                <a:lnTo>
                                  <a:pt x="76" y="193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1193" y="0"/>
                                </a:lnTo>
                                <a:lnTo>
                                  <a:pt x="11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723040"/>
                            <a:ext cx="389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751480"/>
                            <a:ext cx="389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52280"/>
                            <a:ext cx="7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52280"/>
                            <a:ext cx="7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95480"/>
                            <a:ext cx="100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3">
                                <a:moveTo>
                                  <a:pt x="112" y="233"/>
                                </a:moveTo>
                                <a:lnTo>
                                  <a:pt x="152" y="233"/>
                                </a:lnTo>
                                <a:lnTo>
                                  <a:pt x="193" y="192"/>
                                </a:lnTo>
                                <a:lnTo>
                                  <a:pt x="229" y="192"/>
                                </a:lnTo>
                                <a:lnTo>
                                  <a:pt x="22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29" y="76"/>
                                </a:lnTo>
                                <a:lnTo>
                                  <a:pt x="229" y="40"/>
                                </a:lnTo>
                                <a:lnTo>
                                  <a:pt x="193" y="0"/>
                                </a:lnTo>
                                <a:lnTo>
                                  <a:pt x="152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11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95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0">
                                <a:moveTo>
                                  <a:pt x="116" y="270"/>
                                </a:moveTo>
                                <a:lnTo>
                                  <a:pt x="152" y="270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76"/>
                                </a:lnTo>
                                <a:lnTo>
                                  <a:pt x="233" y="4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40" y="233"/>
                                </a:lnTo>
                                <a:lnTo>
                                  <a:pt x="76" y="270"/>
                                </a:lnTo>
                                <a:lnTo>
                                  <a:pt x="11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95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0">
                                <a:moveTo>
                                  <a:pt x="116" y="270"/>
                                </a:moveTo>
                                <a:lnTo>
                                  <a:pt x="152" y="270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2"/>
                                </a:lnTo>
                                <a:lnTo>
                                  <a:pt x="233" y="19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76"/>
                                </a:lnTo>
                                <a:lnTo>
                                  <a:pt x="233" y="40"/>
                                </a:lnTo>
                                <a:lnTo>
                                  <a:pt x="233" y="4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40" y="233"/>
                                </a:lnTo>
                                <a:lnTo>
                                  <a:pt x="40" y="233"/>
                                </a:lnTo>
                                <a:lnTo>
                                  <a:pt x="7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6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91096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3">
                                <a:moveTo>
                                  <a:pt x="233" y="36"/>
                                </a:move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2"/>
                                </a:lnTo>
                                <a:lnTo>
                                  <a:pt x="76" y="193"/>
                                </a:lnTo>
                                <a:lnTo>
                                  <a:pt x="40" y="152"/>
                                </a:lnTo>
                                <a:lnTo>
                                  <a:pt x="40" y="116"/>
                                </a:lnTo>
                                <a:lnTo>
                                  <a:pt x="40" y="76"/>
                                </a:lnTo>
                                <a:lnTo>
                                  <a:pt x="76" y="36"/>
                                </a:lnTo>
                                <a:lnTo>
                                  <a:pt x="116" y="0"/>
                                </a:lnTo>
                                <a:lnTo>
                                  <a:pt x="152" y="36"/>
                                </a:lnTo>
                                <a:lnTo>
                                  <a:pt x="2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92428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7">
                                <a:moveTo>
                                  <a:pt x="0" y="80"/>
                                </a:moveTo>
                                <a:lnTo>
                                  <a:pt x="0" y="116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93" y="116"/>
                                </a:lnTo>
                                <a:lnTo>
                                  <a:pt x="193" y="80"/>
                                </a:lnTo>
                                <a:lnTo>
                                  <a:pt x="193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40"/>
                                </a:lnTo>
                                <a:lnTo>
                                  <a:pt x="152" y="80"/>
                                </a:lnTo>
                                <a:lnTo>
                                  <a:pt x="15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76" y="157"/>
                                </a:lnTo>
                                <a:lnTo>
                                  <a:pt x="36" y="116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0040"/>
                            <a:ext cx="3529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" h="503">
                                <a:moveTo>
                                  <a:pt x="0" y="310"/>
                                </a:moveTo>
                                <a:lnTo>
                                  <a:pt x="229" y="40"/>
                                </a:lnTo>
                                <a:lnTo>
                                  <a:pt x="346" y="233"/>
                                </a:lnTo>
                                <a:lnTo>
                                  <a:pt x="422" y="386"/>
                                </a:lnTo>
                                <a:lnTo>
                                  <a:pt x="691" y="40"/>
                                </a:lnTo>
                                <a:lnTo>
                                  <a:pt x="731" y="310"/>
                                </a:lnTo>
                                <a:lnTo>
                                  <a:pt x="1000" y="153"/>
                                </a:lnTo>
                                <a:lnTo>
                                  <a:pt x="1228" y="40"/>
                                </a:lnTo>
                                <a:lnTo>
                                  <a:pt x="1228" y="386"/>
                                </a:lnTo>
                                <a:lnTo>
                                  <a:pt x="1537" y="386"/>
                                </a:lnTo>
                                <a:lnTo>
                                  <a:pt x="1770" y="77"/>
                                </a:lnTo>
                                <a:lnTo>
                                  <a:pt x="2039" y="233"/>
                                </a:lnTo>
                                <a:lnTo>
                                  <a:pt x="2155" y="77"/>
                                </a:lnTo>
                                <a:lnTo>
                                  <a:pt x="2385" y="346"/>
                                </a:lnTo>
                                <a:lnTo>
                                  <a:pt x="2617" y="503"/>
                                </a:lnTo>
                                <a:lnTo>
                                  <a:pt x="3003" y="116"/>
                                </a:lnTo>
                                <a:lnTo>
                                  <a:pt x="3079" y="386"/>
                                </a:lnTo>
                                <a:lnTo>
                                  <a:pt x="3308" y="77"/>
                                </a:lnTo>
                                <a:lnTo>
                                  <a:pt x="3465" y="425"/>
                                </a:lnTo>
                                <a:lnTo>
                                  <a:pt x="3617" y="233"/>
                                </a:lnTo>
                                <a:lnTo>
                                  <a:pt x="3810" y="425"/>
                                </a:lnTo>
                                <a:lnTo>
                                  <a:pt x="4042" y="77"/>
                                </a:lnTo>
                                <a:lnTo>
                                  <a:pt x="4159" y="194"/>
                                </a:lnTo>
                                <a:lnTo>
                                  <a:pt x="4347" y="40"/>
                                </a:lnTo>
                                <a:lnTo>
                                  <a:pt x="4541" y="386"/>
                                </a:lnTo>
                                <a:lnTo>
                                  <a:pt x="4813" y="0"/>
                                </a:lnTo>
                                <a:lnTo>
                                  <a:pt x="4922" y="310"/>
                                </a:lnTo>
                                <a:lnTo>
                                  <a:pt x="5114" y="153"/>
                                </a:lnTo>
                                <a:lnTo>
                                  <a:pt x="5500" y="310"/>
                                </a:lnTo>
                                <a:lnTo>
                                  <a:pt x="5577" y="116"/>
                                </a:lnTo>
                                <a:lnTo>
                                  <a:pt x="5732" y="233"/>
                                </a:lnTo>
                                <a:lnTo>
                                  <a:pt x="5962" y="40"/>
                                </a:lnTo>
                                <a:lnTo>
                                  <a:pt x="6310" y="270"/>
                                </a:lnTo>
                                <a:lnTo>
                                  <a:pt x="6464" y="116"/>
                                </a:lnTo>
                                <a:lnTo>
                                  <a:pt x="6580" y="310"/>
                                </a:lnTo>
                                <a:lnTo>
                                  <a:pt x="6889" y="40"/>
                                </a:lnTo>
                                <a:lnTo>
                                  <a:pt x="7082" y="346"/>
                                </a:lnTo>
                                <a:lnTo>
                                  <a:pt x="7427" y="0"/>
                                </a:lnTo>
                                <a:lnTo>
                                  <a:pt x="7579" y="310"/>
                                </a:lnTo>
                                <a:lnTo>
                                  <a:pt x="7736" y="194"/>
                                </a:lnTo>
                                <a:lnTo>
                                  <a:pt x="8042" y="346"/>
                                </a:lnTo>
                                <a:lnTo>
                                  <a:pt x="8314" y="77"/>
                                </a:lnTo>
                                <a:lnTo>
                                  <a:pt x="8390" y="310"/>
                                </a:lnTo>
                                <a:lnTo>
                                  <a:pt x="8888" y="40"/>
                                </a:lnTo>
                                <a:lnTo>
                                  <a:pt x="8851" y="346"/>
                                </a:lnTo>
                                <a:lnTo>
                                  <a:pt x="9197" y="0"/>
                                </a:lnTo>
                                <a:lnTo>
                                  <a:pt x="943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39520"/>
                            <a:ext cx="205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733">
                                <a:moveTo>
                                  <a:pt x="549" y="234"/>
                                </a:moveTo>
                                <a:lnTo>
                                  <a:pt x="229" y="209"/>
                                </a:lnTo>
                                <a:lnTo>
                                  <a:pt x="0" y="478"/>
                                </a:lnTo>
                                <a:lnTo>
                                  <a:pt x="300" y="733"/>
                                </a:lnTo>
                                <a:lnTo>
                                  <a:pt x="530" y="465"/>
                                </a:lnTo>
                                <a:lnTo>
                                  <a:pt x="549" y="234"/>
                                </a:lnTo>
                                <a:lnTo>
                                  <a:pt x="549" y="234"/>
                                </a:lnTo>
                                <a:lnTo>
                                  <a:pt x="407" y="0"/>
                                </a:lnTo>
                                <a:lnTo>
                                  <a:pt x="229" y="209"/>
                                </a:lnTo>
                                <a:lnTo>
                                  <a:pt x="54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27000"/>
                            <a:ext cx="173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98">
                                <a:moveTo>
                                  <a:pt x="463" y="207"/>
                                </a:moveTo>
                                <a:lnTo>
                                  <a:pt x="456" y="193"/>
                                </a:lnTo>
                                <a:lnTo>
                                  <a:pt x="340" y="0"/>
                                </a:lnTo>
                                <a:lnTo>
                                  <a:pt x="0" y="204"/>
                                </a:lnTo>
                                <a:lnTo>
                                  <a:pt x="117" y="398"/>
                                </a:lnTo>
                                <a:lnTo>
                                  <a:pt x="46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04040"/>
                            <a:ext cx="160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07">
                                <a:moveTo>
                                  <a:pt x="409" y="362"/>
                                </a:moveTo>
                                <a:lnTo>
                                  <a:pt x="430" y="153"/>
                                </a:lnTo>
                                <a:lnTo>
                                  <a:pt x="354" y="0"/>
                                </a:lnTo>
                                <a:lnTo>
                                  <a:pt x="0" y="177"/>
                                </a:lnTo>
                                <a:lnTo>
                                  <a:pt x="78" y="329"/>
                                </a:lnTo>
                                <a:lnTo>
                                  <a:pt x="409" y="362"/>
                                </a:lnTo>
                                <a:lnTo>
                                  <a:pt x="78" y="329"/>
                                </a:lnTo>
                                <a:lnTo>
                                  <a:pt x="217" y="607"/>
                                </a:lnTo>
                                <a:lnTo>
                                  <a:pt x="40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5520"/>
                            <a:ext cx="232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46">
                                <a:moveTo>
                                  <a:pt x="620" y="451"/>
                                </a:moveTo>
                                <a:lnTo>
                                  <a:pt x="269" y="358"/>
                                </a:lnTo>
                                <a:lnTo>
                                  <a:pt x="0" y="703"/>
                                </a:lnTo>
                                <a:lnTo>
                                  <a:pt x="311" y="946"/>
                                </a:lnTo>
                                <a:lnTo>
                                  <a:pt x="581" y="601"/>
                                </a:lnTo>
                                <a:lnTo>
                                  <a:pt x="620" y="451"/>
                                </a:lnTo>
                                <a:lnTo>
                                  <a:pt x="620" y="451"/>
                                </a:lnTo>
                                <a:lnTo>
                                  <a:pt x="553" y="0"/>
                                </a:lnTo>
                                <a:lnTo>
                                  <a:pt x="269" y="358"/>
                                </a:lnTo>
                                <a:lnTo>
                                  <a:pt x="6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54360"/>
                            <a:ext cx="162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15">
                                <a:moveTo>
                                  <a:pt x="336" y="469"/>
                                </a:moveTo>
                                <a:lnTo>
                                  <a:pt x="432" y="269"/>
                                </a:lnTo>
                                <a:lnTo>
                                  <a:pt x="392" y="0"/>
                                </a:lnTo>
                                <a:lnTo>
                                  <a:pt x="0" y="57"/>
                                </a:lnTo>
                                <a:lnTo>
                                  <a:pt x="41" y="326"/>
                                </a:lnTo>
                                <a:lnTo>
                                  <a:pt x="336" y="469"/>
                                </a:lnTo>
                                <a:lnTo>
                                  <a:pt x="41" y="326"/>
                                </a:lnTo>
                                <a:lnTo>
                                  <a:pt x="83" y="615"/>
                                </a:lnTo>
                                <a:lnTo>
                                  <a:pt x="33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41040"/>
                            <a:ext cx="175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6">
                                <a:moveTo>
                                  <a:pt x="280" y="0"/>
                                </a:moveTo>
                                <a:lnTo>
                                  <a:pt x="269" y="7"/>
                                </a:lnTo>
                                <a:lnTo>
                                  <a:pt x="0" y="163"/>
                                </a:lnTo>
                                <a:lnTo>
                                  <a:pt x="198" y="506"/>
                                </a:lnTo>
                                <a:lnTo>
                                  <a:pt x="467" y="349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46360"/>
                            <a:ext cx="192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06">
                                <a:moveTo>
                                  <a:pt x="515" y="316"/>
                                </a:moveTo>
                                <a:lnTo>
                                  <a:pt x="229" y="139"/>
                                </a:lnTo>
                                <a:lnTo>
                                  <a:pt x="0" y="251"/>
                                </a:lnTo>
                                <a:lnTo>
                                  <a:pt x="175" y="606"/>
                                </a:lnTo>
                                <a:lnTo>
                                  <a:pt x="404" y="493"/>
                                </a:lnTo>
                                <a:lnTo>
                                  <a:pt x="515" y="316"/>
                                </a:lnTo>
                                <a:lnTo>
                                  <a:pt x="515" y="316"/>
                                </a:lnTo>
                                <a:lnTo>
                                  <a:pt x="515" y="0"/>
                                </a:lnTo>
                                <a:lnTo>
                                  <a:pt x="229" y="139"/>
                                </a:lnTo>
                                <a:lnTo>
                                  <a:pt x="515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65160"/>
                            <a:ext cx="148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197" y="545"/>
                                </a:moveTo>
                                <a:lnTo>
                                  <a:pt x="396" y="346"/>
                                </a:ln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97" y="545"/>
                                </a:lnTo>
                                <a:lnTo>
                                  <a:pt x="0" y="346"/>
                                </a:lnTo>
                                <a:lnTo>
                                  <a:pt x="0" y="545"/>
                                </a:lnTo>
                                <a:lnTo>
                                  <a:pt x="197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20600"/>
                            <a:ext cx="174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7">
                                <a:moveTo>
                                  <a:pt x="467" y="317"/>
                                </a:move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309" y="397"/>
                                </a:lnTo>
                                <a:lnTo>
                                  <a:pt x="467" y="317"/>
                                </a:lnTo>
                                <a:lnTo>
                                  <a:pt x="309" y="397"/>
                                </a:lnTo>
                                <a:lnTo>
                                  <a:pt x="408" y="397"/>
                                </a:lnTo>
                                <a:lnTo>
                                  <a:pt x="46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82000"/>
                            <a:ext cx="205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86">
                                <a:moveTo>
                                  <a:pt x="490" y="87"/>
                                </a:moveTo>
                                <a:lnTo>
                                  <a:pt x="233" y="139"/>
                                </a:lnTo>
                                <a:lnTo>
                                  <a:pt x="0" y="448"/>
                                </a:lnTo>
                                <a:lnTo>
                                  <a:pt x="316" y="686"/>
                                </a:lnTo>
                                <a:lnTo>
                                  <a:pt x="549" y="376"/>
                                </a:lnTo>
                                <a:lnTo>
                                  <a:pt x="490" y="87"/>
                                </a:lnTo>
                                <a:lnTo>
                                  <a:pt x="490" y="87"/>
                                </a:lnTo>
                                <a:lnTo>
                                  <a:pt x="339" y="0"/>
                                </a:lnTo>
                                <a:lnTo>
                                  <a:pt x="233" y="139"/>
                                </a:lnTo>
                                <a:lnTo>
                                  <a:pt x="49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15120"/>
                            <a:ext cx="197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86">
                                <a:moveTo>
                                  <a:pt x="527" y="444"/>
                                </a:moveTo>
                                <a:lnTo>
                                  <a:pt x="467" y="156"/>
                                </a:lnTo>
                                <a:lnTo>
                                  <a:pt x="198" y="0"/>
                                </a:lnTo>
                                <a:lnTo>
                                  <a:pt x="0" y="342"/>
                                </a:lnTo>
                                <a:lnTo>
                                  <a:pt x="269" y="498"/>
                                </a:lnTo>
                                <a:lnTo>
                                  <a:pt x="527" y="444"/>
                                </a:lnTo>
                                <a:lnTo>
                                  <a:pt x="269" y="498"/>
                                </a:lnTo>
                                <a:lnTo>
                                  <a:pt x="422" y="586"/>
                                </a:lnTo>
                                <a:lnTo>
                                  <a:pt x="527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60400"/>
                            <a:ext cx="162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89">
                                <a:moveTo>
                                  <a:pt x="426" y="188"/>
                                </a:moveTo>
                                <a:lnTo>
                                  <a:pt x="117" y="199"/>
                                </a:lnTo>
                                <a:lnTo>
                                  <a:pt x="0" y="354"/>
                                </a:lnTo>
                                <a:lnTo>
                                  <a:pt x="318" y="589"/>
                                </a:lnTo>
                                <a:lnTo>
                                  <a:pt x="434" y="434"/>
                                </a:lnTo>
                                <a:lnTo>
                                  <a:pt x="426" y="188"/>
                                </a:lnTo>
                                <a:lnTo>
                                  <a:pt x="426" y="188"/>
                                </a:lnTo>
                                <a:lnTo>
                                  <a:pt x="265" y="0"/>
                                </a:lnTo>
                                <a:lnTo>
                                  <a:pt x="117" y="199"/>
                                </a:lnTo>
                                <a:lnTo>
                                  <a:pt x="42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31680"/>
                            <a:ext cx="198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62">
                                <a:moveTo>
                                  <a:pt x="269" y="562"/>
                                </a:moveTo>
                                <a:lnTo>
                                  <a:pt x="530" y="270"/>
                                </a:lnTo>
                                <a:lnTo>
                                  <a:pt x="301" y="0"/>
                                </a:lnTo>
                                <a:lnTo>
                                  <a:pt x="0" y="256"/>
                                </a:lnTo>
                                <a:lnTo>
                                  <a:pt x="230" y="524"/>
                                </a:lnTo>
                                <a:lnTo>
                                  <a:pt x="269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18080"/>
                            <a:ext cx="18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5">
                                <a:moveTo>
                                  <a:pt x="483" y="460"/>
                                </a:moveTo>
                                <a:lnTo>
                                  <a:pt x="454" y="156"/>
                                </a:lnTo>
                                <a:lnTo>
                                  <a:pt x="221" y="0"/>
                                </a:lnTo>
                                <a:lnTo>
                                  <a:pt x="0" y="329"/>
                                </a:lnTo>
                                <a:lnTo>
                                  <a:pt x="233" y="484"/>
                                </a:lnTo>
                                <a:lnTo>
                                  <a:pt x="483" y="460"/>
                                </a:lnTo>
                                <a:lnTo>
                                  <a:pt x="233" y="484"/>
                                </a:lnTo>
                                <a:lnTo>
                                  <a:pt x="368" y="575"/>
                                </a:lnTo>
                                <a:lnTo>
                                  <a:pt x="483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52120"/>
                            <a:ext cx="267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04">
                                <a:moveTo>
                                  <a:pt x="715" y="325"/>
                                </a:moveTo>
                                <a:lnTo>
                                  <a:pt x="385" y="239"/>
                                </a:lnTo>
                                <a:lnTo>
                                  <a:pt x="0" y="624"/>
                                </a:lnTo>
                                <a:lnTo>
                                  <a:pt x="279" y="904"/>
                                </a:lnTo>
                                <a:lnTo>
                                  <a:pt x="664" y="519"/>
                                </a:lnTo>
                                <a:lnTo>
                                  <a:pt x="715" y="325"/>
                                </a:lnTo>
                                <a:lnTo>
                                  <a:pt x="715" y="325"/>
                                </a:lnTo>
                                <a:lnTo>
                                  <a:pt x="623" y="0"/>
                                </a:lnTo>
                                <a:lnTo>
                                  <a:pt x="385" y="239"/>
                                </a:lnTo>
                                <a:lnTo>
                                  <a:pt x="71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973440"/>
                            <a:ext cx="171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60">
                                <a:moveTo>
                                  <a:pt x="426" y="441"/>
                                </a:moveTo>
                                <a:lnTo>
                                  <a:pt x="457" y="269"/>
                                </a:lnTo>
                                <a:lnTo>
                                  <a:pt x="381" y="0"/>
                                </a:lnTo>
                                <a:lnTo>
                                  <a:pt x="0" y="107"/>
                                </a:lnTo>
                                <a:lnTo>
                                  <a:pt x="77" y="376"/>
                                </a:lnTo>
                                <a:lnTo>
                                  <a:pt x="426" y="441"/>
                                </a:lnTo>
                                <a:lnTo>
                                  <a:pt x="77" y="376"/>
                                </a:lnTo>
                                <a:lnTo>
                                  <a:pt x="186" y="760"/>
                                </a:lnTo>
                                <a:lnTo>
                                  <a:pt x="42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33760"/>
                            <a:ext cx="212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14">
                                <a:moveTo>
                                  <a:pt x="568" y="306"/>
                                </a:moveTo>
                                <a:lnTo>
                                  <a:pt x="228" y="270"/>
                                </a:lnTo>
                                <a:lnTo>
                                  <a:pt x="0" y="579"/>
                                </a:lnTo>
                                <a:lnTo>
                                  <a:pt x="317" y="814"/>
                                </a:lnTo>
                                <a:lnTo>
                                  <a:pt x="546" y="505"/>
                                </a:lnTo>
                                <a:lnTo>
                                  <a:pt x="568" y="306"/>
                                </a:lnTo>
                                <a:lnTo>
                                  <a:pt x="568" y="306"/>
                                </a:lnTo>
                                <a:lnTo>
                                  <a:pt x="429" y="0"/>
                                </a:lnTo>
                                <a:lnTo>
                                  <a:pt x="228" y="270"/>
                                </a:lnTo>
                                <a:lnTo>
                                  <a:pt x="56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48600"/>
                            <a:ext cx="193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06">
                                <a:moveTo>
                                  <a:pt x="491" y="552"/>
                                </a:moveTo>
                                <a:lnTo>
                                  <a:pt x="516" y="350"/>
                                </a:lnTo>
                                <a:lnTo>
                                  <a:pt x="361" y="0"/>
                                </a:lnTo>
                                <a:lnTo>
                                  <a:pt x="0" y="161"/>
                                </a:lnTo>
                                <a:lnTo>
                                  <a:pt x="156" y="510"/>
                                </a:lnTo>
                                <a:lnTo>
                                  <a:pt x="491" y="552"/>
                                </a:lnTo>
                                <a:lnTo>
                                  <a:pt x="156" y="510"/>
                                </a:lnTo>
                                <a:lnTo>
                                  <a:pt x="289" y="806"/>
                                </a:lnTo>
                                <a:lnTo>
                                  <a:pt x="49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25920"/>
                            <a:ext cx="173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1">
                                <a:moveTo>
                                  <a:pt x="448" y="157"/>
                                </a:moveTo>
                                <a:lnTo>
                                  <a:pt x="154" y="174"/>
                                </a:lnTo>
                                <a:lnTo>
                                  <a:pt x="0" y="367"/>
                                </a:lnTo>
                                <a:lnTo>
                                  <a:pt x="310" y="611"/>
                                </a:lnTo>
                                <a:lnTo>
                                  <a:pt x="463" y="419"/>
                                </a:lnTo>
                                <a:lnTo>
                                  <a:pt x="448" y="157"/>
                                </a:lnTo>
                                <a:lnTo>
                                  <a:pt x="448" y="157"/>
                                </a:lnTo>
                                <a:lnTo>
                                  <a:pt x="292" y="0"/>
                                </a:lnTo>
                                <a:lnTo>
                                  <a:pt x="154" y="174"/>
                                </a:lnTo>
                                <a:lnTo>
                                  <a:pt x="44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85680"/>
                            <a:ext cx="1868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43">
                                <a:moveTo>
                                  <a:pt x="498" y="442"/>
                                </a:moveTo>
                                <a:lnTo>
                                  <a:pt x="473" y="192"/>
                                </a:lnTo>
                                <a:lnTo>
                                  <a:pt x="280" y="0"/>
                                </a:lnTo>
                                <a:lnTo>
                                  <a:pt x="0" y="279"/>
                                </a:lnTo>
                                <a:lnTo>
                                  <a:pt x="192" y="472"/>
                                </a:lnTo>
                                <a:lnTo>
                                  <a:pt x="498" y="442"/>
                                </a:lnTo>
                                <a:lnTo>
                                  <a:pt x="192" y="472"/>
                                </a:lnTo>
                                <a:lnTo>
                                  <a:pt x="363" y="643"/>
                                </a:lnTo>
                                <a:lnTo>
                                  <a:pt x="49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62200"/>
                            <a:ext cx="210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70">
                                <a:moveTo>
                                  <a:pt x="539" y="171"/>
                                </a:moveTo>
                                <a:lnTo>
                                  <a:pt x="233" y="201"/>
                                </a:lnTo>
                                <a:lnTo>
                                  <a:pt x="0" y="550"/>
                                </a:lnTo>
                                <a:lnTo>
                                  <a:pt x="331" y="770"/>
                                </a:lnTo>
                                <a:lnTo>
                                  <a:pt x="563" y="420"/>
                                </a:lnTo>
                                <a:lnTo>
                                  <a:pt x="539" y="171"/>
                                </a:lnTo>
                                <a:lnTo>
                                  <a:pt x="539" y="171"/>
                                </a:lnTo>
                                <a:lnTo>
                                  <a:pt x="368" y="0"/>
                                </a:lnTo>
                                <a:lnTo>
                                  <a:pt x="233" y="201"/>
                                </a:lnTo>
                                <a:lnTo>
                                  <a:pt x="53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925920"/>
                            <a:ext cx="148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21">
                                <a:moveTo>
                                  <a:pt x="381" y="410"/>
                                </a:moveTo>
                                <a:lnTo>
                                  <a:pt x="397" y="116"/>
                                </a:lnTo>
                                <a:lnTo>
                                  <a:pt x="281" y="0"/>
                                </a:lnTo>
                                <a:lnTo>
                                  <a:pt x="0" y="280"/>
                                </a:lnTo>
                                <a:lnTo>
                                  <a:pt x="116" y="396"/>
                                </a:lnTo>
                                <a:lnTo>
                                  <a:pt x="381" y="410"/>
                                </a:lnTo>
                                <a:lnTo>
                                  <a:pt x="116" y="396"/>
                                </a:lnTo>
                                <a:lnTo>
                                  <a:pt x="242" y="521"/>
                                </a:lnTo>
                                <a:lnTo>
                                  <a:pt x="38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52840"/>
                            <a:ext cx="182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07">
                                <a:moveTo>
                                  <a:pt x="485" y="205"/>
                                </a:moveTo>
                                <a:lnTo>
                                  <a:pt x="189" y="147"/>
                                </a:lnTo>
                                <a:lnTo>
                                  <a:pt x="0" y="299"/>
                                </a:lnTo>
                                <a:lnTo>
                                  <a:pt x="248" y="607"/>
                                </a:lnTo>
                                <a:lnTo>
                                  <a:pt x="436" y="455"/>
                                </a:lnTo>
                                <a:lnTo>
                                  <a:pt x="485" y="205"/>
                                </a:lnTo>
                                <a:lnTo>
                                  <a:pt x="485" y="205"/>
                                </a:lnTo>
                                <a:lnTo>
                                  <a:pt x="370" y="0"/>
                                </a:lnTo>
                                <a:lnTo>
                                  <a:pt x="189" y="147"/>
                                </a:lnTo>
                                <a:lnTo>
                                  <a:pt x="48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29160"/>
                            <a:ext cx="2012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09">
                                <a:moveTo>
                                  <a:pt x="526" y="554"/>
                                </a:moveTo>
                                <a:lnTo>
                                  <a:pt x="538" y="345"/>
                                </a:lnTo>
                                <a:lnTo>
                                  <a:pt x="345" y="0"/>
                                </a:lnTo>
                                <a:lnTo>
                                  <a:pt x="0" y="192"/>
                                </a:lnTo>
                                <a:lnTo>
                                  <a:pt x="193" y="537"/>
                                </a:lnTo>
                                <a:lnTo>
                                  <a:pt x="526" y="554"/>
                                </a:lnTo>
                                <a:lnTo>
                                  <a:pt x="193" y="537"/>
                                </a:lnTo>
                                <a:lnTo>
                                  <a:pt x="345" y="809"/>
                                </a:lnTo>
                                <a:lnTo>
                                  <a:pt x="52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92000"/>
                            <a:ext cx="232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20">
                                <a:moveTo>
                                  <a:pt x="621" y="355"/>
                                </a:moveTo>
                                <a:lnTo>
                                  <a:pt x="273" y="308"/>
                                </a:lnTo>
                                <a:lnTo>
                                  <a:pt x="0" y="693"/>
                                </a:lnTo>
                                <a:lnTo>
                                  <a:pt x="322" y="920"/>
                                </a:lnTo>
                                <a:lnTo>
                                  <a:pt x="596" y="535"/>
                                </a:lnTo>
                                <a:lnTo>
                                  <a:pt x="621" y="355"/>
                                </a:lnTo>
                                <a:lnTo>
                                  <a:pt x="621" y="355"/>
                                </a:lnTo>
                                <a:lnTo>
                                  <a:pt x="493" y="0"/>
                                </a:lnTo>
                                <a:lnTo>
                                  <a:pt x="273" y="308"/>
                                </a:lnTo>
                                <a:lnTo>
                                  <a:pt x="62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25200"/>
                            <a:ext cx="180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705">
                                <a:moveTo>
                                  <a:pt x="419" y="529"/>
                                </a:moveTo>
                                <a:lnTo>
                                  <a:pt x="482" y="310"/>
                                </a:lnTo>
                                <a:lnTo>
                                  <a:pt x="373" y="0"/>
                                </a:lnTo>
                                <a:lnTo>
                                  <a:pt x="0" y="132"/>
                                </a:lnTo>
                                <a:lnTo>
                                  <a:pt x="109" y="441"/>
                                </a:lnTo>
                                <a:lnTo>
                                  <a:pt x="419" y="529"/>
                                </a:lnTo>
                                <a:lnTo>
                                  <a:pt x="109" y="441"/>
                                </a:lnTo>
                                <a:lnTo>
                                  <a:pt x="202" y="705"/>
                                </a:lnTo>
                                <a:lnTo>
                                  <a:pt x="419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921960"/>
                            <a:ext cx="165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36">
                                <a:moveTo>
                                  <a:pt x="392" y="43"/>
                                </a:moveTo>
                                <a:lnTo>
                                  <a:pt x="193" y="73"/>
                                </a:lnTo>
                                <a:lnTo>
                                  <a:pt x="0" y="229"/>
                                </a:lnTo>
                                <a:lnTo>
                                  <a:pt x="249" y="536"/>
                                </a:lnTo>
                                <a:lnTo>
                                  <a:pt x="442" y="379"/>
                                </a:lnTo>
                                <a:lnTo>
                                  <a:pt x="392" y="43"/>
                                </a:lnTo>
                                <a:lnTo>
                                  <a:pt x="392" y="43"/>
                                </a:lnTo>
                                <a:lnTo>
                                  <a:pt x="284" y="0"/>
                                </a:lnTo>
                                <a:lnTo>
                                  <a:pt x="193" y="73"/>
                                </a:lnTo>
                                <a:lnTo>
                                  <a:pt x="3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8520"/>
                            <a:ext cx="241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97">
                                <a:moveTo>
                                  <a:pt x="644" y="412"/>
                                </a:moveTo>
                                <a:lnTo>
                                  <a:pt x="534" y="157"/>
                                </a:lnTo>
                                <a:lnTo>
                                  <a:pt x="149" y="0"/>
                                </a:lnTo>
                                <a:lnTo>
                                  <a:pt x="0" y="367"/>
                                </a:lnTo>
                                <a:lnTo>
                                  <a:pt x="385" y="524"/>
                                </a:lnTo>
                                <a:lnTo>
                                  <a:pt x="644" y="412"/>
                                </a:lnTo>
                                <a:lnTo>
                                  <a:pt x="385" y="524"/>
                                </a:lnTo>
                                <a:lnTo>
                                  <a:pt x="571" y="597"/>
                                </a:lnTo>
                                <a:lnTo>
                                  <a:pt x="64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77680"/>
                            <a:ext cx="167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76">
                                <a:moveTo>
                                  <a:pt x="379" y="152"/>
                                </a:moveTo>
                                <a:lnTo>
                                  <a:pt x="78" y="238"/>
                                </a:lnTo>
                                <a:lnTo>
                                  <a:pt x="0" y="431"/>
                                </a:lnTo>
                                <a:lnTo>
                                  <a:pt x="369" y="576"/>
                                </a:lnTo>
                                <a:lnTo>
                                  <a:pt x="446" y="383"/>
                                </a:lnTo>
                                <a:lnTo>
                                  <a:pt x="379" y="152"/>
                                </a:lnTo>
                                <a:lnTo>
                                  <a:pt x="379" y="152"/>
                                </a:lnTo>
                                <a:lnTo>
                                  <a:pt x="172" y="0"/>
                                </a:lnTo>
                                <a:lnTo>
                                  <a:pt x="78" y="238"/>
                                </a:lnTo>
                                <a:lnTo>
                                  <a:pt x="37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34200"/>
                            <a:ext cx="149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27">
                                <a:moveTo>
                                  <a:pt x="401" y="427"/>
                                </a:moveTo>
                                <a:lnTo>
                                  <a:pt x="392" y="116"/>
                                </a:lnTo>
                                <a:lnTo>
                                  <a:pt x="236" y="0"/>
                                </a:lnTo>
                                <a:lnTo>
                                  <a:pt x="0" y="317"/>
                                </a:lnTo>
                                <a:lnTo>
                                  <a:pt x="157" y="434"/>
                                </a:lnTo>
                                <a:lnTo>
                                  <a:pt x="401" y="427"/>
                                </a:lnTo>
                                <a:lnTo>
                                  <a:pt x="157" y="434"/>
                                </a:lnTo>
                                <a:lnTo>
                                  <a:pt x="282" y="527"/>
                                </a:lnTo>
                                <a:lnTo>
                                  <a:pt x="40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73000"/>
                            <a:ext cx="1803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90">
                                <a:moveTo>
                                  <a:pt x="464" y="79"/>
                                </a:moveTo>
                                <a:lnTo>
                                  <a:pt x="228" y="94"/>
                                </a:lnTo>
                                <a:lnTo>
                                  <a:pt x="0" y="287"/>
                                </a:lnTo>
                                <a:lnTo>
                                  <a:pt x="253" y="590"/>
                                </a:lnTo>
                                <a:lnTo>
                                  <a:pt x="483" y="396"/>
                                </a:lnTo>
                                <a:lnTo>
                                  <a:pt x="464" y="79"/>
                                </a:lnTo>
                                <a:lnTo>
                                  <a:pt x="464" y="79"/>
                                </a:lnTo>
                                <a:lnTo>
                                  <a:pt x="342" y="0"/>
                                </a:lnTo>
                                <a:lnTo>
                                  <a:pt x="228" y="94"/>
                                </a:lnTo>
                                <a:lnTo>
                                  <a:pt x="4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02880"/>
                            <a:ext cx="223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49">
                                <a:moveTo>
                                  <a:pt x="597" y="536"/>
                                </a:moveTo>
                                <a:lnTo>
                                  <a:pt x="565" y="230"/>
                                </a:lnTo>
                                <a:lnTo>
                                  <a:pt x="216" y="0"/>
                                </a:lnTo>
                                <a:lnTo>
                                  <a:pt x="0" y="332"/>
                                </a:lnTo>
                                <a:lnTo>
                                  <a:pt x="348" y="562"/>
                                </a:lnTo>
                                <a:lnTo>
                                  <a:pt x="597" y="536"/>
                                </a:lnTo>
                                <a:lnTo>
                                  <a:pt x="348" y="562"/>
                                </a:lnTo>
                                <a:lnTo>
                                  <a:pt x="483" y="649"/>
                                </a:lnTo>
                                <a:lnTo>
                                  <a:pt x="597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74440"/>
                            <a:ext cx="173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12">
                                <a:moveTo>
                                  <a:pt x="462" y="216"/>
                                </a:moveTo>
                                <a:lnTo>
                                  <a:pt x="152" y="179"/>
                                </a:lnTo>
                                <a:lnTo>
                                  <a:pt x="0" y="332"/>
                                </a:lnTo>
                                <a:lnTo>
                                  <a:pt x="280" y="612"/>
                                </a:lnTo>
                                <a:lnTo>
                                  <a:pt x="432" y="459"/>
                                </a:lnTo>
                                <a:lnTo>
                                  <a:pt x="462" y="216"/>
                                </a:lnTo>
                                <a:lnTo>
                                  <a:pt x="462" y="216"/>
                                </a:lnTo>
                                <a:lnTo>
                                  <a:pt x="331" y="0"/>
                                </a:lnTo>
                                <a:lnTo>
                                  <a:pt x="152" y="179"/>
                                </a:lnTo>
                                <a:lnTo>
                                  <a:pt x="46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955080"/>
                            <a:ext cx="170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99">
                                <a:moveTo>
                                  <a:pt x="417" y="446"/>
                                </a:moveTo>
                                <a:lnTo>
                                  <a:pt x="456" y="193"/>
                                </a:lnTo>
                                <a:lnTo>
                                  <a:pt x="340" y="0"/>
                                </a:lnTo>
                                <a:lnTo>
                                  <a:pt x="0" y="205"/>
                                </a:lnTo>
                                <a:lnTo>
                                  <a:pt x="117" y="398"/>
                                </a:lnTo>
                                <a:lnTo>
                                  <a:pt x="417" y="446"/>
                                </a:lnTo>
                                <a:lnTo>
                                  <a:pt x="117" y="398"/>
                                </a:lnTo>
                                <a:lnTo>
                                  <a:pt x="240" y="599"/>
                                </a:lnTo>
                                <a:lnTo>
                                  <a:pt x="41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852840"/>
                            <a:ext cx="226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720">
                                <a:moveTo>
                                  <a:pt x="606" y="196"/>
                                </a:moveTo>
                                <a:lnTo>
                                  <a:pt x="309" y="151"/>
                                </a:lnTo>
                                <a:lnTo>
                                  <a:pt x="0" y="421"/>
                                </a:lnTo>
                                <a:lnTo>
                                  <a:pt x="260" y="720"/>
                                </a:lnTo>
                                <a:lnTo>
                                  <a:pt x="569" y="450"/>
                                </a:lnTo>
                                <a:lnTo>
                                  <a:pt x="606" y="196"/>
                                </a:lnTo>
                                <a:lnTo>
                                  <a:pt x="606" y="196"/>
                                </a:lnTo>
                                <a:lnTo>
                                  <a:pt x="482" y="0"/>
                                </a:lnTo>
                                <a:lnTo>
                                  <a:pt x="309" y="151"/>
                                </a:lnTo>
                                <a:lnTo>
                                  <a:pt x="60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925920"/>
                            <a:ext cx="197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25">
                                <a:moveTo>
                                  <a:pt x="499" y="550"/>
                                </a:moveTo>
                                <a:lnTo>
                                  <a:pt x="527" y="304"/>
                                </a:lnTo>
                                <a:lnTo>
                                  <a:pt x="334" y="0"/>
                                </a:lnTo>
                                <a:lnTo>
                                  <a:pt x="0" y="210"/>
                                </a:lnTo>
                                <a:lnTo>
                                  <a:pt x="193" y="516"/>
                                </a:lnTo>
                                <a:lnTo>
                                  <a:pt x="499" y="550"/>
                                </a:lnTo>
                                <a:lnTo>
                                  <a:pt x="193" y="516"/>
                                </a:lnTo>
                                <a:lnTo>
                                  <a:pt x="326" y="725"/>
                                </a:lnTo>
                                <a:lnTo>
                                  <a:pt x="499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24760"/>
                            <a:ext cx="24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0">
                                <a:moveTo>
                                  <a:pt x="663" y="247"/>
                                </a:moveTo>
                                <a:lnTo>
                                  <a:pt x="345" y="195"/>
                                </a:lnTo>
                                <a:lnTo>
                                  <a:pt x="0" y="540"/>
                                </a:lnTo>
                                <a:lnTo>
                                  <a:pt x="280" y="820"/>
                                </a:lnTo>
                                <a:lnTo>
                                  <a:pt x="626" y="474"/>
                                </a:lnTo>
                                <a:lnTo>
                                  <a:pt x="663" y="247"/>
                                </a:lnTo>
                                <a:lnTo>
                                  <a:pt x="663" y="247"/>
                                </a:lnTo>
                                <a:lnTo>
                                  <a:pt x="539" y="0"/>
                                </a:lnTo>
                                <a:lnTo>
                                  <a:pt x="345" y="195"/>
                                </a:lnTo>
                                <a:lnTo>
                                  <a:pt x="6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16920"/>
                            <a:ext cx="189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95">
                                <a:moveTo>
                                  <a:pt x="447" y="556"/>
                                </a:moveTo>
                                <a:lnTo>
                                  <a:pt x="506" y="309"/>
                                </a:lnTo>
                                <a:lnTo>
                                  <a:pt x="354" y="0"/>
                                </a:lnTo>
                                <a:lnTo>
                                  <a:pt x="0" y="175"/>
                                </a:lnTo>
                                <a:lnTo>
                                  <a:pt x="152" y="484"/>
                                </a:lnTo>
                                <a:lnTo>
                                  <a:pt x="447" y="556"/>
                                </a:lnTo>
                                <a:lnTo>
                                  <a:pt x="152" y="484"/>
                                </a:lnTo>
                                <a:lnTo>
                                  <a:pt x="258" y="695"/>
                                </a:lnTo>
                                <a:lnTo>
                                  <a:pt x="44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36000"/>
                            <a:ext cx="146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6">
                                <a:moveTo>
                                  <a:pt x="361" y="53"/>
                                </a:moveTo>
                                <a:lnTo>
                                  <a:pt x="156" y="72"/>
                                </a:lnTo>
                                <a:lnTo>
                                  <a:pt x="0" y="187"/>
                                </a:lnTo>
                                <a:lnTo>
                                  <a:pt x="235" y="506"/>
                                </a:lnTo>
                                <a:lnTo>
                                  <a:pt x="391" y="389"/>
                                </a:lnTo>
                                <a:lnTo>
                                  <a:pt x="361" y="53"/>
                                </a:lnTo>
                                <a:lnTo>
                                  <a:pt x="361" y="53"/>
                                </a:lnTo>
                                <a:lnTo>
                                  <a:pt x="254" y="0"/>
                                </a:lnTo>
                                <a:lnTo>
                                  <a:pt x="156" y="72"/>
                                </a:lnTo>
                                <a:lnTo>
                                  <a:pt x="3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56160"/>
                            <a:ext cx="200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0">
                                <a:moveTo>
                                  <a:pt x="533" y="471"/>
                                </a:moveTo>
                                <a:lnTo>
                                  <a:pt x="482" y="154"/>
                                </a:lnTo>
                                <a:lnTo>
                                  <a:pt x="176" y="0"/>
                                </a:lnTo>
                                <a:lnTo>
                                  <a:pt x="0" y="354"/>
                                </a:lnTo>
                                <a:lnTo>
                                  <a:pt x="306" y="506"/>
                                </a:lnTo>
                                <a:lnTo>
                                  <a:pt x="533" y="471"/>
                                </a:lnTo>
                                <a:lnTo>
                                  <a:pt x="306" y="506"/>
                                </a:lnTo>
                                <a:lnTo>
                                  <a:pt x="432" y="570"/>
                                </a:lnTo>
                                <a:lnTo>
                                  <a:pt x="53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43120"/>
                            <a:ext cx="224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73">
                                <a:moveTo>
                                  <a:pt x="599" y="301"/>
                                </a:moveTo>
                                <a:lnTo>
                                  <a:pt x="273" y="222"/>
                                </a:lnTo>
                                <a:lnTo>
                                  <a:pt x="0" y="491"/>
                                </a:lnTo>
                                <a:lnTo>
                                  <a:pt x="277" y="773"/>
                                </a:lnTo>
                                <a:lnTo>
                                  <a:pt x="550" y="503"/>
                                </a:lnTo>
                                <a:lnTo>
                                  <a:pt x="599" y="301"/>
                                </a:lnTo>
                                <a:lnTo>
                                  <a:pt x="599" y="301"/>
                                </a:lnTo>
                                <a:lnTo>
                                  <a:pt x="500" y="0"/>
                                </a:lnTo>
                                <a:lnTo>
                                  <a:pt x="273" y="222"/>
                                </a:lnTo>
                                <a:lnTo>
                                  <a:pt x="5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56160"/>
                            <a:ext cx="169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80">
                                <a:moveTo>
                                  <a:pt x="357" y="468"/>
                                </a:moveTo>
                                <a:lnTo>
                                  <a:pt x="452" y="233"/>
                                </a:lnTo>
                                <a:lnTo>
                                  <a:pt x="376" y="0"/>
                                </a:lnTo>
                                <a:lnTo>
                                  <a:pt x="0" y="123"/>
                                </a:lnTo>
                                <a:lnTo>
                                  <a:pt x="76" y="356"/>
                                </a:lnTo>
                                <a:lnTo>
                                  <a:pt x="357" y="468"/>
                                </a:lnTo>
                                <a:lnTo>
                                  <a:pt x="76" y="356"/>
                                </a:lnTo>
                                <a:lnTo>
                                  <a:pt x="150" y="580"/>
                                </a:lnTo>
                                <a:lnTo>
                                  <a:pt x="357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833040"/>
                            <a:ext cx="311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95">
                                <a:moveTo>
                                  <a:pt x="788" y="376"/>
                                </a:moveTo>
                                <a:lnTo>
                                  <a:pt x="499" y="178"/>
                                </a:lnTo>
                                <a:lnTo>
                                  <a:pt x="0" y="448"/>
                                </a:lnTo>
                                <a:lnTo>
                                  <a:pt x="187" y="795"/>
                                </a:lnTo>
                                <a:lnTo>
                                  <a:pt x="686" y="527"/>
                                </a:lnTo>
                                <a:lnTo>
                                  <a:pt x="788" y="376"/>
                                </a:lnTo>
                                <a:lnTo>
                                  <a:pt x="788" y="376"/>
                                </a:lnTo>
                                <a:lnTo>
                                  <a:pt x="831" y="0"/>
                                </a:lnTo>
                                <a:lnTo>
                                  <a:pt x="499" y="178"/>
                                </a:lnTo>
                                <a:lnTo>
                                  <a:pt x="78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956880"/>
                            <a:ext cx="160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9">
                                <a:moveTo>
                                  <a:pt x="337" y="469"/>
                                </a:moveTo>
                                <a:lnTo>
                                  <a:pt x="393" y="353"/>
                                </a:lnTo>
                                <a:lnTo>
                                  <a:pt x="429" y="47"/>
                                </a:lnTo>
                                <a:lnTo>
                                  <a:pt x="36" y="0"/>
                                </a:lnTo>
                                <a:lnTo>
                                  <a:pt x="0" y="306"/>
                                </a:lnTo>
                                <a:lnTo>
                                  <a:pt x="33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837720"/>
                            <a:ext cx="240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786">
                                <a:moveTo>
                                  <a:pt x="643" y="182"/>
                                </a:moveTo>
                                <a:lnTo>
                                  <a:pt x="345" y="161"/>
                                </a:lnTo>
                                <a:lnTo>
                                  <a:pt x="0" y="506"/>
                                </a:lnTo>
                                <a:lnTo>
                                  <a:pt x="280" y="786"/>
                                </a:lnTo>
                                <a:lnTo>
                                  <a:pt x="626" y="440"/>
                                </a:lnTo>
                                <a:lnTo>
                                  <a:pt x="643" y="182"/>
                                </a:lnTo>
                                <a:lnTo>
                                  <a:pt x="643" y="182"/>
                                </a:lnTo>
                                <a:lnTo>
                                  <a:pt x="505" y="0"/>
                                </a:lnTo>
                                <a:lnTo>
                                  <a:pt x="345" y="161"/>
                                </a:lnTo>
                                <a:lnTo>
                                  <a:pt x="64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906120"/>
                            <a:ext cx="293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25">
                                <a:moveTo>
                                  <a:pt x="391" y="625"/>
                                </a:moveTo>
                                <a:lnTo>
                                  <a:pt x="549" y="309"/>
                                </a:lnTo>
                                <a:lnTo>
                                  <a:pt x="316" y="0"/>
                                </a:lnTo>
                                <a:lnTo>
                                  <a:pt x="0" y="237"/>
                                </a:lnTo>
                                <a:lnTo>
                                  <a:pt x="233" y="546"/>
                                </a:lnTo>
                                <a:lnTo>
                                  <a:pt x="391" y="625"/>
                                </a:lnTo>
                                <a:lnTo>
                                  <a:pt x="391" y="625"/>
                                </a:lnTo>
                                <a:lnTo>
                                  <a:pt x="784" y="625"/>
                                </a:lnTo>
                                <a:lnTo>
                                  <a:pt x="549" y="309"/>
                                </a:lnTo>
                                <a:lnTo>
                                  <a:pt x="391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91800"/>
                            <a:ext cx="3688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395">
                                <a:moveTo>
                                  <a:pt x="272" y="70"/>
                                </a:moveTo>
                                <a:lnTo>
                                  <a:pt x="422" y="395"/>
                                </a:lnTo>
                                <a:lnTo>
                                  <a:pt x="9852" y="395"/>
                                </a:lnTo>
                                <a:lnTo>
                                  <a:pt x="9852" y="0"/>
                                </a:lnTo>
                                <a:lnTo>
                                  <a:pt x="422" y="0"/>
                                </a:lnTo>
                                <a:lnTo>
                                  <a:pt x="272" y="70"/>
                                </a:lnTo>
                                <a:lnTo>
                                  <a:pt x="272" y="70"/>
                                </a:lnTo>
                                <a:lnTo>
                                  <a:pt x="0" y="395"/>
                                </a:lnTo>
                                <a:lnTo>
                                  <a:pt x="422" y="395"/>
                                </a:lnTo>
                                <a:lnTo>
                                  <a:pt x="27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036800"/>
                            <a:ext cx="216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01">
                                <a:moveTo>
                                  <a:pt x="0" y="328"/>
                                </a:moveTo>
                                <a:lnTo>
                                  <a:pt x="231" y="464"/>
                                </a:lnTo>
                                <a:lnTo>
                                  <a:pt x="580" y="388"/>
                                </a:lnTo>
                                <a:lnTo>
                                  <a:pt x="497" y="0"/>
                                </a:lnTo>
                                <a:lnTo>
                                  <a:pt x="147" y="76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54" y="501"/>
                                </a:lnTo>
                                <a:lnTo>
                                  <a:pt x="231" y="464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9212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36">
                                <a:moveTo>
                                  <a:pt x="6" y="0"/>
                                </a:moveTo>
                                <a:lnTo>
                                  <a:pt x="0" y="133"/>
                                </a:lnTo>
                                <a:lnTo>
                                  <a:pt x="152" y="636"/>
                                </a:lnTo>
                                <a:lnTo>
                                  <a:pt x="529" y="521"/>
                                </a:lnTo>
                                <a:lnTo>
                                  <a:pt x="377" y="2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921240"/>
                            <a:ext cx="208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36">
                                <a:moveTo>
                                  <a:pt x="196" y="736"/>
                                </a:moveTo>
                                <a:lnTo>
                                  <a:pt x="365" y="614"/>
                                </a:lnTo>
                                <a:lnTo>
                                  <a:pt x="558" y="153"/>
                                </a:lnTo>
                                <a:lnTo>
                                  <a:pt x="193" y="0"/>
                                </a:lnTo>
                                <a:lnTo>
                                  <a:pt x="0" y="463"/>
                                </a:lnTo>
                                <a:lnTo>
                                  <a:pt x="196" y="736"/>
                                </a:lnTo>
                                <a:lnTo>
                                  <a:pt x="196" y="736"/>
                                </a:lnTo>
                                <a:lnTo>
                                  <a:pt x="318" y="728"/>
                                </a:lnTo>
                                <a:lnTo>
                                  <a:pt x="365" y="614"/>
                                </a:lnTo>
                                <a:lnTo>
                                  <a:pt x="19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9760"/>
                            <a:ext cx="234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34">
                                <a:moveTo>
                                  <a:pt x="0" y="421"/>
                                </a:moveTo>
                                <a:lnTo>
                                  <a:pt x="89" y="434"/>
                                </a:lnTo>
                                <a:lnTo>
                                  <a:pt x="626" y="395"/>
                                </a:lnTo>
                                <a:lnTo>
                                  <a:pt x="599" y="0"/>
                                </a:lnTo>
                                <a:lnTo>
                                  <a:pt x="60" y="4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42840"/>
                            <a:ext cx="340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05">
                                <a:moveTo>
                                  <a:pt x="0" y="165"/>
                                </a:moveTo>
                                <a:lnTo>
                                  <a:pt x="103" y="435"/>
                                </a:lnTo>
                                <a:lnTo>
                                  <a:pt x="761" y="705"/>
                                </a:lnTo>
                                <a:lnTo>
                                  <a:pt x="910" y="339"/>
                                </a:lnTo>
                                <a:lnTo>
                                  <a:pt x="252" y="69"/>
                                </a:lnTo>
                                <a:lnTo>
                                  <a:pt x="0" y="165"/>
                                </a:lnTo>
                                <a:lnTo>
                                  <a:pt x="252" y="69"/>
                                </a:lnTo>
                                <a:lnTo>
                                  <a:pt x="82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04400"/>
                            <a:ext cx="175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86">
                                <a:moveTo>
                                  <a:pt x="84" y="491"/>
                                </a:moveTo>
                                <a:lnTo>
                                  <a:pt x="354" y="403"/>
                                </a:lnTo>
                                <a:lnTo>
                                  <a:pt x="467" y="175"/>
                                </a:lnTo>
                                <a:lnTo>
                                  <a:pt x="112" y="0"/>
                                </a:lnTo>
                                <a:lnTo>
                                  <a:pt x="0" y="228"/>
                                </a:lnTo>
                                <a:lnTo>
                                  <a:pt x="84" y="491"/>
                                </a:lnTo>
                                <a:lnTo>
                                  <a:pt x="84" y="491"/>
                                </a:lnTo>
                                <a:lnTo>
                                  <a:pt x="263" y="586"/>
                                </a:lnTo>
                                <a:lnTo>
                                  <a:pt x="354" y="403"/>
                                </a:lnTo>
                                <a:lnTo>
                                  <a:pt x="8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16200"/>
                            <a:ext cx="304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28">
                                <a:moveTo>
                                  <a:pt x="0" y="104"/>
                                </a:moveTo>
                                <a:lnTo>
                                  <a:pt x="48" y="419"/>
                                </a:lnTo>
                                <a:lnTo>
                                  <a:pt x="625" y="728"/>
                                </a:lnTo>
                                <a:lnTo>
                                  <a:pt x="811" y="379"/>
                                </a:lnTo>
                                <a:lnTo>
                                  <a:pt x="233" y="70"/>
                                </a:lnTo>
                                <a:lnTo>
                                  <a:pt x="0" y="104"/>
                                </a:lnTo>
                                <a:lnTo>
                                  <a:pt x="233" y="70"/>
                                </a:lnTo>
                                <a:lnTo>
                                  <a:pt x="103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954360"/>
                            <a:ext cx="221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94">
                                <a:moveTo>
                                  <a:pt x="44" y="622"/>
                                </a:moveTo>
                                <a:lnTo>
                                  <a:pt x="281" y="590"/>
                                </a:lnTo>
                                <a:lnTo>
                                  <a:pt x="590" y="281"/>
                                </a:lnTo>
                                <a:lnTo>
                                  <a:pt x="309" y="0"/>
                                </a:lnTo>
                                <a:lnTo>
                                  <a:pt x="0" y="309"/>
                                </a:lnTo>
                                <a:lnTo>
                                  <a:pt x="44" y="622"/>
                                </a:lnTo>
                                <a:lnTo>
                                  <a:pt x="44" y="622"/>
                                </a:lnTo>
                                <a:lnTo>
                                  <a:pt x="174" y="694"/>
                                </a:lnTo>
                                <a:lnTo>
                                  <a:pt x="281" y="590"/>
                                </a:lnTo>
                                <a:lnTo>
                                  <a:pt x="44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53560"/>
                            <a:ext cx="370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93">
                                <a:moveTo>
                                  <a:pt x="0" y="335"/>
                                </a:moveTo>
                                <a:lnTo>
                                  <a:pt x="102" y="507"/>
                                </a:lnTo>
                                <a:lnTo>
                                  <a:pt x="796" y="893"/>
                                </a:lnTo>
                                <a:lnTo>
                                  <a:pt x="988" y="548"/>
                                </a:lnTo>
                                <a:lnTo>
                                  <a:pt x="294" y="162"/>
                                </a:lnTo>
                                <a:lnTo>
                                  <a:pt x="0" y="335"/>
                                </a:lnTo>
                                <a:lnTo>
                                  <a:pt x="294" y="162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7848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19">
                                <a:moveTo>
                                  <a:pt x="137" y="537"/>
                                </a:moveTo>
                                <a:lnTo>
                                  <a:pt x="395" y="348"/>
                                </a:lnTo>
                                <a:lnTo>
                                  <a:pt x="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137" y="537"/>
                                </a:lnTo>
                                <a:lnTo>
                                  <a:pt x="137" y="537"/>
                                </a:lnTo>
                                <a:lnTo>
                                  <a:pt x="395" y="619"/>
                                </a:lnTo>
                                <a:lnTo>
                                  <a:pt x="395" y="348"/>
                                </a:lnTo>
                                <a:lnTo>
                                  <a:pt x="137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09360"/>
                            <a:ext cx="413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722">
                                <a:moveTo>
                                  <a:pt x="0" y="239"/>
                                </a:moveTo>
                                <a:lnTo>
                                  <a:pt x="136" y="449"/>
                                </a:lnTo>
                                <a:lnTo>
                                  <a:pt x="983" y="722"/>
                                </a:lnTo>
                                <a:lnTo>
                                  <a:pt x="1104" y="346"/>
                                </a:lnTo>
                                <a:lnTo>
                                  <a:pt x="258" y="73"/>
                                </a:lnTo>
                                <a:lnTo>
                                  <a:pt x="0" y="239"/>
                                </a:lnTo>
                                <a:lnTo>
                                  <a:pt x="258" y="73"/>
                                </a:lnTo>
                                <a:lnTo>
                                  <a:pt x="28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993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0">
                                <a:moveTo>
                                  <a:pt x="197" y="530"/>
                                </a:moveTo>
                                <a:lnTo>
                                  <a:pt x="393" y="354"/>
                                </a:lnTo>
                                <a:lnTo>
                                  <a:pt x="430" y="44"/>
                                </a:lnTo>
                                <a:lnTo>
                                  <a:pt x="37" y="0"/>
                                </a:lnTo>
                                <a:lnTo>
                                  <a:pt x="0" y="309"/>
                                </a:lnTo>
                                <a:lnTo>
                                  <a:pt x="197" y="530"/>
                                </a:lnTo>
                                <a:lnTo>
                                  <a:pt x="197" y="530"/>
                                </a:lnTo>
                                <a:lnTo>
                                  <a:pt x="374" y="530"/>
                                </a:lnTo>
                                <a:lnTo>
                                  <a:pt x="393" y="354"/>
                                </a:lnTo>
                                <a:lnTo>
                                  <a:pt x="19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049040"/>
                            <a:ext cx="332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97">
                                <a:moveTo>
                                  <a:pt x="0" y="353"/>
                                </a:moveTo>
                                <a:lnTo>
                                  <a:pt x="121" y="397"/>
                                </a:lnTo>
                                <a:lnTo>
                                  <a:pt x="888" y="397"/>
                                </a:lnTo>
                                <a:lnTo>
                                  <a:pt x="888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0120"/>
                            <a:ext cx="294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30">
                                <a:moveTo>
                                  <a:pt x="0" y="102"/>
                                </a:moveTo>
                                <a:lnTo>
                                  <a:pt x="5" y="409"/>
                                </a:lnTo>
                                <a:lnTo>
                                  <a:pt x="543" y="830"/>
                                </a:lnTo>
                                <a:lnTo>
                                  <a:pt x="786" y="520"/>
                                </a:lnTo>
                                <a:lnTo>
                                  <a:pt x="248" y="97"/>
                                </a:lnTo>
                                <a:lnTo>
                                  <a:pt x="0" y="102"/>
                                </a:lnTo>
                                <a:lnTo>
                                  <a:pt x="248" y="97"/>
                                </a:lnTo>
                                <a:lnTo>
                                  <a:pt x="122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08640"/>
                            <a:ext cx="281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88">
                                <a:moveTo>
                                  <a:pt x="84" y="766"/>
                                </a:moveTo>
                                <a:lnTo>
                                  <a:pt x="254" y="724"/>
                                </a:lnTo>
                                <a:lnTo>
                                  <a:pt x="755" y="302"/>
                                </a:lnTo>
                                <a:lnTo>
                                  <a:pt x="502" y="0"/>
                                </a:lnTo>
                                <a:lnTo>
                                  <a:pt x="0" y="423"/>
                                </a:lnTo>
                                <a:lnTo>
                                  <a:pt x="84" y="766"/>
                                </a:lnTo>
                                <a:lnTo>
                                  <a:pt x="84" y="766"/>
                                </a:lnTo>
                                <a:lnTo>
                                  <a:pt x="179" y="788"/>
                                </a:lnTo>
                                <a:lnTo>
                                  <a:pt x="254" y="724"/>
                                </a:lnTo>
                                <a:lnTo>
                                  <a:pt x="84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22400"/>
                            <a:ext cx="19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61">
                                <a:moveTo>
                                  <a:pt x="0" y="342"/>
                                </a:moveTo>
                                <a:lnTo>
                                  <a:pt x="87" y="385"/>
                                </a:lnTo>
                                <a:lnTo>
                                  <a:pt x="433" y="461"/>
                                </a:lnTo>
                                <a:lnTo>
                                  <a:pt x="518" y="76"/>
                                </a:lnTo>
                                <a:lnTo>
                                  <a:pt x="172" y="0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07920"/>
                            <a:ext cx="212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48">
                                <a:moveTo>
                                  <a:pt x="56" y="46"/>
                                </a:moveTo>
                                <a:lnTo>
                                  <a:pt x="0" y="378"/>
                                </a:lnTo>
                                <a:lnTo>
                                  <a:pt x="309" y="648"/>
                                </a:lnTo>
                                <a:lnTo>
                                  <a:pt x="569" y="349"/>
                                </a:lnTo>
                                <a:lnTo>
                                  <a:pt x="260" y="79"/>
                                </a:lnTo>
                                <a:lnTo>
                                  <a:pt x="56" y="46"/>
                                </a:lnTo>
                                <a:lnTo>
                                  <a:pt x="260" y="79"/>
                                </a:lnTo>
                                <a:lnTo>
                                  <a:pt x="168" y="0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25200"/>
                            <a:ext cx="309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72">
                                <a:moveTo>
                                  <a:pt x="0" y="623"/>
                                </a:moveTo>
                                <a:lnTo>
                                  <a:pt x="174" y="635"/>
                                </a:lnTo>
                                <a:lnTo>
                                  <a:pt x="828" y="365"/>
                                </a:lnTo>
                                <a:lnTo>
                                  <a:pt x="679" y="0"/>
                                </a:lnTo>
                                <a:lnTo>
                                  <a:pt x="24" y="269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84" y="672"/>
                                </a:lnTo>
                                <a:lnTo>
                                  <a:pt x="174" y="635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08640"/>
                            <a:ext cx="246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8">
                                <a:moveTo>
                                  <a:pt x="2" y="56"/>
                                </a:moveTo>
                                <a:lnTo>
                                  <a:pt x="0" y="399"/>
                                </a:lnTo>
                                <a:lnTo>
                                  <a:pt x="462" y="668"/>
                                </a:lnTo>
                                <a:lnTo>
                                  <a:pt x="660" y="326"/>
                                </a:lnTo>
                                <a:lnTo>
                                  <a:pt x="199" y="57"/>
                                </a:lnTo>
                                <a:lnTo>
                                  <a:pt x="2" y="56"/>
                                </a:lnTo>
                                <a:lnTo>
                                  <a:pt x="199" y="57"/>
                                </a:lnTo>
                                <a:lnTo>
                                  <a:pt x="100" y="0"/>
                                </a:lnTo>
                                <a:lnTo>
                                  <a:pt x="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29160"/>
                            <a:ext cx="27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78">
                                <a:moveTo>
                                  <a:pt x="79" y="678"/>
                                </a:moveTo>
                                <a:lnTo>
                                  <a:pt x="195" y="653"/>
                                </a:lnTo>
                                <a:lnTo>
                                  <a:pt x="737" y="344"/>
                                </a:lnTo>
                                <a:lnTo>
                                  <a:pt x="542" y="0"/>
                                </a:lnTo>
                                <a:lnTo>
                                  <a:pt x="0" y="309"/>
                                </a:lnTo>
                                <a:lnTo>
                                  <a:pt x="79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06560"/>
                            <a:ext cx="316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474">
                                <a:moveTo>
                                  <a:pt x="0" y="393"/>
                                </a:moveTo>
                                <a:lnTo>
                                  <a:pt x="808" y="474"/>
                                </a:lnTo>
                                <a:lnTo>
                                  <a:pt x="846" y="80"/>
                                </a:lnTo>
                                <a:lnTo>
                                  <a:pt x="39" y="0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2520"/>
                            <a:ext cx="1196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081">
                                <a:moveTo>
                                  <a:pt x="3195" y="117"/>
                                </a:moveTo>
                                <a:lnTo>
                                  <a:pt x="3159" y="76"/>
                                </a:lnTo>
                                <a:lnTo>
                                  <a:pt x="3119" y="40"/>
                                </a:lnTo>
                                <a:lnTo>
                                  <a:pt x="3083" y="40"/>
                                </a:lnTo>
                                <a:lnTo>
                                  <a:pt x="3003" y="0"/>
                                </a:lnTo>
                                <a:lnTo>
                                  <a:pt x="2967" y="0"/>
                                </a:lnTo>
                                <a:lnTo>
                                  <a:pt x="2926" y="0"/>
                                </a:lnTo>
                                <a:lnTo>
                                  <a:pt x="2890" y="0"/>
                                </a:lnTo>
                                <a:lnTo>
                                  <a:pt x="2850" y="40"/>
                                </a:lnTo>
                                <a:lnTo>
                                  <a:pt x="2810" y="40"/>
                                </a:lnTo>
                                <a:lnTo>
                                  <a:pt x="277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76"/>
                                </a:lnTo>
                                <a:lnTo>
                                  <a:pt x="2698" y="76"/>
                                </a:lnTo>
                                <a:lnTo>
                                  <a:pt x="2657" y="76"/>
                                </a:lnTo>
                                <a:lnTo>
                                  <a:pt x="2620" y="76"/>
                                </a:lnTo>
                                <a:lnTo>
                                  <a:pt x="2581" y="117"/>
                                </a:lnTo>
                                <a:lnTo>
                                  <a:pt x="2505" y="157"/>
                                </a:lnTo>
                                <a:lnTo>
                                  <a:pt x="2465" y="193"/>
                                </a:lnTo>
                                <a:lnTo>
                                  <a:pt x="2465" y="233"/>
                                </a:lnTo>
                                <a:lnTo>
                                  <a:pt x="2428" y="233"/>
                                </a:lnTo>
                                <a:lnTo>
                                  <a:pt x="2389" y="233"/>
                                </a:lnTo>
                                <a:lnTo>
                                  <a:pt x="2311" y="233"/>
                                </a:lnTo>
                                <a:lnTo>
                                  <a:pt x="2235" y="233"/>
                                </a:lnTo>
                                <a:lnTo>
                                  <a:pt x="2156" y="233"/>
                                </a:lnTo>
                                <a:lnTo>
                                  <a:pt x="2119" y="269"/>
                                </a:lnTo>
                                <a:lnTo>
                                  <a:pt x="2043" y="269"/>
                                </a:lnTo>
                                <a:lnTo>
                                  <a:pt x="2043" y="309"/>
                                </a:lnTo>
                                <a:lnTo>
                                  <a:pt x="2002" y="309"/>
                                </a:lnTo>
                                <a:lnTo>
                                  <a:pt x="1926" y="309"/>
                                </a:lnTo>
                                <a:lnTo>
                                  <a:pt x="1887" y="349"/>
                                </a:lnTo>
                                <a:lnTo>
                                  <a:pt x="1811" y="349"/>
                                </a:lnTo>
                                <a:lnTo>
                                  <a:pt x="1771" y="385"/>
                                </a:lnTo>
                                <a:lnTo>
                                  <a:pt x="1734" y="426"/>
                                </a:lnTo>
                                <a:lnTo>
                                  <a:pt x="1734" y="463"/>
                                </a:lnTo>
                                <a:lnTo>
                                  <a:pt x="1657" y="426"/>
                                </a:lnTo>
                                <a:lnTo>
                                  <a:pt x="1617" y="463"/>
                                </a:lnTo>
                                <a:lnTo>
                                  <a:pt x="1541" y="463"/>
                                </a:lnTo>
                                <a:lnTo>
                                  <a:pt x="1465" y="502"/>
                                </a:lnTo>
                                <a:lnTo>
                                  <a:pt x="1389" y="502"/>
                                </a:lnTo>
                                <a:lnTo>
                                  <a:pt x="1308" y="542"/>
                                </a:lnTo>
                                <a:lnTo>
                                  <a:pt x="1272" y="578"/>
                                </a:lnTo>
                                <a:lnTo>
                                  <a:pt x="1232" y="655"/>
                                </a:lnTo>
                                <a:lnTo>
                                  <a:pt x="1196" y="618"/>
                                </a:lnTo>
                                <a:lnTo>
                                  <a:pt x="1080" y="618"/>
                                </a:lnTo>
                                <a:lnTo>
                                  <a:pt x="963" y="618"/>
                                </a:lnTo>
                                <a:lnTo>
                                  <a:pt x="847" y="618"/>
                                </a:lnTo>
                                <a:lnTo>
                                  <a:pt x="730" y="618"/>
                                </a:lnTo>
                                <a:lnTo>
                                  <a:pt x="618" y="655"/>
                                </a:lnTo>
                                <a:lnTo>
                                  <a:pt x="542" y="694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385" y="731"/>
                                </a:lnTo>
                                <a:lnTo>
                                  <a:pt x="349" y="731"/>
                                </a:lnTo>
                                <a:lnTo>
                                  <a:pt x="309" y="772"/>
                                </a:lnTo>
                                <a:lnTo>
                                  <a:pt x="269" y="772"/>
                                </a:lnTo>
                                <a:lnTo>
                                  <a:pt x="233" y="811"/>
                                </a:lnTo>
                                <a:lnTo>
                                  <a:pt x="233" y="848"/>
                                </a:lnTo>
                                <a:lnTo>
                                  <a:pt x="19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17" y="811"/>
                                </a:lnTo>
                                <a:lnTo>
                                  <a:pt x="76" y="848"/>
                                </a:lnTo>
                                <a:lnTo>
                                  <a:pt x="40" y="848"/>
                                </a:lnTo>
                                <a:lnTo>
                                  <a:pt x="0" y="888"/>
                                </a:lnTo>
                                <a:lnTo>
                                  <a:pt x="0" y="924"/>
                                </a:lnTo>
                                <a:lnTo>
                                  <a:pt x="76" y="964"/>
                                </a:lnTo>
                                <a:lnTo>
                                  <a:pt x="117" y="1003"/>
                                </a:lnTo>
                                <a:lnTo>
                                  <a:pt x="233" y="1040"/>
                                </a:lnTo>
                                <a:lnTo>
                                  <a:pt x="309" y="1040"/>
                                </a:lnTo>
                                <a:lnTo>
                                  <a:pt x="385" y="1040"/>
                                </a:lnTo>
                                <a:lnTo>
                                  <a:pt x="426" y="1040"/>
                                </a:lnTo>
                                <a:lnTo>
                                  <a:pt x="462" y="1003"/>
                                </a:lnTo>
                                <a:lnTo>
                                  <a:pt x="502" y="1003"/>
                                </a:lnTo>
                                <a:lnTo>
                                  <a:pt x="618" y="1003"/>
                                </a:lnTo>
                                <a:lnTo>
                                  <a:pt x="694" y="1003"/>
                                </a:lnTo>
                                <a:lnTo>
                                  <a:pt x="811" y="1003"/>
                                </a:lnTo>
                                <a:lnTo>
                                  <a:pt x="923" y="964"/>
                                </a:lnTo>
                                <a:lnTo>
                                  <a:pt x="1039" y="964"/>
                                </a:lnTo>
                                <a:lnTo>
                                  <a:pt x="1116" y="924"/>
                                </a:lnTo>
                                <a:lnTo>
                                  <a:pt x="1156" y="888"/>
                                </a:lnTo>
                                <a:lnTo>
                                  <a:pt x="1156" y="924"/>
                                </a:lnTo>
                                <a:lnTo>
                                  <a:pt x="1196" y="924"/>
                                </a:lnTo>
                                <a:lnTo>
                                  <a:pt x="1196" y="964"/>
                                </a:lnTo>
                                <a:lnTo>
                                  <a:pt x="1232" y="964"/>
                                </a:lnTo>
                                <a:lnTo>
                                  <a:pt x="1272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48" y="964"/>
                                </a:lnTo>
                                <a:lnTo>
                                  <a:pt x="1425" y="964"/>
                                </a:lnTo>
                                <a:lnTo>
                                  <a:pt x="1502" y="964"/>
                                </a:lnTo>
                                <a:lnTo>
                                  <a:pt x="1617" y="964"/>
                                </a:lnTo>
                                <a:lnTo>
                                  <a:pt x="1734" y="1003"/>
                                </a:lnTo>
                                <a:lnTo>
                                  <a:pt x="1811" y="964"/>
                                </a:lnTo>
                                <a:lnTo>
                                  <a:pt x="1926" y="964"/>
                                </a:lnTo>
                                <a:lnTo>
                                  <a:pt x="2002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119" y="924"/>
                                </a:lnTo>
                                <a:lnTo>
                                  <a:pt x="2156" y="924"/>
                                </a:lnTo>
                                <a:lnTo>
                                  <a:pt x="2196" y="964"/>
                                </a:lnTo>
                                <a:lnTo>
                                  <a:pt x="2235" y="924"/>
                                </a:lnTo>
                                <a:lnTo>
                                  <a:pt x="2311" y="924"/>
                                </a:lnTo>
                                <a:lnTo>
                                  <a:pt x="2348" y="888"/>
                                </a:lnTo>
                                <a:lnTo>
                                  <a:pt x="2389" y="888"/>
                                </a:lnTo>
                                <a:lnTo>
                                  <a:pt x="2428" y="924"/>
                                </a:lnTo>
                                <a:lnTo>
                                  <a:pt x="2505" y="964"/>
                                </a:lnTo>
                                <a:lnTo>
                                  <a:pt x="2581" y="1003"/>
                                </a:lnTo>
                                <a:lnTo>
                                  <a:pt x="2657" y="1040"/>
                                </a:lnTo>
                                <a:lnTo>
                                  <a:pt x="2734" y="1081"/>
                                </a:lnTo>
                                <a:lnTo>
                                  <a:pt x="2810" y="1081"/>
                                </a:lnTo>
                                <a:lnTo>
                                  <a:pt x="2890" y="1081"/>
                                </a:lnTo>
                                <a:lnTo>
                                  <a:pt x="2926" y="1040"/>
                                </a:lnTo>
                                <a:lnTo>
                                  <a:pt x="3003" y="964"/>
                                </a:lnTo>
                                <a:lnTo>
                                  <a:pt x="3043" y="888"/>
                                </a:lnTo>
                                <a:lnTo>
                                  <a:pt x="3043" y="811"/>
                                </a:lnTo>
                                <a:lnTo>
                                  <a:pt x="3083" y="772"/>
                                </a:lnTo>
                                <a:lnTo>
                                  <a:pt x="3083" y="694"/>
                                </a:lnTo>
                                <a:lnTo>
                                  <a:pt x="3083" y="618"/>
                                </a:lnTo>
                                <a:lnTo>
                                  <a:pt x="3043" y="578"/>
                                </a:lnTo>
                                <a:lnTo>
                                  <a:pt x="2967" y="542"/>
                                </a:lnTo>
                                <a:lnTo>
                                  <a:pt x="3003" y="542"/>
                                </a:lnTo>
                                <a:lnTo>
                                  <a:pt x="3003" y="502"/>
                                </a:lnTo>
                                <a:lnTo>
                                  <a:pt x="3003" y="463"/>
                                </a:lnTo>
                                <a:lnTo>
                                  <a:pt x="3003" y="426"/>
                                </a:lnTo>
                                <a:lnTo>
                                  <a:pt x="3003" y="385"/>
                                </a:lnTo>
                                <a:lnTo>
                                  <a:pt x="2967" y="349"/>
                                </a:lnTo>
                                <a:lnTo>
                                  <a:pt x="2926" y="309"/>
                                </a:lnTo>
                                <a:lnTo>
                                  <a:pt x="2850" y="309"/>
                                </a:lnTo>
                                <a:lnTo>
                                  <a:pt x="2890" y="309"/>
                                </a:lnTo>
                                <a:lnTo>
                                  <a:pt x="2926" y="309"/>
                                </a:lnTo>
                                <a:lnTo>
                                  <a:pt x="2926" y="269"/>
                                </a:lnTo>
                                <a:lnTo>
                                  <a:pt x="2967" y="269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193"/>
                                </a:lnTo>
                                <a:lnTo>
                                  <a:pt x="2967" y="157"/>
                                </a:lnTo>
                                <a:lnTo>
                                  <a:pt x="3003" y="193"/>
                                </a:lnTo>
                                <a:lnTo>
                                  <a:pt x="304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119" y="157"/>
                                </a:lnTo>
                                <a:lnTo>
                                  <a:pt x="3159" y="157"/>
                                </a:lnTo>
                                <a:lnTo>
                                  <a:pt x="3159" y="117"/>
                                </a:lnTo>
                                <a:lnTo>
                                  <a:pt x="319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2520"/>
                            <a:ext cx="1196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081">
                                <a:moveTo>
                                  <a:pt x="3195" y="117"/>
                                </a:moveTo>
                                <a:lnTo>
                                  <a:pt x="3159" y="76"/>
                                </a:lnTo>
                                <a:lnTo>
                                  <a:pt x="3119" y="40"/>
                                </a:lnTo>
                                <a:lnTo>
                                  <a:pt x="3083" y="40"/>
                                </a:lnTo>
                                <a:lnTo>
                                  <a:pt x="3003" y="0"/>
                                </a:lnTo>
                                <a:lnTo>
                                  <a:pt x="2967" y="0"/>
                                </a:lnTo>
                                <a:lnTo>
                                  <a:pt x="2926" y="0"/>
                                </a:lnTo>
                                <a:lnTo>
                                  <a:pt x="2890" y="0"/>
                                </a:lnTo>
                                <a:lnTo>
                                  <a:pt x="2850" y="40"/>
                                </a:lnTo>
                                <a:lnTo>
                                  <a:pt x="2850" y="40"/>
                                </a:lnTo>
                                <a:lnTo>
                                  <a:pt x="2810" y="40"/>
                                </a:lnTo>
                                <a:lnTo>
                                  <a:pt x="277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76"/>
                                </a:lnTo>
                                <a:lnTo>
                                  <a:pt x="2698" y="76"/>
                                </a:lnTo>
                                <a:lnTo>
                                  <a:pt x="2657" y="76"/>
                                </a:lnTo>
                                <a:lnTo>
                                  <a:pt x="2620" y="76"/>
                                </a:lnTo>
                                <a:lnTo>
                                  <a:pt x="2581" y="117"/>
                                </a:lnTo>
                                <a:lnTo>
                                  <a:pt x="2505" y="157"/>
                                </a:lnTo>
                                <a:lnTo>
                                  <a:pt x="2505" y="157"/>
                                </a:lnTo>
                                <a:lnTo>
                                  <a:pt x="2465" y="193"/>
                                </a:lnTo>
                                <a:lnTo>
                                  <a:pt x="2465" y="233"/>
                                </a:lnTo>
                                <a:lnTo>
                                  <a:pt x="2428" y="233"/>
                                </a:lnTo>
                                <a:lnTo>
                                  <a:pt x="2389" y="233"/>
                                </a:lnTo>
                                <a:lnTo>
                                  <a:pt x="2311" y="233"/>
                                </a:lnTo>
                                <a:lnTo>
                                  <a:pt x="2235" y="233"/>
                                </a:lnTo>
                                <a:lnTo>
                                  <a:pt x="2156" y="233"/>
                                </a:lnTo>
                                <a:lnTo>
                                  <a:pt x="2119" y="269"/>
                                </a:lnTo>
                                <a:lnTo>
                                  <a:pt x="2043" y="269"/>
                                </a:lnTo>
                                <a:lnTo>
                                  <a:pt x="2043" y="309"/>
                                </a:lnTo>
                                <a:lnTo>
                                  <a:pt x="2043" y="309"/>
                                </a:lnTo>
                                <a:lnTo>
                                  <a:pt x="2002" y="309"/>
                                </a:lnTo>
                                <a:lnTo>
                                  <a:pt x="1926" y="309"/>
                                </a:lnTo>
                                <a:lnTo>
                                  <a:pt x="1887" y="349"/>
                                </a:lnTo>
                                <a:lnTo>
                                  <a:pt x="1811" y="349"/>
                                </a:lnTo>
                                <a:lnTo>
                                  <a:pt x="1771" y="385"/>
                                </a:lnTo>
                                <a:lnTo>
                                  <a:pt x="1734" y="426"/>
                                </a:lnTo>
                                <a:lnTo>
                                  <a:pt x="1734" y="463"/>
                                </a:lnTo>
                                <a:lnTo>
                                  <a:pt x="1657" y="426"/>
                                </a:lnTo>
                                <a:lnTo>
                                  <a:pt x="1617" y="463"/>
                                </a:lnTo>
                                <a:lnTo>
                                  <a:pt x="1541" y="463"/>
                                </a:lnTo>
                                <a:lnTo>
                                  <a:pt x="1465" y="502"/>
                                </a:lnTo>
                                <a:lnTo>
                                  <a:pt x="1389" y="502"/>
                                </a:lnTo>
                                <a:lnTo>
                                  <a:pt x="1308" y="542"/>
                                </a:lnTo>
                                <a:lnTo>
                                  <a:pt x="1272" y="578"/>
                                </a:lnTo>
                                <a:lnTo>
                                  <a:pt x="1232" y="655"/>
                                </a:lnTo>
                                <a:lnTo>
                                  <a:pt x="1196" y="618"/>
                                </a:lnTo>
                                <a:lnTo>
                                  <a:pt x="1080" y="618"/>
                                </a:lnTo>
                                <a:lnTo>
                                  <a:pt x="963" y="618"/>
                                </a:lnTo>
                                <a:lnTo>
                                  <a:pt x="847" y="618"/>
                                </a:lnTo>
                                <a:lnTo>
                                  <a:pt x="730" y="618"/>
                                </a:lnTo>
                                <a:lnTo>
                                  <a:pt x="618" y="655"/>
                                </a:lnTo>
                                <a:lnTo>
                                  <a:pt x="542" y="694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385" y="731"/>
                                </a:lnTo>
                                <a:lnTo>
                                  <a:pt x="349" y="731"/>
                                </a:lnTo>
                                <a:lnTo>
                                  <a:pt x="309" y="772"/>
                                </a:lnTo>
                                <a:lnTo>
                                  <a:pt x="269" y="772"/>
                                </a:lnTo>
                                <a:lnTo>
                                  <a:pt x="233" y="811"/>
                                </a:lnTo>
                                <a:lnTo>
                                  <a:pt x="233" y="848"/>
                                </a:lnTo>
                                <a:lnTo>
                                  <a:pt x="19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17" y="811"/>
                                </a:lnTo>
                                <a:lnTo>
                                  <a:pt x="76" y="848"/>
                                </a:lnTo>
                                <a:lnTo>
                                  <a:pt x="40" y="848"/>
                                </a:lnTo>
                                <a:lnTo>
                                  <a:pt x="40" y="848"/>
                                </a:lnTo>
                                <a:lnTo>
                                  <a:pt x="0" y="888"/>
                                </a:lnTo>
                                <a:lnTo>
                                  <a:pt x="0" y="924"/>
                                </a:lnTo>
                                <a:lnTo>
                                  <a:pt x="0" y="924"/>
                                </a:lnTo>
                                <a:lnTo>
                                  <a:pt x="76" y="964"/>
                                </a:lnTo>
                                <a:lnTo>
                                  <a:pt x="117" y="1003"/>
                                </a:lnTo>
                                <a:lnTo>
                                  <a:pt x="233" y="1040"/>
                                </a:lnTo>
                                <a:lnTo>
                                  <a:pt x="309" y="1040"/>
                                </a:lnTo>
                                <a:lnTo>
                                  <a:pt x="385" y="1040"/>
                                </a:lnTo>
                                <a:lnTo>
                                  <a:pt x="426" y="1040"/>
                                </a:lnTo>
                                <a:lnTo>
                                  <a:pt x="462" y="1003"/>
                                </a:lnTo>
                                <a:lnTo>
                                  <a:pt x="502" y="1003"/>
                                </a:lnTo>
                                <a:lnTo>
                                  <a:pt x="618" y="1003"/>
                                </a:lnTo>
                                <a:lnTo>
                                  <a:pt x="694" y="1003"/>
                                </a:lnTo>
                                <a:lnTo>
                                  <a:pt x="811" y="1003"/>
                                </a:lnTo>
                                <a:lnTo>
                                  <a:pt x="923" y="964"/>
                                </a:lnTo>
                                <a:lnTo>
                                  <a:pt x="1039" y="964"/>
                                </a:lnTo>
                                <a:lnTo>
                                  <a:pt x="1116" y="924"/>
                                </a:lnTo>
                                <a:lnTo>
                                  <a:pt x="1156" y="888"/>
                                </a:lnTo>
                                <a:lnTo>
                                  <a:pt x="1156" y="924"/>
                                </a:lnTo>
                                <a:lnTo>
                                  <a:pt x="1196" y="924"/>
                                </a:lnTo>
                                <a:lnTo>
                                  <a:pt x="1196" y="964"/>
                                </a:lnTo>
                                <a:lnTo>
                                  <a:pt x="1232" y="964"/>
                                </a:lnTo>
                                <a:lnTo>
                                  <a:pt x="1272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48" y="964"/>
                                </a:lnTo>
                                <a:lnTo>
                                  <a:pt x="1348" y="964"/>
                                </a:lnTo>
                                <a:lnTo>
                                  <a:pt x="1425" y="964"/>
                                </a:lnTo>
                                <a:lnTo>
                                  <a:pt x="1502" y="964"/>
                                </a:lnTo>
                                <a:lnTo>
                                  <a:pt x="1617" y="964"/>
                                </a:lnTo>
                                <a:lnTo>
                                  <a:pt x="1734" y="1003"/>
                                </a:lnTo>
                                <a:lnTo>
                                  <a:pt x="1811" y="964"/>
                                </a:lnTo>
                                <a:lnTo>
                                  <a:pt x="1926" y="964"/>
                                </a:lnTo>
                                <a:lnTo>
                                  <a:pt x="2002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119" y="924"/>
                                </a:lnTo>
                                <a:lnTo>
                                  <a:pt x="2156" y="924"/>
                                </a:lnTo>
                                <a:lnTo>
                                  <a:pt x="2196" y="964"/>
                                </a:lnTo>
                                <a:lnTo>
                                  <a:pt x="2235" y="924"/>
                                </a:lnTo>
                                <a:lnTo>
                                  <a:pt x="2311" y="924"/>
                                </a:lnTo>
                                <a:lnTo>
                                  <a:pt x="2348" y="888"/>
                                </a:lnTo>
                                <a:lnTo>
                                  <a:pt x="2389" y="888"/>
                                </a:lnTo>
                                <a:lnTo>
                                  <a:pt x="2428" y="924"/>
                                </a:lnTo>
                                <a:lnTo>
                                  <a:pt x="2505" y="964"/>
                                </a:lnTo>
                                <a:lnTo>
                                  <a:pt x="2581" y="1003"/>
                                </a:lnTo>
                                <a:lnTo>
                                  <a:pt x="2657" y="1040"/>
                                </a:lnTo>
                                <a:lnTo>
                                  <a:pt x="2734" y="1081"/>
                                </a:lnTo>
                                <a:lnTo>
                                  <a:pt x="2810" y="1081"/>
                                </a:lnTo>
                                <a:lnTo>
                                  <a:pt x="2890" y="1081"/>
                                </a:lnTo>
                                <a:lnTo>
                                  <a:pt x="2926" y="1040"/>
                                </a:lnTo>
                                <a:lnTo>
                                  <a:pt x="3003" y="964"/>
                                </a:lnTo>
                                <a:lnTo>
                                  <a:pt x="3043" y="888"/>
                                </a:lnTo>
                                <a:lnTo>
                                  <a:pt x="3043" y="811"/>
                                </a:lnTo>
                                <a:lnTo>
                                  <a:pt x="3083" y="772"/>
                                </a:lnTo>
                                <a:lnTo>
                                  <a:pt x="3083" y="694"/>
                                </a:lnTo>
                                <a:lnTo>
                                  <a:pt x="3083" y="618"/>
                                </a:lnTo>
                                <a:lnTo>
                                  <a:pt x="3043" y="578"/>
                                </a:lnTo>
                                <a:lnTo>
                                  <a:pt x="2967" y="542"/>
                                </a:lnTo>
                                <a:lnTo>
                                  <a:pt x="3003" y="542"/>
                                </a:lnTo>
                                <a:lnTo>
                                  <a:pt x="3003" y="502"/>
                                </a:lnTo>
                                <a:lnTo>
                                  <a:pt x="3003" y="463"/>
                                </a:lnTo>
                                <a:lnTo>
                                  <a:pt x="3003" y="426"/>
                                </a:lnTo>
                                <a:lnTo>
                                  <a:pt x="3003" y="385"/>
                                </a:lnTo>
                                <a:lnTo>
                                  <a:pt x="2967" y="349"/>
                                </a:lnTo>
                                <a:lnTo>
                                  <a:pt x="2926" y="309"/>
                                </a:lnTo>
                                <a:lnTo>
                                  <a:pt x="2850" y="309"/>
                                </a:lnTo>
                                <a:lnTo>
                                  <a:pt x="2890" y="309"/>
                                </a:lnTo>
                                <a:lnTo>
                                  <a:pt x="2926" y="309"/>
                                </a:lnTo>
                                <a:lnTo>
                                  <a:pt x="2926" y="269"/>
                                </a:lnTo>
                                <a:lnTo>
                                  <a:pt x="2967" y="269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193"/>
                                </a:lnTo>
                                <a:lnTo>
                                  <a:pt x="2967" y="157"/>
                                </a:lnTo>
                                <a:lnTo>
                                  <a:pt x="3003" y="193"/>
                                </a:lnTo>
                                <a:lnTo>
                                  <a:pt x="304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119" y="157"/>
                                </a:lnTo>
                                <a:lnTo>
                                  <a:pt x="3159" y="157"/>
                                </a:lnTo>
                                <a:lnTo>
                                  <a:pt x="3159" y="117"/>
                                </a:lnTo>
                                <a:lnTo>
                                  <a:pt x="3195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760"/>
                            <a:ext cx="2132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1696">
                                <a:moveTo>
                                  <a:pt x="5002" y="1193"/>
                                </a:moveTo>
                                <a:lnTo>
                                  <a:pt x="4965" y="1193"/>
                                </a:lnTo>
                                <a:lnTo>
                                  <a:pt x="4925" y="1157"/>
                                </a:lnTo>
                                <a:lnTo>
                                  <a:pt x="4889" y="1117"/>
                                </a:lnTo>
                                <a:lnTo>
                                  <a:pt x="4810" y="1078"/>
                                </a:lnTo>
                                <a:lnTo>
                                  <a:pt x="4773" y="1041"/>
                                </a:lnTo>
                                <a:lnTo>
                                  <a:pt x="4697" y="1041"/>
                                </a:lnTo>
                                <a:lnTo>
                                  <a:pt x="4617" y="1041"/>
                                </a:lnTo>
                                <a:lnTo>
                                  <a:pt x="4580" y="1078"/>
                                </a:lnTo>
                                <a:lnTo>
                                  <a:pt x="4540" y="1041"/>
                                </a:lnTo>
                                <a:lnTo>
                                  <a:pt x="4464" y="1000"/>
                                </a:lnTo>
                                <a:lnTo>
                                  <a:pt x="4388" y="964"/>
                                </a:lnTo>
                                <a:lnTo>
                                  <a:pt x="4311" y="964"/>
                                </a:lnTo>
                                <a:lnTo>
                                  <a:pt x="4231" y="964"/>
                                </a:lnTo>
                                <a:lnTo>
                                  <a:pt x="4155" y="964"/>
                                </a:lnTo>
                                <a:lnTo>
                                  <a:pt x="4079" y="1000"/>
                                </a:lnTo>
                                <a:lnTo>
                                  <a:pt x="4038" y="1041"/>
                                </a:lnTo>
                                <a:lnTo>
                                  <a:pt x="4038" y="1000"/>
                                </a:lnTo>
                                <a:lnTo>
                                  <a:pt x="4002" y="924"/>
                                </a:lnTo>
                                <a:lnTo>
                                  <a:pt x="3962" y="884"/>
                                </a:lnTo>
                                <a:lnTo>
                                  <a:pt x="3926" y="808"/>
                                </a:lnTo>
                                <a:lnTo>
                                  <a:pt x="3886" y="772"/>
                                </a:lnTo>
                                <a:lnTo>
                                  <a:pt x="3850" y="732"/>
                                </a:lnTo>
                                <a:lnTo>
                                  <a:pt x="3770" y="691"/>
                                </a:lnTo>
                                <a:lnTo>
                                  <a:pt x="3734" y="691"/>
                                </a:lnTo>
                                <a:lnTo>
                                  <a:pt x="3693" y="655"/>
                                </a:lnTo>
                                <a:lnTo>
                                  <a:pt x="3657" y="615"/>
                                </a:lnTo>
                                <a:lnTo>
                                  <a:pt x="3617" y="615"/>
                                </a:lnTo>
                                <a:lnTo>
                                  <a:pt x="3541" y="579"/>
                                </a:lnTo>
                                <a:lnTo>
                                  <a:pt x="3501" y="579"/>
                                </a:lnTo>
                                <a:lnTo>
                                  <a:pt x="3465" y="579"/>
                                </a:lnTo>
                                <a:lnTo>
                                  <a:pt x="3425" y="615"/>
                                </a:lnTo>
                                <a:lnTo>
                                  <a:pt x="3384" y="579"/>
                                </a:lnTo>
                                <a:lnTo>
                                  <a:pt x="3384" y="539"/>
                                </a:lnTo>
                                <a:lnTo>
                                  <a:pt x="3348" y="539"/>
                                </a:lnTo>
                                <a:lnTo>
                                  <a:pt x="3308" y="539"/>
                                </a:lnTo>
                                <a:lnTo>
                                  <a:pt x="3232" y="539"/>
                                </a:lnTo>
                                <a:lnTo>
                                  <a:pt x="3192" y="539"/>
                                </a:lnTo>
                                <a:lnTo>
                                  <a:pt x="3192" y="579"/>
                                </a:lnTo>
                                <a:lnTo>
                                  <a:pt x="3156" y="615"/>
                                </a:lnTo>
                                <a:lnTo>
                                  <a:pt x="3156" y="539"/>
                                </a:lnTo>
                                <a:lnTo>
                                  <a:pt x="3115" y="499"/>
                                </a:lnTo>
                                <a:lnTo>
                                  <a:pt x="3078" y="422"/>
                                </a:lnTo>
                                <a:lnTo>
                                  <a:pt x="2999" y="385"/>
                                </a:lnTo>
                                <a:lnTo>
                                  <a:pt x="2963" y="346"/>
                                </a:lnTo>
                                <a:lnTo>
                                  <a:pt x="2886" y="306"/>
                                </a:lnTo>
                                <a:lnTo>
                                  <a:pt x="2847" y="306"/>
                                </a:lnTo>
                                <a:lnTo>
                                  <a:pt x="2769" y="306"/>
                                </a:lnTo>
                                <a:lnTo>
                                  <a:pt x="2730" y="270"/>
                                </a:lnTo>
                                <a:lnTo>
                                  <a:pt x="2654" y="193"/>
                                </a:lnTo>
                                <a:lnTo>
                                  <a:pt x="2578" y="154"/>
                                </a:lnTo>
                                <a:lnTo>
                                  <a:pt x="2461" y="154"/>
                                </a:lnTo>
                                <a:lnTo>
                                  <a:pt x="2345" y="113"/>
                                </a:lnTo>
                                <a:lnTo>
                                  <a:pt x="2232" y="113"/>
                                </a:lnTo>
                                <a:lnTo>
                                  <a:pt x="2115" y="154"/>
                                </a:lnTo>
                                <a:lnTo>
                                  <a:pt x="2075" y="193"/>
                                </a:lnTo>
                                <a:lnTo>
                                  <a:pt x="2039" y="154"/>
                                </a:lnTo>
                                <a:lnTo>
                                  <a:pt x="1999" y="113"/>
                                </a:lnTo>
                                <a:lnTo>
                                  <a:pt x="1960" y="37"/>
                                </a:lnTo>
                                <a:lnTo>
                                  <a:pt x="1923" y="0"/>
                                </a:lnTo>
                                <a:lnTo>
                                  <a:pt x="1883" y="0"/>
                                </a:lnTo>
                                <a:lnTo>
                                  <a:pt x="1847" y="0"/>
                                </a:lnTo>
                                <a:lnTo>
                                  <a:pt x="1806" y="0"/>
                                </a:lnTo>
                                <a:lnTo>
                                  <a:pt x="1770" y="37"/>
                                </a:lnTo>
                                <a:lnTo>
                                  <a:pt x="1690" y="37"/>
                                </a:lnTo>
                                <a:lnTo>
                                  <a:pt x="1654" y="37"/>
                                </a:lnTo>
                                <a:lnTo>
                                  <a:pt x="1578" y="37"/>
                                </a:lnTo>
                                <a:lnTo>
                                  <a:pt x="1538" y="76"/>
                                </a:lnTo>
                                <a:lnTo>
                                  <a:pt x="1461" y="113"/>
                                </a:lnTo>
                                <a:lnTo>
                                  <a:pt x="1421" y="154"/>
                                </a:lnTo>
                                <a:lnTo>
                                  <a:pt x="1385" y="193"/>
                                </a:lnTo>
                                <a:lnTo>
                                  <a:pt x="1385" y="230"/>
                                </a:lnTo>
                                <a:lnTo>
                                  <a:pt x="1345" y="193"/>
                                </a:lnTo>
                                <a:lnTo>
                                  <a:pt x="1305" y="193"/>
                                </a:lnTo>
                                <a:lnTo>
                                  <a:pt x="1269" y="154"/>
                                </a:lnTo>
                                <a:lnTo>
                                  <a:pt x="1233" y="154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93"/>
                                </a:lnTo>
                                <a:lnTo>
                                  <a:pt x="107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1039" y="346"/>
                                </a:lnTo>
                                <a:lnTo>
                                  <a:pt x="1079" y="385"/>
                                </a:lnTo>
                                <a:lnTo>
                                  <a:pt x="1079" y="422"/>
                                </a:lnTo>
                                <a:lnTo>
                                  <a:pt x="1116" y="463"/>
                                </a:lnTo>
                                <a:lnTo>
                                  <a:pt x="1116" y="499"/>
                                </a:lnTo>
                                <a:lnTo>
                                  <a:pt x="1156" y="499"/>
                                </a:lnTo>
                                <a:lnTo>
                                  <a:pt x="1233" y="539"/>
                                </a:lnTo>
                                <a:lnTo>
                                  <a:pt x="1196" y="539"/>
                                </a:lnTo>
                                <a:lnTo>
                                  <a:pt x="1156" y="579"/>
                                </a:lnTo>
                                <a:lnTo>
                                  <a:pt x="1116" y="579"/>
                                </a:lnTo>
                                <a:lnTo>
                                  <a:pt x="1079" y="615"/>
                                </a:lnTo>
                                <a:lnTo>
                                  <a:pt x="1039" y="579"/>
                                </a:lnTo>
                                <a:lnTo>
                                  <a:pt x="100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24" y="539"/>
                                </a:lnTo>
                                <a:lnTo>
                                  <a:pt x="924" y="499"/>
                                </a:lnTo>
                                <a:lnTo>
                                  <a:pt x="887" y="463"/>
                                </a:lnTo>
                                <a:lnTo>
                                  <a:pt x="847" y="463"/>
                                </a:lnTo>
                                <a:lnTo>
                                  <a:pt x="811" y="422"/>
                                </a:lnTo>
                                <a:lnTo>
                                  <a:pt x="770" y="385"/>
                                </a:lnTo>
                                <a:lnTo>
                                  <a:pt x="730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54" y="346"/>
                                </a:lnTo>
                                <a:lnTo>
                                  <a:pt x="578" y="346"/>
                                </a:lnTo>
                                <a:lnTo>
                                  <a:pt x="502" y="346"/>
                                </a:lnTo>
                                <a:lnTo>
                                  <a:pt x="461" y="346"/>
                                </a:lnTo>
                                <a:lnTo>
                                  <a:pt x="385" y="385"/>
                                </a:lnTo>
                                <a:lnTo>
                                  <a:pt x="309" y="422"/>
                                </a:lnTo>
                                <a:lnTo>
                                  <a:pt x="269" y="463"/>
                                </a:lnTo>
                                <a:lnTo>
                                  <a:pt x="269" y="539"/>
                                </a:lnTo>
                                <a:lnTo>
                                  <a:pt x="233" y="579"/>
                                </a:lnTo>
                                <a:lnTo>
                                  <a:pt x="233" y="615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1"/>
                                </a:lnTo>
                                <a:lnTo>
                                  <a:pt x="269" y="732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2"/>
                                </a:lnTo>
                                <a:lnTo>
                                  <a:pt x="349" y="808"/>
                                </a:lnTo>
                                <a:lnTo>
                                  <a:pt x="425" y="848"/>
                                </a:lnTo>
                                <a:lnTo>
                                  <a:pt x="461" y="848"/>
                                </a:lnTo>
                                <a:lnTo>
                                  <a:pt x="502" y="848"/>
                                </a:lnTo>
                                <a:lnTo>
                                  <a:pt x="578" y="848"/>
                                </a:lnTo>
                                <a:lnTo>
                                  <a:pt x="618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8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964"/>
                                </a:lnTo>
                                <a:lnTo>
                                  <a:pt x="618" y="924"/>
                                </a:lnTo>
                                <a:lnTo>
                                  <a:pt x="542" y="924"/>
                                </a:lnTo>
                                <a:lnTo>
                                  <a:pt x="461" y="924"/>
                                </a:lnTo>
                                <a:lnTo>
                                  <a:pt x="385" y="924"/>
                                </a:lnTo>
                                <a:lnTo>
                                  <a:pt x="269" y="924"/>
                                </a:lnTo>
                                <a:lnTo>
                                  <a:pt x="193" y="924"/>
                                </a:lnTo>
                                <a:lnTo>
                                  <a:pt x="116" y="964"/>
                                </a:lnTo>
                                <a:lnTo>
                                  <a:pt x="76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0" y="1041"/>
                                </a:lnTo>
                                <a:lnTo>
                                  <a:pt x="0" y="1078"/>
                                </a:lnTo>
                                <a:lnTo>
                                  <a:pt x="0" y="1117"/>
                                </a:lnTo>
                                <a:lnTo>
                                  <a:pt x="40" y="1157"/>
                                </a:lnTo>
                                <a:lnTo>
                                  <a:pt x="76" y="1193"/>
                                </a:lnTo>
                                <a:lnTo>
                                  <a:pt x="40" y="1233"/>
                                </a:lnTo>
                                <a:lnTo>
                                  <a:pt x="40" y="1270"/>
                                </a:lnTo>
                                <a:lnTo>
                                  <a:pt x="76" y="1309"/>
                                </a:lnTo>
                                <a:lnTo>
                                  <a:pt x="76" y="1346"/>
                                </a:lnTo>
                                <a:lnTo>
                                  <a:pt x="116" y="1387"/>
                                </a:lnTo>
                                <a:lnTo>
                                  <a:pt x="157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269" y="1426"/>
                                </a:lnTo>
                                <a:lnTo>
                                  <a:pt x="269" y="1463"/>
                                </a:lnTo>
                                <a:lnTo>
                                  <a:pt x="309" y="1503"/>
                                </a:lnTo>
                                <a:lnTo>
                                  <a:pt x="385" y="1539"/>
                                </a:lnTo>
                                <a:lnTo>
                                  <a:pt x="502" y="1579"/>
                                </a:lnTo>
                                <a:lnTo>
                                  <a:pt x="578" y="1618"/>
                                </a:lnTo>
                                <a:lnTo>
                                  <a:pt x="654" y="1618"/>
                                </a:lnTo>
                                <a:lnTo>
                                  <a:pt x="730" y="1618"/>
                                </a:lnTo>
                                <a:lnTo>
                                  <a:pt x="811" y="1618"/>
                                </a:lnTo>
                                <a:lnTo>
                                  <a:pt x="847" y="1618"/>
                                </a:lnTo>
                                <a:lnTo>
                                  <a:pt x="924" y="1618"/>
                                </a:lnTo>
                                <a:lnTo>
                                  <a:pt x="1039" y="1618"/>
                                </a:lnTo>
                                <a:lnTo>
                                  <a:pt x="1196" y="1618"/>
                                </a:lnTo>
                                <a:lnTo>
                                  <a:pt x="1305" y="1579"/>
                                </a:lnTo>
                                <a:lnTo>
                                  <a:pt x="1421" y="1539"/>
                                </a:lnTo>
                                <a:lnTo>
                                  <a:pt x="1497" y="1503"/>
                                </a:lnTo>
                                <a:lnTo>
                                  <a:pt x="1538" y="1463"/>
                                </a:lnTo>
                                <a:lnTo>
                                  <a:pt x="1578" y="1463"/>
                                </a:lnTo>
                                <a:lnTo>
                                  <a:pt x="1614" y="1426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46"/>
                                </a:lnTo>
                                <a:lnTo>
                                  <a:pt x="1690" y="1346"/>
                                </a:lnTo>
                                <a:lnTo>
                                  <a:pt x="1730" y="1346"/>
                                </a:lnTo>
                                <a:lnTo>
                                  <a:pt x="1730" y="1309"/>
                                </a:lnTo>
                                <a:lnTo>
                                  <a:pt x="1770" y="1309"/>
                                </a:lnTo>
                                <a:lnTo>
                                  <a:pt x="1806" y="1309"/>
                                </a:lnTo>
                                <a:lnTo>
                                  <a:pt x="1847" y="1309"/>
                                </a:lnTo>
                                <a:lnTo>
                                  <a:pt x="1847" y="1270"/>
                                </a:lnTo>
                                <a:lnTo>
                                  <a:pt x="1883" y="1270"/>
                                </a:lnTo>
                                <a:lnTo>
                                  <a:pt x="1883" y="1309"/>
                                </a:lnTo>
                                <a:lnTo>
                                  <a:pt x="1923" y="1387"/>
                                </a:lnTo>
                                <a:lnTo>
                                  <a:pt x="1960" y="1463"/>
                                </a:lnTo>
                                <a:lnTo>
                                  <a:pt x="1999" y="1503"/>
                                </a:lnTo>
                                <a:lnTo>
                                  <a:pt x="2039" y="1579"/>
                                </a:lnTo>
                                <a:lnTo>
                                  <a:pt x="2075" y="1618"/>
                                </a:lnTo>
                                <a:lnTo>
                                  <a:pt x="2152" y="1618"/>
                                </a:lnTo>
                                <a:lnTo>
                                  <a:pt x="2232" y="1618"/>
                                </a:lnTo>
                                <a:lnTo>
                                  <a:pt x="2269" y="1655"/>
                                </a:lnTo>
                                <a:lnTo>
                                  <a:pt x="2308" y="1655"/>
                                </a:lnTo>
                                <a:lnTo>
                                  <a:pt x="2384" y="1655"/>
                                </a:lnTo>
                                <a:lnTo>
                                  <a:pt x="2461" y="1655"/>
                                </a:lnTo>
                                <a:lnTo>
                                  <a:pt x="2538" y="1618"/>
                                </a:lnTo>
                                <a:lnTo>
                                  <a:pt x="2617" y="1618"/>
                                </a:lnTo>
                                <a:lnTo>
                                  <a:pt x="2693" y="1579"/>
                                </a:lnTo>
                                <a:lnTo>
                                  <a:pt x="2730" y="1539"/>
                                </a:lnTo>
                                <a:lnTo>
                                  <a:pt x="2730" y="1579"/>
                                </a:lnTo>
                                <a:lnTo>
                                  <a:pt x="2769" y="1618"/>
                                </a:lnTo>
                                <a:lnTo>
                                  <a:pt x="2810" y="1618"/>
                                </a:lnTo>
                                <a:lnTo>
                                  <a:pt x="2810" y="1655"/>
                                </a:lnTo>
                                <a:lnTo>
                                  <a:pt x="2847" y="1655"/>
                                </a:lnTo>
                                <a:lnTo>
                                  <a:pt x="2886" y="1655"/>
                                </a:lnTo>
                                <a:lnTo>
                                  <a:pt x="2923" y="1655"/>
                                </a:lnTo>
                                <a:lnTo>
                                  <a:pt x="2923" y="1618"/>
                                </a:lnTo>
                                <a:lnTo>
                                  <a:pt x="2963" y="1655"/>
                                </a:lnTo>
                                <a:lnTo>
                                  <a:pt x="3039" y="1655"/>
                                </a:lnTo>
                                <a:lnTo>
                                  <a:pt x="3115" y="1696"/>
                                </a:lnTo>
                                <a:lnTo>
                                  <a:pt x="3192" y="1696"/>
                                </a:lnTo>
                                <a:lnTo>
                                  <a:pt x="3272" y="1696"/>
                                </a:lnTo>
                                <a:lnTo>
                                  <a:pt x="3348" y="1655"/>
                                </a:lnTo>
                                <a:lnTo>
                                  <a:pt x="3425" y="1655"/>
                                </a:lnTo>
                                <a:lnTo>
                                  <a:pt x="3465" y="1579"/>
                                </a:lnTo>
                                <a:lnTo>
                                  <a:pt x="3501" y="1618"/>
                                </a:lnTo>
                                <a:lnTo>
                                  <a:pt x="3541" y="1618"/>
                                </a:lnTo>
                                <a:lnTo>
                                  <a:pt x="357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57" y="1618"/>
                                </a:lnTo>
                                <a:lnTo>
                                  <a:pt x="3693" y="1618"/>
                                </a:lnTo>
                                <a:lnTo>
                                  <a:pt x="3693" y="1579"/>
                                </a:lnTo>
                                <a:lnTo>
                                  <a:pt x="3770" y="1618"/>
                                </a:lnTo>
                                <a:lnTo>
                                  <a:pt x="3850" y="1618"/>
                                </a:lnTo>
                                <a:lnTo>
                                  <a:pt x="3926" y="1618"/>
                                </a:lnTo>
                                <a:lnTo>
                                  <a:pt x="4002" y="1618"/>
                                </a:lnTo>
                                <a:lnTo>
                                  <a:pt x="4119" y="1618"/>
                                </a:lnTo>
                                <a:lnTo>
                                  <a:pt x="4195" y="1579"/>
                                </a:lnTo>
                                <a:lnTo>
                                  <a:pt x="4231" y="1539"/>
                                </a:lnTo>
                                <a:lnTo>
                                  <a:pt x="4271" y="1503"/>
                                </a:lnTo>
                                <a:lnTo>
                                  <a:pt x="4271" y="1539"/>
                                </a:lnTo>
                                <a:lnTo>
                                  <a:pt x="4311" y="1539"/>
                                </a:lnTo>
                                <a:lnTo>
                                  <a:pt x="4311" y="1579"/>
                                </a:lnTo>
                                <a:lnTo>
                                  <a:pt x="4347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425" y="1618"/>
                                </a:lnTo>
                                <a:lnTo>
                                  <a:pt x="4464" y="1655"/>
                                </a:lnTo>
                                <a:lnTo>
                                  <a:pt x="4540" y="1696"/>
                                </a:lnTo>
                                <a:lnTo>
                                  <a:pt x="4617" y="1696"/>
                                </a:lnTo>
                                <a:lnTo>
                                  <a:pt x="4697" y="1696"/>
                                </a:lnTo>
                                <a:lnTo>
                                  <a:pt x="4810" y="1696"/>
                                </a:lnTo>
                                <a:lnTo>
                                  <a:pt x="4889" y="1696"/>
                                </a:lnTo>
                                <a:lnTo>
                                  <a:pt x="4965" y="1655"/>
                                </a:lnTo>
                                <a:lnTo>
                                  <a:pt x="5002" y="1579"/>
                                </a:lnTo>
                                <a:lnTo>
                                  <a:pt x="5042" y="1618"/>
                                </a:lnTo>
                                <a:lnTo>
                                  <a:pt x="5119" y="1618"/>
                                </a:lnTo>
                                <a:lnTo>
                                  <a:pt x="5234" y="1655"/>
                                </a:lnTo>
                                <a:lnTo>
                                  <a:pt x="5351" y="1696"/>
                                </a:lnTo>
                                <a:lnTo>
                                  <a:pt x="5428" y="1696"/>
                                </a:lnTo>
                                <a:lnTo>
                                  <a:pt x="5543" y="1696"/>
                                </a:lnTo>
                                <a:lnTo>
                                  <a:pt x="5620" y="1655"/>
                                </a:lnTo>
                                <a:lnTo>
                                  <a:pt x="5697" y="1618"/>
                                </a:lnTo>
                                <a:lnTo>
                                  <a:pt x="5697" y="1539"/>
                                </a:lnTo>
                                <a:lnTo>
                                  <a:pt x="5656" y="1463"/>
                                </a:lnTo>
                                <a:lnTo>
                                  <a:pt x="5580" y="1387"/>
                                </a:lnTo>
                                <a:lnTo>
                                  <a:pt x="5464" y="1309"/>
                                </a:lnTo>
                                <a:lnTo>
                                  <a:pt x="5351" y="1233"/>
                                </a:lnTo>
                                <a:lnTo>
                                  <a:pt x="5234" y="1193"/>
                                </a:lnTo>
                                <a:lnTo>
                                  <a:pt x="5119" y="1193"/>
                                </a:lnTo>
                                <a:lnTo>
                                  <a:pt x="5002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760"/>
                            <a:ext cx="2132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1696">
                                <a:moveTo>
                                  <a:pt x="5002" y="1193"/>
                                </a:moveTo>
                                <a:lnTo>
                                  <a:pt x="4965" y="1193"/>
                                </a:lnTo>
                                <a:lnTo>
                                  <a:pt x="4925" y="1157"/>
                                </a:lnTo>
                                <a:lnTo>
                                  <a:pt x="4889" y="1117"/>
                                </a:lnTo>
                                <a:lnTo>
                                  <a:pt x="4810" y="1078"/>
                                </a:lnTo>
                                <a:lnTo>
                                  <a:pt x="4773" y="1041"/>
                                </a:lnTo>
                                <a:lnTo>
                                  <a:pt x="4697" y="1041"/>
                                </a:lnTo>
                                <a:lnTo>
                                  <a:pt x="4617" y="1041"/>
                                </a:lnTo>
                                <a:lnTo>
                                  <a:pt x="4580" y="1078"/>
                                </a:lnTo>
                                <a:lnTo>
                                  <a:pt x="4540" y="1041"/>
                                </a:lnTo>
                                <a:lnTo>
                                  <a:pt x="4464" y="1000"/>
                                </a:lnTo>
                                <a:lnTo>
                                  <a:pt x="4388" y="964"/>
                                </a:lnTo>
                                <a:lnTo>
                                  <a:pt x="4311" y="964"/>
                                </a:lnTo>
                                <a:lnTo>
                                  <a:pt x="4231" y="964"/>
                                </a:lnTo>
                                <a:lnTo>
                                  <a:pt x="4155" y="964"/>
                                </a:lnTo>
                                <a:lnTo>
                                  <a:pt x="4079" y="1000"/>
                                </a:lnTo>
                                <a:lnTo>
                                  <a:pt x="4038" y="1041"/>
                                </a:lnTo>
                                <a:lnTo>
                                  <a:pt x="4038" y="1000"/>
                                </a:lnTo>
                                <a:lnTo>
                                  <a:pt x="4002" y="924"/>
                                </a:lnTo>
                                <a:lnTo>
                                  <a:pt x="3962" y="884"/>
                                </a:lnTo>
                                <a:lnTo>
                                  <a:pt x="3926" y="808"/>
                                </a:lnTo>
                                <a:lnTo>
                                  <a:pt x="3886" y="772"/>
                                </a:lnTo>
                                <a:lnTo>
                                  <a:pt x="3850" y="732"/>
                                </a:lnTo>
                                <a:lnTo>
                                  <a:pt x="3770" y="691"/>
                                </a:lnTo>
                                <a:lnTo>
                                  <a:pt x="3734" y="691"/>
                                </a:lnTo>
                                <a:lnTo>
                                  <a:pt x="3693" y="655"/>
                                </a:lnTo>
                                <a:lnTo>
                                  <a:pt x="3693" y="655"/>
                                </a:lnTo>
                                <a:lnTo>
                                  <a:pt x="3657" y="615"/>
                                </a:lnTo>
                                <a:lnTo>
                                  <a:pt x="3617" y="615"/>
                                </a:lnTo>
                                <a:lnTo>
                                  <a:pt x="3541" y="579"/>
                                </a:lnTo>
                                <a:lnTo>
                                  <a:pt x="3501" y="579"/>
                                </a:lnTo>
                                <a:lnTo>
                                  <a:pt x="3465" y="579"/>
                                </a:lnTo>
                                <a:lnTo>
                                  <a:pt x="3425" y="615"/>
                                </a:lnTo>
                                <a:lnTo>
                                  <a:pt x="3384" y="579"/>
                                </a:lnTo>
                                <a:lnTo>
                                  <a:pt x="3384" y="539"/>
                                </a:lnTo>
                                <a:lnTo>
                                  <a:pt x="3348" y="539"/>
                                </a:lnTo>
                                <a:lnTo>
                                  <a:pt x="3308" y="539"/>
                                </a:lnTo>
                                <a:lnTo>
                                  <a:pt x="3232" y="539"/>
                                </a:lnTo>
                                <a:lnTo>
                                  <a:pt x="3192" y="539"/>
                                </a:lnTo>
                                <a:lnTo>
                                  <a:pt x="3192" y="579"/>
                                </a:lnTo>
                                <a:lnTo>
                                  <a:pt x="3156" y="615"/>
                                </a:lnTo>
                                <a:lnTo>
                                  <a:pt x="3156" y="539"/>
                                </a:lnTo>
                                <a:lnTo>
                                  <a:pt x="3115" y="499"/>
                                </a:lnTo>
                                <a:lnTo>
                                  <a:pt x="3078" y="422"/>
                                </a:lnTo>
                                <a:lnTo>
                                  <a:pt x="2999" y="385"/>
                                </a:lnTo>
                                <a:lnTo>
                                  <a:pt x="2963" y="346"/>
                                </a:lnTo>
                                <a:lnTo>
                                  <a:pt x="2886" y="306"/>
                                </a:lnTo>
                                <a:lnTo>
                                  <a:pt x="2847" y="306"/>
                                </a:lnTo>
                                <a:lnTo>
                                  <a:pt x="2769" y="306"/>
                                </a:lnTo>
                                <a:lnTo>
                                  <a:pt x="2730" y="270"/>
                                </a:lnTo>
                                <a:lnTo>
                                  <a:pt x="2654" y="193"/>
                                </a:lnTo>
                                <a:lnTo>
                                  <a:pt x="2578" y="154"/>
                                </a:lnTo>
                                <a:lnTo>
                                  <a:pt x="2461" y="154"/>
                                </a:lnTo>
                                <a:lnTo>
                                  <a:pt x="2345" y="113"/>
                                </a:lnTo>
                                <a:lnTo>
                                  <a:pt x="2232" y="113"/>
                                </a:lnTo>
                                <a:lnTo>
                                  <a:pt x="2115" y="154"/>
                                </a:lnTo>
                                <a:lnTo>
                                  <a:pt x="2075" y="193"/>
                                </a:lnTo>
                                <a:lnTo>
                                  <a:pt x="2039" y="154"/>
                                </a:lnTo>
                                <a:lnTo>
                                  <a:pt x="1999" y="113"/>
                                </a:lnTo>
                                <a:lnTo>
                                  <a:pt x="1960" y="37"/>
                                </a:lnTo>
                                <a:lnTo>
                                  <a:pt x="1923" y="0"/>
                                </a:lnTo>
                                <a:lnTo>
                                  <a:pt x="1883" y="0"/>
                                </a:lnTo>
                                <a:lnTo>
                                  <a:pt x="1847" y="0"/>
                                </a:lnTo>
                                <a:lnTo>
                                  <a:pt x="1806" y="0"/>
                                </a:lnTo>
                                <a:lnTo>
                                  <a:pt x="1770" y="37"/>
                                </a:lnTo>
                                <a:lnTo>
                                  <a:pt x="1690" y="37"/>
                                </a:lnTo>
                                <a:lnTo>
                                  <a:pt x="1654" y="37"/>
                                </a:lnTo>
                                <a:lnTo>
                                  <a:pt x="1578" y="37"/>
                                </a:lnTo>
                                <a:lnTo>
                                  <a:pt x="1538" y="76"/>
                                </a:lnTo>
                                <a:lnTo>
                                  <a:pt x="1461" y="113"/>
                                </a:lnTo>
                                <a:lnTo>
                                  <a:pt x="1421" y="154"/>
                                </a:lnTo>
                                <a:lnTo>
                                  <a:pt x="1385" y="193"/>
                                </a:lnTo>
                                <a:lnTo>
                                  <a:pt x="1385" y="230"/>
                                </a:lnTo>
                                <a:lnTo>
                                  <a:pt x="1345" y="193"/>
                                </a:lnTo>
                                <a:lnTo>
                                  <a:pt x="1305" y="193"/>
                                </a:lnTo>
                                <a:lnTo>
                                  <a:pt x="1269" y="154"/>
                                </a:lnTo>
                                <a:lnTo>
                                  <a:pt x="1233" y="154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93"/>
                                </a:lnTo>
                                <a:lnTo>
                                  <a:pt x="1079" y="230"/>
                                </a:lnTo>
                                <a:lnTo>
                                  <a:pt x="107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1039" y="346"/>
                                </a:lnTo>
                                <a:lnTo>
                                  <a:pt x="1079" y="385"/>
                                </a:lnTo>
                                <a:lnTo>
                                  <a:pt x="1079" y="422"/>
                                </a:lnTo>
                                <a:lnTo>
                                  <a:pt x="1116" y="463"/>
                                </a:lnTo>
                                <a:lnTo>
                                  <a:pt x="1116" y="499"/>
                                </a:lnTo>
                                <a:lnTo>
                                  <a:pt x="1156" y="499"/>
                                </a:lnTo>
                                <a:lnTo>
                                  <a:pt x="1233" y="539"/>
                                </a:lnTo>
                                <a:lnTo>
                                  <a:pt x="1196" y="539"/>
                                </a:lnTo>
                                <a:lnTo>
                                  <a:pt x="1156" y="579"/>
                                </a:lnTo>
                                <a:lnTo>
                                  <a:pt x="1116" y="579"/>
                                </a:lnTo>
                                <a:lnTo>
                                  <a:pt x="1079" y="615"/>
                                </a:lnTo>
                                <a:lnTo>
                                  <a:pt x="1039" y="579"/>
                                </a:lnTo>
                                <a:lnTo>
                                  <a:pt x="100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24" y="539"/>
                                </a:lnTo>
                                <a:lnTo>
                                  <a:pt x="924" y="499"/>
                                </a:lnTo>
                                <a:lnTo>
                                  <a:pt x="887" y="463"/>
                                </a:lnTo>
                                <a:lnTo>
                                  <a:pt x="847" y="463"/>
                                </a:lnTo>
                                <a:lnTo>
                                  <a:pt x="811" y="422"/>
                                </a:lnTo>
                                <a:lnTo>
                                  <a:pt x="770" y="385"/>
                                </a:lnTo>
                                <a:lnTo>
                                  <a:pt x="730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54" y="346"/>
                                </a:lnTo>
                                <a:lnTo>
                                  <a:pt x="578" y="346"/>
                                </a:lnTo>
                                <a:lnTo>
                                  <a:pt x="502" y="346"/>
                                </a:lnTo>
                                <a:lnTo>
                                  <a:pt x="461" y="346"/>
                                </a:lnTo>
                                <a:lnTo>
                                  <a:pt x="385" y="385"/>
                                </a:lnTo>
                                <a:lnTo>
                                  <a:pt x="309" y="422"/>
                                </a:lnTo>
                                <a:lnTo>
                                  <a:pt x="269" y="463"/>
                                </a:lnTo>
                                <a:lnTo>
                                  <a:pt x="269" y="539"/>
                                </a:lnTo>
                                <a:lnTo>
                                  <a:pt x="269" y="539"/>
                                </a:lnTo>
                                <a:lnTo>
                                  <a:pt x="233" y="579"/>
                                </a:lnTo>
                                <a:lnTo>
                                  <a:pt x="233" y="615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1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32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2"/>
                                </a:lnTo>
                                <a:lnTo>
                                  <a:pt x="309" y="772"/>
                                </a:lnTo>
                                <a:lnTo>
                                  <a:pt x="349" y="808"/>
                                </a:lnTo>
                                <a:lnTo>
                                  <a:pt x="425" y="848"/>
                                </a:lnTo>
                                <a:lnTo>
                                  <a:pt x="461" y="848"/>
                                </a:lnTo>
                                <a:lnTo>
                                  <a:pt x="502" y="848"/>
                                </a:lnTo>
                                <a:lnTo>
                                  <a:pt x="578" y="848"/>
                                </a:lnTo>
                                <a:lnTo>
                                  <a:pt x="618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84"/>
                                </a:lnTo>
                                <a:lnTo>
                                  <a:pt x="654" y="88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964"/>
                                </a:lnTo>
                                <a:lnTo>
                                  <a:pt x="618" y="924"/>
                                </a:lnTo>
                                <a:lnTo>
                                  <a:pt x="542" y="924"/>
                                </a:lnTo>
                                <a:lnTo>
                                  <a:pt x="461" y="924"/>
                                </a:lnTo>
                                <a:lnTo>
                                  <a:pt x="385" y="924"/>
                                </a:lnTo>
                                <a:lnTo>
                                  <a:pt x="269" y="924"/>
                                </a:lnTo>
                                <a:lnTo>
                                  <a:pt x="193" y="924"/>
                                </a:lnTo>
                                <a:lnTo>
                                  <a:pt x="116" y="964"/>
                                </a:lnTo>
                                <a:lnTo>
                                  <a:pt x="76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78"/>
                                </a:lnTo>
                                <a:lnTo>
                                  <a:pt x="0" y="1117"/>
                                </a:lnTo>
                                <a:lnTo>
                                  <a:pt x="40" y="1157"/>
                                </a:lnTo>
                                <a:lnTo>
                                  <a:pt x="76" y="1193"/>
                                </a:lnTo>
                                <a:lnTo>
                                  <a:pt x="40" y="1233"/>
                                </a:lnTo>
                                <a:lnTo>
                                  <a:pt x="40" y="1270"/>
                                </a:lnTo>
                                <a:lnTo>
                                  <a:pt x="76" y="1309"/>
                                </a:lnTo>
                                <a:lnTo>
                                  <a:pt x="76" y="1346"/>
                                </a:lnTo>
                                <a:lnTo>
                                  <a:pt x="116" y="1387"/>
                                </a:lnTo>
                                <a:lnTo>
                                  <a:pt x="157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269" y="1426"/>
                                </a:lnTo>
                                <a:lnTo>
                                  <a:pt x="269" y="1463"/>
                                </a:lnTo>
                                <a:lnTo>
                                  <a:pt x="309" y="1503"/>
                                </a:lnTo>
                                <a:lnTo>
                                  <a:pt x="385" y="1539"/>
                                </a:lnTo>
                                <a:lnTo>
                                  <a:pt x="502" y="1579"/>
                                </a:lnTo>
                                <a:lnTo>
                                  <a:pt x="578" y="1618"/>
                                </a:lnTo>
                                <a:lnTo>
                                  <a:pt x="654" y="1618"/>
                                </a:lnTo>
                                <a:lnTo>
                                  <a:pt x="730" y="1618"/>
                                </a:lnTo>
                                <a:lnTo>
                                  <a:pt x="811" y="1618"/>
                                </a:lnTo>
                                <a:lnTo>
                                  <a:pt x="847" y="1618"/>
                                </a:lnTo>
                                <a:lnTo>
                                  <a:pt x="924" y="1618"/>
                                </a:lnTo>
                                <a:lnTo>
                                  <a:pt x="1039" y="1618"/>
                                </a:lnTo>
                                <a:lnTo>
                                  <a:pt x="1196" y="1618"/>
                                </a:lnTo>
                                <a:lnTo>
                                  <a:pt x="1305" y="1579"/>
                                </a:lnTo>
                                <a:lnTo>
                                  <a:pt x="1421" y="1539"/>
                                </a:lnTo>
                                <a:lnTo>
                                  <a:pt x="1497" y="1503"/>
                                </a:lnTo>
                                <a:lnTo>
                                  <a:pt x="1538" y="1463"/>
                                </a:lnTo>
                                <a:lnTo>
                                  <a:pt x="1578" y="1463"/>
                                </a:lnTo>
                                <a:lnTo>
                                  <a:pt x="1614" y="1426"/>
                                </a:lnTo>
                                <a:lnTo>
                                  <a:pt x="1614" y="1426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46"/>
                                </a:lnTo>
                                <a:lnTo>
                                  <a:pt x="1690" y="1346"/>
                                </a:lnTo>
                                <a:lnTo>
                                  <a:pt x="1730" y="1346"/>
                                </a:lnTo>
                                <a:lnTo>
                                  <a:pt x="1730" y="1309"/>
                                </a:lnTo>
                                <a:lnTo>
                                  <a:pt x="1770" y="1309"/>
                                </a:lnTo>
                                <a:lnTo>
                                  <a:pt x="1806" y="1309"/>
                                </a:lnTo>
                                <a:lnTo>
                                  <a:pt x="1847" y="1309"/>
                                </a:lnTo>
                                <a:lnTo>
                                  <a:pt x="1847" y="1270"/>
                                </a:lnTo>
                                <a:lnTo>
                                  <a:pt x="1883" y="1270"/>
                                </a:lnTo>
                                <a:lnTo>
                                  <a:pt x="1883" y="1309"/>
                                </a:lnTo>
                                <a:lnTo>
                                  <a:pt x="1923" y="1387"/>
                                </a:lnTo>
                                <a:lnTo>
                                  <a:pt x="1960" y="1463"/>
                                </a:lnTo>
                                <a:lnTo>
                                  <a:pt x="1999" y="1503"/>
                                </a:lnTo>
                                <a:lnTo>
                                  <a:pt x="2039" y="1579"/>
                                </a:lnTo>
                                <a:lnTo>
                                  <a:pt x="2075" y="1618"/>
                                </a:lnTo>
                                <a:lnTo>
                                  <a:pt x="2152" y="1618"/>
                                </a:lnTo>
                                <a:lnTo>
                                  <a:pt x="2232" y="1618"/>
                                </a:lnTo>
                                <a:lnTo>
                                  <a:pt x="2269" y="1655"/>
                                </a:lnTo>
                                <a:lnTo>
                                  <a:pt x="2308" y="1655"/>
                                </a:lnTo>
                                <a:lnTo>
                                  <a:pt x="2384" y="1655"/>
                                </a:lnTo>
                                <a:lnTo>
                                  <a:pt x="2461" y="1655"/>
                                </a:lnTo>
                                <a:lnTo>
                                  <a:pt x="2538" y="1618"/>
                                </a:lnTo>
                                <a:lnTo>
                                  <a:pt x="2617" y="1618"/>
                                </a:lnTo>
                                <a:lnTo>
                                  <a:pt x="2693" y="1579"/>
                                </a:lnTo>
                                <a:lnTo>
                                  <a:pt x="2730" y="1539"/>
                                </a:lnTo>
                                <a:lnTo>
                                  <a:pt x="2730" y="1579"/>
                                </a:lnTo>
                                <a:lnTo>
                                  <a:pt x="2769" y="1618"/>
                                </a:lnTo>
                                <a:lnTo>
                                  <a:pt x="2810" y="1618"/>
                                </a:lnTo>
                                <a:lnTo>
                                  <a:pt x="2810" y="1655"/>
                                </a:lnTo>
                                <a:lnTo>
                                  <a:pt x="2847" y="1655"/>
                                </a:lnTo>
                                <a:lnTo>
                                  <a:pt x="2886" y="1655"/>
                                </a:lnTo>
                                <a:lnTo>
                                  <a:pt x="2923" y="1655"/>
                                </a:lnTo>
                                <a:lnTo>
                                  <a:pt x="2923" y="1618"/>
                                </a:lnTo>
                                <a:lnTo>
                                  <a:pt x="2963" y="1655"/>
                                </a:lnTo>
                                <a:lnTo>
                                  <a:pt x="3039" y="1655"/>
                                </a:lnTo>
                                <a:lnTo>
                                  <a:pt x="3115" y="1696"/>
                                </a:lnTo>
                                <a:lnTo>
                                  <a:pt x="3192" y="1696"/>
                                </a:lnTo>
                                <a:lnTo>
                                  <a:pt x="3272" y="1696"/>
                                </a:lnTo>
                                <a:lnTo>
                                  <a:pt x="3348" y="1655"/>
                                </a:lnTo>
                                <a:lnTo>
                                  <a:pt x="3425" y="1655"/>
                                </a:lnTo>
                                <a:lnTo>
                                  <a:pt x="3465" y="1579"/>
                                </a:lnTo>
                                <a:lnTo>
                                  <a:pt x="3501" y="1618"/>
                                </a:lnTo>
                                <a:lnTo>
                                  <a:pt x="3541" y="1618"/>
                                </a:lnTo>
                                <a:lnTo>
                                  <a:pt x="357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57" y="1618"/>
                                </a:lnTo>
                                <a:lnTo>
                                  <a:pt x="3693" y="1618"/>
                                </a:lnTo>
                                <a:lnTo>
                                  <a:pt x="3693" y="1579"/>
                                </a:lnTo>
                                <a:lnTo>
                                  <a:pt x="3770" y="1618"/>
                                </a:lnTo>
                                <a:lnTo>
                                  <a:pt x="3850" y="1618"/>
                                </a:lnTo>
                                <a:lnTo>
                                  <a:pt x="3926" y="1618"/>
                                </a:lnTo>
                                <a:lnTo>
                                  <a:pt x="4002" y="1618"/>
                                </a:lnTo>
                                <a:lnTo>
                                  <a:pt x="4119" y="1618"/>
                                </a:lnTo>
                                <a:lnTo>
                                  <a:pt x="4195" y="1579"/>
                                </a:lnTo>
                                <a:lnTo>
                                  <a:pt x="4231" y="1539"/>
                                </a:lnTo>
                                <a:lnTo>
                                  <a:pt x="4271" y="1503"/>
                                </a:lnTo>
                                <a:lnTo>
                                  <a:pt x="4271" y="1539"/>
                                </a:lnTo>
                                <a:lnTo>
                                  <a:pt x="4311" y="1539"/>
                                </a:lnTo>
                                <a:lnTo>
                                  <a:pt x="4311" y="1579"/>
                                </a:lnTo>
                                <a:lnTo>
                                  <a:pt x="4347" y="1618"/>
                                </a:lnTo>
                                <a:lnTo>
                                  <a:pt x="4347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425" y="1618"/>
                                </a:lnTo>
                                <a:lnTo>
                                  <a:pt x="4464" y="1655"/>
                                </a:lnTo>
                                <a:lnTo>
                                  <a:pt x="4540" y="1696"/>
                                </a:lnTo>
                                <a:lnTo>
                                  <a:pt x="4617" y="1696"/>
                                </a:lnTo>
                                <a:lnTo>
                                  <a:pt x="4697" y="1696"/>
                                </a:lnTo>
                                <a:lnTo>
                                  <a:pt x="4810" y="1696"/>
                                </a:lnTo>
                                <a:lnTo>
                                  <a:pt x="4889" y="1696"/>
                                </a:lnTo>
                                <a:lnTo>
                                  <a:pt x="4965" y="1655"/>
                                </a:lnTo>
                                <a:lnTo>
                                  <a:pt x="5002" y="1579"/>
                                </a:lnTo>
                                <a:lnTo>
                                  <a:pt x="5042" y="1618"/>
                                </a:lnTo>
                                <a:lnTo>
                                  <a:pt x="5119" y="1618"/>
                                </a:lnTo>
                                <a:lnTo>
                                  <a:pt x="5234" y="1655"/>
                                </a:lnTo>
                                <a:lnTo>
                                  <a:pt x="5351" y="1696"/>
                                </a:lnTo>
                                <a:lnTo>
                                  <a:pt x="5428" y="1696"/>
                                </a:lnTo>
                                <a:lnTo>
                                  <a:pt x="5543" y="1696"/>
                                </a:lnTo>
                                <a:lnTo>
                                  <a:pt x="5620" y="1655"/>
                                </a:lnTo>
                                <a:lnTo>
                                  <a:pt x="5697" y="1618"/>
                                </a:lnTo>
                                <a:lnTo>
                                  <a:pt x="5697" y="1539"/>
                                </a:lnTo>
                                <a:lnTo>
                                  <a:pt x="5656" y="1463"/>
                                </a:lnTo>
                                <a:lnTo>
                                  <a:pt x="5580" y="1387"/>
                                </a:lnTo>
                                <a:lnTo>
                                  <a:pt x="5464" y="1309"/>
                                </a:lnTo>
                                <a:lnTo>
                                  <a:pt x="5351" y="1233"/>
                                </a:lnTo>
                                <a:lnTo>
                                  <a:pt x="5234" y="1193"/>
                                </a:lnTo>
                                <a:lnTo>
                                  <a:pt x="5119" y="1193"/>
                                </a:lnTo>
                                <a:lnTo>
                                  <a:pt x="5002" y="1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0960"/>
                            <a:ext cx="2728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426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77"/>
                                </a:lnTo>
                                <a:lnTo>
                                  <a:pt x="77" y="77"/>
                                </a:lnTo>
                                <a:lnTo>
                                  <a:pt x="116" y="77"/>
                                </a:lnTo>
                                <a:lnTo>
                                  <a:pt x="156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94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10"/>
                                </a:lnTo>
                                <a:lnTo>
                                  <a:pt x="270" y="350"/>
                                </a:lnTo>
                                <a:lnTo>
                                  <a:pt x="270" y="386"/>
                                </a:lnTo>
                                <a:lnTo>
                                  <a:pt x="270" y="426"/>
                                </a:lnTo>
                                <a:lnTo>
                                  <a:pt x="270" y="462"/>
                                </a:lnTo>
                                <a:lnTo>
                                  <a:pt x="233" y="502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8"/>
                                </a:lnTo>
                                <a:lnTo>
                                  <a:pt x="233" y="619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5"/>
                                </a:lnTo>
                                <a:lnTo>
                                  <a:pt x="233" y="732"/>
                                </a:lnTo>
                                <a:lnTo>
                                  <a:pt x="233" y="771"/>
                                </a:lnTo>
                                <a:lnTo>
                                  <a:pt x="233" y="811"/>
                                </a:lnTo>
                                <a:lnTo>
                                  <a:pt x="270" y="848"/>
                                </a:lnTo>
                                <a:lnTo>
                                  <a:pt x="270" y="887"/>
                                </a:lnTo>
                                <a:lnTo>
                                  <a:pt x="270" y="924"/>
                                </a:lnTo>
                                <a:lnTo>
                                  <a:pt x="309" y="924"/>
                                </a:lnTo>
                                <a:lnTo>
                                  <a:pt x="233" y="1233"/>
                                </a:lnTo>
                                <a:lnTo>
                                  <a:pt x="233" y="1426"/>
                                </a:lnTo>
                                <a:lnTo>
                                  <a:pt x="309" y="1274"/>
                                </a:lnTo>
                                <a:lnTo>
                                  <a:pt x="462" y="924"/>
                                </a:lnTo>
                                <a:lnTo>
                                  <a:pt x="386" y="69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42"/>
                                </a:lnTo>
                                <a:lnTo>
                                  <a:pt x="386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25" y="426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50"/>
                                </a:lnTo>
                                <a:lnTo>
                                  <a:pt x="462" y="310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3"/>
                                </a:lnTo>
                                <a:lnTo>
                                  <a:pt x="503" y="233"/>
                                </a:lnTo>
                                <a:lnTo>
                                  <a:pt x="503" y="193"/>
                                </a:lnTo>
                                <a:lnTo>
                                  <a:pt x="731" y="77"/>
                                </a:lnTo>
                                <a:lnTo>
                                  <a:pt x="503" y="41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0960"/>
                            <a:ext cx="2728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426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116" y="77"/>
                                </a:lnTo>
                                <a:lnTo>
                                  <a:pt x="156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94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10"/>
                                </a:lnTo>
                                <a:lnTo>
                                  <a:pt x="270" y="350"/>
                                </a:lnTo>
                                <a:lnTo>
                                  <a:pt x="270" y="386"/>
                                </a:lnTo>
                                <a:lnTo>
                                  <a:pt x="270" y="426"/>
                                </a:lnTo>
                                <a:lnTo>
                                  <a:pt x="270" y="462"/>
                                </a:lnTo>
                                <a:lnTo>
                                  <a:pt x="233" y="502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8"/>
                                </a:lnTo>
                                <a:lnTo>
                                  <a:pt x="233" y="619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5"/>
                                </a:lnTo>
                                <a:lnTo>
                                  <a:pt x="233" y="732"/>
                                </a:lnTo>
                                <a:lnTo>
                                  <a:pt x="233" y="771"/>
                                </a:lnTo>
                                <a:lnTo>
                                  <a:pt x="233" y="811"/>
                                </a:lnTo>
                                <a:lnTo>
                                  <a:pt x="270" y="848"/>
                                </a:lnTo>
                                <a:lnTo>
                                  <a:pt x="270" y="887"/>
                                </a:lnTo>
                                <a:lnTo>
                                  <a:pt x="270" y="924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24"/>
                                </a:lnTo>
                                <a:lnTo>
                                  <a:pt x="233" y="1233"/>
                                </a:lnTo>
                                <a:lnTo>
                                  <a:pt x="233" y="1426"/>
                                </a:lnTo>
                                <a:lnTo>
                                  <a:pt x="309" y="1274"/>
                                </a:lnTo>
                                <a:lnTo>
                                  <a:pt x="462" y="924"/>
                                </a:lnTo>
                                <a:lnTo>
                                  <a:pt x="386" y="69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42"/>
                                </a:lnTo>
                                <a:lnTo>
                                  <a:pt x="386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25" y="426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62" y="310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3"/>
                                </a:lnTo>
                                <a:lnTo>
                                  <a:pt x="503" y="233"/>
                                </a:lnTo>
                                <a:lnTo>
                                  <a:pt x="503" y="193"/>
                                </a:lnTo>
                                <a:lnTo>
                                  <a:pt x="503" y="193"/>
                                </a:lnTo>
                                <a:lnTo>
                                  <a:pt x="731" y="77"/>
                                </a:lnTo>
                                <a:lnTo>
                                  <a:pt x="503" y="41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0" y="77"/>
                                </a:move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62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42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95"/>
                                </a:lnTo>
                                <a:lnTo>
                                  <a:pt x="192" y="732"/>
                                </a:lnTo>
                                <a:lnTo>
                                  <a:pt x="192" y="771"/>
                                </a:lnTo>
                                <a:lnTo>
                                  <a:pt x="192" y="811"/>
                                </a:lnTo>
                                <a:lnTo>
                                  <a:pt x="192" y="848"/>
                                </a:lnTo>
                                <a:lnTo>
                                  <a:pt x="192" y="887"/>
                                </a:lnTo>
                                <a:lnTo>
                                  <a:pt x="192" y="924"/>
                                </a:lnTo>
                                <a:lnTo>
                                  <a:pt x="228" y="965"/>
                                </a:lnTo>
                                <a:lnTo>
                                  <a:pt x="269" y="732"/>
                                </a:lnTo>
                                <a:lnTo>
                                  <a:pt x="345" y="350"/>
                                </a:lnTo>
                                <a:lnTo>
                                  <a:pt x="345" y="233"/>
                                </a:lnTo>
                                <a:lnTo>
                                  <a:pt x="501" y="77"/>
                                </a:lnTo>
                                <a:lnTo>
                                  <a:pt x="345" y="0"/>
                                </a:lnTo>
                                <a:lnTo>
                                  <a:pt x="192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0" y="77"/>
                                </a:move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62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42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95"/>
                                </a:lnTo>
                                <a:lnTo>
                                  <a:pt x="192" y="732"/>
                                </a:lnTo>
                                <a:lnTo>
                                  <a:pt x="192" y="771"/>
                                </a:lnTo>
                                <a:lnTo>
                                  <a:pt x="192" y="811"/>
                                </a:lnTo>
                                <a:lnTo>
                                  <a:pt x="192" y="848"/>
                                </a:lnTo>
                                <a:lnTo>
                                  <a:pt x="192" y="887"/>
                                </a:lnTo>
                                <a:lnTo>
                                  <a:pt x="192" y="924"/>
                                </a:lnTo>
                                <a:lnTo>
                                  <a:pt x="228" y="965"/>
                                </a:lnTo>
                                <a:lnTo>
                                  <a:pt x="228" y="965"/>
                                </a:lnTo>
                                <a:lnTo>
                                  <a:pt x="269" y="732"/>
                                </a:lnTo>
                                <a:lnTo>
                                  <a:pt x="345" y="350"/>
                                </a:lnTo>
                                <a:lnTo>
                                  <a:pt x="345" y="233"/>
                                </a:lnTo>
                                <a:lnTo>
                                  <a:pt x="501" y="77"/>
                                </a:lnTo>
                                <a:lnTo>
                                  <a:pt x="345" y="0"/>
                                </a:lnTo>
                                <a:lnTo>
                                  <a:pt x="192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60960"/>
                            <a:ext cx="243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33">
                                <a:moveTo>
                                  <a:pt x="651" y="0"/>
                                </a:moveTo>
                                <a:lnTo>
                                  <a:pt x="615" y="41"/>
                                </a:lnTo>
                                <a:lnTo>
                                  <a:pt x="535" y="41"/>
                                </a:lnTo>
                                <a:lnTo>
                                  <a:pt x="499" y="11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93"/>
                                </a:lnTo>
                                <a:lnTo>
                                  <a:pt x="426" y="233"/>
                                </a:lnTo>
                                <a:lnTo>
                                  <a:pt x="426" y="269"/>
                                </a:lnTo>
                                <a:lnTo>
                                  <a:pt x="426" y="310"/>
                                </a:lnTo>
                                <a:lnTo>
                                  <a:pt x="426" y="350"/>
                                </a:lnTo>
                                <a:lnTo>
                                  <a:pt x="426" y="386"/>
                                </a:lnTo>
                                <a:lnTo>
                                  <a:pt x="426" y="426"/>
                                </a:lnTo>
                                <a:lnTo>
                                  <a:pt x="426" y="462"/>
                                </a:lnTo>
                                <a:lnTo>
                                  <a:pt x="426" y="502"/>
                                </a:lnTo>
                                <a:lnTo>
                                  <a:pt x="426" y="542"/>
                                </a:lnTo>
                                <a:lnTo>
                                  <a:pt x="463" y="578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55"/>
                                </a:lnTo>
                                <a:lnTo>
                                  <a:pt x="426" y="695"/>
                                </a:lnTo>
                                <a:lnTo>
                                  <a:pt x="386" y="732"/>
                                </a:lnTo>
                                <a:lnTo>
                                  <a:pt x="386" y="771"/>
                                </a:lnTo>
                                <a:lnTo>
                                  <a:pt x="309" y="1041"/>
                                </a:lnTo>
                                <a:lnTo>
                                  <a:pt x="309" y="1233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771"/>
                                </a:lnTo>
                                <a:lnTo>
                                  <a:pt x="30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0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42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50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0" y="41"/>
                                </a:lnTo>
                                <a:lnTo>
                                  <a:pt x="309" y="41"/>
                                </a:lnTo>
                                <a:lnTo>
                                  <a:pt x="426" y="77"/>
                                </a:lnTo>
                                <a:lnTo>
                                  <a:pt x="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60960"/>
                            <a:ext cx="243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33">
                                <a:moveTo>
                                  <a:pt x="651" y="0"/>
                                </a:moveTo>
                                <a:lnTo>
                                  <a:pt x="615" y="41"/>
                                </a:lnTo>
                                <a:lnTo>
                                  <a:pt x="615" y="41"/>
                                </a:lnTo>
                                <a:lnTo>
                                  <a:pt x="535" y="41"/>
                                </a:lnTo>
                                <a:lnTo>
                                  <a:pt x="535" y="41"/>
                                </a:lnTo>
                                <a:lnTo>
                                  <a:pt x="499" y="11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93"/>
                                </a:lnTo>
                                <a:lnTo>
                                  <a:pt x="426" y="233"/>
                                </a:lnTo>
                                <a:lnTo>
                                  <a:pt x="426" y="269"/>
                                </a:lnTo>
                                <a:lnTo>
                                  <a:pt x="426" y="269"/>
                                </a:lnTo>
                                <a:lnTo>
                                  <a:pt x="426" y="310"/>
                                </a:lnTo>
                                <a:lnTo>
                                  <a:pt x="426" y="350"/>
                                </a:lnTo>
                                <a:lnTo>
                                  <a:pt x="426" y="386"/>
                                </a:lnTo>
                                <a:lnTo>
                                  <a:pt x="426" y="426"/>
                                </a:lnTo>
                                <a:lnTo>
                                  <a:pt x="426" y="462"/>
                                </a:lnTo>
                                <a:lnTo>
                                  <a:pt x="426" y="462"/>
                                </a:lnTo>
                                <a:lnTo>
                                  <a:pt x="426" y="502"/>
                                </a:lnTo>
                                <a:lnTo>
                                  <a:pt x="426" y="542"/>
                                </a:lnTo>
                                <a:lnTo>
                                  <a:pt x="463" y="578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55"/>
                                </a:lnTo>
                                <a:lnTo>
                                  <a:pt x="426" y="695"/>
                                </a:lnTo>
                                <a:lnTo>
                                  <a:pt x="386" y="732"/>
                                </a:lnTo>
                                <a:lnTo>
                                  <a:pt x="386" y="771"/>
                                </a:lnTo>
                                <a:lnTo>
                                  <a:pt x="386" y="771"/>
                                </a:lnTo>
                                <a:lnTo>
                                  <a:pt x="386" y="771"/>
                                </a:lnTo>
                                <a:lnTo>
                                  <a:pt x="309" y="1041"/>
                                </a:lnTo>
                                <a:lnTo>
                                  <a:pt x="309" y="1233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771"/>
                                </a:lnTo>
                                <a:lnTo>
                                  <a:pt x="30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0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42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50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0" y="41"/>
                                </a:lnTo>
                                <a:lnTo>
                                  <a:pt x="309" y="41"/>
                                </a:lnTo>
                                <a:lnTo>
                                  <a:pt x="426" y="77"/>
                                </a:ln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6800"/>
                            <a:ext cx="231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233">
                                <a:moveTo>
                                  <a:pt x="115" y="0"/>
                                </a:moveTo>
                                <a:lnTo>
                                  <a:pt x="0" y="116"/>
                                </a:lnTo>
                                <a:lnTo>
                                  <a:pt x="79" y="26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85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61"/>
                                </a:lnTo>
                                <a:lnTo>
                                  <a:pt x="155" y="501"/>
                                </a:lnTo>
                                <a:lnTo>
                                  <a:pt x="155" y="578"/>
                                </a:lnTo>
                                <a:lnTo>
                                  <a:pt x="192" y="614"/>
                                </a:lnTo>
                                <a:lnTo>
                                  <a:pt x="192" y="691"/>
                                </a:lnTo>
                                <a:lnTo>
                                  <a:pt x="232" y="73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1000"/>
                                </a:lnTo>
                                <a:lnTo>
                                  <a:pt x="269" y="1233"/>
                                </a:lnTo>
                                <a:lnTo>
                                  <a:pt x="348" y="1000"/>
                                </a:lnTo>
                                <a:lnTo>
                                  <a:pt x="348" y="770"/>
                                </a:lnTo>
                                <a:lnTo>
                                  <a:pt x="348" y="421"/>
                                </a:lnTo>
                                <a:lnTo>
                                  <a:pt x="385" y="228"/>
                                </a:lnTo>
                                <a:lnTo>
                                  <a:pt x="617" y="116"/>
                                </a:lnTo>
                                <a:lnTo>
                                  <a:pt x="578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6800"/>
                            <a:ext cx="231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233">
                                <a:moveTo>
                                  <a:pt x="115" y="0"/>
                                </a:moveTo>
                                <a:lnTo>
                                  <a:pt x="0" y="116"/>
                                </a:lnTo>
                                <a:lnTo>
                                  <a:pt x="79" y="269"/>
                                </a:lnTo>
                                <a:lnTo>
                                  <a:pt x="79" y="26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85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61"/>
                                </a:lnTo>
                                <a:lnTo>
                                  <a:pt x="155" y="501"/>
                                </a:lnTo>
                                <a:lnTo>
                                  <a:pt x="155" y="578"/>
                                </a:lnTo>
                                <a:lnTo>
                                  <a:pt x="192" y="614"/>
                                </a:lnTo>
                                <a:lnTo>
                                  <a:pt x="192" y="691"/>
                                </a:lnTo>
                                <a:lnTo>
                                  <a:pt x="232" y="73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1000"/>
                                </a:lnTo>
                                <a:lnTo>
                                  <a:pt x="269" y="1233"/>
                                </a:lnTo>
                                <a:lnTo>
                                  <a:pt x="348" y="1000"/>
                                </a:lnTo>
                                <a:lnTo>
                                  <a:pt x="348" y="770"/>
                                </a:lnTo>
                                <a:lnTo>
                                  <a:pt x="348" y="421"/>
                                </a:lnTo>
                                <a:lnTo>
                                  <a:pt x="385" y="228"/>
                                </a:lnTo>
                                <a:lnTo>
                                  <a:pt x="617" y="116"/>
                                </a:lnTo>
                                <a:lnTo>
                                  <a:pt x="578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501" y="77"/>
                                </a:moveTo>
                                <a:lnTo>
                                  <a:pt x="501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5" y="157"/>
                                </a:lnTo>
                                <a:lnTo>
                                  <a:pt x="385" y="193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69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86"/>
                                </a:lnTo>
                                <a:lnTo>
                                  <a:pt x="309" y="462"/>
                                </a:lnTo>
                                <a:lnTo>
                                  <a:pt x="309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619"/>
                                </a:lnTo>
                                <a:lnTo>
                                  <a:pt x="309" y="655"/>
                                </a:lnTo>
                                <a:lnTo>
                                  <a:pt x="309" y="695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1"/>
                                </a:lnTo>
                                <a:lnTo>
                                  <a:pt x="309" y="811"/>
                                </a:lnTo>
                                <a:lnTo>
                                  <a:pt x="309" y="848"/>
                                </a:lnTo>
                                <a:lnTo>
                                  <a:pt x="309" y="887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65"/>
                                </a:lnTo>
                                <a:lnTo>
                                  <a:pt x="233" y="732"/>
                                </a:lnTo>
                                <a:lnTo>
                                  <a:pt x="156" y="350"/>
                                </a:lnTo>
                                <a:lnTo>
                                  <a:pt x="156" y="233"/>
                                </a:lnTo>
                                <a:lnTo>
                                  <a:pt x="0" y="77"/>
                                </a:lnTo>
                                <a:lnTo>
                                  <a:pt x="156" y="0"/>
                                </a:lnTo>
                                <a:lnTo>
                                  <a:pt x="309" y="77"/>
                                </a:lnTo>
                                <a:lnTo>
                                  <a:pt x="5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501" y="77"/>
                                </a:moveTo>
                                <a:lnTo>
                                  <a:pt x="501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5" y="157"/>
                                </a:lnTo>
                                <a:lnTo>
                                  <a:pt x="385" y="193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69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86"/>
                                </a:lnTo>
                                <a:lnTo>
                                  <a:pt x="309" y="462"/>
                                </a:lnTo>
                                <a:lnTo>
                                  <a:pt x="309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619"/>
                                </a:lnTo>
                                <a:lnTo>
                                  <a:pt x="309" y="655"/>
                                </a:lnTo>
                                <a:lnTo>
                                  <a:pt x="309" y="695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1"/>
                                </a:lnTo>
                                <a:lnTo>
                                  <a:pt x="309" y="811"/>
                                </a:lnTo>
                                <a:lnTo>
                                  <a:pt x="309" y="848"/>
                                </a:lnTo>
                                <a:lnTo>
                                  <a:pt x="309" y="887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65"/>
                                </a:lnTo>
                                <a:lnTo>
                                  <a:pt x="309" y="965"/>
                                </a:lnTo>
                                <a:lnTo>
                                  <a:pt x="233" y="732"/>
                                </a:lnTo>
                                <a:lnTo>
                                  <a:pt x="156" y="350"/>
                                </a:lnTo>
                                <a:lnTo>
                                  <a:pt x="156" y="233"/>
                                </a:lnTo>
                                <a:lnTo>
                                  <a:pt x="0" y="77"/>
                                </a:lnTo>
                                <a:lnTo>
                                  <a:pt x="156" y="0"/>
                                </a:lnTo>
                                <a:lnTo>
                                  <a:pt x="309" y="77"/>
                                </a:lnTo>
                                <a:lnTo>
                                  <a:pt x="501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60960"/>
                            <a:ext cx="2451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3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76" y="41"/>
                                </a:lnTo>
                                <a:lnTo>
                                  <a:pt x="11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93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50"/>
                                </a:lnTo>
                                <a:lnTo>
                                  <a:pt x="228" y="38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2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8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71"/>
                                </a:lnTo>
                                <a:lnTo>
                                  <a:pt x="345" y="1041"/>
                                </a:lnTo>
                                <a:lnTo>
                                  <a:pt x="345" y="1233"/>
                                </a:lnTo>
                                <a:lnTo>
                                  <a:pt x="382" y="1041"/>
                                </a:lnTo>
                                <a:lnTo>
                                  <a:pt x="382" y="771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02"/>
                                </a:lnTo>
                                <a:lnTo>
                                  <a:pt x="382" y="462"/>
                                </a:lnTo>
                                <a:lnTo>
                                  <a:pt x="382" y="426"/>
                                </a:lnTo>
                                <a:lnTo>
                                  <a:pt x="382" y="386"/>
                                </a:lnTo>
                                <a:lnTo>
                                  <a:pt x="382" y="350"/>
                                </a:lnTo>
                                <a:lnTo>
                                  <a:pt x="382" y="310"/>
                                </a:lnTo>
                                <a:lnTo>
                                  <a:pt x="382" y="269"/>
                                </a:lnTo>
                                <a:lnTo>
                                  <a:pt x="421" y="233"/>
                                </a:lnTo>
                                <a:lnTo>
                                  <a:pt x="421" y="193"/>
                                </a:lnTo>
                                <a:lnTo>
                                  <a:pt x="461" y="157"/>
                                </a:lnTo>
                                <a:lnTo>
                                  <a:pt x="654" y="41"/>
                                </a:lnTo>
                                <a:lnTo>
                                  <a:pt x="382" y="41"/>
                                </a:lnTo>
                                <a:lnTo>
                                  <a:pt x="26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60960"/>
                            <a:ext cx="2451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3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76" y="41"/>
                                </a:lnTo>
                                <a:lnTo>
                                  <a:pt x="11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93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69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50"/>
                                </a:lnTo>
                                <a:lnTo>
                                  <a:pt x="228" y="38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2"/>
                                </a:lnTo>
                                <a:lnTo>
                                  <a:pt x="228" y="462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8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71"/>
                                </a:lnTo>
                                <a:lnTo>
                                  <a:pt x="269" y="771"/>
                                </a:lnTo>
                                <a:lnTo>
                                  <a:pt x="269" y="771"/>
                                </a:lnTo>
                                <a:lnTo>
                                  <a:pt x="345" y="1041"/>
                                </a:lnTo>
                                <a:lnTo>
                                  <a:pt x="345" y="1233"/>
                                </a:lnTo>
                                <a:lnTo>
                                  <a:pt x="382" y="1041"/>
                                </a:lnTo>
                                <a:lnTo>
                                  <a:pt x="382" y="771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02"/>
                                </a:lnTo>
                                <a:lnTo>
                                  <a:pt x="382" y="462"/>
                                </a:lnTo>
                                <a:lnTo>
                                  <a:pt x="382" y="426"/>
                                </a:lnTo>
                                <a:lnTo>
                                  <a:pt x="382" y="386"/>
                                </a:lnTo>
                                <a:lnTo>
                                  <a:pt x="382" y="350"/>
                                </a:lnTo>
                                <a:lnTo>
                                  <a:pt x="382" y="310"/>
                                </a:lnTo>
                                <a:lnTo>
                                  <a:pt x="382" y="269"/>
                                </a:lnTo>
                                <a:lnTo>
                                  <a:pt x="382" y="269"/>
                                </a:lnTo>
                                <a:lnTo>
                                  <a:pt x="421" y="233"/>
                                </a:lnTo>
                                <a:lnTo>
                                  <a:pt x="421" y="193"/>
                                </a:lnTo>
                                <a:lnTo>
                                  <a:pt x="421" y="193"/>
                                </a:lnTo>
                                <a:lnTo>
                                  <a:pt x="461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61" y="157"/>
                                </a:lnTo>
                                <a:lnTo>
                                  <a:pt x="654" y="41"/>
                                </a:lnTo>
                                <a:lnTo>
                                  <a:pt x="382" y="41"/>
                                </a:lnTo>
                                <a:lnTo>
                                  <a:pt x="269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0960"/>
                            <a:ext cx="3322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426">
                                <a:moveTo>
                                  <a:pt x="770" y="0"/>
                                </a:moveTo>
                                <a:lnTo>
                                  <a:pt x="694" y="0"/>
                                </a:lnTo>
                                <a:lnTo>
                                  <a:pt x="385" y="0"/>
                                </a:lnTo>
                                <a:lnTo>
                                  <a:pt x="231" y="41"/>
                                </a:lnTo>
                                <a:lnTo>
                                  <a:pt x="0" y="77"/>
                                </a:lnTo>
                                <a:lnTo>
                                  <a:pt x="231" y="193"/>
                                </a:lnTo>
                                <a:lnTo>
                                  <a:pt x="231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68" y="310"/>
                                </a:lnTo>
                                <a:lnTo>
                                  <a:pt x="268" y="350"/>
                                </a:lnTo>
                                <a:lnTo>
                                  <a:pt x="308" y="350"/>
                                </a:lnTo>
                                <a:lnTo>
                                  <a:pt x="308" y="386"/>
                                </a:lnTo>
                                <a:lnTo>
                                  <a:pt x="308" y="426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578"/>
                                </a:lnTo>
                                <a:lnTo>
                                  <a:pt x="308" y="655"/>
                                </a:lnTo>
                                <a:lnTo>
                                  <a:pt x="345" y="695"/>
                                </a:lnTo>
                                <a:lnTo>
                                  <a:pt x="268" y="924"/>
                                </a:lnTo>
                                <a:lnTo>
                                  <a:pt x="424" y="1274"/>
                                </a:lnTo>
                                <a:lnTo>
                                  <a:pt x="500" y="1426"/>
                                </a:lnTo>
                                <a:lnTo>
                                  <a:pt x="500" y="1233"/>
                                </a:lnTo>
                                <a:lnTo>
                                  <a:pt x="424" y="924"/>
                                </a:lnTo>
                                <a:lnTo>
                                  <a:pt x="461" y="887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11"/>
                                </a:lnTo>
                                <a:lnTo>
                                  <a:pt x="500" y="771"/>
                                </a:lnTo>
                                <a:lnTo>
                                  <a:pt x="500" y="732"/>
                                </a:lnTo>
                                <a:lnTo>
                                  <a:pt x="500" y="695"/>
                                </a:lnTo>
                                <a:lnTo>
                                  <a:pt x="500" y="655"/>
                                </a:lnTo>
                                <a:lnTo>
                                  <a:pt x="500" y="619"/>
                                </a:lnTo>
                                <a:lnTo>
                                  <a:pt x="500" y="578"/>
                                </a:lnTo>
                                <a:lnTo>
                                  <a:pt x="500" y="542"/>
                                </a:lnTo>
                                <a:lnTo>
                                  <a:pt x="461" y="502"/>
                                </a:lnTo>
                                <a:lnTo>
                                  <a:pt x="461" y="462"/>
                                </a:lnTo>
                                <a:lnTo>
                                  <a:pt x="461" y="426"/>
                                </a:lnTo>
                                <a:lnTo>
                                  <a:pt x="46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500" y="310"/>
                                </a:lnTo>
                                <a:lnTo>
                                  <a:pt x="500" y="269"/>
                                </a:lnTo>
                                <a:lnTo>
                                  <a:pt x="500" y="233"/>
                                </a:lnTo>
                                <a:lnTo>
                                  <a:pt x="537" y="233"/>
                                </a:lnTo>
                                <a:lnTo>
                                  <a:pt x="53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57"/>
                                </a:lnTo>
                                <a:lnTo>
                                  <a:pt x="617" y="193"/>
                                </a:lnTo>
                                <a:lnTo>
                                  <a:pt x="654" y="233"/>
                                </a:lnTo>
                                <a:lnTo>
                                  <a:pt x="654" y="269"/>
                                </a:lnTo>
                                <a:lnTo>
                                  <a:pt x="654" y="310"/>
                                </a:lnTo>
                                <a:lnTo>
                                  <a:pt x="654" y="350"/>
                                </a:lnTo>
                                <a:lnTo>
                                  <a:pt x="654" y="386"/>
                                </a:lnTo>
                                <a:lnTo>
                                  <a:pt x="617" y="426"/>
                                </a:lnTo>
                                <a:lnTo>
                                  <a:pt x="617" y="462"/>
                                </a:lnTo>
                                <a:lnTo>
                                  <a:pt x="617" y="542"/>
                                </a:lnTo>
                                <a:lnTo>
                                  <a:pt x="617" y="619"/>
                                </a:lnTo>
                                <a:lnTo>
                                  <a:pt x="617" y="695"/>
                                </a:lnTo>
                                <a:lnTo>
                                  <a:pt x="617" y="732"/>
                                </a:lnTo>
                                <a:lnTo>
                                  <a:pt x="617" y="771"/>
                                </a:lnTo>
                                <a:lnTo>
                                  <a:pt x="617" y="811"/>
                                </a:lnTo>
                                <a:lnTo>
                                  <a:pt x="617" y="887"/>
                                </a:lnTo>
                                <a:lnTo>
                                  <a:pt x="654" y="924"/>
                                </a:lnTo>
                                <a:lnTo>
                                  <a:pt x="654" y="1004"/>
                                </a:lnTo>
                                <a:lnTo>
                                  <a:pt x="654" y="1041"/>
                                </a:lnTo>
                                <a:lnTo>
                                  <a:pt x="654" y="1081"/>
                                </a:lnTo>
                                <a:lnTo>
                                  <a:pt x="654" y="1117"/>
                                </a:lnTo>
                                <a:lnTo>
                                  <a:pt x="654" y="1157"/>
                                </a:lnTo>
                                <a:lnTo>
                                  <a:pt x="730" y="811"/>
                                </a:lnTo>
                                <a:lnTo>
                                  <a:pt x="770" y="350"/>
                                </a:lnTo>
                                <a:lnTo>
                                  <a:pt x="770" y="193"/>
                                </a:lnTo>
                                <a:lnTo>
                                  <a:pt x="886" y="41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0960"/>
                            <a:ext cx="3322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426">
                                <a:moveTo>
                                  <a:pt x="770" y="0"/>
                                </a:moveTo>
                                <a:lnTo>
                                  <a:pt x="694" y="0"/>
                                </a:lnTo>
                                <a:lnTo>
                                  <a:pt x="385" y="0"/>
                                </a:lnTo>
                                <a:lnTo>
                                  <a:pt x="231" y="41"/>
                                </a:lnTo>
                                <a:lnTo>
                                  <a:pt x="0" y="77"/>
                                </a:lnTo>
                                <a:lnTo>
                                  <a:pt x="231" y="193"/>
                                </a:lnTo>
                                <a:lnTo>
                                  <a:pt x="231" y="233"/>
                                </a:lnTo>
                                <a:lnTo>
                                  <a:pt x="231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68" y="310"/>
                                </a:lnTo>
                                <a:lnTo>
                                  <a:pt x="268" y="350"/>
                                </a:lnTo>
                                <a:lnTo>
                                  <a:pt x="308" y="350"/>
                                </a:lnTo>
                                <a:lnTo>
                                  <a:pt x="308" y="386"/>
                                </a:lnTo>
                                <a:lnTo>
                                  <a:pt x="308" y="426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578"/>
                                </a:lnTo>
                                <a:lnTo>
                                  <a:pt x="308" y="655"/>
                                </a:lnTo>
                                <a:lnTo>
                                  <a:pt x="308" y="655"/>
                                </a:lnTo>
                                <a:lnTo>
                                  <a:pt x="345" y="695"/>
                                </a:lnTo>
                                <a:lnTo>
                                  <a:pt x="268" y="924"/>
                                </a:lnTo>
                                <a:lnTo>
                                  <a:pt x="424" y="1274"/>
                                </a:lnTo>
                                <a:lnTo>
                                  <a:pt x="500" y="1426"/>
                                </a:lnTo>
                                <a:lnTo>
                                  <a:pt x="500" y="1233"/>
                                </a:lnTo>
                                <a:lnTo>
                                  <a:pt x="424" y="924"/>
                                </a:lnTo>
                                <a:lnTo>
                                  <a:pt x="424" y="924"/>
                                </a:lnTo>
                                <a:lnTo>
                                  <a:pt x="424" y="924"/>
                                </a:lnTo>
                                <a:lnTo>
                                  <a:pt x="461" y="887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11"/>
                                </a:lnTo>
                                <a:lnTo>
                                  <a:pt x="500" y="771"/>
                                </a:lnTo>
                                <a:lnTo>
                                  <a:pt x="500" y="732"/>
                                </a:lnTo>
                                <a:lnTo>
                                  <a:pt x="500" y="695"/>
                                </a:lnTo>
                                <a:lnTo>
                                  <a:pt x="500" y="655"/>
                                </a:lnTo>
                                <a:lnTo>
                                  <a:pt x="500" y="619"/>
                                </a:lnTo>
                                <a:lnTo>
                                  <a:pt x="500" y="578"/>
                                </a:lnTo>
                                <a:lnTo>
                                  <a:pt x="500" y="542"/>
                                </a:lnTo>
                                <a:lnTo>
                                  <a:pt x="461" y="502"/>
                                </a:lnTo>
                                <a:lnTo>
                                  <a:pt x="461" y="462"/>
                                </a:lnTo>
                                <a:lnTo>
                                  <a:pt x="461" y="426"/>
                                </a:lnTo>
                                <a:lnTo>
                                  <a:pt x="46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500" y="310"/>
                                </a:lnTo>
                                <a:lnTo>
                                  <a:pt x="500" y="269"/>
                                </a:lnTo>
                                <a:lnTo>
                                  <a:pt x="500" y="233"/>
                                </a:lnTo>
                                <a:lnTo>
                                  <a:pt x="537" y="233"/>
                                </a:lnTo>
                                <a:lnTo>
                                  <a:pt x="53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57"/>
                                </a:lnTo>
                                <a:lnTo>
                                  <a:pt x="577" y="157"/>
                                </a:lnTo>
                                <a:lnTo>
                                  <a:pt x="617" y="193"/>
                                </a:lnTo>
                                <a:lnTo>
                                  <a:pt x="654" y="233"/>
                                </a:lnTo>
                                <a:lnTo>
                                  <a:pt x="654" y="269"/>
                                </a:lnTo>
                                <a:lnTo>
                                  <a:pt x="654" y="269"/>
                                </a:lnTo>
                                <a:lnTo>
                                  <a:pt x="654" y="310"/>
                                </a:lnTo>
                                <a:lnTo>
                                  <a:pt x="654" y="350"/>
                                </a:lnTo>
                                <a:lnTo>
                                  <a:pt x="654" y="386"/>
                                </a:lnTo>
                                <a:lnTo>
                                  <a:pt x="617" y="426"/>
                                </a:lnTo>
                                <a:lnTo>
                                  <a:pt x="617" y="462"/>
                                </a:lnTo>
                                <a:lnTo>
                                  <a:pt x="617" y="542"/>
                                </a:lnTo>
                                <a:lnTo>
                                  <a:pt x="617" y="619"/>
                                </a:lnTo>
                                <a:lnTo>
                                  <a:pt x="617" y="695"/>
                                </a:lnTo>
                                <a:lnTo>
                                  <a:pt x="617" y="732"/>
                                </a:lnTo>
                                <a:lnTo>
                                  <a:pt x="617" y="771"/>
                                </a:lnTo>
                                <a:lnTo>
                                  <a:pt x="617" y="811"/>
                                </a:lnTo>
                                <a:lnTo>
                                  <a:pt x="617" y="887"/>
                                </a:lnTo>
                                <a:lnTo>
                                  <a:pt x="654" y="924"/>
                                </a:lnTo>
                                <a:lnTo>
                                  <a:pt x="654" y="1004"/>
                                </a:lnTo>
                                <a:lnTo>
                                  <a:pt x="654" y="1041"/>
                                </a:lnTo>
                                <a:lnTo>
                                  <a:pt x="654" y="1081"/>
                                </a:lnTo>
                                <a:lnTo>
                                  <a:pt x="654" y="1117"/>
                                </a:lnTo>
                                <a:lnTo>
                                  <a:pt x="654" y="1157"/>
                                </a:lnTo>
                                <a:lnTo>
                                  <a:pt x="730" y="811"/>
                                </a:lnTo>
                                <a:lnTo>
                                  <a:pt x="770" y="350"/>
                                </a:lnTo>
                                <a:lnTo>
                                  <a:pt x="770" y="193"/>
                                </a:lnTo>
                                <a:lnTo>
                                  <a:pt x="886" y="41"/>
                                </a:ln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76800"/>
                            <a:ext cx="230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3">
                                <a:moveTo>
                                  <a:pt x="538" y="0"/>
                                </a:moveTo>
                                <a:lnTo>
                                  <a:pt x="615" y="116"/>
                                </a:lnTo>
                                <a:lnTo>
                                  <a:pt x="538" y="26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45"/>
                                </a:lnTo>
                                <a:lnTo>
                                  <a:pt x="502" y="385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61"/>
                                </a:lnTo>
                                <a:lnTo>
                                  <a:pt x="462" y="501"/>
                                </a:lnTo>
                                <a:lnTo>
                                  <a:pt x="423" y="578"/>
                                </a:lnTo>
                                <a:lnTo>
                                  <a:pt x="423" y="614"/>
                                </a:lnTo>
                                <a:lnTo>
                                  <a:pt x="423" y="691"/>
                                </a:lnTo>
                                <a:lnTo>
                                  <a:pt x="386" y="73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1000"/>
                                </a:lnTo>
                                <a:lnTo>
                                  <a:pt x="345" y="1233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770"/>
                                </a:lnTo>
                                <a:lnTo>
                                  <a:pt x="269" y="421"/>
                                </a:lnTo>
                                <a:lnTo>
                                  <a:pt x="229" y="228"/>
                                </a:lnTo>
                                <a:lnTo>
                                  <a:pt x="0" y="116"/>
                                </a:lnTo>
                                <a:lnTo>
                                  <a:pt x="36" y="0"/>
                                </a:lnTo>
                                <a:lnTo>
                                  <a:pt x="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76800"/>
                            <a:ext cx="230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3">
                                <a:moveTo>
                                  <a:pt x="538" y="0"/>
                                </a:moveTo>
                                <a:lnTo>
                                  <a:pt x="615" y="116"/>
                                </a:lnTo>
                                <a:lnTo>
                                  <a:pt x="538" y="269"/>
                                </a:lnTo>
                                <a:lnTo>
                                  <a:pt x="538" y="269"/>
                                </a:lnTo>
                                <a:lnTo>
                                  <a:pt x="538" y="26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45"/>
                                </a:lnTo>
                                <a:lnTo>
                                  <a:pt x="502" y="385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61"/>
                                </a:lnTo>
                                <a:lnTo>
                                  <a:pt x="462" y="501"/>
                                </a:lnTo>
                                <a:lnTo>
                                  <a:pt x="423" y="578"/>
                                </a:lnTo>
                                <a:lnTo>
                                  <a:pt x="423" y="614"/>
                                </a:lnTo>
                                <a:lnTo>
                                  <a:pt x="423" y="691"/>
                                </a:lnTo>
                                <a:lnTo>
                                  <a:pt x="386" y="73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1000"/>
                                </a:lnTo>
                                <a:lnTo>
                                  <a:pt x="345" y="1233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770"/>
                                </a:lnTo>
                                <a:lnTo>
                                  <a:pt x="269" y="421"/>
                                </a:lnTo>
                                <a:lnTo>
                                  <a:pt x="229" y="228"/>
                                </a:lnTo>
                                <a:lnTo>
                                  <a:pt x="0" y="116"/>
                                </a:lnTo>
                                <a:lnTo>
                                  <a:pt x="36" y="0"/>
                                </a:ln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84320"/>
                            <a:ext cx="201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84320"/>
                            <a:ext cx="2016720" cy="245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30200"/>
                            <a:ext cx="216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347">
                                <a:moveTo>
                                  <a:pt x="5772" y="347"/>
                                </a:moveTo>
                                <a:lnTo>
                                  <a:pt x="5579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347"/>
                                </a:lnTo>
                                <a:lnTo>
                                  <a:pt x="577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30200"/>
                            <a:ext cx="216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347">
                                <a:moveTo>
                                  <a:pt x="5772" y="347"/>
                                </a:moveTo>
                                <a:lnTo>
                                  <a:pt x="5579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347"/>
                                </a:lnTo>
                                <a:lnTo>
                                  <a:pt x="5772" y="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17400"/>
                            <a:ext cx="2073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17400"/>
                            <a:ext cx="2073960" cy="245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059800"/>
                            <a:ext cx="2161440" cy="5796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160" y="1122840"/>
                            <a:ext cx="3515400" cy="39934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3935520"/>
                              <a:ext cx="2161080" cy="579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144000"/>
                              <a:ext cx="114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55">
                                  <a:moveTo>
                                    <a:pt x="0" y="462"/>
                                  </a:moveTo>
                                  <a:lnTo>
                                    <a:pt x="37" y="425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306" y="346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70" y="385"/>
                                  </a:lnTo>
                                  <a:lnTo>
                                    <a:pt x="270" y="462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193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655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d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144000"/>
                              <a:ext cx="114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55">
                                  <a:moveTo>
                                    <a:pt x="0" y="462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306" y="346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70" y="385"/>
                                  </a:lnTo>
                                  <a:lnTo>
                                    <a:pt x="270" y="462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193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655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159120"/>
                              <a:ext cx="30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5">
                                  <a:moveTo>
                                    <a:pt x="0" y="615"/>
                                  </a:moveTo>
                                  <a:lnTo>
                                    <a:pt x="0" y="57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233" y="499"/>
                                  </a:moveTo>
                                  <a:lnTo>
                                    <a:pt x="233" y="462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49" y="382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382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66" y="306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78" y="306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78" y="113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61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17" y="462"/>
                                  </a:lnTo>
                                  <a:lnTo>
                                    <a:pt x="157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233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233" y="499"/>
                                  </a:moveTo>
                                  <a:lnTo>
                                    <a:pt x="233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49" y="382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382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66" y="306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78" y="306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78" y="113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61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17" y="462"/>
                                  </a:lnTo>
                                  <a:lnTo>
                                    <a:pt x="157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233" y="4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3148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2">
                                  <a:moveTo>
                                    <a:pt x="0" y="422"/>
                                  </a:moveTo>
                                  <a:lnTo>
                                    <a:pt x="40" y="385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157" y="305"/>
                                  </a:lnTo>
                                  <a:lnTo>
                                    <a:pt x="233" y="229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26028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1">
                                  <a:moveTo>
                                    <a:pt x="345" y="501"/>
                                  </a:moveTo>
                                  <a:lnTo>
                                    <a:pt x="345" y="462"/>
                                  </a:lnTo>
                                  <a:lnTo>
                                    <a:pt x="34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6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192" y="422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537" y="346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614" y="501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61" y="422"/>
                                  </a:lnTo>
                                  <a:lnTo>
                                    <a:pt x="422" y="462"/>
                                  </a:lnTo>
                                  <a:lnTo>
                                    <a:pt x="382" y="462"/>
                                  </a:lnTo>
                                  <a:lnTo>
                                    <a:pt x="345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26028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1">
                                  <a:moveTo>
                                    <a:pt x="345" y="501"/>
                                  </a:moveTo>
                                  <a:lnTo>
                                    <a:pt x="345" y="462"/>
                                  </a:lnTo>
                                  <a:lnTo>
                                    <a:pt x="34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6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192" y="422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537" y="346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614" y="501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61" y="422"/>
                                  </a:lnTo>
                                  <a:lnTo>
                                    <a:pt x="422" y="462"/>
                                  </a:lnTo>
                                  <a:lnTo>
                                    <a:pt x="382" y="462"/>
                                  </a:lnTo>
                                  <a:lnTo>
                                    <a:pt x="345" y="5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288720"/>
                              <a:ext cx="215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25">
                                  <a:moveTo>
                                    <a:pt x="577" y="425"/>
                                  </a:moveTo>
                                  <a:lnTo>
                                    <a:pt x="537" y="386"/>
                                  </a:lnTo>
                                  <a:lnTo>
                                    <a:pt x="461" y="346"/>
                                  </a:lnTo>
                                  <a:lnTo>
                                    <a:pt x="385" y="270"/>
                                  </a:lnTo>
                                  <a:lnTo>
                                    <a:pt x="308" y="233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45240"/>
                              <a:ext cx="2311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35">
                                  <a:moveTo>
                                    <a:pt x="76" y="466"/>
                                  </a:moveTo>
                                  <a:lnTo>
                                    <a:pt x="76" y="50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52" y="578"/>
                                  </a:lnTo>
                                  <a:lnTo>
                                    <a:pt x="152" y="61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32" y="619"/>
                                  </a:lnTo>
                                  <a:lnTo>
                                    <a:pt x="232" y="659"/>
                                  </a:lnTo>
                                  <a:lnTo>
                                    <a:pt x="269" y="659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45" y="69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424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59"/>
                                  </a:lnTo>
                                  <a:lnTo>
                                    <a:pt x="578" y="619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1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8" y="502"/>
                                  </a:lnTo>
                                  <a:lnTo>
                                    <a:pt x="618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6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78" y="310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24" y="8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66"/>
                                  </a:lnTo>
                                  <a:lnTo>
                                    <a:pt x="76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45240"/>
                              <a:ext cx="2311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35">
                                  <a:moveTo>
                                    <a:pt x="76" y="466"/>
                                  </a:moveTo>
                                  <a:lnTo>
                                    <a:pt x="76" y="50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52" y="578"/>
                                  </a:lnTo>
                                  <a:lnTo>
                                    <a:pt x="152" y="61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32" y="619"/>
                                  </a:lnTo>
                                  <a:lnTo>
                                    <a:pt x="232" y="659"/>
                                  </a:lnTo>
                                  <a:lnTo>
                                    <a:pt x="269" y="659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45" y="69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424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59"/>
                                  </a:lnTo>
                                  <a:lnTo>
                                    <a:pt x="578" y="619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1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8" y="502"/>
                                  </a:lnTo>
                                  <a:lnTo>
                                    <a:pt x="618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6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78" y="310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24" y="8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66"/>
                                  </a:lnTo>
                                  <a:lnTo>
                                    <a:pt x="76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0472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113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61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6">
                                  <a:moveTo>
                                    <a:pt x="152" y="4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3236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7">
                                  <a:moveTo>
                                    <a:pt x="117" y="39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899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5486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331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047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6">
                                  <a:moveTo>
                                    <a:pt x="117" y="116"/>
                                  </a:moveTo>
                                  <a:lnTo>
                                    <a:pt x="15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116"/>
                                  </a:moveTo>
                                  <a:lnTo>
                                    <a:pt x="11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4168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79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619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512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3">
                                  <a:moveTo>
                                    <a:pt x="153" y="76"/>
                                  </a:moveTo>
                                  <a:lnTo>
                                    <a:pt x="113" y="3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375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76" y="113"/>
                                  </a:moveTo>
                                  <a:lnTo>
                                    <a:pt x="116" y="7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323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4899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37512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6">
                                  <a:moveTo>
                                    <a:pt x="156" y="37"/>
                                  </a:moveTo>
                                  <a:lnTo>
                                    <a:pt x="116" y="3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524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0">
                                  <a:moveTo>
                                    <a:pt x="153" y="80"/>
                                  </a:moveTo>
                                  <a:lnTo>
                                    <a:pt x="113" y="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0472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7592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47480"/>
                              <a:ext cx="43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899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0" y="116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5486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80" y="77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4864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19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0" y="77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5619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7">
                                  <a:moveTo>
                                    <a:pt x="36" y="11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8916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0" y="7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389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4323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7">
                                  <a:moveTo>
                                    <a:pt x="0" y="11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48996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6">
                                  <a:moveTo>
                                    <a:pt x="39" y="116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38916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9">
                                  <a:moveTo>
                                    <a:pt x="0" y="3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6036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416880"/>
                              <a:ext cx="229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35">
                                  <a:moveTo>
                                    <a:pt x="539" y="466"/>
                                  </a:moveTo>
                                  <a:lnTo>
                                    <a:pt x="539" y="502"/>
                                  </a:lnTo>
                                  <a:lnTo>
                                    <a:pt x="539" y="542"/>
                                  </a:lnTo>
                                  <a:lnTo>
                                    <a:pt x="502" y="542"/>
                                  </a:lnTo>
                                  <a:lnTo>
                                    <a:pt x="502" y="578"/>
                                  </a:lnTo>
                                  <a:lnTo>
                                    <a:pt x="46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385" y="654"/>
                                  </a:lnTo>
                                  <a:lnTo>
                                    <a:pt x="346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270" y="654"/>
                                  </a:lnTo>
                                  <a:lnTo>
                                    <a:pt x="270" y="694"/>
                                  </a:lnTo>
                                  <a:lnTo>
                                    <a:pt x="230" y="694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0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502" y="157"/>
                                  </a:lnTo>
                                  <a:lnTo>
                                    <a:pt x="539" y="157"/>
                                  </a:lnTo>
                                  <a:lnTo>
                                    <a:pt x="579" y="157"/>
                                  </a:lnTo>
                                  <a:lnTo>
                                    <a:pt x="579" y="193"/>
                                  </a:lnTo>
                                  <a:lnTo>
                                    <a:pt x="579" y="233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615" y="309"/>
                                  </a:lnTo>
                                  <a:lnTo>
                                    <a:pt x="579" y="349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66"/>
                                  </a:lnTo>
                                  <a:lnTo>
                                    <a:pt x="53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416880"/>
                              <a:ext cx="229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35">
                                  <a:moveTo>
                                    <a:pt x="539" y="466"/>
                                  </a:moveTo>
                                  <a:lnTo>
                                    <a:pt x="539" y="502"/>
                                  </a:lnTo>
                                  <a:lnTo>
                                    <a:pt x="539" y="502"/>
                                  </a:lnTo>
                                  <a:lnTo>
                                    <a:pt x="539" y="542"/>
                                  </a:lnTo>
                                  <a:lnTo>
                                    <a:pt x="502" y="542"/>
                                  </a:lnTo>
                                  <a:lnTo>
                                    <a:pt x="502" y="578"/>
                                  </a:lnTo>
                                  <a:lnTo>
                                    <a:pt x="46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385" y="654"/>
                                  </a:lnTo>
                                  <a:lnTo>
                                    <a:pt x="346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270" y="654"/>
                                  </a:lnTo>
                                  <a:lnTo>
                                    <a:pt x="270" y="694"/>
                                  </a:lnTo>
                                  <a:lnTo>
                                    <a:pt x="230" y="694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0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502" y="157"/>
                                  </a:lnTo>
                                  <a:lnTo>
                                    <a:pt x="539" y="157"/>
                                  </a:lnTo>
                                  <a:lnTo>
                                    <a:pt x="579" y="157"/>
                                  </a:lnTo>
                                  <a:lnTo>
                                    <a:pt x="579" y="193"/>
                                  </a:lnTo>
                                  <a:lnTo>
                                    <a:pt x="579" y="233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615" y="309"/>
                                  </a:lnTo>
                                  <a:lnTo>
                                    <a:pt x="579" y="349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66"/>
                                  </a:lnTo>
                                  <a:lnTo>
                                    <a:pt x="539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57636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3316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6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4899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6">
                                  <a:moveTo>
                                    <a:pt x="0" y="8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48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36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77" y="0"/>
                                  </a:moveTo>
                                  <a:lnTo>
                                    <a:pt x="77" y="40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605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5763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6">
                                  <a:moveTo>
                                    <a:pt x="40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4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1984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">
                                  <a:moveTo>
                                    <a:pt x="0" y="153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48996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77" y="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0" y="7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4748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">
                                  <a:moveTo>
                                    <a:pt x="0" y="7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4474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7" y="114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3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48996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6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4864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4748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168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0" y="7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57636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76" y="152"/>
                                  </a:moveTo>
                                  <a:lnTo>
                                    <a:pt x="76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48640"/>
                              <a:ext cx="57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">
                                  <a:moveTo>
                                    <a:pt x="156" y="3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19840"/>
                              <a:ext cx="59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">
                                  <a:moveTo>
                                    <a:pt x="156" y="36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619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76" y="81"/>
                                  </a:moveTo>
                                  <a:lnTo>
                                    <a:pt x="76" y="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0" y="116"/>
                                  </a:move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620280"/>
                              <a:ext cx="56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6">
                                  <a:moveTo>
                                    <a:pt x="154" y="3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918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3316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113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50472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">
                                  <a:moveTo>
                                    <a:pt x="154" y="40"/>
                                  </a:moveTo>
                                  <a:lnTo>
                                    <a:pt x="114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6343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0" y="117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6494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7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615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">
                                  <a:moveTo>
                                    <a:pt x="115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461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0472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6">
                                  <a:moveTo>
                                    <a:pt x="40" y="116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4864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3">
                                  <a:moveTo>
                                    <a:pt x="0" y="153"/>
                                  </a:moveTo>
                                  <a:lnTo>
                                    <a:pt x="37" y="11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6152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323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9">
                                  <a:moveTo>
                                    <a:pt x="115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00"/>
                              <a:ext cx="1155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55">
                                  <a:moveTo>
                                    <a:pt x="309" y="462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69" y="309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117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55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309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00"/>
                              <a:ext cx="1155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55">
                                  <a:moveTo>
                                    <a:pt x="309" y="462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69" y="309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117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55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309" y="4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9120"/>
                              <a:ext cx="280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5">
                                  <a:moveTo>
                                    <a:pt x="76" y="615"/>
                                  </a:moveTo>
                                  <a:lnTo>
                                    <a:pt x="76" y="578"/>
                                  </a:lnTo>
                                  <a:lnTo>
                                    <a:pt x="76" y="4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385" y="499"/>
                                  </a:moveTo>
                                  <a:lnTo>
                                    <a:pt x="385" y="462"/>
                                  </a:lnTo>
                                  <a:lnTo>
                                    <a:pt x="348" y="462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193" y="382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502" y="22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42" y="38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618" y="499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02" y="462"/>
                                  </a:lnTo>
                                  <a:lnTo>
                                    <a:pt x="461" y="462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385" y="462"/>
                                  </a:lnTo>
                                  <a:lnTo>
                                    <a:pt x="38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385" y="499"/>
                                  </a:moveTo>
                                  <a:lnTo>
                                    <a:pt x="385" y="462"/>
                                  </a:lnTo>
                                  <a:lnTo>
                                    <a:pt x="348" y="462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193" y="382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502" y="22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42" y="38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618" y="499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02" y="462"/>
                                  </a:lnTo>
                                  <a:lnTo>
                                    <a:pt x="461" y="462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385" y="462"/>
                                  </a:lnTo>
                                  <a:lnTo>
                                    <a:pt x="385" y="4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148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2">
                                  <a:moveTo>
                                    <a:pt x="578" y="422"/>
                                  </a:moveTo>
                                  <a:lnTo>
                                    <a:pt x="538" y="385"/>
                                  </a:lnTo>
                                  <a:lnTo>
                                    <a:pt x="462" y="346"/>
                                  </a:lnTo>
                                  <a:lnTo>
                                    <a:pt x="421" y="305"/>
                                  </a:lnTo>
                                  <a:lnTo>
                                    <a:pt x="345" y="229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0280"/>
                              <a:ext cx="231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01">
                                  <a:moveTo>
                                    <a:pt x="269" y="501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309" y="385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461" y="309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501" y="270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78" y="192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78" y="116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6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d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0280"/>
                              <a:ext cx="231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01">
                                  <a:moveTo>
                                    <a:pt x="269" y="501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309" y="385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461" y="309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501" y="270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78" y="192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78" y="116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69" y="5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8720"/>
                              <a:ext cx="21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5">
                                  <a:moveTo>
                                    <a:pt x="0" y="425"/>
                                  </a:moveTo>
                                  <a:lnTo>
                                    <a:pt x="40" y="386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56" y="270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309" y="153"/>
                                  </a:lnTo>
                                  <a:lnTo>
                                    <a:pt x="425" y="77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5240"/>
                              <a:ext cx="229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35">
                                  <a:moveTo>
                                    <a:pt x="537" y="466"/>
                                  </a:moveTo>
                                  <a:lnTo>
                                    <a:pt x="537" y="50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497" y="542"/>
                                  </a:lnTo>
                                  <a:lnTo>
                                    <a:pt x="461" y="578"/>
                                  </a:lnTo>
                                  <a:lnTo>
                                    <a:pt x="461" y="619"/>
                                  </a:lnTo>
                                  <a:lnTo>
                                    <a:pt x="421" y="619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85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04" y="659"/>
                                  </a:lnTo>
                                  <a:lnTo>
                                    <a:pt x="268" y="659"/>
                                  </a:lnTo>
                                  <a:lnTo>
                                    <a:pt x="268" y="695"/>
                                  </a:lnTo>
                                  <a:lnTo>
                                    <a:pt x="228" y="735"/>
                                  </a:lnTo>
                                  <a:lnTo>
                                    <a:pt x="191" y="735"/>
                                  </a:lnTo>
                                  <a:lnTo>
                                    <a:pt x="152" y="735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5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36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97" y="156"/>
                                  </a:lnTo>
                                  <a:lnTo>
                                    <a:pt x="537" y="156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577" y="350"/>
                                  </a:lnTo>
                                  <a:lnTo>
                                    <a:pt x="577" y="38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3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5240"/>
                              <a:ext cx="229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35">
                                  <a:moveTo>
                                    <a:pt x="537" y="466"/>
                                  </a:moveTo>
                                  <a:lnTo>
                                    <a:pt x="537" y="50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497" y="542"/>
                                  </a:lnTo>
                                  <a:lnTo>
                                    <a:pt x="461" y="578"/>
                                  </a:lnTo>
                                  <a:lnTo>
                                    <a:pt x="461" y="619"/>
                                  </a:lnTo>
                                  <a:lnTo>
                                    <a:pt x="421" y="619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85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04" y="659"/>
                                  </a:lnTo>
                                  <a:lnTo>
                                    <a:pt x="268" y="659"/>
                                  </a:lnTo>
                                  <a:lnTo>
                                    <a:pt x="268" y="695"/>
                                  </a:lnTo>
                                  <a:lnTo>
                                    <a:pt x="228" y="735"/>
                                  </a:lnTo>
                                  <a:lnTo>
                                    <a:pt x="191" y="735"/>
                                  </a:lnTo>
                                  <a:lnTo>
                                    <a:pt x="152" y="735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5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36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97" y="156"/>
                                  </a:lnTo>
                                  <a:lnTo>
                                    <a:pt x="537" y="156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577" y="350"/>
                                  </a:lnTo>
                                  <a:lnTo>
                                    <a:pt x="577" y="38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37" y="466"/>
                                  </a:lnTo>
                                  <a:lnTo>
                                    <a:pt x="537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47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61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6">
                                  <a:moveTo>
                                    <a:pt x="0" y="4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99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8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76" y="0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31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047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36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3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615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36" y="116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3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168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7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196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6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40" y="7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51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3">
                                  <a:moveTo>
                                    <a:pt x="0" y="76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5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40" y="113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3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899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751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45240"/>
                              <a:ext cx="59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0">
                                  <a:moveTo>
                                    <a:pt x="0" y="8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472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2">
                                  <a:moveTo>
                                    <a:pt x="77" y="152"/>
                                  </a:moveTo>
                                  <a:lnTo>
                                    <a:pt x="77" y="11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7592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152" y="36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474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">
                                  <a:moveTo>
                                    <a:pt x="116" y="3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99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8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0" y="77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4864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116" y="3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19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77"/>
                                  </a:moveTo>
                                  <a:lnTo>
                                    <a:pt x="116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19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7">
                                  <a:moveTo>
                                    <a:pt x="0" y="11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11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916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6">
                                  <a:moveTo>
                                    <a:pt x="157" y="76"/>
                                  </a:moveTo>
                                  <a:lnTo>
                                    <a:pt x="117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89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36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7">
                                  <a:moveTo>
                                    <a:pt x="40" y="117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8996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6">
                                  <a:moveTo>
                                    <a:pt x="0" y="116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91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">
                                  <a:moveTo>
                                    <a:pt x="116" y="3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36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9">
                                  <a:moveTo>
                                    <a:pt x="15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6880"/>
                              <a:ext cx="230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5">
                                  <a:moveTo>
                                    <a:pt x="77" y="466"/>
                                  </a:moveTo>
                                  <a:lnTo>
                                    <a:pt x="77" y="50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78"/>
                                  </a:lnTo>
                                  <a:lnTo>
                                    <a:pt x="15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229" y="654"/>
                                  </a:lnTo>
                                  <a:lnTo>
                                    <a:pt x="269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42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502" y="69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78" y="618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4" y="502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5"/>
                                  </a:lnTo>
                                  <a:lnTo>
                                    <a:pt x="578" y="349"/>
                                  </a:lnTo>
                                  <a:lnTo>
                                    <a:pt x="578" y="309"/>
                                  </a:lnTo>
                                  <a:lnTo>
                                    <a:pt x="538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17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66"/>
                                  </a:lnTo>
                                  <a:lnTo>
                                    <a:pt x="7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6880"/>
                              <a:ext cx="230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5">
                                  <a:moveTo>
                                    <a:pt x="77" y="466"/>
                                  </a:moveTo>
                                  <a:lnTo>
                                    <a:pt x="77" y="502"/>
                                  </a:lnTo>
                                  <a:lnTo>
                                    <a:pt x="77" y="50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78"/>
                                  </a:lnTo>
                                  <a:lnTo>
                                    <a:pt x="15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229" y="654"/>
                                  </a:lnTo>
                                  <a:lnTo>
                                    <a:pt x="269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42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502" y="69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78" y="618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4" y="502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5"/>
                                  </a:lnTo>
                                  <a:lnTo>
                                    <a:pt x="578" y="349"/>
                                  </a:lnTo>
                                  <a:lnTo>
                                    <a:pt x="578" y="309"/>
                                  </a:lnTo>
                                  <a:lnTo>
                                    <a:pt x="538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17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66"/>
                                  </a:lnTo>
                                  <a:lnTo>
                                    <a:pt x="77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36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2">
                                  <a:moveTo>
                                    <a:pt x="11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316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4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899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152" y="8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5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48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3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055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763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116"/>
                                  </a:moveTo>
                                  <a:lnTo>
                                    <a:pt x="116" y="7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1984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3">
                                  <a:moveTo>
                                    <a:pt x="116" y="153"/>
                                  </a:moveTo>
                                  <a:lnTo>
                                    <a:pt x="116" y="112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899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4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4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748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8">
                                  <a:moveTo>
                                    <a:pt x="193" y="78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19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4748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76" y="114"/>
                                  </a:moveTo>
                                  <a:lnTo>
                                    <a:pt x="76" y="7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99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6">
                                  <a:moveTo>
                                    <a:pt x="117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864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8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4748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116" y="3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68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9">
                                  <a:moveTo>
                                    <a:pt x="116" y="79"/>
                                  </a:moveTo>
                                  <a:lnTo>
                                    <a:pt x="116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7636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1984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619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0" y="8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202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91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33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5047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0">
                                  <a:moveTo>
                                    <a:pt x="0" y="4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3432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36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117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944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152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0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61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0472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6">
                                  <a:moveTo>
                                    <a:pt x="0" y="11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48640"/>
                              <a:ext cx="1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3">
                                  <a:moveTo>
                                    <a:pt x="40" y="15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615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0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3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5560"/>
                              <a:ext cx="24904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6" h="1618">
                                  <a:moveTo>
                                    <a:pt x="0" y="1578"/>
                                  </a:moveTo>
                                  <a:lnTo>
                                    <a:pt x="36" y="1542"/>
                                  </a:lnTo>
                                  <a:lnTo>
                                    <a:pt x="116" y="1461"/>
                                  </a:lnTo>
                                  <a:lnTo>
                                    <a:pt x="152" y="1349"/>
                                  </a:lnTo>
                                  <a:lnTo>
                                    <a:pt x="192" y="1273"/>
                                  </a:lnTo>
                                  <a:lnTo>
                                    <a:pt x="228" y="1156"/>
                                  </a:lnTo>
                                  <a:lnTo>
                                    <a:pt x="268" y="1000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28" y="807"/>
                                  </a:lnTo>
                                  <a:lnTo>
                                    <a:pt x="345" y="770"/>
                                  </a:lnTo>
                                  <a:lnTo>
                                    <a:pt x="501" y="770"/>
                                  </a:lnTo>
                                  <a:lnTo>
                                    <a:pt x="691" y="731"/>
                                  </a:lnTo>
                                  <a:lnTo>
                                    <a:pt x="846" y="655"/>
                                  </a:lnTo>
                                  <a:lnTo>
                                    <a:pt x="1000" y="577"/>
                                  </a:lnTo>
                                  <a:lnTo>
                                    <a:pt x="1116" y="461"/>
                                  </a:lnTo>
                                  <a:lnTo>
                                    <a:pt x="1231" y="345"/>
                                  </a:lnTo>
                                  <a:lnTo>
                                    <a:pt x="1268" y="192"/>
                                  </a:lnTo>
                                  <a:lnTo>
                                    <a:pt x="1385" y="232"/>
                                  </a:lnTo>
                                  <a:lnTo>
                                    <a:pt x="1540" y="268"/>
                                  </a:lnTo>
                                  <a:lnTo>
                                    <a:pt x="1730" y="309"/>
                                  </a:lnTo>
                                  <a:lnTo>
                                    <a:pt x="1963" y="309"/>
                                  </a:lnTo>
                                  <a:lnTo>
                                    <a:pt x="2155" y="309"/>
                                  </a:lnTo>
                                  <a:lnTo>
                                    <a:pt x="2388" y="268"/>
                                  </a:lnTo>
                                  <a:lnTo>
                                    <a:pt x="2541" y="192"/>
                                  </a:lnTo>
                                  <a:lnTo>
                                    <a:pt x="2657" y="76"/>
                                  </a:lnTo>
                                  <a:lnTo>
                                    <a:pt x="2809" y="116"/>
                                  </a:lnTo>
                                  <a:lnTo>
                                    <a:pt x="3042" y="152"/>
                                  </a:lnTo>
                                  <a:lnTo>
                                    <a:pt x="3308" y="192"/>
                                  </a:lnTo>
                                  <a:lnTo>
                                    <a:pt x="3617" y="192"/>
                                  </a:lnTo>
                                  <a:lnTo>
                                    <a:pt x="3886" y="192"/>
                                  </a:lnTo>
                                  <a:lnTo>
                                    <a:pt x="4154" y="152"/>
                                  </a:lnTo>
                                  <a:lnTo>
                                    <a:pt x="4347" y="76"/>
                                  </a:lnTo>
                                  <a:lnTo>
                                    <a:pt x="4463" y="0"/>
                                  </a:lnTo>
                                  <a:lnTo>
                                    <a:pt x="4656" y="116"/>
                                  </a:lnTo>
                                  <a:lnTo>
                                    <a:pt x="4886" y="192"/>
                                  </a:lnTo>
                                  <a:lnTo>
                                    <a:pt x="5154" y="268"/>
                                  </a:lnTo>
                                  <a:lnTo>
                                    <a:pt x="5464" y="268"/>
                                  </a:lnTo>
                                  <a:lnTo>
                                    <a:pt x="5696" y="268"/>
                                  </a:lnTo>
                                  <a:lnTo>
                                    <a:pt x="5925" y="232"/>
                                  </a:lnTo>
                                  <a:lnTo>
                                    <a:pt x="6118" y="152"/>
                                  </a:lnTo>
                                  <a:lnTo>
                                    <a:pt x="6270" y="76"/>
                                  </a:lnTo>
                                  <a:lnTo>
                                    <a:pt x="6270" y="268"/>
                                  </a:lnTo>
                                  <a:lnTo>
                                    <a:pt x="6310" y="501"/>
                                  </a:lnTo>
                                  <a:lnTo>
                                    <a:pt x="6310" y="731"/>
                                  </a:lnTo>
                                  <a:lnTo>
                                    <a:pt x="6350" y="964"/>
                                  </a:lnTo>
                                  <a:lnTo>
                                    <a:pt x="6386" y="1156"/>
                                  </a:lnTo>
                                  <a:lnTo>
                                    <a:pt x="6427" y="1349"/>
                                  </a:lnTo>
                                  <a:lnTo>
                                    <a:pt x="6543" y="1501"/>
                                  </a:lnTo>
                                  <a:lnTo>
                                    <a:pt x="6656" y="16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27360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09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27360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09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0232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29">
                                  <a:moveTo>
                                    <a:pt x="8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0232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29">
                                  <a:moveTo>
                                    <a:pt x="8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0348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0">
                                  <a:moveTo>
                                    <a:pt x="0" y="23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19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27360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8">
                                  <a:moveTo>
                                    <a:pt x="76" y="0"/>
                                  </a:moveTo>
                                  <a:lnTo>
                                    <a:pt x="76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112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27360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8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112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156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76" y="0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156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1680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3">
                                  <a:moveTo>
                                    <a:pt x="0" y="193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19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5">
                                  <a:moveTo>
                                    <a:pt x="152" y="306"/>
                                  </a:moveTo>
                                  <a:lnTo>
                                    <a:pt x="191" y="26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15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5">
                                  <a:moveTo>
                                    <a:pt x="152" y="306"/>
                                  </a:moveTo>
                                  <a:lnTo>
                                    <a:pt x="152" y="306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152" y="3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348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0">
                                  <a:moveTo>
                                    <a:pt x="152" y="193"/>
                                  </a:moveTo>
                                  <a:lnTo>
                                    <a:pt x="193" y="19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15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348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0">
                                  <a:moveTo>
                                    <a:pt x="152" y="193"/>
                                  </a:moveTo>
                                  <a:lnTo>
                                    <a:pt x="152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152" y="1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0" y="33192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331920"/>
                              <a:ext cx="7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33192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2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9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9" y="2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8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0">
                                  <a:moveTo>
                                    <a:pt x="233" y="269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3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0">
                                  <a:moveTo>
                                    <a:pt x="233" y="269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33" y="2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7164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193" y="193"/>
                                  </a:moveTo>
                                  <a:lnTo>
                                    <a:pt x="193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9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7164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193" y="193"/>
                                  </a:moveTo>
                                  <a:lnTo>
                                    <a:pt x="193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93" y="1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137960"/>
                            <a:ext cx="2362320" cy="10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2680" y="8568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8568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080" y="100800"/>
                              <a:ext cx="298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0"/>
                              <a:ext cx="1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0" y="1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6520"/>
                              <a:ext cx="8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9">
                                  <a:moveTo>
                                    <a:pt x="77" y="309"/>
                                  </a:moveTo>
                                  <a:lnTo>
                                    <a:pt x="77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7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6520"/>
                              <a:ext cx="8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9">
                                  <a:moveTo>
                                    <a:pt x="77" y="309"/>
                                  </a:moveTo>
                                  <a:lnTo>
                                    <a:pt x="77" y="269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7" y="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4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9">
                                  <a:moveTo>
                                    <a:pt x="116" y="229"/>
                                  </a:moveTo>
                                  <a:lnTo>
                                    <a:pt x="116" y="193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4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9">
                                  <a:moveTo>
                                    <a:pt x="116" y="229"/>
                                  </a:moveTo>
                                  <a:lnTo>
                                    <a:pt x="116" y="193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6" y="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5320" y="172080"/>
                              <a:ext cx="2844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172080"/>
                              <a:ext cx="2844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0" y="15732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71640"/>
                              <a:ext cx="71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17">
                                  <a:moveTo>
                                    <a:pt x="19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1636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46">
                                  <a:moveTo>
                                    <a:pt x="154" y="0"/>
                                  </a:moveTo>
                                  <a:lnTo>
                                    <a:pt x="154" y="3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1636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46">
                                  <a:moveTo>
                                    <a:pt x="154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7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17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7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1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58480"/>
                              <a:ext cx="29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2">
                                  <a:moveTo>
                                    <a:pt x="80" y="192"/>
                                  </a:moveTo>
                                  <a:lnTo>
                                    <a:pt x="80" y="19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57320"/>
                              <a:ext cx="85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193" y="40"/>
                                  </a:moveTo>
                                  <a:lnTo>
                                    <a:pt x="193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17" y="30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57320"/>
                              <a:ext cx="85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193" y="40"/>
                                  </a:move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17" y="30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3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080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2">
                                  <a:moveTo>
                                    <a:pt x="152" y="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080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2">
                                  <a:moveTo>
                                    <a:pt x="152" y="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960" y="115560"/>
                              <a:ext cx="1332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0" y="115560"/>
                              <a:ext cx="1476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160" y="100800"/>
                              <a:ext cx="1404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0124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3">
                                  <a:moveTo>
                                    <a:pt x="41" y="193"/>
                                  </a:moveTo>
                                  <a:lnTo>
                                    <a:pt x="41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04720"/>
                              <a:ext cx="100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76"/>
                                  </a:moveTo>
                                  <a:lnTo>
                                    <a:pt x="269" y="112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04720"/>
                              <a:ext cx="100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76"/>
                                  </a:moveTo>
                                  <a:lnTo>
                                    <a:pt x="269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6152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9">
                                  <a:moveTo>
                                    <a:pt x="193" y="76"/>
                                  </a:moveTo>
                                  <a:lnTo>
                                    <a:pt x="19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6152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9">
                                  <a:moveTo>
                                    <a:pt x="193" y="76"/>
                                  </a:moveTo>
                                  <a:lnTo>
                                    <a:pt x="193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490320"/>
                              <a:ext cx="4320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0" y="490320"/>
                              <a:ext cx="4320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0" y="474840"/>
                              <a:ext cx="43200" cy="2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1876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3">
                                  <a:moveTo>
                                    <a:pt x="40" y="193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2800"/>
                              <a:ext cx="85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9">
                                  <a:moveTo>
                                    <a:pt x="116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2800"/>
                              <a:ext cx="85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9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00800"/>
                              <a:ext cx="100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115" y="0"/>
                                  </a:moveTo>
                                  <a:lnTo>
                                    <a:pt x="11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00800"/>
                              <a:ext cx="100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115" y="0"/>
                                  </a:moveTo>
                                  <a:lnTo>
                                    <a:pt x="11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15560"/>
                              <a:ext cx="1476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15560"/>
                              <a:ext cx="1476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28880"/>
                              <a:ext cx="133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1636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2">
                                  <a:moveTo>
                                    <a:pt x="156" y="152"/>
                                  </a:moveTo>
                                  <a:lnTo>
                                    <a:pt x="156" y="15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4040"/>
                              <a:ext cx="85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76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7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4040"/>
                              <a:ext cx="85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76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76" y="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56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8">
                                  <a:moveTo>
                                    <a:pt x="40" y="228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4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56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8">
                                  <a:moveTo>
                                    <a:pt x="40" y="228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40" y="2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44000"/>
                              <a:ext cx="7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4400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143640"/>
                              <a:ext cx="1476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808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720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7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68" y="269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720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68" y="269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888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117" y="0"/>
                                  </a:moveTo>
                                  <a:lnTo>
                                    <a:pt x="117" y="4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888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117" y="0"/>
                                  </a:moveTo>
                                  <a:lnTo>
                                    <a:pt x="117" y="4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44000"/>
                              <a:ext cx="439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7320"/>
                              <a:ext cx="439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245160"/>
                              <a:ext cx="71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16">
                                  <a:moveTo>
                                    <a:pt x="192" y="116"/>
                                  </a:move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24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41" y="39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09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24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41" y="39"/>
                                  </a:moveTo>
                                  <a:lnTo>
                                    <a:pt x="41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09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1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76" y="3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76" y="39"/>
                                  </a:moveTo>
                                  <a:lnTo>
                                    <a:pt x="76" y="39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9160"/>
                              <a:ext cx="4320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2480"/>
                              <a:ext cx="43200" cy="2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240"/>
                              <a:ext cx="43200" cy="28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032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0">
                                  <a:moveTo>
                                    <a:pt x="192" y="40"/>
                                  </a:moveTo>
                                  <a:lnTo>
                                    <a:pt x="192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632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7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78320"/>
                              <a:ext cx="72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93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9164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2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0784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807840"/>
                              <a:ext cx="86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9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32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822240"/>
                              <a:ext cx="86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0">
                                  <a:moveTo>
                                    <a:pt x="0" y="0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3556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3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32" y="2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059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9156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92">
                                  <a:moveTo>
                                    <a:pt x="0" y="192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91560"/>
                              <a:ext cx="11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2">
                                  <a:moveTo>
                                    <a:pt x="0" y="192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91560"/>
                              <a:ext cx="144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32">
                                  <a:moveTo>
                                    <a:pt x="0" y="232"/>
                                  </a:moveTo>
                                  <a:lnTo>
                                    <a:pt x="40" y="23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05960"/>
                              <a:ext cx="12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92">
                                  <a:moveTo>
                                    <a:pt x="0" y="192"/>
                                  </a:moveTo>
                                  <a:lnTo>
                                    <a:pt x="41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20000"/>
                              <a:ext cx="143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5">
                                  <a:moveTo>
                                    <a:pt x="0" y="155"/>
                                  </a:moveTo>
                                  <a:lnTo>
                                    <a:pt x="36" y="155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0000"/>
                              <a:ext cx="156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92">
                                  <a:moveTo>
                                    <a:pt x="0" y="192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763200"/>
                              <a:ext cx="143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0" y="77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778320"/>
                              <a:ext cx="201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78">
                                  <a:moveTo>
                                    <a:pt x="0" y="37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49880"/>
                              <a:ext cx="11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3">
                                  <a:moveTo>
                                    <a:pt x="0" y="76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78320"/>
                              <a:ext cx="114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8">
                                  <a:moveTo>
                                    <a:pt x="0" y="37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78320"/>
                              <a:ext cx="12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8">
                                  <a:moveTo>
                                    <a:pt x="0" y="78"/>
                                  </a:moveTo>
                                  <a:lnTo>
                                    <a:pt x="41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78320"/>
                              <a:ext cx="143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17">
                                  <a:moveTo>
                                    <a:pt x="0" y="117"/>
                                  </a:moveTo>
                                  <a:lnTo>
                                    <a:pt x="40" y="11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807840"/>
                              <a:ext cx="130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6">
                                  <a:moveTo>
                                    <a:pt x="0" y="7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07840"/>
                              <a:ext cx="15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5">
                                  <a:moveTo>
                                    <a:pt x="0" y="115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835560"/>
                              <a:ext cx="143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">
                                  <a:moveTo>
                                    <a:pt x="0" y="39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85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678240"/>
                              <a:ext cx="99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2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9" y="1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678240"/>
                              <a:ext cx="9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5" y="76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65" y="1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66276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5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6276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5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05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647640"/>
                              <a:ext cx="130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4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47640"/>
                              <a:ext cx="11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47640"/>
                              <a:ext cx="11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91120"/>
                              <a:ext cx="43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69">
                                  <a:moveTo>
                                    <a:pt x="0" y="269"/>
                                  </a:moveTo>
                                  <a:lnTo>
                                    <a:pt x="40" y="23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76720"/>
                              <a:ext cx="56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69">
                                  <a:moveTo>
                                    <a:pt x="0" y="269"/>
                                  </a:moveTo>
                                  <a:lnTo>
                                    <a:pt x="37" y="22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46840"/>
                              <a:ext cx="55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50">
                                  <a:moveTo>
                                    <a:pt x="0" y="350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33520"/>
                              <a:ext cx="84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6">
                                  <a:moveTo>
                                    <a:pt x="0" y="386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33520"/>
                              <a:ext cx="84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5">
                                  <a:moveTo>
                                    <a:pt x="0" y="345"/>
                                  </a:moveTo>
                                  <a:lnTo>
                                    <a:pt x="36" y="305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112" y="229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33520"/>
                              <a:ext cx="86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5">
                                  <a:moveTo>
                                    <a:pt x="0" y="34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04720"/>
                              <a:ext cx="114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81">
                                  <a:moveTo>
                                    <a:pt x="0" y="381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54684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18760"/>
                              <a:ext cx="158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09">
                                  <a:moveTo>
                                    <a:pt x="0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911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3">
                                  <a:moveTo>
                                    <a:pt x="0" y="233"/>
                                  </a:moveTo>
                                  <a:lnTo>
                                    <a:pt x="37" y="233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60516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3">
                                  <a:moveTo>
                                    <a:pt x="0" y="193"/>
                                  </a:moveTo>
                                  <a:lnTo>
                                    <a:pt x="36" y="19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9112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9">
                                  <a:moveTo>
                                    <a:pt x="0" y="26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76720"/>
                              <a:ext cx="100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36" y="269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7672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0" y="269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7672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0" y="269"/>
                                  </a:moveTo>
                                  <a:lnTo>
                                    <a:pt x="41" y="22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605160"/>
                              <a:ext cx="114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3">
                                  <a:moveTo>
                                    <a:pt x="0" y="193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62760"/>
                              <a:ext cx="10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9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4764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9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647640"/>
                              <a:ext cx="11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47640"/>
                              <a:ext cx="11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634320"/>
                              <a:ext cx="12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1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345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63432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9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634320"/>
                              <a:ext cx="114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76"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6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7672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8">
                                  <a:moveTo>
                                    <a:pt x="0" y="228"/>
                                  </a:moveTo>
                                  <a:lnTo>
                                    <a:pt x="36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46840"/>
                              <a:ext cx="59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09">
                                  <a:moveTo>
                                    <a:pt x="0" y="30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33520"/>
                              <a:ext cx="57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45">
                                  <a:moveTo>
                                    <a:pt x="0" y="345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18760"/>
                              <a:ext cx="8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5">
                                  <a:moveTo>
                                    <a:pt x="0" y="385"/>
                                  </a:moveTo>
                                  <a:lnTo>
                                    <a:pt x="36" y="345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1876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45">
                                  <a:moveTo>
                                    <a:pt x="0" y="345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18760"/>
                              <a:ext cx="84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9">
                                  <a:moveTo>
                                    <a:pt x="0" y="309"/>
                                  </a:moveTo>
                                  <a:lnTo>
                                    <a:pt x="37" y="30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490320"/>
                              <a:ext cx="114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85">
                                  <a:moveTo>
                                    <a:pt x="0" y="385"/>
                                  </a:moveTo>
                                  <a:lnTo>
                                    <a:pt x="39" y="345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3352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0" y="269"/>
                                  </a:moveTo>
                                  <a:lnTo>
                                    <a:pt x="40" y="229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04720"/>
                              <a:ext cx="159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05">
                                  <a:moveTo>
                                    <a:pt x="0" y="30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309" y="112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576720"/>
                              <a:ext cx="8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8">
                                  <a:moveTo>
                                    <a:pt x="0" y="228"/>
                                  </a:moveTo>
                                  <a:lnTo>
                                    <a:pt x="41" y="228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117" y="188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911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7672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37" y="269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46840"/>
                              <a:ext cx="99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9">
                                  <a:moveTo>
                                    <a:pt x="0" y="309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61960"/>
                              <a:ext cx="86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68">
                                  <a:moveTo>
                                    <a:pt x="0" y="26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54684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0" y="309"/>
                                  </a:moveTo>
                                  <a:lnTo>
                                    <a:pt x="37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591120"/>
                              <a:ext cx="11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2">
                                  <a:moveTo>
                                    <a:pt x="0" y="19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61960"/>
                              <a:ext cx="14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5">
                                  <a:moveTo>
                                    <a:pt x="40" y="385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561960"/>
                              <a:ext cx="14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5">
                                  <a:moveTo>
                                    <a:pt x="40" y="345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46840"/>
                              <a:ext cx="28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50">
                                  <a:moveTo>
                                    <a:pt x="77" y="350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51876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36" y="385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3352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6">
                                  <a:moveTo>
                                    <a:pt x="76" y="386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33520"/>
                              <a:ext cx="4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05">
                                  <a:moveTo>
                                    <a:pt x="116" y="305"/>
                                  </a:moveTo>
                                  <a:lnTo>
                                    <a:pt x="76" y="269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18760"/>
                              <a:ext cx="2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9">
                                  <a:moveTo>
                                    <a:pt x="77" y="30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04720"/>
                              <a:ext cx="14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5">
                                  <a:moveTo>
                                    <a:pt x="40" y="34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90320"/>
                              <a:ext cx="13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5">
                                  <a:moveTo>
                                    <a:pt x="36" y="345"/>
                                  </a:moveTo>
                                  <a:lnTo>
                                    <a:pt x="36" y="34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7484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61520"/>
                              <a:ext cx="28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461520"/>
                              <a:ext cx="43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5">
                                  <a:moveTo>
                                    <a:pt x="116" y="385"/>
                                  </a:moveTo>
                                  <a:lnTo>
                                    <a:pt x="76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1520"/>
                              <a:ext cx="2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9">
                                  <a:moveTo>
                                    <a:pt x="81" y="309"/>
                                  </a:moveTo>
                                  <a:lnTo>
                                    <a:pt x="41" y="269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46400"/>
                              <a:ext cx="28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9">
                                  <a:moveTo>
                                    <a:pt x="77" y="309"/>
                                  </a:moveTo>
                                  <a:lnTo>
                                    <a:pt x="36" y="268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9560"/>
                              <a:ext cx="142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76">
                                  <a:moveTo>
                                    <a:pt x="381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605160"/>
                              <a:ext cx="143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6">
                                  <a:moveTo>
                                    <a:pt x="38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91120"/>
                              <a:ext cx="157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61960"/>
                              <a:ext cx="157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40"/>
                                  </a:moveTo>
                                  <a:lnTo>
                                    <a:pt x="38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33520"/>
                              <a:ext cx="143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385" y="77"/>
                                  </a:moveTo>
                                  <a:lnTo>
                                    <a:pt x="349" y="36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504720"/>
                              <a:ext cx="14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12">
                                  <a:moveTo>
                                    <a:pt x="385" y="112"/>
                                  </a:moveTo>
                                  <a:lnTo>
                                    <a:pt x="345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74840"/>
                              <a:ext cx="172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6">
                                  <a:moveTo>
                                    <a:pt x="462" y="156"/>
                                  </a:moveTo>
                                  <a:lnTo>
                                    <a:pt x="421" y="116"/>
                                  </a:lnTo>
                                  <a:lnTo>
                                    <a:pt x="385" y="116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4640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92">
                                  <a:moveTo>
                                    <a:pt x="386" y="192"/>
                                  </a:moveTo>
                                  <a:lnTo>
                                    <a:pt x="345" y="15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3432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0">
                                  <a:moveTo>
                                    <a:pt x="19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343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3">
                                  <a:moveTo>
                                    <a:pt x="192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343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3">
                                  <a:moveTo>
                                    <a:pt x="233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19560"/>
                              <a:ext cx="10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93">
                                  <a:moveTo>
                                    <a:pt x="273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61956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57">
                                  <a:moveTo>
                                    <a:pt x="270" y="0"/>
                                  </a:moveTo>
                                  <a:lnTo>
                                    <a:pt x="23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1956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7">
                                  <a:moveTo>
                                    <a:pt x="269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619560"/>
                              <a:ext cx="128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57">
                                  <a:moveTo>
                                    <a:pt x="34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619560"/>
                              <a:ext cx="10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6">
                                  <a:moveTo>
                                    <a:pt x="269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9560"/>
                              <a:ext cx="157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533520"/>
                              <a:ext cx="11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53">
                                  <a:moveTo>
                                    <a:pt x="0" y="117"/>
                                  </a:moveTo>
                                  <a:lnTo>
                                    <a:pt x="40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468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0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46840"/>
                              <a:ext cx="114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57">
                                  <a:moveTo>
                                    <a:pt x="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533520"/>
                              <a:ext cx="12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93">
                                  <a:moveTo>
                                    <a:pt x="0" y="193"/>
                                  </a:moveTo>
                                  <a:lnTo>
                                    <a:pt x="36" y="19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61960"/>
                              <a:ext cx="13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2">
                                  <a:moveTo>
                                    <a:pt x="0" y="152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561960"/>
                              <a:ext cx="143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2">
                                  <a:moveTo>
                                    <a:pt x="0" y="152"/>
                                  </a:moveTo>
                                  <a:lnTo>
                                    <a:pt x="36" y="152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76720"/>
                              <a:ext cx="12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52">
                                  <a:moveTo>
                                    <a:pt x="0" y="15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0000"/>
                              <a:ext cx="99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2">
                                  <a:moveTo>
                                    <a:pt x="270" y="272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73476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269" y="233"/>
                                  </a:moveTo>
                                  <a:lnTo>
                                    <a:pt x="269" y="194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4988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93">
                                  <a:moveTo>
                                    <a:pt x="269" y="193"/>
                                  </a:moveTo>
                                  <a:lnTo>
                                    <a:pt x="232" y="193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3476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309" y="233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763200"/>
                              <a:ext cx="11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4">
                                  <a:moveTo>
                                    <a:pt x="309" y="194"/>
                                  </a:moveTo>
                                  <a:lnTo>
                                    <a:pt x="273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91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269" y="117"/>
                                  </a:moveTo>
                                  <a:lnTo>
                                    <a:pt x="230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791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269" y="117"/>
                                  </a:moveTo>
                                  <a:lnTo>
                                    <a:pt x="229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91640"/>
                              <a:ext cx="100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3">
                                  <a:moveTo>
                                    <a:pt x="269" y="273"/>
                                  </a:moveTo>
                                  <a:lnTo>
                                    <a:pt x="228" y="233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7840"/>
                              <a:ext cx="99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269" y="232"/>
                                  </a:moveTo>
                                  <a:lnTo>
                                    <a:pt x="269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82224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0">
                                  <a:moveTo>
                                    <a:pt x="269" y="230"/>
                                  </a:moveTo>
                                  <a:lnTo>
                                    <a:pt x="229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2240"/>
                              <a:ext cx="114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30">
                                  <a:moveTo>
                                    <a:pt x="305" y="230"/>
                                  </a:moveTo>
                                  <a:lnTo>
                                    <a:pt x="269" y="230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35560"/>
                              <a:ext cx="114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309" y="233"/>
                                  </a:moveTo>
                                  <a:lnTo>
                                    <a:pt x="269" y="19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864360"/>
                              <a:ext cx="10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17">
                                  <a:moveTo>
                                    <a:pt x="273" y="117"/>
                                  </a:move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6436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57">
                                  <a:moveTo>
                                    <a:pt x="268" y="157"/>
                                  </a:moveTo>
                                  <a:lnTo>
                                    <a:pt x="232" y="157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893880"/>
                              <a:ext cx="69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46">
                                  <a:moveTo>
                                    <a:pt x="188" y="0"/>
                                  </a:moveTo>
                                  <a:lnTo>
                                    <a:pt x="152" y="3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3880"/>
                              <a:ext cx="86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5">
                                  <a:moveTo>
                                    <a:pt x="233" y="0"/>
                                  </a:moveTo>
                                  <a:lnTo>
                                    <a:pt x="193" y="3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893880"/>
                              <a:ext cx="99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6">
                                  <a:moveTo>
                                    <a:pt x="269" y="0"/>
                                  </a:moveTo>
                                  <a:lnTo>
                                    <a:pt x="193" y="3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93880"/>
                              <a:ext cx="114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309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89388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309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893880"/>
                              <a:ext cx="128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29">
                                  <a:moveTo>
                                    <a:pt x="34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93880"/>
                              <a:ext cx="158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9">
                                  <a:moveTo>
                                    <a:pt x="425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93880"/>
                              <a:ext cx="14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3">
                                  <a:moveTo>
                                    <a:pt x="38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93880"/>
                              <a:ext cx="14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38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807840"/>
                              <a:ext cx="13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6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822240"/>
                              <a:ext cx="1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1320" y="1960920"/>
                            <a:ext cx="14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39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60920"/>
                            <a:ext cx="28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6">
                                <a:moveTo>
                                  <a:pt x="77" y="0"/>
                                </a:moveTo>
                                <a:lnTo>
                                  <a:pt x="40" y="37"/>
                                </a:lnTo>
                                <a:lnTo>
                                  <a:pt x="40" y="76"/>
                                </a:lnTo>
                                <a:lnTo>
                                  <a:pt x="40" y="113"/>
                                </a:lnTo>
                                <a:lnTo>
                                  <a:pt x="4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40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89360"/>
                            <a:ext cx="28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0">
                                <a:moveTo>
                                  <a:pt x="7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37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89360"/>
                            <a:ext cx="29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0">
                                <a:moveTo>
                                  <a:pt x="77" y="0"/>
                                </a:moveTo>
                                <a:lnTo>
                                  <a:pt x="41" y="37"/>
                                </a:lnTo>
                                <a:lnTo>
                                  <a:pt x="41" y="77"/>
                                </a:lnTo>
                                <a:lnTo>
                                  <a:pt x="41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0268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9">
                                <a:moveTo>
                                  <a:pt x="117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80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0" y="273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017440"/>
                            <a:ext cx="43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3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17440"/>
                            <a:ext cx="70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45">
                                <a:moveTo>
                                  <a:pt x="188" y="0"/>
                                </a:moveTo>
                                <a:lnTo>
                                  <a:pt x="188" y="40"/>
                                </a:lnTo>
                                <a:lnTo>
                                  <a:pt x="152" y="77"/>
                                </a:lnTo>
                                <a:lnTo>
                                  <a:pt x="112" y="117"/>
                                </a:lnTo>
                                <a:lnTo>
                                  <a:pt x="76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69"/>
                                </a:lnTo>
                                <a:lnTo>
                                  <a:pt x="0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5800"/>
                            <a:ext cx="4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5">
                                <a:moveTo>
                                  <a:pt x="0" y="345"/>
                                </a:moveTo>
                                <a:lnTo>
                                  <a:pt x="40" y="309"/>
                                </a:lnTo>
                                <a:lnTo>
                                  <a:pt x="76" y="269"/>
                                </a:lnTo>
                                <a:lnTo>
                                  <a:pt x="76" y="23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15"/>
                                </a:lnTo>
                                <a:lnTo>
                                  <a:pt x="116" y="3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4580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9">
                                <a:moveTo>
                                  <a:pt x="0" y="309"/>
                                </a:moveTo>
                                <a:lnTo>
                                  <a:pt x="0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2"/>
                                </a:lnTo>
                                <a:lnTo>
                                  <a:pt x="76" y="192"/>
                                </a:lnTo>
                                <a:lnTo>
                                  <a:pt x="76" y="152"/>
                                </a:lnTo>
                                <a:lnTo>
                                  <a:pt x="76" y="115"/>
                                </a:lnTo>
                                <a:lnTo>
                                  <a:pt x="76" y="3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16280"/>
                            <a:ext cx="4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7">
                                <a:moveTo>
                                  <a:pt x="0" y="387"/>
                                </a:moveTo>
                                <a:lnTo>
                                  <a:pt x="36" y="347"/>
                                </a:lnTo>
                                <a:lnTo>
                                  <a:pt x="36" y="310"/>
                                </a:lnTo>
                                <a:lnTo>
                                  <a:pt x="76" y="270"/>
                                </a:lnTo>
                                <a:lnTo>
                                  <a:pt x="76" y="230"/>
                                </a:lnTo>
                                <a:lnTo>
                                  <a:pt x="76" y="154"/>
                                </a:lnTo>
                                <a:lnTo>
                                  <a:pt x="112" y="117"/>
                                </a:lnTo>
                                <a:lnTo>
                                  <a:pt x="112" y="37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887840"/>
                            <a:ext cx="28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6">
                                <a:moveTo>
                                  <a:pt x="0" y="386"/>
                                </a:moveTo>
                                <a:lnTo>
                                  <a:pt x="0" y="346"/>
                                </a:lnTo>
                                <a:lnTo>
                                  <a:pt x="0" y="306"/>
                                </a:lnTo>
                                <a:lnTo>
                                  <a:pt x="36" y="269"/>
                                </a:lnTo>
                                <a:lnTo>
                                  <a:pt x="36" y="230"/>
                                </a:lnTo>
                                <a:lnTo>
                                  <a:pt x="36" y="154"/>
                                </a:lnTo>
                                <a:lnTo>
                                  <a:pt x="76" y="113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887840"/>
                            <a:ext cx="44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6">
                                <a:moveTo>
                                  <a:pt x="0" y="386"/>
                                </a:moveTo>
                                <a:lnTo>
                                  <a:pt x="0" y="346"/>
                                </a:lnTo>
                                <a:lnTo>
                                  <a:pt x="40" y="306"/>
                                </a:lnTo>
                                <a:lnTo>
                                  <a:pt x="40" y="230"/>
                                </a:lnTo>
                                <a:lnTo>
                                  <a:pt x="40" y="193"/>
                                </a:lnTo>
                                <a:lnTo>
                                  <a:pt x="40" y="154"/>
                                </a:lnTo>
                                <a:lnTo>
                                  <a:pt x="81" y="113"/>
                                </a:lnTo>
                                <a:lnTo>
                                  <a:pt x="81" y="36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57960"/>
                            <a:ext cx="41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5">
                                <a:moveTo>
                                  <a:pt x="0" y="425"/>
                                </a:moveTo>
                                <a:lnTo>
                                  <a:pt x="0" y="348"/>
                                </a:lnTo>
                                <a:lnTo>
                                  <a:pt x="0" y="309"/>
                                </a:lnTo>
                                <a:lnTo>
                                  <a:pt x="0" y="272"/>
                                </a:lnTo>
                                <a:lnTo>
                                  <a:pt x="36" y="233"/>
                                </a:lnTo>
                                <a:lnTo>
                                  <a:pt x="36" y="155"/>
                                </a:lnTo>
                                <a:lnTo>
                                  <a:pt x="76" y="115"/>
                                </a:lnTo>
                                <a:lnTo>
                                  <a:pt x="76" y="39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57960"/>
                            <a:ext cx="43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5">
                                <a:moveTo>
                                  <a:pt x="0" y="385"/>
                                </a:moveTo>
                                <a:lnTo>
                                  <a:pt x="0" y="348"/>
                                </a:lnTo>
                                <a:lnTo>
                                  <a:pt x="0" y="309"/>
                                </a:lnTo>
                                <a:lnTo>
                                  <a:pt x="0" y="233"/>
                                </a:lnTo>
                                <a:lnTo>
                                  <a:pt x="0" y="192"/>
                                </a:lnTo>
                                <a:lnTo>
                                  <a:pt x="40" y="155"/>
                                </a:lnTo>
                                <a:lnTo>
                                  <a:pt x="40" y="115"/>
                                </a:lnTo>
                                <a:lnTo>
                                  <a:pt x="77" y="39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829520"/>
                            <a:ext cx="72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36" y="116"/>
                                </a:lnTo>
                                <a:lnTo>
                                  <a:pt x="36" y="156"/>
                                </a:lnTo>
                                <a:lnTo>
                                  <a:pt x="76" y="192"/>
                                </a:lnTo>
                                <a:lnTo>
                                  <a:pt x="112" y="269"/>
                                </a:lnTo>
                                <a:lnTo>
                                  <a:pt x="153" y="310"/>
                                </a:lnTo>
                                <a:lnTo>
                                  <a:pt x="193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57960"/>
                            <a:ext cx="71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40" y="79"/>
                                </a:lnTo>
                                <a:lnTo>
                                  <a:pt x="40" y="155"/>
                                </a:lnTo>
                                <a:lnTo>
                                  <a:pt x="76" y="192"/>
                                </a:lnTo>
                                <a:lnTo>
                                  <a:pt x="116" y="233"/>
                                </a:lnTo>
                                <a:lnTo>
                                  <a:pt x="152" y="272"/>
                                </a:lnTo>
                                <a:lnTo>
                                  <a:pt x="19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7308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3"/>
                                </a:lnTo>
                                <a:lnTo>
                                  <a:pt x="40" y="194"/>
                                </a:lnTo>
                                <a:lnTo>
                                  <a:pt x="76" y="233"/>
                                </a:lnTo>
                                <a:lnTo>
                                  <a:pt x="116" y="270"/>
                                </a:lnTo>
                                <a:lnTo>
                                  <a:pt x="152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87840"/>
                            <a:ext cx="5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40" y="193"/>
                                </a:lnTo>
                                <a:lnTo>
                                  <a:pt x="80" y="230"/>
                                </a:lnTo>
                                <a:lnTo>
                                  <a:pt x="116" y="269"/>
                                </a:lnTo>
                                <a:lnTo>
                                  <a:pt x="116" y="306"/>
                                </a:lnTo>
                                <a:lnTo>
                                  <a:pt x="156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01880"/>
                            <a:ext cx="57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5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36" y="157"/>
                                </a:lnTo>
                                <a:lnTo>
                                  <a:pt x="36" y="194"/>
                                </a:lnTo>
                                <a:lnTo>
                                  <a:pt x="76" y="270"/>
                                </a:lnTo>
                                <a:lnTo>
                                  <a:pt x="116" y="310"/>
                                </a:lnTo>
                                <a:lnTo>
                                  <a:pt x="152" y="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929600"/>
                            <a:ext cx="42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3">
                                <a:moveTo>
                                  <a:pt x="36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0"/>
                                </a:lnTo>
                                <a:lnTo>
                                  <a:pt x="0" y="117"/>
                                </a:lnTo>
                                <a:lnTo>
                                  <a:pt x="36" y="156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2" y="273"/>
                                </a:lnTo>
                                <a:lnTo>
                                  <a:pt x="112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945800"/>
                            <a:ext cx="42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36" y="232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74240"/>
                            <a:ext cx="56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6"/>
                                </a:lnTo>
                                <a:lnTo>
                                  <a:pt x="80" y="193"/>
                                </a:lnTo>
                                <a:lnTo>
                                  <a:pt x="80" y="233"/>
                                </a:lnTo>
                                <a:lnTo>
                                  <a:pt x="117" y="269"/>
                                </a:lnTo>
                                <a:lnTo>
                                  <a:pt x="1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89360"/>
                            <a:ext cx="57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37" y="154"/>
                                </a:lnTo>
                                <a:lnTo>
                                  <a:pt x="77" y="194"/>
                                </a:lnTo>
                                <a:lnTo>
                                  <a:pt x="77" y="27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17440"/>
                            <a:ext cx="58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40" y="117"/>
                                </a:lnTo>
                                <a:lnTo>
                                  <a:pt x="40" y="153"/>
                                </a:lnTo>
                                <a:lnTo>
                                  <a:pt x="77" y="193"/>
                                </a:lnTo>
                                <a:lnTo>
                                  <a:pt x="77" y="233"/>
                                </a:lnTo>
                                <a:lnTo>
                                  <a:pt x="117" y="269"/>
                                </a:lnTo>
                                <a:lnTo>
                                  <a:pt x="157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32560"/>
                            <a:ext cx="58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3"/>
                                </a:lnTo>
                                <a:lnTo>
                                  <a:pt x="40" y="193"/>
                                </a:lnTo>
                                <a:lnTo>
                                  <a:pt x="40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305"/>
                                </a:lnTo>
                                <a:lnTo>
                                  <a:pt x="157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45880"/>
                            <a:ext cx="41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36" y="192"/>
                                </a:lnTo>
                                <a:lnTo>
                                  <a:pt x="76" y="232"/>
                                </a:lnTo>
                                <a:lnTo>
                                  <a:pt x="76" y="268"/>
                                </a:lnTo>
                                <a:lnTo>
                                  <a:pt x="11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74680"/>
                            <a:ext cx="28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3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40" y="156"/>
                                </a:lnTo>
                                <a:lnTo>
                                  <a:pt x="40" y="192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89800"/>
                            <a:ext cx="28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33"/>
                                </a:lnTo>
                                <a:lnTo>
                                  <a:pt x="40" y="269"/>
                                </a:lnTo>
                                <a:lnTo>
                                  <a:pt x="76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02680"/>
                            <a:ext cx="13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17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40"/>
                                </a:lnTo>
                                <a:lnTo>
                                  <a:pt x="194" y="80"/>
                                </a:lnTo>
                                <a:lnTo>
                                  <a:pt x="117" y="80"/>
                                </a:lnTo>
                                <a:lnTo>
                                  <a:pt x="81" y="80"/>
                                </a:lnTo>
                                <a:lnTo>
                                  <a:pt x="40" y="80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17440"/>
                            <a:ext cx="13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3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77"/>
                                </a:lnTo>
                                <a:lnTo>
                                  <a:pt x="194" y="77"/>
                                </a:lnTo>
                                <a:lnTo>
                                  <a:pt x="117" y="117"/>
                                </a:lnTo>
                                <a:lnTo>
                                  <a:pt x="81" y="117"/>
                                </a:lnTo>
                                <a:lnTo>
                                  <a:pt x="40" y="117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32560"/>
                            <a:ext cx="12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3">
                                <a:moveTo>
                                  <a:pt x="345" y="0"/>
                                </a:moveTo>
                                <a:lnTo>
                                  <a:pt x="309" y="37"/>
                                </a:lnTo>
                                <a:lnTo>
                                  <a:pt x="269" y="77"/>
                                </a:lnTo>
                                <a:lnTo>
                                  <a:pt x="230" y="77"/>
                                </a:lnTo>
                                <a:lnTo>
                                  <a:pt x="193" y="113"/>
                                </a:lnTo>
                                <a:lnTo>
                                  <a:pt x="153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45880"/>
                            <a:ext cx="130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2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76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6"/>
                                </a:lnTo>
                                <a:lnTo>
                                  <a:pt x="81" y="192"/>
                                </a:lnTo>
                                <a:lnTo>
                                  <a:pt x="4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74680"/>
                            <a:ext cx="116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309" y="0"/>
                                </a:moveTo>
                                <a:lnTo>
                                  <a:pt x="273" y="40"/>
                                </a:lnTo>
                                <a:lnTo>
                                  <a:pt x="233" y="80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6"/>
                                </a:lnTo>
                                <a:lnTo>
                                  <a:pt x="117" y="156"/>
                                </a:lnTo>
                                <a:lnTo>
                                  <a:pt x="81" y="192"/>
                                </a:lnTo>
                                <a:lnTo>
                                  <a:pt x="40" y="23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8980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309" y="0"/>
                                </a:moveTo>
                                <a:lnTo>
                                  <a:pt x="273" y="40"/>
                                </a:lnTo>
                                <a:lnTo>
                                  <a:pt x="233" y="76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2"/>
                                </a:lnTo>
                                <a:lnTo>
                                  <a:pt x="117" y="193"/>
                                </a:lnTo>
                                <a:lnTo>
                                  <a:pt x="81" y="233"/>
                                </a:lnTo>
                                <a:lnTo>
                                  <a:pt x="40" y="269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1178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0"/>
                                </a:moveTo>
                                <a:lnTo>
                                  <a:pt x="309" y="40"/>
                                </a:lnTo>
                                <a:lnTo>
                                  <a:pt x="269" y="76"/>
                                </a:lnTo>
                                <a:lnTo>
                                  <a:pt x="230" y="117"/>
                                </a:lnTo>
                                <a:lnTo>
                                  <a:pt x="193" y="193"/>
                                </a:lnTo>
                                <a:lnTo>
                                  <a:pt x="153" y="233"/>
                                </a:lnTo>
                                <a:lnTo>
                                  <a:pt x="76" y="269"/>
                                </a:lnTo>
                                <a:lnTo>
                                  <a:pt x="36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133000"/>
                            <a:ext cx="8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05">
                                <a:moveTo>
                                  <a:pt x="233" y="0"/>
                                </a:moveTo>
                                <a:lnTo>
                                  <a:pt x="233" y="36"/>
                                </a:lnTo>
                                <a:lnTo>
                                  <a:pt x="193" y="77"/>
                                </a:lnTo>
                                <a:lnTo>
                                  <a:pt x="193" y="117"/>
                                </a:lnTo>
                                <a:lnTo>
                                  <a:pt x="154" y="193"/>
                                </a:lnTo>
                                <a:lnTo>
                                  <a:pt x="117" y="229"/>
                                </a:lnTo>
                                <a:lnTo>
                                  <a:pt x="77" y="229"/>
                                </a:lnTo>
                                <a:lnTo>
                                  <a:pt x="41" y="26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147040"/>
                            <a:ext cx="71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3" y="269"/>
                                </a:lnTo>
                                <a:lnTo>
                                  <a:pt x="76" y="309"/>
                                </a:lnTo>
                                <a:lnTo>
                                  <a:pt x="36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8784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76"/>
                                </a:moveTo>
                                <a:lnTo>
                                  <a:pt x="189" y="76"/>
                                </a:lnTo>
                                <a:lnTo>
                                  <a:pt x="153" y="76"/>
                                </a:lnTo>
                                <a:lnTo>
                                  <a:pt x="117" y="76"/>
                                </a:lnTo>
                                <a:lnTo>
                                  <a:pt x="117" y="36"/>
                                </a:lnTo>
                                <a:lnTo>
                                  <a:pt x="80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0188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7">
                                <a:moveTo>
                                  <a:pt x="226" y="77"/>
                                </a:moveTo>
                                <a:lnTo>
                                  <a:pt x="190" y="77"/>
                                </a:lnTo>
                                <a:lnTo>
                                  <a:pt x="190" y="77"/>
                                </a:lnTo>
                                <a:lnTo>
                                  <a:pt x="154" y="77"/>
                                </a:lnTo>
                                <a:lnTo>
                                  <a:pt x="117" y="40"/>
                                </a:lnTo>
                                <a:lnTo>
                                  <a:pt x="77" y="40"/>
                                </a:lnTo>
                                <a:lnTo>
                                  <a:pt x="37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162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78">
                                <a:moveTo>
                                  <a:pt x="302" y="78"/>
                                </a:moveTo>
                                <a:lnTo>
                                  <a:pt x="266" y="78"/>
                                </a:lnTo>
                                <a:lnTo>
                                  <a:pt x="230" y="78"/>
                                </a:lnTo>
                                <a:lnTo>
                                  <a:pt x="193" y="37"/>
                                </a:lnTo>
                                <a:lnTo>
                                  <a:pt x="153" y="37"/>
                                </a:lnTo>
                                <a:lnTo>
                                  <a:pt x="113" y="37"/>
                                </a:lnTo>
                                <a:lnTo>
                                  <a:pt x="76" y="3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29600"/>
                            <a:ext cx="11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">
                                <a:moveTo>
                                  <a:pt x="302" y="41"/>
                                </a:moveTo>
                                <a:lnTo>
                                  <a:pt x="266" y="41"/>
                                </a:lnTo>
                                <a:lnTo>
                                  <a:pt x="230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41"/>
                                </a:lnTo>
                                <a:lnTo>
                                  <a:pt x="76" y="41"/>
                                </a:lnTo>
                                <a:lnTo>
                                  <a:pt x="3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609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272" y="0"/>
                                </a:lnTo>
                                <a:lnTo>
                                  <a:pt x="232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742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232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74240"/>
                            <a:ext cx="143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9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268" y="39"/>
                                </a:lnTo>
                                <a:lnTo>
                                  <a:pt x="228" y="39"/>
                                </a:lnTo>
                                <a:lnTo>
                                  <a:pt x="192" y="39"/>
                                </a:lnTo>
                                <a:lnTo>
                                  <a:pt x="152" y="39"/>
                                </a:lnTo>
                                <a:lnTo>
                                  <a:pt x="113" y="39"/>
                                </a:ln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989360"/>
                            <a:ext cx="100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7">
                                <a:moveTo>
                                  <a:pt x="269" y="0"/>
                                </a:moveTo>
                                <a:lnTo>
                                  <a:pt x="229" y="0"/>
                                </a:lnTo>
                                <a:lnTo>
                                  <a:pt x="192" y="37"/>
                                </a:lnTo>
                                <a:lnTo>
                                  <a:pt x="152" y="37"/>
                                </a:lnTo>
                                <a:lnTo>
                                  <a:pt x="116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77"/>
                                </a:lnTo>
                                <a:lnTo>
                                  <a:pt x="37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02680"/>
                            <a:ext cx="14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17">
                                <a:moveTo>
                                  <a:pt x="386" y="0"/>
                                </a:moveTo>
                                <a:lnTo>
                                  <a:pt x="349" y="0"/>
                                </a:lnTo>
                                <a:lnTo>
                                  <a:pt x="309" y="40"/>
                                </a:lnTo>
                                <a:lnTo>
                                  <a:pt x="273" y="40"/>
                                </a:lnTo>
                                <a:lnTo>
                                  <a:pt x="194" y="80"/>
                                </a:lnTo>
                                <a:lnTo>
                                  <a:pt x="157" y="80"/>
                                </a:lnTo>
                                <a:lnTo>
                                  <a:pt x="81" y="117"/>
                                </a:lnTo>
                                <a:lnTo>
                                  <a:pt x="40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45880"/>
                            <a:ext cx="12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">
                                <a:moveTo>
                                  <a:pt x="0" y="76"/>
                                </a:moveTo>
                                <a:lnTo>
                                  <a:pt x="39" y="40"/>
                                </a:lnTo>
                                <a:lnTo>
                                  <a:pt x="79" y="40"/>
                                </a:lnTo>
                                <a:lnTo>
                                  <a:pt x="115" y="0"/>
                                </a:lnTo>
                                <a:lnTo>
                                  <a:pt x="155" y="0"/>
                                </a:lnTo>
                                <a:lnTo>
                                  <a:pt x="192" y="0"/>
                                </a:lnTo>
                                <a:lnTo>
                                  <a:pt x="272" y="0"/>
                                </a:lnTo>
                                <a:lnTo>
                                  <a:pt x="309" y="0"/>
                                </a:lnTo>
                                <a:lnTo>
                                  <a:pt x="345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32560"/>
                            <a:ext cx="9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7">
                                <a:moveTo>
                                  <a:pt x="0" y="77"/>
                                </a:moveTo>
                                <a:lnTo>
                                  <a:pt x="0" y="37"/>
                                </a:lnTo>
                                <a:lnTo>
                                  <a:pt x="36" y="37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0"/>
                                </a:lnTo>
                                <a:lnTo>
                                  <a:pt x="266" y="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66" y="0"/>
                                </a:lnTo>
                                <a:lnTo>
                                  <a:pt x="302" y="0"/>
                                </a:lnTo>
                                <a:lnTo>
                                  <a:pt x="382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02680"/>
                            <a:ext cx="142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226" y="0"/>
                                </a:lnTo>
                                <a:lnTo>
                                  <a:pt x="266" y="0"/>
                                </a:lnTo>
                                <a:lnTo>
                                  <a:pt x="34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8936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117" y="0"/>
                                </a:lnTo>
                                <a:lnTo>
                                  <a:pt x="153" y="0"/>
                                </a:lnTo>
                                <a:lnTo>
                                  <a:pt x="189" y="0"/>
                                </a:lnTo>
                                <a:lnTo>
                                  <a:pt x="229" y="0"/>
                                </a:lnTo>
                                <a:lnTo>
                                  <a:pt x="30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60920"/>
                            <a:ext cx="15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7">
                                <a:moveTo>
                                  <a:pt x="0" y="37"/>
                                </a:moveTo>
                                <a:lnTo>
                                  <a:pt x="40" y="37"/>
                                </a:lnTo>
                                <a:lnTo>
                                  <a:pt x="77" y="37"/>
                                </a:lnTo>
                                <a:lnTo>
                                  <a:pt x="113" y="37"/>
                                </a:lnTo>
                                <a:lnTo>
                                  <a:pt x="189" y="37"/>
                                </a:lnTo>
                                <a:lnTo>
                                  <a:pt x="229" y="37"/>
                                </a:lnTo>
                                <a:lnTo>
                                  <a:pt x="305" y="37"/>
                                </a:lnTo>
                                <a:lnTo>
                                  <a:pt x="341" y="37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45800"/>
                            <a:ext cx="142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6">
                                <a:moveTo>
                                  <a:pt x="0" y="39"/>
                                </a:moveTo>
                                <a:lnTo>
                                  <a:pt x="37" y="39"/>
                                </a:lnTo>
                                <a:lnTo>
                                  <a:pt x="73" y="39"/>
                                </a:lnTo>
                                <a:lnTo>
                                  <a:pt x="109" y="39"/>
                                </a:lnTo>
                                <a:lnTo>
                                  <a:pt x="149" y="76"/>
                                </a:lnTo>
                                <a:lnTo>
                                  <a:pt x="189" y="39"/>
                                </a:lnTo>
                                <a:lnTo>
                                  <a:pt x="265" y="39"/>
                                </a:lnTo>
                                <a:lnTo>
                                  <a:pt x="301" y="3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87840"/>
                            <a:ext cx="29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6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76"/>
                                </a:lnTo>
                                <a:lnTo>
                                  <a:pt x="80" y="113"/>
                                </a:lnTo>
                                <a:lnTo>
                                  <a:pt x="80" y="154"/>
                                </a:lnTo>
                                <a:lnTo>
                                  <a:pt x="40" y="193"/>
                                </a:lnTo>
                                <a:lnTo>
                                  <a:pt x="40" y="269"/>
                                </a:lnTo>
                                <a:lnTo>
                                  <a:pt x="0" y="306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01880"/>
                            <a:ext cx="28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0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8"/>
                                </a:lnTo>
                                <a:lnTo>
                                  <a:pt x="76" y="157"/>
                                </a:lnTo>
                                <a:lnTo>
                                  <a:pt x="76" y="194"/>
                                </a:lnTo>
                                <a:lnTo>
                                  <a:pt x="40" y="270"/>
                                </a:lnTo>
                                <a:lnTo>
                                  <a:pt x="40" y="31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916280"/>
                            <a:ext cx="28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7">
                                <a:moveTo>
                                  <a:pt x="76" y="0"/>
                                </a:moveTo>
                                <a:lnTo>
                                  <a:pt x="76" y="37"/>
                                </a:lnTo>
                                <a:lnTo>
                                  <a:pt x="76" y="78"/>
                                </a:lnTo>
                                <a:lnTo>
                                  <a:pt x="76" y="117"/>
                                </a:lnTo>
                                <a:lnTo>
                                  <a:pt x="7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36" y="31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929600"/>
                            <a:ext cx="28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6">
                                <a:moveTo>
                                  <a:pt x="76" y="0"/>
                                </a:moveTo>
                                <a:lnTo>
                                  <a:pt x="76" y="41"/>
                                </a:lnTo>
                                <a:lnTo>
                                  <a:pt x="76" y="80"/>
                                </a:lnTo>
                                <a:lnTo>
                                  <a:pt x="76" y="117"/>
                                </a:lnTo>
                                <a:lnTo>
                                  <a:pt x="76" y="193"/>
                                </a:lnTo>
                                <a:lnTo>
                                  <a:pt x="76" y="233"/>
                                </a:lnTo>
                                <a:lnTo>
                                  <a:pt x="40" y="310"/>
                                </a:lnTo>
                                <a:lnTo>
                                  <a:pt x="40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29600"/>
                            <a:ext cx="29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6">
                                <a:moveTo>
                                  <a:pt x="41" y="0"/>
                                </a:moveTo>
                                <a:lnTo>
                                  <a:pt x="41" y="41"/>
                                </a:lnTo>
                                <a:lnTo>
                                  <a:pt x="41" y="80"/>
                                </a:lnTo>
                                <a:lnTo>
                                  <a:pt x="41" y="117"/>
                                </a:lnTo>
                                <a:lnTo>
                                  <a:pt x="81" y="193"/>
                                </a:lnTo>
                                <a:lnTo>
                                  <a:pt x="41" y="233"/>
                                </a:lnTo>
                                <a:lnTo>
                                  <a:pt x="41" y="310"/>
                                </a:lnTo>
                                <a:lnTo>
                                  <a:pt x="41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60920"/>
                            <a:ext cx="13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36" y="76"/>
                                </a:lnTo>
                                <a:lnTo>
                                  <a:pt x="36" y="113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89360"/>
                            <a:ext cx="15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7"/>
                                </a:lnTo>
                                <a:lnTo>
                                  <a:pt x="40" y="77"/>
                                </a:lnTo>
                                <a:lnTo>
                                  <a:pt x="40" y="117"/>
                                </a:lnTo>
                                <a:lnTo>
                                  <a:pt x="40" y="154"/>
                                </a:lnTo>
                                <a:lnTo>
                                  <a:pt x="4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8936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6">
                                <a:moveTo>
                                  <a:pt x="80" y="0"/>
                                </a:moveTo>
                                <a:lnTo>
                                  <a:pt x="80" y="37"/>
                                </a:lnTo>
                                <a:lnTo>
                                  <a:pt x="80" y="77"/>
                                </a:lnTo>
                                <a:lnTo>
                                  <a:pt x="80" y="117"/>
                                </a:lnTo>
                                <a:lnTo>
                                  <a:pt x="80" y="154"/>
                                </a:lnTo>
                                <a:lnTo>
                                  <a:pt x="40" y="230"/>
                                </a:lnTo>
                                <a:lnTo>
                                  <a:pt x="40" y="270"/>
                                </a:lnTo>
                                <a:lnTo>
                                  <a:pt x="0" y="31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0268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9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80"/>
                                </a:lnTo>
                                <a:lnTo>
                                  <a:pt x="76" y="117"/>
                                </a:lnTo>
                                <a:lnTo>
                                  <a:pt x="76" y="157"/>
                                </a:lnTo>
                                <a:lnTo>
                                  <a:pt x="40" y="233"/>
                                </a:lnTo>
                                <a:lnTo>
                                  <a:pt x="40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017440"/>
                            <a:ext cx="29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5">
                                <a:moveTo>
                                  <a:pt x="77" y="0"/>
                                </a:moveTo>
                                <a:lnTo>
                                  <a:pt x="77" y="40"/>
                                </a:lnTo>
                                <a:lnTo>
                                  <a:pt x="77" y="77"/>
                                </a:lnTo>
                                <a:lnTo>
                                  <a:pt x="77" y="117"/>
                                </a:lnTo>
                                <a:lnTo>
                                  <a:pt x="77" y="153"/>
                                </a:lnTo>
                                <a:lnTo>
                                  <a:pt x="77" y="233"/>
                                </a:lnTo>
                                <a:lnTo>
                                  <a:pt x="36" y="269"/>
                                </a:lnTo>
                                <a:lnTo>
                                  <a:pt x="36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45880"/>
                            <a:ext cx="29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9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"/>
                                </a:lnTo>
                                <a:lnTo>
                                  <a:pt x="77" y="116"/>
                                </a:lnTo>
                                <a:lnTo>
                                  <a:pt x="77" y="156"/>
                                </a:lnTo>
                                <a:lnTo>
                                  <a:pt x="77" y="192"/>
                                </a:lnTo>
                                <a:lnTo>
                                  <a:pt x="41" y="268"/>
                                </a:lnTo>
                                <a:lnTo>
                                  <a:pt x="41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45880"/>
                            <a:ext cx="15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116"/>
                                </a:lnTo>
                                <a:lnTo>
                                  <a:pt x="40" y="156"/>
                                </a:lnTo>
                                <a:lnTo>
                                  <a:pt x="40" y="192"/>
                                </a:lnTo>
                                <a:lnTo>
                                  <a:pt x="40" y="268"/>
                                </a:lnTo>
                                <a:lnTo>
                                  <a:pt x="0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74680"/>
                            <a:ext cx="15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39" y="80"/>
                                </a:lnTo>
                                <a:lnTo>
                                  <a:pt x="39" y="116"/>
                                </a:lnTo>
                                <a:lnTo>
                                  <a:pt x="39" y="156"/>
                                </a:lnTo>
                                <a:lnTo>
                                  <a:pt x="39" y="192"/>
                                </a:lnTo>
                                <a:lnTo>
                                  <a:pt x="0" y="23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8980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9">
                                <a:moveTo>
                                  <a:pt x="0" y="0"/>
                                </a:moveTo>
                                <a:lnTo>
                                  <a:pt x="39" y="40"/>
                                </a:lnTo>
                                <a:lnTo>
                                  <a:pt x="39" y="76"/>
                                </a:lnTo>
                                <a:lnTo>
                                  <a:pt x="79" y="116"/>
                                </a:lnTo>
                                <a:lnTo>
                                  <a:pt x="79" y="152"/>
                                </a:lnTo>
                                <a:lnTo>
                                  <a:pt x="39" y="193"/>
                                </a:lnTo>
                                <a:lnTo>
                                  <a:pt x="39" y="233"/>
                                </a:lnTo>
                                <a:lnTo>
                                  <a:pt x="39" y="269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02680"/>
                            <a:ext cx="144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54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40"/>
                                </a:lnTo>
                                <a:lnTo>
                                  <a:pt x="309" y="40"/>
                                </a:lnTo>
                                <a:lnTo>
                                  <a:pt x="386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32560"/>
                            <a:ext cx="14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77" y="0"/>
                                </a:lnTo>
                                <a:lnTo>
                                  <a:pt x="154" y="37"/>
                                </a:lnTo>
                                <a:lnTo>
                                  <a:pt x="193" y="37"/>
                                </a:lnTo>
                                <a:lnTo>
                                  <a:pt x="233" y="37"/>
                                </a:lnTo>
                                <a:lnTo>
                                  <a:pt x="309" y="37"/>
                                </a:lnTo>
                                <a:lnTo>
                                  <a:pt x="346" y="37"/>
                                </a:lnTo>
                                <a:lnTo>
                                  <a:pt x="386" y="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45880"/>
                            <a:ext cx="157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76" y="40"/>
                                </a:lnTo>
                                <a:lnTo>
                                  <a:pt x="152" y="40"/>
                                </a:lnTo>
                                <a:lnTo>
                                  <a:pt x="192" y="40"/>
                                </a:lnTo>
                                <a:lnTo>
                                  <a:pt x="268" y="76"/>
                                </a:lnTo>
                                <a:lnTo>
                                  <a:pt x="305" y="76"/>
                                </a:lnTo>
                                <a:lnTo>
                                  <a:pt x="345" y="76"/>
                                </a:lnTo>
                                <a:lnTo>
                                  <a:pt x="422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45880"/>
                            <a:ext cx="14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56">
                                <a:moveTo>
                                  <a:pt x="0" y="0"/>
                                </a:moveTo>
                                <a:lnTo>
                                  <a:pt x="36" y="40"/>
                                </a:lnTo>
                                <a:lnTo>
                                  <a:pt x="76" y="76"/>
                                </a:lnTo>
                                <a:lnTo>
                                  <a:pt x="113" y="76"/>
                                </a:lnTo>
                                <a:lnTo>
                                  <a:pt x="192" y="116"/>
                                </a:lnTo>
                                <a:lnTo>
                                  <a:pt x="228" y="116"/>
                                </a:lnTo>
                                <a:lnTo>
                                  <a:pt x="268" y="156"/>
                                </a:lnTo>
                                <a:lnTo>
                                  <a:pt x="345" y="156"/>
                                </a:lnTo>
                                <a:lnTo>
                                  <a:pt x="385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74680"/>
                            <a:ext cx="14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56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  <a:lnTo>
                                  <a:pt x="77" y="80"/>
                                </a:lnTo>
                                <a:lnTo>
                                  <a:pt x="116" y="80"/>
                                </a:lnTo>
                                <a:lnTo>
                                  <a:pt x="192" y="116"/>
                                </a:lnTo>
                                <a:lnTo>
                                  <a:pt x="232" y="116"/>
                                </a:lnTo>
                                <a:lnTo>
                                  <a:pt x="269" y="156"/>
                                </a:lnTo>
                                <a:lnTo>
                                  <a:pt x="309" y="156"/>
                                </a:lnTo>
                                <a:lnTo>
                                  <a:pt x="386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04560"/>
                            <a:ext cx="143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76" y="36"/>
                                </a:lnTo>
                                <a:lnTo>
                                  <a:pt x="116" y="76"/>
                                </a:lnTo>
                                <a:lnTo>
                                  <a:pt x="152" y="112"/>
                                </a:lnTo>
                                <a:lnTo>
                                  <a:pt x="192" y="112"/>
                                </a:lnTo>
                                <a:lnTo>
                                  <a:pt x="269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85" y="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17880"/>
                            <a:ext cx="157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33">
                                <a:moveTo>
                                  <a:pt x="0" y="0"/>
                                </a:moveTo>
                                <a:lnTo>
                                  <a:pt x="37" y="40"/>
                                </a:lnTo>
                                <a:lnTo>
                                  <a:pt x="76" y="76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385" y="233"/>
                                </a:lnTo>
                                <a:lnTo>
                                  <a:pt x="422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133000"/>
                            <a:ext cx="11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9">
                                <a:moveTo>
                                  <a:pt x="0" y="0"/>
                                </a:moveTo>
                                <a:lnTo>
                                  <a:pt x="39" y="36"/>
                                </a:lnTo>
                                <a:lnTo>
                                  <a:pt x="39" y="77"/>
                                </a:lnTo>
                                <a:lnTo>
                                  <a:pt x="79" y="117"/>
                                </a:lnTo>
                                <a:lnTo>
                                  <a:pt x="115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92" y="193"/>
                                </a:lnTo>
                                <a:lnTo>
                                  <a:pt x="232" y="229"/>
                                </a:lnTo>
                                <a:lnTo>
                                  <a:pt x="309" y="2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1470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79" y="81"/>
                                </a:lnTo>
                                <a:lnTo>
                                  <a:pt x="115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5" y="233"/>
                                </a:lnTo>
                                <a:lnTo>
                                  <a:pt x="192" y="269"/>
                                </a:lnTo>
                                <a:lnTo>
                                  <a:pt x="232" y="309"/>
                                </a:lnTo>
                                <a:lnTo>
                                  <a:pt x="309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901880"/>
                            <a:ext cx="85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7">
                                <a:moveTo>
                                  <a:pt x="0" y="157"/>
                                </a:moveTo>
                                <a:lnTo>
                                  <a:pt x="36" y="157"/>
                                </a:lnTo>
                                <a:lnTo>
                                  <a:pt x="77" y="157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8"/>
                                </a:lnTo>
                                <a:lnTo>
                                  <a:pt x="153" y="77"/>
                                </a:lnTo>
                                <a:lnTo>
                                  <a:pt x="193" y="40"/>
                                </a:lnTo>
                                <a:lnTo>
                                  <a:pt x="193" y="4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16280"/>
                            <a:ext cx="8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54"/>
                                </a:moveTo>
                                <a:lnTo>
                                  <a:pt x="41" y="154"/>
                                </a:lnTo>
                                <a:lnTo>
                                  <a:pt x="81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57" y="78"/>
                                </a:lnTo>
                                <a:lnTo>
                                  <a:pt x="157" y="78"/>
                                </a:lnTo>
                                <a:lnTo>
                                  <a:pt x="193" y="37"/>
                                </a:lnTo>
                                <a:lnTo>
                                  <a:pt x="233" y="37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1628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4">
                                <a:moveTo>
                                  <a:pt x="0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78"/>
                                </a:lnTo>
                                <a:lnTo>
                                  <a:pt x="232" y="78"/>
                                </a:lnTo>
                                <a:lnTo>
                                  <a:pt x="232" y="37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45800"/>
                            <a:ext cx="116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5">
                                <a:moveTo>
                                  <a:pt x="0" y="115"/>
                                </a:moveTo>
                                <a:lnTo>
                                  <a:pt x="40" y="115"/>
                                </a:lnTo>
                                <a:lnTo>
                                  <a:pt x="76" y="76"/>
                                </a:lnTo>
                                <a:lnTo>
                                  <a:pt x="116" y="76"/>
                                </a:lnTo>
                                <a:lnTo>
                                  <a:pt x="152" y="76"/>
                                </a:lnTo>
                                <a:lnTo>
                                  <a:pt x="192" y="39"/>
                                </a:lnTo>
                                <a:lnTo>
                                  <a:pt x="232" y="39"/>
                                </a:lnTo>
                                <a:lnTo>
                                  <a:pt x="268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60920"/>
                            <a:ext cx="10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6">
                                <a:moveTo>
                                  <a:pt x="0" y="76"/>
                                </a:moveTo>
                                <a:lnTo>
                                  <a:pt x="40" y="76"/>
                                </a:lnTo>
                                <a:lnTo>
                                  <a:pt x="76" y="76"/>
                                </a:lnTo>
                                <a:lnTo>
                                  <a:pt x="116" y="37"/>
                                </a:lnTo>
                                <a:lnTo>
                                  <a:pt x="156" y="37"/>
                                </a:lnTo>
                                <a:lnTo>
                                  <a:pt x="192" y="37"/>
                                </a:lnTo>
                                <a:lnTo>
                                  <a:pt x="233" y="37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97424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6">
                                <a:moveTo>
                                  <a:pt x="0" y="76"/>
                                </a:moveTo>
                                <a:lnTo>
                                  <a:pt x="36" y="39"/>
                                </a:lnTo>
                                <a:lnTo>
                                  <a:pt x="76" y="39"/>
                                </a:lnTo>
                                <a:lnTo>
                                  <a:pt x="116" y="39"/>
                                </a:lnTo>
                                <a:lnTo>
                                  <a:pt x="152" y="39"/>
                                </a:lnTo>
                                <a:lnTo>
                                  <a:pt x="193" y="39"/>
                                </a:lnTo>
                                <a:lnTo>
                                  <a:pt x="229" y="0"/>
                                </a:lnTo>
                                <a:lnTo>
                                  <a:pt x="269" y="0"/>
                                </a:ln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74240"/>
                            <a:ext cx="13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6">
                                <a:moveTo>
                                  <a:pt x="0" y="76"/>
                                </a:moveTo>
                                <a:lnTo>
                                  <a:pt x="40" y="76"/>
                                </a:lnTo>
                                <a:lnTo>
                                  <a:pt x="80" y="76"/>
                                </a:lnTo>
                                <a:lnTo>
                                  <a:pt x="116" y="76"/>
                                </a:lnTo>
                                <a:lnTo>
                                  <a:pt x="157" y="76"/>
                                </a:lnTo>
                                <a:lnTo>
                                  <a:pt x="233" y="39"/>
                                </a:lnTo>
                                <a:lnTo>
                                  <a:pt x="270" y="39"/>
                                </a:lnTo>
                                <a:lnTo>
                                  <a:pt x="309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02680"/>
                            <a:ext cx="10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153" y="40"/>
                                </a:lnTo>
                                <a:lnTo>
                                  <a:pt x="153" y="40"/>
                                </a:lnTo>
                                <a:lnTo>
                                  <a:pt x="193" y="40"/>
                                </a:lnTo>
                                <a:lnTo>
                                  <a:pt x="230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017440"/>
                            <a:ext cx="142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  <a:lnTo>
                                  <a:pt x="190" y="40"/>
                                </a:lnTo>
                                <a:lnTo>
                                  <a:pt x="229" y="40"/>
                                </a:lnTo>
                                <a:lnTo>
                                  <a:pt x="305" y="40"/>
                                </a:lnTo>
                                <a:lnTo>
                                  <a:pt x="345" y="4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6136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6">
                                <a:moveTo>
                                  <a:pt x="309" y="36"/>
                                </a:moveTo>
                                <a:lnTo>
                                  <a:pt x="270" y="0"/>
                                </a:lnTo>
                                <a:lnTo>
                                  <a:pt x="233" y="0"/>
                                </a:lnTo>
                                <a:lnTo>
                                  <a:pt x="193" y="0"/>
                                </a:lnTo>
                                <a:lnTo>
                                  <a:pt x="15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045880"/>
                            <a:ext cx="10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6">
                                <a:moveTo>
                                  <a:pt x="269" y="40"/>
                                </a:move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3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032560"/>
                            <a:ext cx="14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7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232" y="0"/>
                                </a:lnTo>
                                <a:lnTo>
                                  <a:pt x="192" y="37"/>
                                </a:lnTo>
                                <a:lnTo>
                                  <a:pt x="152" y="37"/>
                                </a:lnTo>
                                <a:lnTo>
                                  <a:pt x="76" y="37"/>
                                </a:lnTo>
                                <a:lnTo>
                                  <a:pt x="4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32560"/>
                            <a:ext cx="159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7">
                                <a:moveTo>
                                  <a:pt x="426" y="0"/>
                                </a:moveTo>
                                <a:lnTo>
                                  <a:pt x="385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37"/>
                                </a:lnTo>
                                <a:lnTo>
                                  <a:pt x="157" y="37"/>
                                </a:lnTo>
                                <a:lnTo>
                                  <a:pt x="117" y="37"/>
                                </a:lnTo>
                                <a:lnTo>
                                  <a:pt x="4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17440"/>
                            <a:ext cx="130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7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93" y="40"/>
                                </a:lnTo>
                                <a:lnTo>
                                  <a:pt x="157" y="40"/>
                                </a:lnTo>
                                <a:lnTo>
                                  <a:pt x="76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02680"/>
                            <a:ext cx="158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0">
                                <a:moveTo>
                                  <a:pt x="425" y="0"/>
                                </a:moveTo>
                                <a:lnTo>
                                  <a:pt x="385" y="0"/>
                                </a:lnTo>
                                <a:lnTo>
                                  <a:pt x="349" y="40"/>
                                </a:lnTo>
                                <a:lnTo>
                                  <a:pt x="273" y="40"/>
                                </a:lnTo>
                                <a:lnTo>
                                  <a:pt x="233" y="40"/>
                                </a:lnTo>
                                <a:lnTo>
                                  <a:pt x="156" y="40"/>
                                </a:lnTo>
                                <a:lnTo>
                                  <a:pt x="116" y="80"/>
                                </a:lnTo>
                                <a:lnTo>
                                  <a:pt x="4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89360"/>
                            <a:ext cx="14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7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309" y="37"/>
                                </a:lnTo>
                                <a:lnTo>
                                  <a:pt x="269" y="37"/>
                                </a:lnTo>
                                <a:lnTo>
                                  <a:pt x="228" y="77"/>
                                </a:lnTo>
                                <a:lnTo>
                                  <a:pt x="192" y="77"/>
                                </a:lnTo>
                                <a:lnTo>
                                  <a:pt x="152" y="77"/>
                                </a:lnTo>
                                <a:lnTo>
                                  <a:pt x="76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66" y="77"/>
                                </a:lnTo>
                                <a:lnTo>
                                  <a:pt x="230" y="77"/>
                                </a:lnTo>
                                <a:lnTo>
                                  <a:pt x="230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33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30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3">
                                <a:moveTo>
                                  <a:pt x="113" y="233"/>
                                </a:moveTo>
                                <a:lnTo>
                                  <a:pt x="153" y="233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3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77"/>
                                </a:moveTo>
                                <a:lnTo>
                                  <a:pt x="77" y="77"/>
                                </a:lnTo>
                                <a:lnTo>
                                  <a:pt x="77" y="3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3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77"/>
                                </a:moveTo>
                                <a:lnTo>
                                  <a:pt x="77" y="77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37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66" y="117"/>
                                </a:lnTo>
                                <a:lnTo>
                                  <a:pt x="266" y="77"/>
                                </a:lnTo>
                                <a:lnTo>
                                  <a:pt x="230" y="77"/>
                                </a:lnTo>
                                <a:lnTo>
                                  <a:pt x="230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233"/>
                                </a:lnTo>
                                <a:lnTo>
                                  <a:pt x="36" y="233"/>
                                </a:lnTo>
                                <a:lnTo>
                                  <a:pt x="7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70"/>
                                </a:lnTo>
                                <a:lnTo>
                                  <a:pt x="10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30"/>
                                </a:lnTo>
                                <a:lnTo>
                                  <a:pt x="10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11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194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026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36" y="80"/>
                                </a:lnTo>
                                <a:lnTo>
                                  <a:pt x="76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026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36" y="80"/>
                                </a:lnTo>
                                <a:lnTo>
                                  <a:pt x="76" y="4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09" y="270"/>
                                </a:ln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37" y="230"/>
                                </a:lnTo>
                                <a:lnTo>
                                  <a:pt x="73" y="270"/>
                                </a:lnTo>
                                <a:lnTo>
                                  <a:pt x="109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7" y="193"/>
                                </a:lnTo>
                                <a:lnTo>
                                  <a:pt x="37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7" y="229"/>
                                </a:lnTo>
                                <a:lnTo>
                                  <a:pt x="77" y="229"/>
                                </a:lnTo>
                                <a:lnTo>
                                  <a:pt x="11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69"/>
                                </a:lnTo>
                                <a:lnTo>
                                  <a:pt x="189" y="229"/>
                                </a:lnTo>
                                <a:lnTo>
                                  <a:pt x="22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229" y="76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69"/>
                                </a:lnTo>
                                <a:lnTo>
                                  <a:pt x="189" y="229"/>
                                </a:lnTo>
                                <a:lnTo>
                                  <a:pt x="18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29"/>
                                </a:lnTo>
                                <a:lnTo>
                                  <a:pt x="153" y="229"/>
                                </a:lnTo>
                                <a:lnTo>
                                  <a:pt x="18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36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757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40" y="76"/>
                                </a:move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757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40" y="76"/>
                                </a:move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37" y="193"/>
                                </a:lnTo>
                                <a:lnTo>
                                  <a:pt x="37" y="229"/>
                                </a:lnTo>
                                <a:lnTo>
                                  <a:pt x="37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lnTo>
                                  <a:pt x="117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28" y="22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69" y="76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0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22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86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18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86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16" y="269"/>
                                </a:moveTo>
                                <a:lnTo>
                                  <a:pt x="152" y="228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18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29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0" y="76"/>
                                </a:move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29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0" y="76"/>
                                </a:moveTo>
                                <a:lnTo>
                                  <a:pt x="4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16" y="269"/>
                                </a:ln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28" y="22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69" y="76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0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73080"/>
                            <a:ext cx="344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081">
                                <a:moveTo>
                                  <a:pt x="920" y="116"/>
                                </a:moveTo>
                                <a:lnTo>
                                  <a:pt x="884" y="76"/>
                                </a:lnTo>
                                <a:lnTo>
                                  <a:pt x="848" y="76"/>
                                </a:lnTo>
                                <a:lnTo>
                                  <a:pt x="81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53"/>
                                </a:lnTo>
                                <a:lnTo>
                                  <a:pt x="771" y="194"/>
                                </a:lnTo>
                                <a:lnTo>
                                  <a:pt x="731" y="270"/>
                                </a:lnTo>
                                <a:lnTo>
                                  <a:pt x="731" y="309"/>
                                </a:lnTo>
                                <a:lnTo>
                                  <a:pt x="731" y="38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39"/>
                                </a:lnTo>
                                <a:lnTo>
                                  <a:pt x="618" y="579"/>
                                </a:lnTo>
                                <a:lnTo>
                                  <a:pt x="578" y="655"/>
                                </a:lnTo>
                                <a:lnTo>
                                  <a:pt x="539" y="695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72"/>
                                </a:lnTo>
                                <a:lnTo>
                                  <a:pt x="426" y="812"/>
                                </a:lnTo>
                                <a:lnTo>
                                  <a:pt x="345" y="888"/>
                                </a:lnTo>
                                <a:lnTo>
                                  <a:pt x="345" y="924"/>
                                </a:lnTo>
                                <a:lnTo>
                                  <a:pt x="345" y="1000"/>
                                </a:lnTo>
                                <a:lnTo>
                                  <a:pt x="345" y="1081"/>
                                </a:lnTo>
                                <a:lnTo>
                                  <a:pt x="309" y="1040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924"/>
                                </a:lnTo>
                                <a:lnTo>
                                  <a:pt x="269" y="888"/>
                                </a:lnTo>
                                <a:lnTo>
                                  <a:pt x="233" y="848"/>
                                </a:lnTo>
                                <a:lnTo>
                                  <a:pt x="233" y="812"/>
                                </a:lnTo>
                                <a:lnTo>
                                  <a:pt x="233" y="772"/>
                                </a:lnTo>
                                <a:lnTo>
                                  <a:pt x="269" y="731"/>
                                </a:lnTo>
                                <a:lnTo>
                                  <a:pt x="233" y="731"/>
                                </a:lnTo>
                                <a:lnTo>
                                  <a:pt x="193" y="731"/>
                                </a:lnTo>
                                <a:lnTo>
                                  <a:pt x="157" y="772"/>
                                </a:lnTo>
                                <a:lnTo>
                                  <a:pt x="117" y="812"/>
                                </a:lnTo>
                                <a:lnTo>
                                  <a:pt x="76" y="812"/>
                                </a:lnTo>
                                <a:lnTo>
                                  <a:pt x="40" y="848"/>
                                </a:lnTo>
                                <a:lnTo>
                                  <a:pt x="40" y="888"/>
                                </a:lnTo>
                                <a:lnTo>
                                  <a:pt x="40" y="924"/>
                                </a:lnTo>
                                <a:lnTo>
                                  <a:pt x="0" y="888"/>
                                </a:lnTo>
                                <a:lnTo>
                                  <a:pt x="0" y="848"/>
                                </a:lnTo>
                                <a:lnTo>
                                  <a:pt x="40" y="812"/>
                                </a:lnTo>
                                <a:lnTo>
                                  <a:pt x="40" y="731"/>
                                </a:lnTo>
                                <a:lnTo>
                                  <a:pt x="76" y="655"/>
                                </a:lnTo>
                                <a:lnTo>
                                  <a:pt x="117" y="619"/>
                                </a:lnTo>
                                <a:lnTo>
                                  <a:pt x="157" y="539"/>
                                </a:lnTo>
                                <a:lnTo>
                                  <a:pt x="193" y="503"/>
                                </a:lnTo>
                                <a:lnTo>
                                  <a:pt x="233" y="503"/>
                                </a:lnTo>
                                <a:lnTo>
                                  <a:pt x="309" y="463"/>
                                </a:lnTo>
                                <a:lnTo>
                                  <a:pt x="345" y="426"/>
                                </a:lnTo>
                                <a:lnTo>
                                  <a:pt x="426" y="386"/>
                                </a:lnTo>
                                <a:lnTo>
                                  <a:pt x="462" y="346"/>
                                </a:lnTo>
                                <a:lnTo>
                                  <a:pt x="539" y="309"/>
                                </a:lnTo>
                                <a:lnTo>
                                  <a:pt x="578" y="233"/>
                                </a:lnTo>
                                <a:lnTo>
                                  <a:pt x="578" y="194"/>
                                </a:lnTo>
                                <a:lnTo>
                                  <a:pt x="578" y="116"/>
                                </a:lnTo>
                                <a:lnTo>
                                  <a:pt x="618" y="76"/>
                                </a:lnTo>
                                <a:lnTo>
                                  <a:pt x="618" y="40"/>
                                </a:lnTo>
                                <a:lnTo>
                                  <a:pt x="654" y="4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9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73080"/>
                            <a:ext cx="344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081">
                                <a:moveTo>
                                  <a:pt x="920" y="116"/>
                                </a:moveTo>
                                <a:lnTo>
                                  <a:pt x="884" y="76"/>
                                </a:lnTo>
                                <a:lnTo>
                                  <a:pt x="848" y="76"/>
                                </a:lnTo>
                                <a:lnTo>
                                  <a:pt x="848" y="76"/>
                                </a:lnTo>
                                <a:lnTo>
                                  <a:pt x="81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53"/>
                                </a:lnTo>
                                <a:lnTo>
                                  <a:pt x="771" y="194"/>
                                </a:lnTo>
                                <a:lnTo>
                                  <a:pt x="771" y="194"/>
                                </a:lnTo>
                                <a:lnTo>
                                  <a:pt x="731" y="270"/>
                                </a:lnTo>
                                <a:lnTo>
                                  <a:pt x="731" y="309"/>
                                </a:lnTo>
                                <a:lnTo>
                                  <a:pt x="731" y="38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39"/>
                                </a:lnTo>
                                <a:lnTo>
                                  <a:pt x="618" y="579"/>
                                </a:lnTo>
                                <a:lnTo>
                                  <a:pt x="578" y="655"/>
                                </a:lnTo>
                                <a:lnTo>
                                  <a:pt x="539" y="695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72"/>
                                </a:lnTo>
                                <a:lnTo>
                                  <a:pt x="426" y="812"/>
                                </a:lnTo>
                                <a:lnTo>
                                  <a:pt x="345" y="888"/>
                                </a:lnTo>
                                <a:lnTo>
                                  <a:pt x="345" y="924"/>
                                </a:lnTo>
                                <a:lnTo>
                                  <a:pt x="345" y="1000"/>
                                </a:lnTo>
                                <a:lnTo>
                                  <a:pt x="345" y="1081"/>
                                </a:lnTo>
                                <a:lnTo>
                                  <a:pt x="309" y="1040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924"/>
                                </a:lnTo>
                                <a:lnTo>
                                  <a:pt x="269" y="888"/>
                                </a:lnTo>
                                <a:lnTo>
                                  <a:pt x="233" y="848"/>
                                </a:lnTo>
                                <a:lnTo>
                                  <a:pt x="233" y="812"/>
                                </a:lnTo>
                                <a:lnTo>
                                  <a:pt x="233" y="772"/>
                                </a:lnTo>
                                <a:lnTo>
                                  <a:pt x="269" y="731"/>
                                </a:lnTo>
                                <a:lnTo>
                                  <a:pt x="233" y="731"/>
                                </a:lnTo>
                                <a:lnTo>
                                  <a:pt x="193" y="731"/>
                                </a:lnTo>
                                <a:lnTo>
                                  <a:pt x="157" y="772"/>
                                </a:lnTo>
                                <a:lnTo>
                                  <a:pt x="117" y="812"/>
                                </a:lnTo>
                                <a:lnTo>
                                  <a:pt x="76" y="812"/>
                                </a:lnTo>
                                <a:lnTo>
                                  <a:pt x="40" y="848"/>
                                </a:lnTo>
                                <a:lnTo>
                                  <a:pt x="40" y="888"/>
                                </a:lnTo>
                                <a:lnTo>
                                  <a:pt x="40" y="924"/>
                                </a:lnTo>
                                <a:lnTo>
                                  <a:pt x="0" y="888"/>
                                </a:lnTo>
                                <a:lnTo>
                                  <a:pt x="0" y="848"/>
                                </a:lnTo>
                                <a:lnTo>
                                  <a:pt x="40" y="812"/>
                                </a:lnTo>
                                <a:lnTo>
                                  <a:pt x="40" y="731"/>
                                </a:lnTo>
                                <a:lnTo>
                                  <a:pt x="76" y="655"/>
                                </a:lnTo>
                                <a:lnTo>
                                  <a:pt x="117" y="619"/>
                                </a:lnTo>
                                <a:lnTo>
                                  <a:pt x="157" y="539"/>
                                </a:lnTo>
                                <a:lnTo>
                                  <a:pt x="193" y="503"/>
                                </a:lnTo>
                                <a:lnTo>
                                  <a:pt x="233" y="503"/>
                                </a:lnTo>
                                <a:lnTo>
                                  <a:pt x="309" y="463"/>
                                </a:lnTo>
                                <a:lnTo>
                                  <a:pt x="345" y="426"/>
                                </a:lnTo>
                                <a:lnTo>
                                  <a:pt x="426" y="386"/>
                                </a:lnTo>
                                <a:lnTo>
                                  <a:pt x="462" y="346"/>
                                </a:lnTo>
                                <a:lnTo>
                                  <a:pt x="539" y="309"/>
                                </a:lnTo>
                                <a:lnTo>
                                  <a:pt x="578" y="233"/>
                                </a:lnTo>
                                <a:lnTo>
                                  <a:pt x="578" y="194"/>
                                </a:lnTo>
                                <a:lnTo>
                                  <a:pt x="578" y="116"/>
                                </a:lnTo>
                                <a:lnTo>
                                  <a:pt x="618" y="76"/>
                                </a:lnTo>
                                <a:lnTo>
                                  <a:pt x="618" y="40"/>
                                </a:lnTo>
                                <a:lnTo>
                                  <a:pt x="654" y="4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92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30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63">
                                <a:moveTo>
                                  <a:pt x="0" y="79"/>
                                </a:moveTo>
                                <a:lnTo>
                                  <a:pt x="117" y="155"/>
                                </a:lnTo>
                                <a:lnTo>
                                  <a:pt x="229" y="272"/>
                                </a:lnTo>
                                <a:lnTo>
                                  <a:pt x="305" y="385"/>
                                </a:lnTo>
                                <a:lnTo>
                                  <a:pt x="381" y="502"/>
                                </a:lnTo>
                                <a:lnTo>
                                  <a:pt x="462" y="618"/>
                                </a:lnTo>
                                <a:lnTo>
                                  <a:pt x="498" y="734"/>
                                </a:lnTo>
                                <a:lnTo>
                                  <a:pt x="498" y="851"/>
                                </a:lnTo>
                                <a:lnTo>
                                  <a:pt x="538" y="963"/>
                                </a:lnTo>
                                <a:lnTo>
                                  <a:pt x="538" y="927"/>
                                </a:lnTo>
                                <a:lnTo>
                                  <a:pt x="538" y="887"/>
                                </a:lnTo>
                                <a:lnTo>
                                  <a:pt x="538" y="811"/>
                                </a:lnTo>
                                <a:lnTo>
                                  <a:pt x="574" y="770"/>
                                </a:lnTo>
                                <a:lnTo>
                                  <a:pt x="574" y="694"/>
                                </a:lnTo>
                                <a:lnTo>
                                  <a:pt x="574" y="618"/>
                                </a:lnTo>
                                <a:lnTo>
                                  <a:pt x="574" y="578"/>
                                </a:lnTo>
                                <a:lnTo>
                                  <a:pt x="57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90" y="578"/>
                                </a:lnTo>
                                <a:lnTo>
                                  <a:pt x="731" y="578"/>
                                </a:lnTo>
                                <a:lnTo>
                                  <a:pt x="767" y="618"/>
                                </a:lnTo>
                                <a:lnTo>
                                  <a:pt x="807" y="658"/>
                                </a:lnTo>
                                <a:lnTo>
                                  <a:pt x="767" y="578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5"/>
                                </a:lnTo>
                                <a:lnTo>
                                  <a:pt x="574" y="309"/>
                                </a:lnTo>
                                <a:lnTo>
                                  <a:pt x="462" y="233"/>
                                </a:lnTo>
                                <a:lnTo>
                                  <a:pt x="345" y="155"/>
                                </a:lnTo>
                                <a:lnTo>
                                  <a:pt x="229" y="79"/>
                                </a:lnTo>
                                <a:lnTo>
                                  <a:pt x="15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30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63">
                                <a:moveTo>
                                  <a:pt x="0" y="79"/>
                                </a:moveTo>
                                <a:lnTo>
                                  <a:pt x="117" y="155"/>
                                </a:lnTo>
                                <a:lnTo>
                                  <a:pt x="229" y="272"/>
                                </a:lnTo>
                                <a:lnTo>
                                  <a:pt x="305" y="385"/>
                                </a:lnTo>
                                <a:lnTo>
                                  <a:pt x="381" y="502"/>
                                </a:lnTo>
                                <a:lnTo>
                                  <a:pt x="462" y="618"/>
                                </a:lnTo>
                                <a:lnTo>
                                  <a:pt x="498" y="734"/>
                                </a:lnTo>
                                <a:lnTo>
                                  <a:pt x="498" y="851"/>
                                </a:lnTo>
                                <a:lnTo>
                                  <a:pt x="538" y="963"/>
                                </a:lnTo>
                                <a:lnTo>
                                  <a:pt x="538" y="927"/>
                                </a:lnTo>
                                <a:lnTo>
                                  <a:pt x="538" y="887"/>
                                </a:lnTo>
                                <a:lnTo>
                                  <a:pt x="538" y="811"/>
                                </a:lnTo>
                                <a:lnTo>
                                  <a:pt x="574" y="770"/>
                                </a:lnTo>
                                <a:lnTo>
                                  <a:pt x="574" y="694"/>
                                </a:lnTo>
                                <a:lnTo>
                                  <a:pt x="574" y="618"/>
                                </a:lnTo>
                                <a:lnTo>
                                  <a:pt x="574" y="578"/>
                                </a:lnTo>
                                <a:lnTo>
                                  <a:pt x="574" y="542"/>
                                </a:lnTo>
                                <a:lnTo>
                                  <a:pt x="574" y="542"/>
                                </a:lnTo>
                                <a:lnTo>
                                  <a:pt x="57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90" y="578"/>
                                </a:lnTo>
                                <a:lnTo>
                                  <a:pt x="731" y="578"/>
                                </a:lnTo>
                                <a:lnTo>
                                  <a:pt x="767" y="618"/>
                                </a:lnTo>
                                <a:lnTo>
                                  <a:pt x="807" y="658"/>
                                </a:lnTo>
                                <a:lnTo>
                                  <a:pt x="767" y="578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5"/>
                                </a:lnTo>
                                <a:lnTo>
                                  <a:pt x="574" y="309"/>
                                </a:lnTo>
                                <a:lnTo>
                                  <a:pt x="462" y="233"/>
                                </a:lnTo>
                                <a:lnTo>
                                  <a:pt x="345" y="155"/>
                                </a:lnTo>
                                <a:lnTo>
                                  <a:pt x="229" y="79"/>
                                </a:lnTo>
                                <a:lnTo>
                                  <a:pt x="153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727" y="0"/>
                                </a:moveTo>
                                <a:lnTo>
                                  <a:pt x="766" y="76"/>
                                </a:lnTo>
                                <a:lnTo>
                                  <a:pt x="806" y="153"/>
                                </a:lnTo>
                                <a:lnTo>
                                  <a:pt x="806" y="230"/>
                                </a:lnTo>
                                <a:lnTo>
                                  <a:pt x="806" y="345"/>
                                </a:lnTo>
                                <a:lnTo>
                                  <a:pt x="806" y="422"/>
                                </a:lnTo>
                                <a:lnTo>
                                  <a:pt x="806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690" y="615"/>
                                </a:lnTo>
                                <a:lnTo>
                                  <a:pt x="614" y="615"/>
                                </a:lnTo>
                                <a:lnTo>
                                  <a:pt x="573" y="578"/>
                                </a:lnTo>
                                <a:lnTo>
                                  <a:pt x="537" y="578"/>
                                </a:lnTo>
                                <a:lnTo>
                                  <a:pt x="497" y="539"/>
                                </a:lnTo>
                                <a:lnTo>
                                  <a:pt x="421" y="502"/>
                                </a:lnTo>
                                <a:lnTo>
                                  <a:pt x="381" y="463"/>
                                </a:lnTo>
                                <a:lnTo>
                                  <a:pt x="345" y="422"/>
                                </a:lnTo>
                                <a:lnTo>
                                  <a:pt x="264" y="385"/>
                                </a:lnTo>
                                <a:lnTo>
                                  <a:pt x="228" y="385"/>
                                </a:lnTo>
                                <a:lnTo>
                                  <a:pt x="188" y="345"/>
                                </a:lnTo>
                                <a:lnTo>
                                  <a:pt x="112" y="345"/>
                                </a:lnTo>
                                <a:lnTo>
                                  <a:pt x="72" y="309"/>
                                </a:lnTo>
                                <a:lnTo>
                                  <a:pt x="36" y="309"/>
                                </a:lnTo>
                                <a:lnTo>
                                  <a:pt x="0" y="269"/>
                                </a:lnTo>
                                <a:lnTo>
                                  <a:pt x="36" y="230"/>
                                </a:lnTo>
                                <a:lnTo>
                                  <a:pt x="36" y="193"/>
                                </a:lnTo>
                                <a:lnTo>
                                  <a:pt x="72" y="193"/>
                                </a:lnTo>
                                <a:lnTo>
                                  <a:pt x="112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88" y="230"/>
                                </a:lnTo>
                                <a:lnTo>
                                  <a:pt x="228" y="230"/>
                                </a:lnTo>
                                <a:lnTo>
                                  <a:pt x="305" y="230"/>
                                </a:lnTo>
                                <a:lnTo>
                                  <a:pt x="345" y="193"/>
                                </a:lnTo>
                                <a:lnTo>
                                  <a:pt x="381" y="193"/>
                                </a:lnTo>
                                <a:lnTo>
                                  <a:pt x="381" y="153"/>
                                </a:lnTo>
                                <a:lnTo>
                                  <a:pt x="457" y="117"/>
                                </a:lnTo>
                                <a:lnTo>
                                  <a:pt x="497" y="76"/>
                                </a:lnTo>
                                <a:lnTo>
                                  <a:pt x="537" y="76"/>
                                </a:lnTo>
                                <a:lnTo>
                                  <a:pt x="614" y="36"/>
                                </a:lnTo>
                                <a:lnTo>
                                  <a:pt x="650" y="36"/>
                                </a:lnTo>
                                <a:lnTo>
                                  <a:pt x="690" y="0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0" y="153"/>
                                </a:move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  <a:lnTo>
                                  <a:pt x="152" y="345"/>
                                </a:lnTo>
                                <a:lnTo>
                                  <a:pt x="188" y="345"/>
                                </a:lnTo>
                                <a:lnTo>
                                  <a:pt x="228" y="345"/>
                                </a:lnTo>
                                <a:lnTo>
                                  <a:pt x="264" y="345"/>
                                </a:lnTo>
                                <a:lnTo>
                                  <a:pt x="381" y="345"/>
                                </a:lnTo>
                                <a:lnTo>
                                  <a:pt x="457" y="385"/>
                                </a:lnTo>
                                <a:lnTo>
                                  <a:pt x="573" y="422"/>
                                </a:lnTo>
                                <a:lnTo>
                                  <a:pt x="650" y="463"/>
                                </a:lnTo>
                                <a:lnTo>
                                  <a:pt x="727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766" y="578"/>
                                </a:lnTo>
                                <a:lnTo>
                                  <a:pt x="806" y="502"/>
                                </a:lnTo>
                                <a:lnTo>
                                  <a:pt x="806" y="422"/>
                                </a:lnTo>
                                <a:lnTo>
                                  <a:pt x="806" y="345"/>
                                </a:lnTo>
                                <a:lnTo>
                                  <a:pt x="806" y="230"/>
                                </a:lnTo>
                                <a:lnTo>
                                  <a:pt x="806" y="153"/>
                                </a:lnTo>
                                <a:lnTo>
                                  <a:pt x="766" y="76"/>
                                </a:lnTo>
                                <a:lnTo>
                                  <a:pt x="727" y="0"/>
                                </a:lnTo>
                                <a:lnTo>
                                  <a:pt x="690" y="0"/>
                                </a:lnTo>
                                <a:lnTo>
                                  <a:pt x="650" y="0"/>
                                </a:lnTo>
                                <a:lnTo>
                                  <a:pt x="614" y="0"/>
                                </a:lnTo>
                                <a:lnTo>
                                  <a:pt x="573" y="0"/>
                                </a:lnTo>
                                <a:lnTo>
                                  <a:pt x="537" y="36"/>
                                </a:lnTo>
                                <a:lnTo>
                                  <a:pt x="497" y="36"/>
                                </a:lnTo>
                                <a:lnTo>
                                  <a:pt x="457" y="76"/>
                                </a:lnTo>
                                <a:lnTo>
                                  <a:pt x="421" y="76"/>
                                </a:lnTo>
                                <a:lnTo>
                                  <a:pt x="381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4" y="153"/>
                                </a:lnTo>
                                <a:lnTo>
                                  <a:pt x="188" y="153"/>
                                </a:lnTo>
                                <a:lnTo>
                                  <a:pt x="112" y="153"/>
                                </a:lnTo>
                                <a:lnTo>
                                  <a:pt x="36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0" y="153"/>
                                </a:move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36" y="269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  <a:lnTo>
                                  <a:pt x="112" y="309"/>
                                </a:lnTo>
                                <a:lnTo>
                                  <a:pt x="152" y="345"/>
                                </a:lnTo>
                                <a:lnTo>
                                  <a:pt x="188" y="345"/>
                                </a:lnTo>
                                <a:lnTo>
                                  <a:pt x="228" y="345"/>
                                </a:lnTo>
                                <a:lnTo>
                                  <a:pt x="264" y="345"/>
                                </a:lnTo>
                                <a:lnTo>
                                  <a:pt x="381" y="345"/>
                                </a:lnTo>
                                <a:lnTo>
                                  <a:pt x="457" y="385"/>
                                </a:lnTo>
                                <a:lnTo>
                                  <a:pt x="573" y="422"/>
                                </a:lnTo>
                                <a:lnTo>
                                  <a:pt x="650" y="463"/>
                                </a:lnTo>
                                <a:lnTo>
                                  <a:pt x="727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766" y="578"/>
                                </a:lnTo>
                                <a:lnTo>
                                  <a:pt x="806" y="502"/>
                                </a:lnTo>
                                <a:lnTo>
                                  <a:pt x="806" y="422"/>
                                </a:lnTo>
                                <a:lnTo>
                                  <a:pt x="806" y="345"/>
                                </a:lnTo>
                                <a:lnTo>
                                  <a:pt x="806" y="230"/>
                                </a:lnTo>
                                <a:lnTo>
                                  <a:pt x="806" y="153"/>
                                </a:lnTo>
                                <a:lnTo>
                                  <a:pt x="766" y="76"/>
                                </a:lnTo>
                                <a:lnTo>
                                  <a:pt x="727" y="0"/>
                                </a:lnTo>
                                <a:lnTo>
                                  <a:pt x="727" y="0"/>
                                </a:lnTo>
                                <a:lnTo>
                                  <a:pt x="690" y="0"/>
                                </a:lnTo>
                                <a:lnTo>
                                  <a:pt x="650" y="0"/>
                                </a:lnTo>
                                <a:lnTo>
                                  <a:pt x="614" y="0"/>
                                </a:lnTo>
                                <a:lnTo>
                                  <a:pt x="573" y="0"/>
                                </a:lnTo>
                                <a:lnTo>
                                  <a:pt x="537" y="36"/>
                                </a:lnTo>
                                <a:lnTo>
                                  <a:pt x="497" y="36"/>
                                </a:lnTo>
                                <a:lnTo>
                                  <a:pt x="457" y="76"/>
                                </a:lnTo>
                                <a:lnTo>
                                  <a:pt x="421" y="76"/>
                                </a:lnTo>
                                <a:lnTo>
                                  <a:pt x="381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4" y="153"/>
                                </a:lnTo>
                                <a:lnTo>
                                  <a:pt x="188" y="153"/>
                                </a:lnTo>
                                <a:lnTo>
                                  <a:pt x="112" y="153"/>
                                </a:lnTo>
                                <a:lnTo>
                                  <a:pt x="36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5">
                                <a:moveTo>
                                  <a:pt x="40" y="115"/>
                                </a:moveTo>
                                <a:lnTo>
                                  <a:pt x="80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89" y="79"/>
                                </a:lnTo>
                                <a:lnTo>
                                  <a:pt x="229" y="79"/>
                                </a:lnTo>
                                <a:lnTo>
                                  <a:pt x="229" y="39"/>
                                </a:lnTo>
                                <a:lnTo>
                                  <a:pt x="229" y="0"/>
                                </a:lnTo>
                                <a:lnTo>
                                  <a:pt x="189" y="0"/>
                                </a:lnTo>
                                <a:lnTo>
                                  <a:pt x="153" y="0"/>
                                </a:lnTo>
                                <a:lnTo>
                                  <a:pt x="117" y="0"/>
                                </a:lnTo>
                                <a:lnTo>
                                  <a:pt x="80" y="39"/>
                                </a:lnTo>
                                <a:lnTo>
                                  <a:pt x="40" y="39"/>
                                </a:lnTo>
                                <a:lnTo>
                                  <a:pt x="0" y="79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29520"/>
                            <a:ext cx="345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42">
                                <a:moveTo>
                                  <a:pt x="923" y="192"/>
                                </a:moveTo>
                                <a:lnTo>
                                  <a:pt x="886" y="156"/>
                                </a:lnTo>
                                <a:lnTo>
                                  <a:pt x="846" y="116"/>
                                </a:lnTo>
                                <a:lnTo>
                                  <a:pt x="810" y="116"/>
                                </a:lnTo>
                                <a:lnTo>
                                  <a:pt x="810" y="77"/>
                                </a:lnTo>
                                <a:lnTo>
                                  <a:pt x="810" y="40"/>
                                </a:lnTo>
                                <a:lnTo>
                                  <a:pt x="770" y="40"/>
                                </a:lnTo>
                                <a:lnTo>
                                  <a:pt x="731" y="40"/>
                                </a:lnTo>
                                <a:lnTo>
                                  <a:pt x="654" y="0"/>
                                </a:lnTo>
                                <a:lnTo>
                                  <a:pt x="618" y="0"/>
                                </a:lnTo>
                                <a:lnTo>
                                  <a:pt x="537" y="0"/>
                                </a:lnTo>
                                <a:lnTo>
                                  <a:pt x="461" y="0"/>
                                </a:lnTo>
                                <a:lnTo>
                                  <a:pt x="425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40"/>
                                </a:lnTo>
                                <a:lnTo>
                                  <a:pt x="268" y="40"/>
                                </a:lnTo>
                                <a:lnTo>
                                  <a:pt x="232" y="40"/>
                                </a:lnTo>
                                <a:lnTo>
                                  <a:pt x="156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77"/>
                                </a:lnTo>
                                <a:lnTo>
                                  <a:pt x="76" y="156"/>
                                </a:lnTo>
                                <a:lnTo>
                                  <a:pt x="116" y="232"/>
                                </a:lnTo>
                                <a:lnTo>
                                  <a:pt x="156" y="310"/>
                                </a:lnTo>
                                <a:lnTo>
                                  <a:pt x="192" y="386"/>
                                </a:lnTo>
                                <a:lnTo>
                                  <a:pt x="232" y="462"/>
                                </a:lnTo>
                                <a:lnTo>
                                  <a:pt x="232" y="502"/>
                                </a:lnTo>
                                <a:lnTo>
                                  <a:pt x="268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502"/>
                                </a:lnTo>
                                <a:lnTo>
                                  <a:pt x="349" y="502"/>
                                </a:lnTo>
                                <a:lnTo>
                                  <a:pt x="385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61" y="425"/>
                                </a:lnTo>
                                <a:lnTo>
                                  <a:pt x="537" y="349"/>
                                </a:lnTo>
                                <a:lnTo>
                                  <a:pt x="577" y="310"/>
                                </a:lnTo>
                                <a:lnTo>
                                  <a:pt x="654" y="269"/>
                                </a:lnTo>
                                <a:lnTo>
                                  <a:pt x="731" y="269"/>
                                </a:lnTo>
                                <a:lnTo>
                                  <a:pt x="770" y="269"/>
                                </a:lnTo>
                                <a:lnTo>
                                  <a:pt x="810" y="232"/>
                                </a:lnTo>
                                <a:lnTo>
                                  <a:pt x="886" y="232"/>
                                </a:lnTo>
                                <a:lnTo>
                                  <a:pt x="92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73000"/>
                            <a:ext cx="345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55">
                                <a:moveTo>
                                  <a:pt x="0" y="153"/>
                                </a:moveTo>
                                <a:lnTo>
                                  <a:pt x="0" y="193"/>
                                </a:lnTo>
                                <a:lnTo>
                                  <a:pt x="40" y="230"/>
                                </a:lnTo>
                                <a:lnTo>
                                  <a:pt x="76" y="309"/>
                                </a:lnTo>
                                <a:lnTo>
                                  <a:pt x="116" y="385"/>
                                </a:lnTo>
                                <a:lnTo>
                                  <a:pt x="156" y="463"/>
                                </a:lnTo>
                                <a:lnTo>
                                  <a:pt x="192" y="539"/>
                                </a:lnTo>
                                <a:lnTo>
                                  <a:pt x="232" y="615"/>
                                </a:lnTo>
                                <a:lnTo>
                                  <a:pt x="232" y="655"/>
                                </a:lnTo>
                                <a:lnTo>
                                  <a:pt x="268" y="615"/>
                                </a:lnTo>
                                <a:lnTo>
                                  <a:pt x="309" y="539"/>
                                </a:lnTo>
                                <a:lnTo>
                                  <a:pt x="385" y="502"/>
                                </a:lnTo>
                                <a:lnTo>
                                  <a:pt x="461" y="463"/>
                                </a:lnTo>
                                <a:lnTo>
                                  <a:pt x="577" y="422"/>
                                </a:lnTo>
                                <a:lnTo>
                                  <a:pt x="654" y="385"/>
                                </a:lnTo>
                                <a:lnTo>
                                  <a:pt x="770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5"/>
                                </a:lnTo>
                                <a:lnTo>
                                  <a:pt x="886" y="309"/>
                                </a:lnTo>
                                <a:lnTo>
                                  <a:pt x="846" y="269"/>
                                </a:lnTo>
                                <a:lnTo>
                                  <a:pt x="846" y="230"/>
                                </a:lnTo>
                                <a:lnTo>
                                  <a:pt x="810" y="230"/>
                                </a:lnTo>
                                <a:lnTo>
                                  <a:pt x="810" y="193"/>
                                </a:lnTo>
                                <a:lnTo>
                                  <a:pt x="810" y="153"/>
                                </a:lnTo>
                                <a:lnTo>
                                  <a:pt x="770" y="117"/>
                                </a:lnTo>
                                <a:lnTo>
                                  <a:pt x="654" y="117"/>
                                </a:lnTo>
                                <a:lnTo>
                                  <a:pt x="537" y="76"/>
                                </a:lnTo>
                                <a:lnTo>
                                  <a:pt x="385" y="36"/>
                                </a:lnTo>
                                <a:lnTo>
                                  <a:pt x="268" y="0"/>
                                </a:lnTo>
                                <a:lnTo>
                                  <a:pt x="116" y="36"/>
                                </a:lnTo>
                                <a:lnTo>
                                  <a:pt x="40" y="7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73000"/>
                            <a:ext cx="345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55">
                                <a:moveTo>
                                  <a:pt x="0" y="153"/>
                                </a:moveTo>
                                <a:lnTo>
                                  <a:pt x="0" y="193"/>
                                </a:lnTo>
                                <a:lnTo>
                                  <a:pt x="40" y="230"/>
                                </a:lnTo>
                                <a:lnTo>
                                  <a:pt x="76" y="309"/>
                                </a:lnTo>
                                <a:lnTo>
                                  <a:pt x="116" y="385"/>
                                </a:lnTo>
                                <a:lnTo>
                                  <a:pt x="156" y="463"/>
                                </a:lnTo>
                                <a:lnTo>
                                  <a:pt x="192" y="539"/>
                                </a:lnTo>
                                <a:lnTo>
                                  <a:pt x="232" y="615"/>
                                </a:lnTo>
                                <a:lnTo>
                                  <a:pt x="232" y="655"/>
                                </a:lnTo>
                                <a:lnTo>
                                  <a:pt x="268" y="615"/>
                                </a:lnTo>
                                <a:lnTo>
                                  <a:pt x="309" y="539"/>
                                </a:lnTo>
                                <a:lnTo>
                                  <a:pt x="385" y="502"/>
                                </a:lnTo>
                                <a:lnTo>
                                  <a:pt x="461" y="463"/>
                                </a:lnTo>
                                <a:lnTo>
                                  <a:pt x="577" y="422"/>
                                </a:lnTo>
                                <a:lnTo>
                                  <a:pt x="654" y="385"/>
                                </a:lnTo>
                                <a:lnTo>
                                  <a:pt x="770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5"/>
                                </a:lnTo>
                                <a:lnTo>
                                  <a:pt x="923" y="345"/>
                                </a:lnTo>
                                <a:lnTo>
                                  <a:pt x="886" y="309"/>
                                </a:lnTo>
                                <a:lnTo>
                                  <a:pt x="846" y="269"/>
                                </a:lnTo>
                                <a:lnTo>
                                  <a:pt x="846" y="230"/>
                                </a:lnTo>
                                <a:lnTo>
                                  <a:pt x="810" y="230"/>
                                </a:lnTo>
                                <a:lnTo>
                                  <a:pt x="810" y="193"/>
                                </a:lnTo>
                                <a:lnTo>
                                  <a:pt x="810" y="153"/>
                                </a:lnTo>
                                <a:lnTo>
                                  <a:pt x="770" y="117"/>
                                </a:lnTo>
                                <a:lnTo>
                                  <a:pt x="654" y="117"/>
                                </a:lnTo>
                                <a:lnTo>
                                  <a:pt x="537" y="76"/>
                                </a:lnTo>
                                <a:lnTo>
                                  <a:pt x="385" y="36"/>
                                </a:lnTo>
                                <a:lnTo>
                                  <a:pt x="268" y="0"/>
                                </a:lnTo>
                                <a:lnTo>
                                  <a:pt x="116" y="36"/>
                                </a:lnTo>
                                <a:lnTo>
                                  <a:pt x="40" y="7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1620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8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36"/>
                                </a:lnTo>
                                <a:lnTo>
                                  <a:pt x="266" y="76"/>
                                </a:lnTo>
                                <a:lnTo>
                                  <a:pt x="302" y="113"/>
                                </a:lnTo>
                                <a:lnTo>
                                  <a:pt x="302" y="152"/>
                                </a:lnTo>
                                <a:lnTo>
                                  <a:pt x="266" y="113"/>
                                </a:lnTo>
                                <a:lnTo>
                                  <a:pt x="266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0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3" y="228"/>
                                </a:lnTo>
                                <a:lnTo>
                                  <a:pt x="76" y="19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1620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8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36"/>
                                </a:lnTo>
                                <a:lnTo>
                                  <a:pt x="230" y="36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302" y="113"/>
                                </a:lnTo>
                                <a:lnTo>
                                  <a:pt x="302" y="152"/>
                                </a:lnTo>
                                <a:lnTo>
                                  <a:pt x="266" y="113"/>
                                </a:lnTo>
                                <a:lnTo>
                                  <a:pt x="266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0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3" y="228"/>
                                </a:lnTo>
                                <a:lnTo>
                                  <a:pt x="76" y="19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86320"/>
                            <a:ext cx="287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309">
                                <a:moveTo>
                                  <a:pt x="770" y="309"/>
                                </a:moveTo>
                                <a:lnTo>
                                  <a:pt x="730" y="273"/>
                                </a:lnTo>
                                <a:lnTo>
                                  <a:pt x="694" y="233"/>
                                </a:lnTo>
                                <a:lnTo>
                                  <a:pt x="694" y="194"/>
                                </a:lnTo>
                                <a:lnTo>
                                  <a:pt x="694" y="157"/>
                                </a:lnTo>
                                <a:lnTo>
                                  <a:pt x="654" y="117"/>
                                </a:lnTo>
                                <a:lnTo>
                                  <a:pt x="578" y="117"/>
                                </a:lnTo>
                                <a:lnTo>
                                  <a:pt x="538" y="81"/>
                                </a:lnTo>
                                <a:lnTo>
                                  <a:pt x="461" y="81"/>
                                </a:lnTo>
                                <a:lnTo>
                                  <a:pt x="421" y="40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40"/>
                                </a:lnTo>
                                <a:lnTo>
                                  <a:pt x="309" y="40"/>
                                </a:lnTo>
                                <a:lnTo>
                                  <a:pt x="345" y="40"/>
                                </a:lnTo>
                                <a:lnTo>
                                  <a:pt x="385" y="81"/>
                                </a:lnTo>
                                <a:lnTo>
                                  <a:pt x="421" y="81"/>
                                </a:lnTo>
                                <a:lnTo>
                                  <a:pt x="461" y="117"/>
                                </a:lnTo>
                                <a:lnTo>
                                  <a:pt x="502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1" y="81"/>
                                </a:lnTo>
                                <a:lnTo>
                                  <a:pt x="345" y="81"/>
                                </a:lnTo>
                                <a:lnTo>
                                  <a:pt x="269" y="81"/>
                                </a:lnTo>
                                <a:lnTo>
                                  <a:pt x="193" y="40"/>
                                </a:lnTo>
                                <a:lnTo>
                                  <a:pt x="116" y="81"/>
                                </a:lnTo>
                                <a:lnTo>
                                  <a:pt x="40" y="81"/>
                                </a:lnTo>
                                <a:lnTo>
                                  <a:pt x="0" y="117"/>
                                </a:lnTo>
                                <a:lnTo>
                                  <a:pt x="76" y="81"/>
                                </a:lnTo>
                                <a:lnTo>
                                  <a:pt x="152" y="81"/>
                                </a:lnTo>
                                <a:lnTo>
                                  <a:pt x="233" y="81"/>
                                </a:lnTo>
                                <a:lnTo>
                                  <a:pt x="309" y="81"/>
                                </a:lnTo>
                                <a:lnTo>
                                  <a:pt x="385" y="117"/>
                                </a:lnTo>
                                <a:lnTo>
                                  <a:pt x="461" y="117"/>
                                </a:lnTo>
                                <a:lnTo>
                                  <a:pt x="538" y="157"/>
                                </a:lnTo>
                                <a:lnTo>
                                  <a:pt x="578" y="194"/>
                                </a:lnTo>
                                <a:lnTo>
                                  <a:pt x="615" y="194"/>
                                </a:lnTo>
                                <a:lnTo>
                                  <a:pt x="654" y="233"/>
                                </a:lnTo>
                                <a:lnTo>
                                  <a:pt x="694" y="273"/>
                                </a:lnTo>
                                <a:lnTo>
                                  <a:pt x="730" y="309"/>
                                </a:lnTo>
                                <a:lnTo>
                                  <a:pt x="77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816200"/>
                            <a:ext cx="84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3">
                                <a:moveTo>
                                  <a:pt x="230" y="113"/>
                                </a:moveTo>
                                <a:lnTo>
                                  <a:pt x="194" y="76"/>
                                </a:lnTo>
                                <a:lnTo>
                                  <a:pt x="194" y="36"/>
                                </a:lnTo>
                                <a:lnTo>
                                  <a:pt x="157" y="36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36"/>
                                </a:lnTo>
                                <a:lnTo>
                                  <a:pt x="40" y="36"/>
                                </a:lnTo>
                                <a:lnTo>
                                  <a:pt x="77" y="36"/>
                                </a:lnTo>
                                <a:lnTo>
                                  <a:pt x="117" y="36"/>
                                </a:lnTo>
                                <a:lnTo>
                                  <a:pt x="157" y="36"/>
                                </a:lnTo>
                                <a:lnTo>
                                  <a:pt x="157" y="76"/>
                                </a:lnTo>
                                <a:lnTo>
                                  <a:pt x="157" y="113"/>
                                </a:lnTo>
                                <a:lnTo>
                                  <a:pt x="194" y="113"/>
                                </a:lnTo>
                                <a:lnTo>
                                  <a:pt x="23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86320"/>
                            <a:ext cx="18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66">
                                <a:moveTo>
                                  <a:pt x="502" y="466"/>
                                </a:moveTo>
                                <a:lnTo>
                                  <a:pt x="502" y="386"/>
                                </a:lnTo>
                                <a:lnTo>
                                  <a:pt x="502" y="349"/>
                                </a:lnTo>
                                <a:lnTo>
                                  <a:pt x="502" y="273"/>
                                </a:lnTo>
                                <a:lnTo>
                                  <a:pt x="502" y="194"/>
                                </a:lnTo>
                                <a:lnTo>
                                  <a:pt x="502" y="117"/>
                                </a:lnTo>
                                <a:lnTo>
                                  <a:pt x="502" y="81"/>
                                </a:lnTo>
                                <a:lnTo>
                                  <a:pt x="463" y="40"/>
                                </a:lnTo>
                                <a:lnTo>
                                  <a:pt x="426" y="0"/>
                                </a:lnTo>
                                <a:lnTo>
                                  <a:pt x="386" y="0"/>
                                </a:lnTo>
                                <a:lnTo>
                                  <a:pt x="309" y="0"/>
                                </a:lnTo>
                                <a:lnTo>
                                  <a:pt x="273" y="0"/>
                                </a:lnTo>
                                <a:lnTo>
                                  <a:pt x="233" y="40"/>
                                </a:lnTo>
                                <a:lnTo>
                                  <a:pt x="157" y="81"/>
                                </a:lnTo>
                                <a:lnTo>
                                  <a:pt x="117" y="117"/>
                                </a:lnTo>
                                <a:lnTo>
                                  <a:pt x="41" y="117"/>
                                </a:lnTo>
                                <a:lnTo>
                                  <a:pt x="0" y="157"/>
                                </a:lnTo>
                                <a:lnTo>
                                  <a:pt x="41" y="117"/>
                                </a:lnTo>
                                <a:lnTo>
                                  <a:pt x="81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93" y="81"/>
                                </a:lnTo>
                                <a:lnTo>
                                  <a:pt x="273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40"/>
                                </a:lnTo>
                                <a:lnTo>
                                  <a:pt x="386" y="40"/>
                                </a:lnTo>
                                <a:lnTo>
                                  <a:pt x="426" y="81"/>
                                </a:lnTo>
                                <a:lnTo>
                                  <a:pt x="426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233"/>
                                </a:lnTo>
                                <a:lnTo>
                                  <a:pt x="463" y="273"/>
                                </a:lnTo>
                                <a:lnTo>
                                  <a:pt x="463" y="349"/>
                                </a:lnTo>
                                <a:lnTo>
                                  <a:pt x="463" y="427"/>
                                </a:lnTo>
                                <a:lnTo>
                                  <a:pt x="463" y="386"/>
                                </a:lnTo>
                                <a:lnTo>
                                  <a:pt x="463" y="349"/>
                                </a:lnTo>
                                <a:lnTo>
                                  <a:pt x="463" y="309"/>
                                </a:lnTo>
                                <a:lnTo>
                                  <a:pt x="502" y="273"/>
                                </a:lnTo>
                                <a:lnTo>
                                  <a:pt x="502" y="233"/>
                                </a:lnTo>
                                <a:lnTo>
                                  <a:pt x="502" y="194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502" y="194"/>
                                </a:lnTo>
                                <a:lnTo>
                                  <a:pt x="502" y="233"/>
                                </a:lnTo>
                                <a:lnTo>
                                  <a:pt x="502" y="273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86"/>
                                </a:lnTo>
                                <a:lnTo>
                                  <a:pt x="502" y="427"/>
                                </a:lnTo>
                                <a:lnTo>
                                  <a:pt x="50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945800"/>
                            <a:ext cx="245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94">
                                <a:moveTo>
                                  <a:pt x="578" y="0"/>
                                </a:moveTo>
                                <a:lnTo>
                                  <a:pt x="578" y="39"/>
                                </a:lnTo>
                                <a:lnTo>
                                  <a:pt x="538" y="76"/>
                                </a:lnTo>
                                <a:lnTo>
                                  <a:pt x="538" y="115"/>
                                </a:lnTo>
                                <a:lnTo>
                                  <a:pt x="499" y="152"/>
                                </a:lnTo>
                                <a:lnTo>
                                  <a:pt x="462" y="192"/>
                                </a:lnTo>
                                <a:lnTo>
                                  <a:pt x="422" y="232"/>
                                </a:lnTo>
                                <a:lnTo>
                                  <a:pt x="386" y="232"/>
                                </a:lnTo>
                                <a:lnTo>
                                  <a:pt x="345" y="269"/>
                                </a:lnTo>
                                <a:lnTo>
                                  <a:pt x="305" y="309"/>
                                </a:lnTo>
                                <a:lnTo>
                                  <a:pt x="229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53" y="425"/>
                                </a:lnTo>
                                <a:lnTo>
                                  <a:pt x="77" y="461"/>
                                </a:lnTo>
                                <a:lnTo>
                                  <a:pt x="36" y="501"/>
                                </a:lnTo>
                                <a:lnTo>
                                  <a:pt x="36" y="578"/>
                                </a:lnTo>
                                <a:lnTo>
                                  <a:pt x="0" y="618"/>
                                </a:lnTo>
                                <a:lnTo>
                                  <a:pt x="36" y="578"/>
                                </a:lnTo>
                                <a:lnTo>
                                  <a:pt x="77" y="537"/>
                                </a:lnTo>
                                <a:lnTo>
                                  <a:pt x="153" y="501"/>
                                </a:lnTo>
                                <a:lnTo>
                                  <a:pt x="193" y="461"/>
                                </a:lnTo>
                                <a:lnTo>
                                  <a:pt x="229" y="425"/>
                                </a:lnTo>
                                <a:lnTo>
                                  <a:pt x="269" y="425"/>
                                </a:lnTo>
                                <a:lnTo>
                                  <a:pt x="305" y="425"/>
                                </a:lnTo>
                                <a:lnTo>
                                  <a:pt x="269" y="461"/>
                                </a:lnTo>
                                <a:lnTo>
                                  <a:pt x="269" y="501"/>
                                </a:lnTo>
                                <a:lnTo>
                                  <a:pt x="269" y="578"/>
                                </a:lnTo>
                                <a:lnTo>
                                  <a:pt x="229" y="618"/>
                                </a:lnTo>
                                <a:lnTo>
                                  <a:pt x="229" y="654"/>
                                </a:lnTo>
                                <a:lnTo>
                                  <a:pt x="229" y="694"/>
                                </a:lnTo>
                                <a:lnTo>
                                  <a:pt x="269" y="578"/>
                                </a:lnTo>
                                <a:lnTo>
                                  <a:pt x="345" y="501"/>
                                </a:lnTo>
                                <a:lnTo>
                                  <a:pt x="386" y="461"/>
                                </a:lnTo>
                                <a:lnTo>
                                  <a:pt x="462" y="385"/>
                                </a:lnTo>
                                <a:lnTo>
                                  <a:pt x="538" y="309"/>
                                </a:lnTo>
                                <a:lnTo>
                                  <a:pt x="578" y="269"/>
                                </a:lnTo>
                                <a:lnTo>
                                  <a:pt x="614" y="152"/>
                                </a:lnTo>
                                <a:lnTo>
                                  <a:pt x="654" y="39"/>
                                </a:lnTo>
                                <a:lnTo>
                                  <a:pt x="654" y="115"/>
                                </a:lnTo>
                                <a:lnTo>
                                  <a:pt x="614" y="152"/>
                                </a:lnTo>
                                <a:lnTo>
                                  <a:pt x="578" y="192"/>
                                </a:lnTo>
                                <a:lnTo>
                                  <a:pt x="538" y="269"/>
                                </a:lnTo>
                                <a:lnTo>
                                  <a:pt x="499" y="309"/>
                                </a:lnTo>
                                <a:lnTo>
                                  <a:pt x="422" y="345"/>
                                </a:lnTo>
                                <a:lnTo>
                                  <a:pt x="386" y="385"/>
                                </a:lnTo>
                                <a:lnTo>
                                  <a:pt x="386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62" y="309"/>
                                </a:lnTo>
                                <a:lnTo>
                                  <a:pt x="462" y="269"/>
                                </a:lnTo>
                                <a:lnTo>
                                  <a:pt x="499" y="232"/>
                                </a:lnTo>
                                <a:lnTo>
                                  <a:pt x="538" y="232"/>
                                </a:lnTo>
                                <a:lnTo>
                                  <a:pt x="538" y="192"/>
                                </a:lnTo>
                                <a:lnTo>
                                  <a:pt x="578" y="152"/>
                                </a:lnTo>
                                <a:lnTo>
                                  <a:pt x="538" y="192"/>
                                </a:lnTo>
                                <a:lnTo>
                                  <a:pt x="499" y="232"/>
                                </a:lnTo>
                                <a:lnTo>
                                  <a:pt x="462" y="232"/>
                                </a:lnTo>
                                <a:lnTo>
                                  <a:pt x="462" y="269"/>
                                </a:lnTo>
                                <a:lnTo>
                                  <a:pt x="422" y="269"/>
                                </a:lnTo>
                                <a:lnTo>
                                  <a:pt x="422" y="309"/>
                                </a:lnTo>
                                <a:lnTo>
                                  <a:pt x="422" y="269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2"/>
                                </a:lnTo>
                                <a:lnTo>
                                  <a:pt x="499" y="192"/>
                                </a:lnTo>
                                <a:lnTo>
                                  <a:pt x="538" y="152"/>
                                </a:lnTo>
                                <a:lnTo>
                                  <a:pt x="538" y="115"/>
                                </a:lnTo>
                                <a:lnTo>
                                  <a:pt x="578" y="39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1628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03">
                                <a:moveTo>
                                  <a:pt x="502" y="387"/>
                                </a:moveTo>
                                <a:lnTo>
                                  <a:pt x="461" y="347"/>
                                </a:lnTo>
                                <a:lnTo>
                                  <a:pt x="425" y="310"/>
                                </a:lnTo>
                                <a:lnTo>
                                  <a:pt x="385" y="230"/>
                                </a:lnTo>
                                <a:lnTo>
                                  <a:pt x="309" y="154"/>
                                </a:lnTo>
                                <a:lnTo>
                                  <a:pt x="233" y="117"/>
                                </a:lnTo>
                                <a:lnTo>
                                  <a:pt x="193" y="78"/>
                                </a:lnTo>
                                <a:lnTo>
                                  <a:pt x="116" y="37"/>
                                </a:lnTo>
                                <a:lnTo>
                                  <a:pt x="76" y="0"/>
                                </a:lnTo>
                                <a:lnTo>
                                  <a:pt x="116" y="37"/>
                                </a:lnTo>
                                <a:lnTo>
                                  <a:pt x="152" y="78"/>
                                </a:lnTo>
                                <a:lnTo>
                                  <a:pt x="193" y="117"/>
                                </a:lnTo>
                                <a:lnTo>
                                  <a:pt x="233" y="154"/>
                                </a:lnTo>
                                <a:lnTo>
                                  <a:pt x="193" y="117"/>
                                </a:lnTo>
                                <a:lnTo>
                                  <a:pt x="152" y="78"/>
                                </a:lnTo>
                                <a:lnTo>
                                  <a:pt x="116" y="78"/>
                                </a:lnTo>
                                <a:lnTo>
                                  <a:pt x="76" y="37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6" y="78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93"/>
                                </a:lnTo>
                                <a:lnTo>
                                  <a:pt x="193" y="270"/>
                                </a:lnTo>
                                <a:lnTo>
                                  <a:pt x="233" y="347"/>
                                </a:lnTo>
                                <a:lnTo>
                                  <a:pt x="269" y="423"/>
                                </a:lnTo>
                                <a:lnTo>
                                  <a:pt x="269" y="503"/>
                                </a:lnTo>
                                <a:lnTo>
                                  <a:pt x="269" y="463"/>
                                </a:lnTo>
                                <a:lnTo>
                                  <a:pt x="269" y="423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70"/>
                                </a:lnTo>
                                <a:lnTo>
                                  <a:pt x="233" y="230"/>
                                </a:lnTo>
                                <a:lnTo>
                                  <a:pt x="269" y="230"/>
                                </a:lnTo>
                                <a:lnTo>
                                  <a:pt x="309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85" y="310"/>
                                </a:lnTo>
                                <a:lnTo>
                                  <a:pt x="461" y="347"/>
                                </a:lnTo>
                                <a:lnTo>
                                  <a:pt x="461" y="387"/>
                                </a:lnTo>
                                <a:lnTo>
                                  <a:pt x="502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829520"/>
                            <a:ext cx="115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62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36" y="77"/>
                                </a:lnTo>
                                <a:lnTo>
                                  <a:pt x="76" y="116"/>
                                </a:lnTo>
                                <a:lnTo>
                                  <a:pt x="116" y="192"/>
                                </a:lnTo>
                                <a:lnTo>
                                  <a:pt x="152" y="232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309" y="310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10"/>
                                </a:lnTo>
                                <a:lnTo>
                                  <a:pt x="192" y="269"/>
                                </a:lnTo>
                                <a:lnTo>
                                  <a:pt x="152" y="269"/>
                                </a:lnTo>
                                <a:lnTo>
                                  <a:pt x="152" y="23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232"/>
                                </a:lnTo>
                                <a:lnTo>
                                  <a:pt x="152" y="269"/>
                                </a:lnTo>
                                <a:lnTo>
                                  <a:pt x="192" y="310"/>
                                </a:lnTo>
                                <a:lnTo>
                                  <a:pt x="192" y="349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25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25"/>
                                </a:lnTo>
                                <a:lnTo>
                                  <a:pt x="152" y="349"/>
                                </a:lnTo>
                                <a:lnTo>
                                  <a:pt x="152" y="310"/>
                                </a:lnTo>
                                <a:lnTo>
                                  <a:pt x="116" y="232"/>
                                </a:lnTo>
                                <a:lnTo>
                                  <a:pt x="76" y="15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84464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  <a:lnTo>
                                  <a:pt x="40" y="116"/>
                                </a:lnTo>
                                <a:lnTo>
                                  <a:pt x="7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7" y="76"/>
                                </a:lnTo>
                                <a:lnTo>
                                  <a:pt x="194" y="76"/>
                                </a:lnTo>
                                <a:lnTo>
                                  <a:pt x="157" y="76"/>
                                </a:lnTo>
                                <a:lnTo>
                                  <a:pt x="15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77" y="116"/>
                                </a:lnTo>
                                <a:lnTo>
                                  <a:pt x="40" y="76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0560" cy="6126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2.25pt;width:352.8pt;height:482.4pt" coordorigin="84,-45" coordsize="7056,9648">
                <v:rect id="shape_0" fillcolor="white" stroked="t" o:allowincell="f" style="position:absolute;left:1487;top:2089;width:4195;height:4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7;top:2089;width:4195;height:447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line id="shape_0" from="1487,2089" to="5682,208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360" to="5682,236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656" to="5682,265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928" to="5682,29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201" to="5682,32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473" to="5682,34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769" to="5682,376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041" to="5682,40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334" to="5682,433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607" to="5682,460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880" to="5682,488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152" to="5682,515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445" to="5682,544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720" to="5682,572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993" to="5682,599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286" to="5682,628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561" to="5682,6561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1487,2043" to="5682,204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337" to="5682,233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609" to="5682,260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881" to="5682,288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177" to="5682,317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449" to="5682,345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722" to="5682,372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018" to="5682,401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288" to="5682,42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560" to="5682,456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832" to="5682,483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128" to="5682,51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401" to="5682,54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673" to="5682,56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969" to="5682,596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241" to="5682,624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514" to="5682,6514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1487,2019" to="5682,202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292" to="5682,229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588" to="5682,258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2860" to="5682,286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132" to="5682,313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405" to="5682,340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701" to="5682,370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3973" to="5682,39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243" to="5682,424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539" to="5682,453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4811" to="5682,481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084" to="5682,508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379" to="5682,538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652" to="5682,565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5924" to="5682,592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197" to="5682,619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1487,6492" to="5682,6493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coordsize="9546,502" path="m9546,0l8314,502l1196,502l0,0l9546,0xe" fillcolor="white" stroked="t" o:allowincell="f" style="position:absolute;left:782;top:1792;width:5627;height:2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46,502" path="m9546,0l8314,502l1196,502l0,0l9546,0e" fillcolor="white" stroked="t" o:allowincell="f" style="position:absolute;left:782;top:1792;width:5627;height:29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582,924" path="m0,884l40,848l40,808l80,808l80,768l80,732l116,732l116,691l116,655l116,615l156,578l156,539l156,499l192,463l192,423l232,386l273,345l309,345l309,306l349,269l386,230l425,193l425,153l465,114l465,76l501,36l501,0l1582,0l1541,36l1541,76l1541,114l1541,153l1504,193l1504,230l1465,269l1465,306l1425,345l1389,386l1389,423l1389,463l1389,499l1389,539l1349,578l1349,615l1349,691l1312,732l1312,768l1273,848l1273,884l1273,924l1195,924l1156,924l1080,924l1040,924l1003,924l964,924l886,884l847,884l771,884l655,884l541,884l465,884l349,884l232,924l156,924l40,924l0,884xe" fillcolor="white" stroked="t" o:allowincell="f" style="position:absolute;left:1668;top:8400;width:930;height:5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2,924" path="m0,884l0,884l40,848l40,808l80,808l80,768l80,768l80,732l116,732l116,691l116,655l116,615l156,578l156,539l156,499l192,463l192,463l192,423l232,386l232,386l273,345l309,345l309,306l349,269l386,230l425,193l425,153l465,114l465,76l501,36l501,0l1582,0l1541,36l1541,76l1541,114l1541,153l1504,193l1504,230l1465,269l1465,306l1425,345l1425,345l1425,345l1389,386l1389,423l1389,463l1389,499l1389,539l1349,578l1349,615l1349,691l1312,732l1312,768l1273,848l1273,884l1273,924l1195,924l1156,924l1080,924l1040,924l1003,924l964,924l886,884l847,884l771,884l655,884l541,884l465,884l349,884l232,924l156,924l40,924l0,884e" stroked="t" o:allowincell="f" style="position:absolute;left:1668;top:8400;width:930;height:544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61,1345" path="m0,36l0,76l0,115l0,152l0,192l0,228l0,305l0,345l0,385l37,461l37,497l37,578l37,614l76,690l76,770l76,847l76,923l76,1000l116,1076l116,1156l152,1193l152,1232l152,1269l192,1345l229,1345l269,1345l309,1345l346,1345l385,1345l422,1345l461,1345l501,1345l538,1345l615,1345l655,1345l694,1345l770,1345l807,1345l846,1345l887,1345l924,1345l1000,1345l1076,1345l1155,1345l1233,1345l1309,1345l1385,1345l1425,1345l1461,1309l1425,1309l1425,1269l1425,1232l1425,1156l1425,1115l1425,1076l1425,1039l1385,1000l1385,963l1349,923l1349,884l1349,847l1349,806l1349,770l1349,730l1309,690l1309,654l1269,614l1269,578l1233,497l1233,461l1233,421l1233,385l1233,345l1233,305l1192,305l1192,269l1192,228l1192,192l1192,152l1155,115l1155,76l1116,36l1116,0l1076,0l1040,0l1000,0l963,0l924,0l887,0l846,0l807,0l770,0l731,0l694,0l655,0l615,0l578,0l538,0l501,36l461,36l422,36l385,36l346,0l309,0l269,0l229,0l192,0l152,0l116,0l76,0l37,0l0,0l0,36xe" fillcolor="white" stroked="t" o:allowincell="f" style="position:absolute;left:3982;top:8672;width:860;height: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1,1345" path="m0,36l0,36l0,76l0,115l0,152l0,192l0,228l0,305l0,345l0,385l37,461l37,497l37,578l37,614l76,690l76,770l76,847l76,923l76,1000l116,1076l116,1156l152,1193l152,1232l152,1269l192,1345l192,1345l192,1345l229,1345l269,1345l309,1345l346,1345l385,1345l422,1345l461,1345l501,1345l538,1345l615,1345l615,1345l655,1345l694,1345l770,1345l807,1345l846,1345l887,1345l924,1345l1000,1345l1076,1345l1155,1345l1233,1345l1309,1345l1385,1345l1425,1345l1461,1309l1461,1309l1425,1309l1425,1269l1425,1232l1425,1156l1425,1115l1425,1076l1425,1039l1385,1000l1385,963l1349,923l1349,884l1349,847l1349,847l1349,806l1349,770l1349,730l1349,730l1309,690l1309,654l1309,654l1269,614l1269,578l1233,497l1233,497l1233,461l1233,421l1233,385l1233,345l1233,305l1192,305l1192,269l1192,228l1192,192l1192,152l1155,115l1155,76l1155,76l1116,36l1116,0l1076,0l1040,0l1040,0l1000,0l1000,0l963,0l963,0l924,0l887,0l846,0l807,0l770,0l731,0l694,0l655,0l615,0l578,0l538,0l501,36l461,36l422,36l385,36l346,0l309,0l269,0l229,0l192,0l152,0l116,0l76,0l37,0l0,0l0,36e" stroked="t" o:allowincell="f" style="position:absolute;left:3982;top:8672;width:860;height:793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21,767" path="m1382,112l1382,152l1382,192l1382,228l1382,269l1382,306l1382,345l1382,385l1382,422l1382,461l1382,498l1382,537l1421,578l1421,615l1421,654l1421,691l1421,731l1345,731l1305,731l1269,731l1228,731l1192,731l1112,731l1076,767l1036,767l1000,767l960,767l919,767l883,767l843,731l807,731l767,731l655,731l538,767l385,767l269,767l152,767l76,767l0,731l0,691l0,654l0,615l0,578l0,537l0,498l0,461l0,422l40,385l40,345l40,306l40,269l40,228l40,192l40,152l40,112l40,76l40,36l116,36l152,36l192,0l233,0l269,0l309,36l346,36l425,36l461,36l501,36l538,36l578,36l618,36l655,36l691,36l767,36l843,36l919,36l1000,36l1076,36l1152,36l1228,36l1305,36l1382,112xe" fillcolor="white" stroked="t" o:allowincell="f" style="position:absolute;left:3189;top:9013;width:837;height:4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1,767" path="m1382,112l1382,152l1382,152l1382,192l1382,228l1382,269l1382,306l1382,345l1382,385l1382,422l1382,461l1382,498l1382,498l1382,537l1421,578l1421,615l1421,654l1421,691l1421,731l1345,731l1305,731l1269,731l1228,731l1192,731l1112,731l1076,767l1036,767l1000,767l960,767l919,767l883,767l843,731l807,731l767,731l767,731l655,731l538,767l385,767l269,767l152,767l76,767l0,731l0,731l0,691l0,654l0,615l0,578l0,537l0,498l0,498l0,461l0,422l40,385l40,345l40,306l40,269l40,228l40,192l40,152l40,152l40,112l40,76l40,36l116,36l152,36l192,0l233,0l269,0l309,36l346,36l425,36l425,36l461,36l501,36l538,36l578,36l618,36l655,36l691,36l767,36l843,36l919,36l1000,36l1076,36l1152,36l1228,36l1305,36l1382,112e" stroked="t" o:allowincell="f" style="position:absolute;left:3189;top:9013;width:837;height:452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193,386" path="m0,386l37,345l37,306l78,306l78,269l78,230l78,193l114,153l114,114l114,76l114,36l154,36l154,0l1193,0l1193,36l1153,114l1153,153l1153,193l1153,230l1153,306l1153,345l1153,386l1041,386l1001,386l924,386l848,386l768,386l692,386l615,386l539,386l499,386l423,386l383,386l306,386l230,386l190,386l114,386l78,386l0,386xe" fillcolor="#e8af8c" stroked="f" o:allowincell="f" style="position:absolute;left:2554;top:8400;width:702;height:227;mso-wrap-style:none;v-text-anchor:middle">
                  <v:fill o:detectmouseclick="t" type="solid" color2="#175073"/>
                  <v:stroke color="#3465a4" joinstyle="round" endcap="flat"/>
                  <w10:wrap type="none"/>
                </v:shape>
                <v:shape id="shape_0" coordsize="1193,386" path="m0,386l37,345l37,306l78,306l78,269l78,230l78,230l78,193l114,153l114,153l114,114l114,76l114,36l154,36l154,0l1193,0l1193,36l1153,114l1153,153l1153,193l1153,230l1153,306l1153,345l1153,386l1041,386l1001,386l924,386l848,386l768,386l692,386l615,386l539,386l499,386l423,386l383,386l306,386l230,386l190,386l114,386l78,386l0,386e" fillcolor="white" stroked="t" o:allowincell="f" style="position:absolute;left:2554;top:8400;width:702;height:22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618,848" path="m1618,81l1581,117l1581,157l1581,193l1542,193l1542,233l1542,273l1505,309l1505,350l1505,387l1505,426l1505,466l1466,503l1466,542l1466,579l1426,618l1426,659l1426,696l1426,735l1426,772l1426,812l1389,812l1389,848l1350,848l1196,848l1004,848l851,848l695,848l502,812l350,812l157,812l0,812l41,772l41,735l41,696l41,659l41,618l41,579l81,579l81,542l117,503l117,466l157,426l157,387l157,350l193,309l193,273l193,233l233,233l233,193l273,157l273,117l309,117l309,81l309,40l350,0l386,0l466,0l502,0l578,0l618,0l695,0l735,0l811,0l851,0l887,40l927,40l964,40l1004,40l1081,40l1120,0l1157,0l1196,0l1233,0l1313,0l1350,0l1389,0l1426,40l1466,40l1542,40l1618,81xe" fillcolor="white" stroked="t" o:allowincell="f" style="position:absolute;left:1440;top:8966;width:952;height:4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8,848" path="m1618,81l1581,117l1581,157l1581,157l1581,193l1542,193l1542,193l1542,233l1542,233l1542,273l1505,309l1505,309l1505,350l1505,350l1505,387l1505,387l1505,387l1505,426l1505,466l1466,503l1466,542l1466,579l1466,579l1426,618l1426,659l1426,696l1426,735l1426,772l1426,812l1426,812l1389,812l1389,848l1350,848l1196,848l1004,848l851,848l695,848l502,812l350,812l157,812l0,812l41,772l41,735l41,735l41,696l41,659l41,659l41,618l41,579l81,579l81,542l117,503l117,466l157,426l157,387l157,350l193,309l193,273l193,233l233,233l233,193l273,157l273,117l309,117l309,81l309,81l309,81l309,40l350,0l386,0l466,0l502,0l578,0l618,0l695,0l735,0l811,0l851,0l887,40l927,40l964,40l1004,40l1081,40l1120,0l1157,0l1196,0l1233,0l1313,0l1350,0l1389,0l1426,40l1466,40l1542,40l1618,81e" stroked="t" o:allowincell="f" style="position:absolute;left:1440;top:8966;width:952;height:499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577,924" path="m1577,884l1541,884l1541,848l1501,808l1501,768l1462,768l1462,732l1462,691l1425,655l1425,615l1425,578l1425,539l1384,499l1384,463l1348,423l1348,386l1268,345l1232,306l1192,269l1192,230l1156,193l1116,153l1116,114l1075,76l1075,36l1075,0l0,0l0,36l0,76l36,114l36,153l36,193l76,230l76,269l115,306l115,345l152,345l152,386l193,423l193,463l193,499l193,539l193,578l193,615l229,691l229,732l269,768l269,848l309,884l309,924l345,924l421,924l462,924l502,924l578,924l614,924l654,884l694,884l807,884l923,884l999,884l1116,884l1192,884l1308,924l1425,924l1501,924l1577,884xe" fillcolor="white" stroked="t" o:allowincell="f" style="position:absolute;left:4594;top:8400;width:929;height:5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77,924" path="m1577,884l1541,884l1541,848l1501,808l1501,808l1501,768l1462,768l1462,732l1462,732l1462,691l1425,655l1425,615l1425,578l1425,539l1384,499l1384,463l1384,463l1348,423l1348,386l1268,345l1232,306l1192,269l1192,230l1156,193l1116,153l1116,114l1075,76l1075,36l1075,0l0,0l0,36l0,76l36,114l36,153l36,193l76,230l76,269l115,306l115,345l152,345l152,345l152,386l193,423l193,463l193,499l193,539l193,578l193,615l229,691l229,732l269,768l269,848l309,884l309,924l345,924l421,924l462,924l502,924l578,924l614,924l654,884l694,884l807,884l923,884l999,884l1116,884l1192,884l1308,924l1425,924l1501,924l1577,884e" stroked="t" o:allowincell="f" style="position:absolute;left:4594;top:8400;width:929;height:544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192,386" path="m1192,386l1152,345l1116,306l1116,269l1116,230l1076,230l1076,193l1076,153l1039,114l1039,76l1039,36l1039,0l0,0l0,36l0,114l0,153l36,193l36,230l36,306l36,345l36,386l113,386l192,386l268,386l345,386l422,386l498,386l577,386l654,386l691,386l731,386l807,386l883,386l922,386l1000,386l1039,386l1076,386l1192,386xe" fillcolor="#e8af8c" stroked="f" o:allowincell="f" style="position:absolute;left:3937;top:8400;width:701;height:227;mso-wrap-style:none;v-text-anchor:middle">
                  <v:fill o:detectmouseclick="t" type="solid" color2="#175073"/>
                  <v:stroke color="#3465a4" joinstyle="round" endcap="flat"/>
                  <w10:wrap type="none"/>
                </v:shape>
                <v:shape id="shape_0" coordsize="1192,386" path="m1192,386l1152,345l1116,306l1116,306l1116,269l1116,230l1076,230l1076,193l1076,153l1076,153l1039,114l1039,76l1039,36l1039,36l1039,0l0,0l0,36l0,114l0,153l36,193l36,230l36,306l36,345l36,386l113,386l192,386l268,386l345,386l422,386l498,386l577,386l654,386l691,386l731,386l807,386l883,386l922,386l1000,386l1039,386l1076,386l1192,386e" fillcolor="white" stroked="t" o:allowincell="f" style="position:absolute;left:3937;top:8400;width:701;height:227;mso-wrap-style:none;v-text-anchor:middle">
                  <v:fill o:detectmouseclick="t" type="solid" color2="black"/>
                  <v:stroke color="#cc9933" weight="3960" joinstyle="round" endcap="flat"/>
                  <w10:wrap type="none"/>
                </v:shape>
                <v:shape id="shape_0" coordsize="1269,1000" path="m0,1000l0,960l0,924l0,884l0,848l0,808l0,768l0,732l0,691l40,655l40,615l40,578l40,539l40,499l40,463l40,423l40,386l40,345l76,306l76,269l76,230l76,193l76,153l76,114l76,76l76,36l76,0l1152,0l1152,36l1152,76l1152,114l1152,153l1152,193l1193,230l1193,269l1193,306l1193,345l1229,386l1229,423l1229,463l1229,499l1229,539l1229,578l1229,615l1229,655l1229,691l1229,732l1229,768l1269,808l1269,848l1269,884l1269,924l1269,960l1269,1000l1193,960l1116,960l1036,1000l924,1000l843,1000l767,1000l691,1000l615,1000l542,1000l462,960l385,960l349,960l270,960l233,960l157,960l76,960l0,1000xe" fillcolor="white" stroked="t" o:allowincell="f" style="position:absolute;left:3233;top:8400;width:748;height:5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9,1000" path="m0,1000l0,960l0,960l0,924l0,884l0,848l0,808l0,768l0,732l0,691l40,655l40,615l40,578l40,539l40,499l40,463l40,463l40,423l40,386l40,345l76,306l76,269l76,230l76,193l76,153l76,114l76,76l76,36l76,0l1152,0l1152,36l1152,76l1152,114l1152,153l1152,193l1193,230l1193,269l1193,306l1193,345l1229,386l1229,423l1229,463l1229,463l1229,499l1229,539l1229,578l1229,615l1229,655l1229,691l1229,732l1229,768l1269,808l1269,848l1269,884l1269,924l1269,960l1269,960l1269,1000l1193,960l1116,960l1036,1000l924,1000l843,1000l767,1000l691,1000l615,1000l542,1000l462,960l385,960l349,960l270,960l233,960l157,960l76,960l0,1000e" stroked="t" o:allowincell="f" style="position:absolute;left:3233;top:8400;width:748;height:589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65,1345" path="m1465,36l1465,76l1425,115l1425,152l1425,192l1425,228l1425,305l1425,345l1425,385l1425,461l1425,497l1425,578l1389,614l1389,690l1389,770l1389,847l1349,923l1349,1000l1349,1076l1308,1156l1308,1193l1308,1232l1308,1269l1272,1345l1232,1345l1196,1345l1116,1345l1080,1345l1040,1345l1004,1345l963,1345l923,1345l887,1345l847,1345l811,1345l771,1345l731,1345l695,1345l618,1345l578,1345l538,1345l462,1345l385,1345l269,1345l193,1345l117,1345l76,1345l39,1345l0,1309l0,1269l0,1232l0,1156l0,1115l0,1076l39,1039l76,1000l76,963l76,923l76,884l117,847l117,806l117,770l117,730l117,690l156,654l156,614l193,578l193,497l233,497l233,461l233,421l233,385l233,345l233,305l233,269l233,228l269,192l269,152l269,115l269,76l309,76l309,36l309,0l348,0l385,0l426,0l462,0l502,0l538,0l578,0l618,0l695,0l731,0l771,0l811,0l847,0l887,0l923,0l963,36l1004,36l1040,36l1080,36l1116,0l1156,0l1196,0l1232,0l1272,0l1308,0l1349,0l1389,0l1425,0l1465,0l1465,36xe" fillcolor="white" stroked="t" o:allowincell="f" style="position:absolute;left:2348;top:8672;width:863;height: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5,1345" path="m1465,36l1465,36l1465,76l1425,115l1425,152l1425,192l1425,228l1425,305l1425,345l1425,385l1425,461l1425,497l1425,578l1389,614l1389,690l1389,770l1389,847l1349,923l1349,1000l1349,1076l1308,1156l1308,1193l1308,1232l1308,1269l1272,1345l1272,1345l1232,1345l1232,1345l1196,1345l1116,1345l1080,1345l1040,1345l1004,1345l963,1345l923,1345l887,1345l847,1345l811,1345l771,1345l731,1345l695,1345l618,1345l578,1345l538,1345l538,1345l462,1345l385,1345l269,1345l193,1345l117,1345l76,1345l39,1345l0,1309l0,1309l0,1309l0,1269l0,1232l0,1156l0,1115l0,1076l39,1039l76,1000l76,963l76,923l76,884l117,847l117,847l117,806l117,770l117,730l117,730l117,690l156,654l156,654l156,614l193,578l193,497l233,497l233,461l233,421l233,385l233,345l233,305l233,305l233,269l233,228l269,192l269,152l269,115l269,76l309,76l309,36l309,0l348,0l385,0l426,0l462,0l462,0l502,0l502,0l502,0l538,0l578,0l618,0l695,0l731,0l771,0l811,0l847,0l887,0l923,0l963,36l1004,36l1040,36l1080,36l1116,0l1156,0l1196,0l1232,0l1272,0l1308,0l1349,0l1389,0l1425,0l1465,0l1465,36e" stroked="t" o:allowincell="f" style="position:absolute;left:2348;top:8672;width:863;height:793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617,848" path="m0,81l40,117l40,157l40,193l40,233l76,233l76,273l76,309l117,350l117,387l117,426l117,466l117,503l117,542l117,579l157,579l157,618l157,659l157,696l157,735l157,772l193,812l233,848l269,848l426,848l578,848l771,848l923,848l1080,812l1272,812l1426,812l1617,812l1581,772l1581,735l1581,696l1581,659l1581,618l1541,579l1502,542l1502,503l1465,466l1465,426l1465,387l1426,350l1426,309l1426,273l1389,233l1348,193l1348,157l1309,117l1309,81l1272,81l1272,40l1272,0l1196,0l1156,0l1080,0l1039,0l963,0l923,0l847,0l811,0l771,0l730,40l654,40l618,40l578,40l542,40l502,0l462,0l385,0l349,0l309,0l269,0l233,0l157,40l117,40l76,40l0,81xe" fillcolor="#e68c80" stroked="f" o:allowincell="f" style="position:absolute;left:4798;top:8966;width:953;height:499;mso-wrap-style:none;v-text-anchor:middle">
                  <v:fill o:detectmouseclick="t" type="solid" color2="#19737f"/>
                  <v:stroke color="#3465a4" joinstyle="round" endcap="flat"/>
                  <w10:wrap type="none"/>
                </v:shape>
                <v:shape id="shape_0" coordsize="1617,848" path="m0,81l40,117l40,157l40,157l40,193l40,193l40,193l40,233l76,233l76,273l76,309l76,309l117,350l117,350l117,387l117,387l117,387l117,426l117,466l117,503l117,542l117,579l157,579l157,618l157,659l157,696l157,735l157,772l193,812l193,812l193,812l233,848l269,848l426,848l578,848l771,848l923,848l1080,812l1272,812l1426,812l1617,812l1581,772l1581,735l1581,735l1581,696l1581,659l1581,659l1581,618l1541,579l1541,579l1502,542l1502,503l1465,466l1465,426l1465,387l1426,350l1426,309l1426,273l1389,233l1389,233l1348,193l1348,157l1309,117l1309,117l1309,81l1309,81l1272,81l1272,40l1272,0l1196,0l1156,0l1080,0l1039,0l963,0l923,0l847,0l811,0l771,0l730,40l654,40l618,40l578,40l542,40l502,0l462,0l385,0l349,0l309,0l269,0l233,0l157,40l117,40l76,40l0,81e" fillcolor="white" stroked="t" o:allowincell="f" style="position:absolute;left:4798;top:8966;width:953;height:49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39,0l0,0l39,0xe" fillcolor="#d9d9d9" stroked="f" o:allowincell="f" style="position:absolute;left:2235;top:9466;width:22;height: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rect id="shape_0" stroked="t" o:allowincell="f" style="position:absolute;left:2235;top:9466;width:22;height:0;mso-wrap-style:none;v-text-anchor:middle">
                  <v:fill o:detectmouseclick="t" on="false"/>
                  <v:stroke color="white" weight="3960" joinstyle="miter" endcap="flat"/>
                  <w10:wrap type="none"/>
                </v:rect>
                <v:shape id="shape_0" path="m0,0l36,0l0,0xe" fillcolor="#d9d9d9" stroked="f" o:allowincell="f" style="position:absolute;left:4935;top:9466;width:21;height: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path="m0,0l0,0l36,0l0,0e" stroked="t" o:allowincell="f" style="position:absolute;left:4935;top:9466;width:21;height:0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6619,1808" path="m6579,884l6503,924l6427,924l6310,924l6194,884l6118,884l6001,884l5925,884l5809,884l5696,884l5656,884l5616,924l5580,924l5504,924l5464,924l5423,924l5347,924l5311,924l5311,884l5271,848l5271,768l5231,732l5231,691l5195,615l5195,578l5195,539l5195,499l5195,463l5195,423l5154,386l5154,345l5117,345l5117,306l5078,269l5078,230l5038,193l5038,153l5038,114l5002,76l5002,36l5002,0l4925,0l4925,36l4925,76l4925,114l4962,153l4962,193l4962,230l5002,230l5002,269l5002,306l5038,345l5078,386l4962,386l4925,386l4886,386l4808,386l4769,386l4693,386l4617,386l4577,386l4540,386l4463,386l4384,386l4308,386l4231,386l4154,386l4078,386l3999,386l3922,386l3922,345l3922,306l3922,230l3922,193l3886,153l3886,114l3886,36l3886,0l3809,0l3809,36l3809,76l3809,114l3809,153l3809,193l3845,230l3845,269l3845,306l3845,345l3845,386l3886,423l3886,463l3886,499l3886,539l3886,578l3886,615l3886,655l3886,691l3886,732l3886,768l3886,808l3886,848l3922,884l3922,924l3922,960l3922,1000l3886,1000l3809,960l3729,960l3693,960l3617,960l3577,960l3500,960l3460,960l3384,1000l3308,1000l3235,1000l3155,960l3078,960l3042,960l2963,960l2926,960l2850,960l2769,960l2733,1000l2693,1000l2693,960l2693,924l2693,884l2693,848l2693,808l2693,768l2693,732l2693,691l2733,655l2733,615l2733,578l2733,539l2733,499l2733,463l2733,423l2733,386l2733,345l2769,306l2769,269l2769,230l2769,193l2769,153l2769,114l2769,76l2769,36l2769,0l2733,0l2733,36l2693,114l2693,153l2693,193l2693,230l2693,306l2693,345l2693,386l2581,386l2541,386l2464,386l2388,386l2308,386l2232,386l2155,386l2079,386l2039,386l1963,386l1923,386l1846,386l1770,386l1730,386l1654,386l1618,386l1540,386l1577,345l1577,306l1618,306l1618,269l1618,230l1618,193l1654,153l1654,114l1654,76l1654,36l1694,36l1694,0l1618,0l1577,36l1577,76l1577,114l1577,153l1540,193l1540,230l1501,269l1501,306l1461,345l1425,386l1425,423l1425,463l1425,499l1425,539l1385,578l1385,615l1385,691l1348,732l1348,768l1309,848l1309,884l1309,924l1231,924l1192,924l1116,924l1076,924l1039,924l1000,924l922,884l883,884l807,884l691,884l577,884l501,884l385,884l268,924l192,924l76,924l36,884l0,960l36,960l116,960l152,960l228,960l268,960l345,960l385,960l461,960l501,960l537,1000l577,1000l614,1000l654,1000l731,1000l770,960l807,960l846,960l883,960l963,960l1000,960l1039,960l1076,1000l1116,1000l1192,1000l1268,1041l1231,1077l1231,1117l1231,1153l1192,1153l1192,1193l1192,1233l1155,1269l1155,1310l1155,1347l1155,1386l1155,1426l1116,1463l1116,1502l1116,1539l1076,1578l1076,1619l1076,1656l1076,1695l1076,1732l1076,1772l1039,1808l1192,1772l1192,1732l1192,1695l1192,1619l1192,1578l1192,1539l1231,1502l1268,1463l1268,1426l1268,1386l1268,1347l1309,1310l1309,1269l1309,1233l1309,1193l1309,1153l1348,1117l1348,1077l1385,1041l1385,960l1425,960l1425,924l1425,884l1425,848l1425,808l1425,768l1425,732l1425,691l1461,655l1461,615l1461,578l1461,539l1501,539l1501,499l1501,463l1540,463l1577,463l1618,463l1654,463l1694,463l1730,463l1770,463l1810,463l1887,463l1923,463l1963,463l2003,463l2039,463l2079,463l2115,463l2155,499l2196,499l2232,499l2272,499l2308,463l2348,463l2388,463l2424,463l2464,463l2500,463l2541,463l2581,463l2617,463l2657,463l2657,499l2657,539l2617,578l2617,615l2617,655l2617,691l2617,768l2617,808l2617,848l2617,924l2617,960l2617,1041l2581,1077l2581,1153l2581,1233l2581,1310l2541,1386l2541,1463l2541,1539l2500,1619l2500,1656l2500,1695l2500,1732l2464,1808l2617,1772l2617,1732l2617,1695l2617,1656l2617,1619l2617,1578l2617,1539l2617,1502l2617,1463l2657,1426l2657,1386l2657,1347l2657,1310l2657,1269l2657,1233l2657,1193l2657,1153l2657,1117l2657,1077l2693,1077l2733,1077l2809,1077l2886,1077l2926,1077l3002,1077l3078,1077l3118,1077l3195,1077l3308,1077l3384,1077l3460,1077l3536,1077l3577,1077l3653,1077l3729,1077l3809,1077l3886,1077l3922,1077l3922,1117l3962,1153l3962,1193l3962,1233l3962,1269l3962,1310l3962,1347l3962,1386l3962,1426l3962,1463l3962,1502l3962,1539l3999,1578l3999,1619l3999,1656l3999,1695l3999,1732l3999,1772l4154,1808l4114,1732l4114,1695l4114,1656l4078,1619l4078,1539l4038,1463l4038,1386l4038,1310l4038,1233l4038,1153l3999,1077l3999,1041l3999,960l3999,924l3962,848l3962,808l3962,768l3962,691l3962,655l3962,615l3962,578l3962,539l3962,499l3962,463l3999,463l4038,463l4078,463l4114,463l4154,463l4191,463l4231,463l4271,463l4308,463l4347,499l4384,499l4423,499l4463,499l4500,463l4540,463l4577,463l4617,463l4656,463l4693,463l4732,463l4769,463l4808,463l4849,463l4886,463l4925,463l4962,463l5002,463l5038,463l5078,463l5078,499l5117,539l5117,578l5154,615l5154,655l5154,691l5154,732l5154,768l5195,768l5195,808l5195,848l5195,884l5195,924l5195,960l5231,1041l5231,1077l5271,1117l5271,1153l5311,1193l5311,1233l5311,1269l5311,1310l5311,1347l5311,1386l5347,1426l5347,1463l5387,1502l5387,1539l5387,1578l5387,1619l5387,1695l5387,1732l5387,1772l5423,1772l5580,1808l5540,1772l5504,1732l5504,1695l5504,1656l5504,1619l5504,1578l5504,1539l5464,1539l5464,1502l5464,1463l5464,1426l5464,1386l5464,1347l5464,1310l5423,1269l5423,1233l5423,1193l5387,1193l5387,1153l5387,1117l5387,1077l5347,1041l5423,1000l5464,1000l5504,1000l5580,960l5616,960l5656,960l5696,960l5732,960l5809,960l5849,960l5889,1000l5925,1000l5965,1000l6001,1000l6077,1000l6118,960l6158,960l6194,960l6270,960l6310,960l6386,960l6427,960l6503,960l6543,960l6619,960l6579,884xe" fillcolor="#d9d9d9" stroked="f" o:allowincell="f" style="position:absolute;left:1646;top:8400;width:3901;height:1065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6619,1808" path="m6579,884l6503,924l6427,924l6310,924l6194,884l6118,884l6001,884l5925,884l5809,884l5696,884l5656,884l5616,924l5580,924l5504,924l5464,924l5423,924l5347,924l5311,924l5311,884l5271,848l5271,768l5231,732l5231,691l5195,615l5195,578l5195,539l5195,499l5195,463l5195,423l5154,386l5154,345l5154,345l5117,345l5117,306l5078,269l5078,230l5038,193l5038,153l5038,114l5002,76l5002,36l5002,0l4925,0l4925,36l4925,36l4925,76l4925,114l4962,153l4962,153l4962,193l4962,230l5002,230l5002,269l5002,306l5002,306l5038,345l5078,386l4962,386l4925,386l4886,386l4808,386l4769,386l4693,386l4617,386l4577,386l4540,386l4463,386l4384,386l4308,386l4231,386l4154,386l4078,386l3999,386l3922,386l3922,345l3922,306l3922,230l3922,193l3886,153l3886,114l3886,36l3886,0l3809,0l3809,36l3809,76l3809,114l3809,153l3809,193l3845,230l3845,269l3845,306l3845,345l3845,386l3886,423l3886,463l3886,463l3886,499l3886,539l3886,578l3886,615l3886,655l3886,691l3886,732l3886,768l3886,808l3886,848l3922,884l3922,924l3922,960l3922,960l3922,1000l3886,1000l3886,1000l3809,960l3729,960l3693,960l3617,960l3577,960l3500,960l3460,960l3384,1000l3308,1000l3235,1000l3155,960l3078,960l3042,960l2963,960l2926,960l2850,960l2769,960l2733,1000l2693,1000l2693,1000l2693,960l2693,960l2693,924l2693,884l2693,848l2693,808l2693,768l2693,732l2693,691l2733,655l2733,615l2733,578l2733,539l2733,499l2733,463l2733,463l2733,423l2733,386l2733,345l2769,306l2769,269l2769,230l2769,193l2769,153l2769,114l2769,76l2769,36l2769,0l2733,0l2733,36l2693,114l2693,153l2693,193l2693,230l2693,306l2693,345l2693,386l2581,386l2541,386l2464,386l2388,386l2308,386l2232,386l2155,386l2079,386l2039,386l1963,386l1923,386l1846,386l1770,386l1730,386l1654,386l1618,386l1540,386l1577,345l1577,306l1618,306l1618,269l1618,230l1618,230l1618,193l1654,153l1654,153l1654,114l1654,76l1654,36l1694,36l1694,0l1618,0l1577,36l1577,76l1577,114l1577,153l1540,193l1540,230l1501,269l1501,306l1461,345l1461,345l1461,345l1425,386l1425,423l1425,463l1425,499l1425,539l1385,578l1385,615l1385,691l1348,732l1348,768l1309,848l1309,884l1309,924l1231,924l1192,924l1116,924l1076,924l1039,924l1000,924l922,884l883,884l807,884l691,884l577,884l501,884l385,884l268,924l192,924l76,924l36,884l0,960l36,960l116,960l152,960l228,960l268,960l345,960l385,960l461,960l501,960l537,1000l577,1000l614,1000l654,1000l731,1000l770,960l807,960l846,960l883,960l963,960l1000,960l1039,960l1076,1000l1116,1000l1192,1000l1268,1041l1231,1077l1231,1117l1231,1117l1231,1153l1192,1153l1192,1153l1192,1193l1192,1193l1192,1233l1155,1269l1155,1269l1155,1310l1155,1310l1155,1347l1155,1347l1155,1347l1155,1386l1155,1426l1116,1463l1116,1502l1116,1539l1116,1539l1076,1578l1076,1619l1076,1656l1076,1695l1076,1732l1076,1772l1076,1772l1039,1808l1192,1772l1192,1772l1192,1772l1192,1732l1192,1695l1192,1619l1192,1578l1192,1539l1231,1502l1268,1463l1268,1426l1268,1386l1268,1347l1309,1310l1309,1310l1309,1269l1309,1233l1309,1193l1309,1193l1309,1153l1348,1117l1348,1117l1348,1077l1385,1041l1385,960l1425,960l1425,924l1425,884l1425,848l1425,808l1425,768l1425,768l1425,732l1425,691l1461,655l1461,615l1461,578l1461,539l1501,539l1501,499l1501,463l1540,463l1577,463l1618,463l1654,463l1654,463l1694,463l1694,463l1694,463l1730,463l1770,463l1810,463l1887,463l1923,463l1963,463l2003,463l2039,463l2079,463l2115,463l2155,499l2196,499l2232,499l2272,499l2308,463l2348,463l2388,463l2424,463l2464,463l2500,463l2541,463l2581,463l2617,463l2657,463l2657,499l2657,499l2657,539l2617,578l2617,615l2617,655l2617,691l2617,768l2617,808l2617,848l2617,924l2617,960l2617,1041l2581,1077l2581,1153l2581,1233l2581,1310l2541,1386l2541,1463l2541,1539l2500,1619l2500,1656l2500,1695l2500,1732l2464,1808l2617,1772l2617,1732l2617,1695l2617,1656l2617,1619l2617,1578l2617,1539l2617,1539l2617,1502l2617,1463l2657,1426l2657,1386l2657,1347l2657,1310l2657,1269l2657,1233l2657,1193l2657,1193l2657,1153l2657,1117l2657,1077l2693,1077l2733,1077l2809,1077l2886,1077l2926,1077l3002,1077l3078,1077l3118,1077l3195,1077l3308,1077l3384,1077l3460,1077l3536,1077l3577,1077l3653,1077l3729,1077l3809,1077l3886,1077l3922,1077l3922,1077l3922,1117l3962,1153l3962,1193l3962,1193l3962,1233l3962,1269l3962,1310l3962,1347l3962,1386l3962,1426l3962,1463l3962,1502l3962,1539l3962,1539l3999,1578l3999,1619l3999,1656l3999,1695l3999,1732l3999,1772l4154,1808l4114,1732l4114,1695l4114,1656l4078,1619l4078,1539l4038,1463l4038,1386l4038,1310l4038,1233l4038,1153l3999,1077l3999,1041l3999,960l3999,924l3962,848l3962,808l3962,768l3962,691l3962,655l3962,615l3962,578l3962,539l3962,499l3962,499l3962,463l3999,463l4038,463l4078,463l4114,463l4154,463l4191,463l4231,463l4271,463l4308,463l4347,499l4384,499l4423,499l4463,499l4500,463l4540,463l4577,463l4617,463l4656,463l4693,463l4732,463l4769,463l4808,463l4849,463l4886,463l4925,463l4925,463l4962,463l4962,463l5002,463l5002,463l5038,463l5078,463l5078,499l5117,539l5117,539l5117,578l5154,615l5154,655l5154,691l5154,732l5154,768l5195,768l5195,808l5195,848l5195,884l5195,924l5195,960l5195,960l5231,1041l5231,1077l5271,1117l5271,1117l5271,1153l5311,1193l5311,1193l5311,1233l5311,1269l5311,1310l5311,1310l5311,1347l5311,1386l5347,1426l5347,1463l5387,1502l5387,1539l5387,1578l5387,1619l5387,1695l5387,1732l5387,1772l5423,1772l5423,1772l5580,1808l5540,1772l5540,1772l5504,1732l5504,1695l5504,1656l5504,1619l5504,1578l5504,1539l5464,1539l5464,1502l5464,1463l5464,1426l5464,1386l5464,1347l5464,1347l5464,1347l5464,1310l5464,1310l5423,1269l5423,1269l5423,1233l5423,1193l5387,1193l5387,1153l5387,1153l5387,1153l5387,1117l5387,1117l5387,1077l5347,1041l5423,1000l5464,1000l5504,1000l5580,960l5616,960l5656,960l5696,960l5732,960l5809,960l5849,960l5889,1000l5925,1000l5965,1000l6001,1000l6077,1000l6118,960l6158,960l6194,960l6270,960l6310,960l6386,960l6427,960l6503,960l6543,960l6619,960l6579,884e" stroked="t" o:allowincell="f" style="position:absolute;left:1646;top:8400;width:3901;height:1065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rect id="shape_0" fillcolor="#b2d9ff" stroked="f" o:allowincell="f" style="position:absolute;left:782;top:7174;width:1203;height:112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782;top:7174;width:1203;height:112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6ab4b4" stroked="f" o:allowincell="f" style="position:absolute;left:874;top:7287;width:1247;height:386;mso-wrap-style:none;v-text-anchor:middle">
                  <v:fill o:detectmouseclick="t" type="solid" color2="#954b4b"/>
                  <v:stroke color="#3465a4" joinstyle="round" endcap="flat"/>
                  <w10:wrap type="none"/>
                </v:rect>
                <v:rect id="shape_0" fillcolor="white" stroked="t" o:allowincell="f" style="position:absolute;left:874;top:7287;width:1247;height:386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white" stroked="f" o:allowincell="f" style="position:absolute;left:964;top:7674;width:1157;height:3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4;top:7674;width:1157;height:384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1941;top:7240;width:1653;height:91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1941;top:7240;width:1653;height:91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shape id="shape_0" coordsize="461,924" path="m385,0l345,40l345,77l345,116l345,153l385,153l385,194l422,233l345,233l268,270l228,346l192,425l152,463l152,539l116,619l152,655l152,695l192,731l192,772l152,848l116,848l116,888l76,888l36,888l0,848l36,888l76,924l116,924l152,924l192,924l192,888l228,888l228,848l228,812l228,731l192,731l192,655l192,619l192,539l228,463l268,386l309,346l385,270l461,270l422,233l385,194l385,153l385,116l422,77l422,40l461,40l385,0xe" fillcolor="white" stroked="t" o:allowincell="f" style="position:absolute;left:1646;top:2179;width:271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924" path="m385,0l385,0l345,40l345,77l345,116l345,153l385,153l385,194l422,233l345,233l268,270l228,346l192,425l152,463l152,539l116,619l152,655l152,695l192,731l192,772l152,848l152,848l116,848l116,888l76,888l36,888l36,888l0,848l0,848l36,888l36,888l76,924l116,924l116,924l152,924l192,924l192,888l228,888l228,848l228,812l228,731l192,731l192,655l192,619l192,539l228,463l268,386l309,346l385,270l461,270l422,233l422,233l385,194l385,153l385,116l422,77l422,40l461,40l385,0e" fillcolor="white" stroked="t" o:allowincell="f" style="position:absolute;left:1646;top:2179;width:271;height:54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346" path="m269,0l269,40l230,77l190,116l153,116l190,153l153,194l113,194l76,194l76,233l36,270l0,270l0,309l36,346l76,346l113,309l113,270l153,233l230,233l230,194l230,153l190,153l230,153l269,116l306,77l345,40l269,0xe" fillcolor="white" stroked="t" o:allowincell="f" style="position:absolute;left:1941;top:2179;width:203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346" path="m269,0l269,40l230,77l190,116l153,116l190,153l153,194l153,194l113,194l76,194l76,194l76,233l36,270l0,270l0,309l36,346l76,346l113,309l113,270l153,233l153,233l230,233l230,194l230,194l230,153l190,153l230,153l269,116l306,77l345,40l269,0e" fillcolor="white" stroked="t" o:allowincell="f" style="position:absolute;left:1941;top:2179;width:203;height:20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64,502" path="m848,0l887,0l887,41l887,81l887,117l887,157l848,157l848,193l807,193l770,193l731,193l694,157l655,157l578,157l502,193l422,193l346,233l309,273l270,350l230,426l193,386l153,386l116,386l76,386l40,386l0,426l40,463l76,463l116,426l153,426l193,426l230,426l270,463l309,502l309,426l346,350l385,273l461,273l539,233l615,233l694,193l731,233l770,233l807,273l848,233l887,233l924,233l924,193l924,157l964,157l924,81l887,41l848,0xe" fillcolor="white" stroked="t" o:allowincell="f" style="position:absolute;left:1918;top:1883;width:567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4,502" path="m848,0l887,0l887,41l887,81l887,81l887,117l887,157l848,157l848,193l807,193l770,193l731,193l694,157l655,157l578,157l502,193l422,193l346,233l309,273l270,350l230,426l230,426l193,386l153,386l116,386l76,386l76,386l40,386l0,426l40,463l76,463l116,426l116,426l153,426l193,426l230,426l270,463l309,502l309,426l346,350l385,273l461,273l539,233l615,233l694,193l731,233l770,233l807,273l848,233l887,233l924,233l924,193l924,157l964,157l924,81l887,41l848,0e" fillcolor="white" stroked="t" o:allowincell="f" style="position:absolute;left:1918;top:1883;width:567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273" path="m0,233l36,193l76,117l36,117l76,81l113,41l152,41l152,81l192,117l228,117l268,81l268,41l268,0l345,41l345,81l305,117l268,157l228,157l192,117l152,117l113,117l76,157l113,193l113,233l76,273l36,273l0,233xe" fillcolor="white" stroked="t" o:allowincell="f" style="position:absolute;left:1828;top:1883;width:203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273" path="m0,233l36,193l36,193l76,117l36,117l76,81l113,41l152,41l152,81l192,117l228,117l268,81l268,81l268,41l268,0l345,41l345,81l305,117l305,117l268,157l228,157l228,157l192,117l192,117l152,117l152,117l113,117l76,157l113,193l113,233l76,273l36,273l0,233e" fillcolor="white" stroked="t" o:allowincell="f" style="position:absolute;left:1828;top:1883;width:203;height:1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6,117" path="m0,0l36,41l0,81l36,117l76,81l76,41l0,0xe" fillcolor="white" stroked="t" o:allowincell="f" style="position:absolute;left:1714;top:1883;width:45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117" path="m0,0l36,41l0,81l36,117l76,81l76,41l0,0e" fillcolor="white" stroked="t" o:allowincell="f" style="position:absolute;left:1714;top:1883;width:45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6,36" path="m36,0l0,0l36,36l76,36l116,36l36,0xe" fillcolor="white" stroked="t" o:allowincell="f" style="position:absolute;left:1646;top:1975;width:67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36" path="m36,0l36,0l36,0l0,0l0,0l36,36l76,36l116,36l36,0e" fillcolor="white" stroked="t" o:allowincell="f" style="position:absolute;left:1646;top:1975;width:67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8,346" path="m192,0l192,41l152,77l116,77l76,77l36,77l36,117l36,154l76,193l76,270l36,309l0,309l36,346l76,346l116,309l116,270l116,233l76,193l76,154l116,117l152,117l192,117l228,77l268,77l192,0xe" fillcolor="white" stroked="t" o:allowincell="f" style="position:absolute;left:1646;top:2064;width:157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8,346" path="m192,0l192,41l152,77l116,77l76,77l36,77l36,117l36,154l76,193l76,193l76,270l76,270l36,309l0,309l0,309l36,346l76,346l76,346l116,309l116,309l116,270l116,233l76,193l76,154l116,117l116,117l152,117l192,117l228,77l268,77l192,0e" fillcolor="white" stroked="t" o:allowincell="f" style="position:absolute;left:1646;top:2064;width:157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348,1390" path="m654,696l691,655l654,618l691,618l731,579l770,542l770,502l731,542l691,542l654,542l614,542l577,502l537,463l501,463l461,426l501,386l537,386l577,386l614,386l654,386l691,426l731,350l770,273l807,233l883,193l963,193l1039,157l1116,157l1155,157l1192,193l1231,193l1268,193l1309,193l1309,157l1348,157l1348,117l1348,81l1348,41l1348,0l1309,0l1039,0l963,0l883,41l807,81l731,117l691,157l654,193l614,233l577,309l577,273l537,273l501,273l461,273l422,273l385,273l345,309l309,233l345,193l385,117l345,117l385,81l422,41l461,41l461,81l501,117l537,117l577,81l577,41l577,0l345,0l309,0l309,41l268,41l228,41l228,81l192,81l192,117l192,157l116,81l152,41l116,0l0,0l0,157l36,157l152,233l116,233l76,233l36,233l36,273l0,309l0,350l0,386l0,618l36,618l76,579l76,502l36,463l36,426l36,386l76,386l116,386l152,386l192,350l192,309l268,386l268,426l228,426l228,463l228,502l228,542l228,579l268,579l268,618l228,618l152,655l116,696l76,772l36,811l36,888l0,965l0,1041l0,1350l36,1390l76,1390l116,1390l116,1350l152,1350l192,1274l192,1233l152,1197l152,1157l116,1121l152,1041l152,965l192,927l228,848l268,772l345,735l422,735l385,696l385,655l345,655l345,618l345,579l345,542l385,502l422,502l461,542l461,579l501,618l501,655l537,696l501,772l501,811l501,772l537,772l577,735l577,696l614,696l654,696xe" fillcolor="white" stroked="t" o:allowincell="f" style="position:absolute;left:1646;top:1883;width:794;height:8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8,1390" path="m654,696l691,655l654,618l691,618l731,579l770,542l770,502l731,542l691,542l654,542l614,542l577,502l537,463l501,463l461,426l501,386l537,386l537,386l577,386l614,386l654,386l691,426l691,426l731,350l770,273l807,233l883,193l963,193l1039,157l1116,157l1155,157l1192,193l1231,193l1268,193l1309,193l1309,157l1348,157l1348,117l1348,81l1348,81l1348,41l1348,0l1309,0l1039,0l963,0l883,41l807,81l731,117l691,157l654,193l614,233l577,309l577,273l537,273l501,273l501,273l461,273l422,273l385,273l345,309l309,233l345,193l345,193l385,117l345,117l385,81l422,41l461,41l461,81l501,117l537,117l577,81l577,81l577,41l577,0l345,0l309,0l309,41l268,41l228,41l228,81l192,81l192,117l192,157l116,81l152,41l116,0l0,0l0,157l0,157l36,157l36,157l36,157l152,233l116,233l76,233l36,233l36,273l0,309l0,309l0,350l0,386l0,618l0,618l36,618l76,579l76,579l76,502l76,502l36,463l36,426l36,386l76,386l116,386l152,386l192,350l192,309l268,386l268,426l228,426l228,463l228,502l228,542l228,579l268,579l268,618l228,618l152,655l116,696l76,772l36,811l36,888l0,965l0,1041l0,1350l0,1350l36,1390l36,1390l76,1390l116,1390l116,1350l152,1350l152,1350l192,1274l192,1233l152,1197l152,1157l116,1121l152,1041l152,965l192,927l228,848l268,772l345,735l422,735l385,696l385,655l345,655l345,618l345,579l345,542l385,502l385,502l422,502l461,542l461,579l501,618l501,655l537,696l501,772l501,811l501,772l537,772l577,735l577,696l577,696l614,696l654,696l654,696e" fillcolor="white" stroked="t" o:allowincell="f" style="position:absolute;left:1646;top:1883;width:794;height:8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0738,385" path="m10738,0l9932,385l848,385l0,0l10738,0xe" fillcolor="white" stroked="t" o:allowincell="f" style="position:absolute;left:420;top:1362;width:6329;height:2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38,385" path="m10738,0l9932,385l848,385l0,0l10738,0e" fillcolor="white" stroked="t" o:allowincell="f" style="position:absolute;left:420;top:1362;width:6329;height:2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420;top:1270;width:6329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1270;width:6329;height:9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11011,305" path="m11011,0l11011,36l11011,76l10971,153l10971,193l10931,229l10895,269l10895,305l10854,305l116,305l76,269l76,229l40,193l0,153l0,76l0,36l0,0l11011,0xe" fillcolor="white" stroked="t" o:allowincell="f" style="position:absolute;left:352;top:1089;width:6489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11,305" path="m11011,0l11011,36l11011,76l10971,153l10971,193l10931,229l10895,269l10895,305l10854,305l116,305l116,305l76,269l76,229l40,193l0,153l0,76l0,36l0,0l11011,0e" fillcolor="white" stroked="t" o:allowincell="f" style="position:absolute;left:352;top:1089;width:6489;height:18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164,80" path="m11164,0l11088,80l77,80l0,0l11164,0xe" fillcolor="white" stroked="t" o:allowincell="f" style="position:absolute;left:306;top:1042;width:6580;height: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4,80" path="m11164,0l11088,80l77,80l0,0l11164,0e" fillcolor="white" stroked="t" o:allowincell="f" style="position:absolute;left:306;top:1042;width:6580;height:4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#b2d9ff" stroked="f" o:allowincell="f" style="position:absolute;left:5207;top:7174;width:1202;height:112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5207;top:7174;width:1202;height:112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6ab4b4" stroked="f" o:allowincell="f" style="position:absolute;left:5070;top:7287;width:1224;height:386;mso-wrap-style:none;v-text-anchor:middle">
                  <v:fill o:detectmouseclick="t" type="solid" color2="#954b4b"/>
                  <v:stroke color="#3465a4" joinstyle="round" endcap="flat"/>
                  <w10:wrap type="none"/>
                </v:rect>
                <v:rect id="shape_0" fillcolor="white" stroked="t" o:allowincell="f" style="position:absolute;left:5070;top:7287;width:1224;height:386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#409f9f" stroked="f" o:allowincell="f" style="position:absolute;left:5070;top:7674;width:1158;height:384;mso-wrap-style:none;v-text-anchor:middle">
                  <v:fill o:detectmouseclick="t" type="solid" color2="#bf6060"/>
                  <v:stroke color="#3465a4" joinstyle="round" endcap="flat"/>
                  <w10:wrap type="none"/>
                </v:rect>
                <v:rect id="shape_0" fillcolor="white" stroked="t" o:allowincell="f" style="position:absolute;left:5070;top:7674;width:1158;height:384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3595;top:7240;width:1657;height:91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3595;top:7240;width:1657;height:91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white" stroked="t" o:allowincell="f" style="position:absolute;left:782;top:1475;width:562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;top:1475;width:5627;height:316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2733,1040" path="m2733,0l2042,1040l0,1040l1196,0l2733,0xe" fillcolor="white" stroked="t" o:allowincell="f" style="position:absolute;left:782;top:6561;width:1610;height: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33,1040" path="m2733,0l2042,1040l0,1040l1196,0l2733,0e" fillcolor="white" stroked="t" o:allowincell="f" style="position:absolute;left:782;top:6561;width:1610;height:6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07,1153" path="m2807,0l2807,1153l0,1153l767,0l2807,0xe" fillcolor="white" stroked="f" o:allowincell="f" style="position:absolute;left:1941;top:6561;width:1653;height:6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7,1153" path="m2807,0l2807,1153l0,1153l767,0l2807,0e" stroked="t" o:allowincell="f" style="position:absolute;left:1941;top:6561;width:1653;height:678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079,1233" path="m1079,0l0,1040l0,1233e" stroked="t" o:allowincell="f" style="position:absolute;left:1168;top:6561;width:635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887,1233" path="m887,0l0,1040l0,1233e" stroked="t" o:allowincell="f" style="position:absolute;left:1577;top:6561;width:522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578,1309" path="m578,0l0,1153l0,1309e" stroked="t" o:allowincell="f" style="position:absolute;left:2348;top:6561;width:340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21,1309" path="m421,0l0,1153l0,1309e" stroked="t" o:allowincell="f" style="position:absolute;left:2758;top:6561;width:248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92,1309" path="m192,0l0,1153l0,1309e" stroked="t" o:allowincell="f" style="position:absolute;left:3189;top:6561;width:112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2734,1040" path="m0,0l694,1040l2734,1040l1502,0l0,0xe" fillcolor="white" stroked="t" o:allowincell="f" style="position:absolute;left:4798;top:6561;width:1611;height: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34,1040" path="m0,0l694,1040l2734,1040l1502,0l0,0e" fillcolor="white" stroked="t" o:allowincell="f" style="position:absolute;left:4798;top:6561;width:1611;height:6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10,1153" path="m0,0l0,1153l2810,1153l2039,0l0,0xe" fillcolor="white" stroked="f" o:allowincell="f" style="position:absolute;left:3595;top:6561;width:1657;height:6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0,1153" path="m0,0l0,1153l2810,1153l2039,0l0,0e" stroked="t" o:allowincell="f" style="position:absolute;left:3595;top:6561;width:1657;height:678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040,1233" path="m0,0l1040,1040l1040,1233e" stroked="t" o:allowincell="f" style="position:absolute;left:5389;top:6561;width:613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887,1233" path="m0,0l887,1040l887,1233e" stroked="t" o:allowincell="f" style="position:absolute;left:5094;top:6561;width:522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615,1309" path="m0,0l615,1153l615,1309e" stroked="t" o:allowincell="f" style="position:absolute;left:4481;top:6561;width:361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24,1309" path="m0,0l424,1153l424,1309e" stroked="t" o:allowincell="f" style="position:absolute;left:4185;top:6561;width:250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90,1309" path="m0,0l190,1153l190,1309e" stroked="t" o:allowincell="f" style="position:absolute;left:3891;top:6561;width:111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61,924" path="m76,0l76,40l76,77l76,116l76,153l36,194l36,233l112,233l192,270l228,346l269,425l269,463l306,539l306,619l306,655l269,695l269,731l269,772l269,848l306,848l345,888l385,888l421,888l461,848l421,888l385,888l385,924l345,924l306,924l269,924l228,888l228,848l192,812l228,731l269,731l269,655l269,619l228,539l228,463l192,386l112,346l36,270l0,270l0,233l36,233l36,194l36,153l36,116l36,77l0,40l76,0xe" fillcolor="white" stroked="t" o:allowincell="f" style="position:absolute;left:5275;top:2179;width:272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924" path="m76,0l76,0l76,40l76,77l76,116l76,153l76,153l36,194l36,233l112,233l192,270l228,346l269,425l269,463l306,539l306,619l306,655l269,695l269,731l269,772l269,848l306,848l306,848l345,888l385,888l385,888l421,888l461,848l461,848l421,888l385,888l385,924l345,924l306,924l306,924l269,924l228,888l228,888l228,848l192,812l228,731l269,731l269,655l269,619l228,539l228,463l192,386l112,346l36,270l0,270l0,233l36,233l36,194l36,153l36,116l36,77l0,40l0,40l76,0e" fillcolor="white" stroked="t" o:allowincell="f" style="position:absolute;left:5275;top:2179;width:272;height:54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346" path="m36,0l76,40l76,77l116,116l192,116l152,153l152,194l192,194l228,194l228,233l268,270l304,270l345,309l304,346l268,346l228,309l192,270l192,233l152,233l116,233l116,194l116,153l76,153l36,116l0,77l0,40l36,0xe" fillcolor="white" stroked="t" o:allowincell="f" style="position:absolute;left:5049;top:2179;width:203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346" path="m36,0l76,40l76,77l116,116l192,116l152,153l152,194l192,194l192,194l228,194l228,194l228,233l268,270l304,270l345,309l304,346l268,346l228,309l192,270l192,233l152,233l116,233l116,194l116,194l116,153l116,153l76,153l36,116l0,77l0,40l36,0e" fillcolor="white" stroked="t" o:allowincell="f" style="position:absolute;left:5049;top:2179;width:203;height:20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23,502" path="m116,0l76,0l36,41l36,81l36,117l76,157l116,193l152,193l192,193l228,193l269,157l309,157l345,157l421,193l501,193l578,233l654,273l694,350l694,426l730,426l770,386l806,386l846,386l882,386l923,386l923,426l882,463l846,426l806,426l770,426l730,426l694,426l694,463l654,502l654,426l614,350l537,273l461,273l385,233l309,233l269,193l228,233l192,233l152,273l76,233l36,233l0,193l0,157l0,117l0,81l36,41l116,0xe" fillcolor="white" stroked="t" o:allowincell="f" style="position:absolute;left:4708;top:1883;width:54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502" path="m116,0l76,0l36,41l36,81l36,81l36,117l76,157l76,157l116,193l152,193l192,193l228,193l269,157l309,157l345,157l421,193l501,193l578,233l654,273l694,350l694,426l730,426l770,386l770,386l806,386l846,386l882,386l923,386l923,426l882,463l882,463l846,426l806,426l770,426l730,426l694,426l694,463l654,502l654,426l614,350l537,273l461,273l385,233l309,233l269,193l228,233l192,233l152,273l76,233l36,233l36,233l0,193l0,157l0,157l0,117l0,81l0,81l36,41l116,0e" fillcolor="white" stroked="t" o:allowincell="f" style="position:absolute;left:4708;top:1883;width:544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273" path="m345,233l305,193l269,193l269,117l305,117l269,81l229,41l193,41l153,81l153,117l112,117l76,81l36,81l36,41l36,0l0,41l0,81l0,117l36,117l36,157l76,157l112,157l112,117l153,117l193,117l229,117l229,157l229,193l229,233l269,273l345,233xe" fillcolor="white" stroked="t" o:allowincell="f" style="position:absolute;left:5162;top:1883;width:203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273" path="m345,233l305,193l269,193l269,117l305,117l269,81l229,41l193,41l153,81l153,117l112,117l76,81l36,81l36,41l36,0l0,41l0,81l0,117l36,117l36,157l76,157l112,157l112,117l153,117l153,117l193,117l229,117l229,157l229,193l229,233l269,273l269,273l345,233e" fillcolor="white" stroked="t" o:allowincell="f" style="position:absolute;left:5162;top:1883;width:203;height:1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6,117" path="m37,0l37,41l76,81l0,117l0,81l0,41l37,0xe" fillcolor="white" stroked="t" o:allowincell="f" style="position:absolute;left:5435;top:1883;width:43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117" path="m37,0l37,41l76,81l0,117l0,81l0,41l37,0e" fillcolor="white" stroked="t" o:allowincell="f" style="position:absolute;left:5435;top:1883;width:43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6,36" path="m40,0l76,0l116,0l76,36l40,36l0,36l40,0xe" fillcolor="white" stroked="t" o:allowincell="f" style="position:absolute;left:5479;top:1975;width:68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36" path="m40,0l76,0l116,0l76,36l40,36l0,36l40,0e" fillcolor="white" stroked="t" o:allowincell="f" style="position:absolute;left:5479;top:1975;width:68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346" path="m36,0l77,41l77,77l153,77l193,77l229,117l229,154l193,193l153,193l193,270l193,309l229,309l269,309l229,346l193,346l153,346l153,309l114,309l114,270l153,233l153,193l153,154l153,117l114,117l77,117l36,117l0,77l36,0xe" fillcolor="white" stroked="t" o:allowincell="f" style="position:absolute;left:5389;top:2064;width:158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346" path="m36,0l77,41l77,77l153,77l193,77l193,77l229,117l229,154l193,193l153,193l193,270l193,270l193,309l229,309l269,309l229,346l193,346l153,346l153,309l114,309l114,270l153,233l153,193l153,154l153,117l114,117l77,117l36,117l0,77l0,77l36,0e" fillcolor="white" stroked="t" o:allowincell="f" style="position:absolute;left:5389;top:2064;width:158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388,1390" path="m694,696l694,655l734,618l658,618l618,579l618,542l578,502l618,542l658,542l694,542l770,542l810,502l846,463l887,463l887,426l887,386l846,386l810,386l770,386l734,386l694,426l658,426l658,350l618,273l542,233l465,193l385,193l309,157l273,157l233,157l192,193l156,193l116,193l80,193l40,157l0,117l0,81l0,41l40,0l80,0l349,0l425,0l501,41l578,81l618,117l694,157l734,193l770,233l770,309l810,273l846,273l887,273l927,273l963,273l1003,309l1079,233l1039,193l1003,193l1003,117l1039,117l1003,81l963,41l927,41l887,81l887,117l846,117l810,81l770,81l770,41l770,0l1039,0l1079,41l1119,41l1155,81l1155,117l1155,157l1272,81l1233,41l1233,0l1388,0l1388,157l1348,157l1312,157l1233,233l1272,233l1312,233l1348,273l1348,309l1388,309l1388,350l1388,386l1388,618l1348,618l1312,618l1312,579l1272,502l1312,502l1348,463l1348,426l1312,386l1272,386l1196,386l1196,350l1155,309l1119,386l1119,426l1119,463l1119,502l1119,542l1119,579l1119,618l1155,618l1196,655l1233,696l1272,772l1312,811l1348,888l1388,965l1388,1041l1388,1350l1348,1390l1312,1390l1272,1390l1233,1350l1196,1350l1196,1274l1196,1233l1196,1197l1233,1157l1233,1121l1233,1041l1196,965l1196,927l1155,848l1119,772l1039,735l963,735l963,696l1003,655l1003,618l1003,579l1003,542l1003,502l963,502l927,542l887,579l846,618l846,655l846,696l846,772l887,811l846,772l810,772l770,735l770,696l734,696l694,696xe" fillcolor="white" stroked="t" o:allowincell="f" style="position:absolute;left:4729;top:1883;width:818;height:8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8,1390" path="m694,696l694,655l734,618l658,618l618,579l618,542l578,502l618,542l658,542l694,542l770,542l810,502l846,463l887,463l887,426l887,386l846,386l810,386l770,386l734,386l734,386l694,426l658,426l658,350l618,273l542,233l465,193l385,193l309,157l273,157l233,157l192,193l156,193l116,193l80,193l40,157l40,157l0,117l0,81l0,81l0,41l40,0l80,0l349,0l425,0l501,41l578,81l618,117l694,157l734,193l770,233l770,309l810,273l810,273l846,273l887,273l927,273l963,273l963,273l1003,309l1079,233l1039,193l1003,193l1003,117l1039,117l1003,81l963,41l927,41l887,81l887,117l846,117l810,81l770,81l770,41l770,0l1039,0l1039,0l1079,41l1079,41l1119,41l1155,81l1155,81l1155,117l1155,157l1272,81l1233,41l1233,0l1388,0l1388,157l1348,157l1312,157l1233,233l1272,233l1312,233l1312,233l1348,273l1348,309l1388,309l1388,350l1388,386l1388,618l1348,618l1312,618l1312,579l1312,579l1272,502l1312,502l1348,463l1348,426l1312,386l1312,386l1272,386l1196,386l1196,350l1155,309l1119,386l1119,426l1119,426l1119,463l1119,502l1119,542l1119,579l1119,579l1119,618l1155,618l1196,655l1233,696l1272,772l1312,811l1348,888l1388,965l1388,1041l1388,1350l1388,1350l1348,1390l1312,1390l1312,1390l1272,1390l1233,1350l1233,1350l1196,1350l1196,1274l1196,1233l1196,1197l1233,1157l1233,1121l1233,1041l1196,965l1196,927l1155,848l1119,772l1039,735l963,735l963,696l1003,655l1003,655l1003,618l1003,579l1003,542l1003,502l1003,502l963,502l927,542l887,579l846,618l846,655l846,696l846,772l887,811l846,772l810,772l770,735l770,696l770,696l734,696l734,696l694,696e" fillcolor="white" stroked="t" o:allowincell="f" style="position:absolute;left:4729;top:1883;width:818;height:8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1,654" path="m2999,0l3231,654l0,654l229,0l2999,0xe" fillcolor="white" stroked="t" o:allowincell="f" style="position:absolute;left:2644;top:6606;width:1904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31,654" path="m2999,0l3231,654l0,654l229,0l2999,0e" fillcolor="white" stroked="t" o:allowincell="f" style="position:absolute;left:2644;top:6606;width:1904;height:38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923,501" path="m2731,0l2923,501l0,501l157,0l2731,0xe" fillcolor="white" stroked="t" o:allowincell="f" style="position:absolute;left:2733;top:6650;width:1723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501" path="m2731,0l2923,501l0,501l157,0l2731,0e" fillcolor="white" stroked="t" o:allowincell="f" style="position:absolute;left:2733;top:6650;width:1723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3,963" path="m461,963l498,927l654,927l691,848l615,848l731,349l846,349l883,233l691,233l537,40l498,40l461,0l422,0l385,40l346,40l192,233l0,233l37,349l152,349l269,848l192,848l229,927l385,927l422,963l461,963xe" fillcolor="white" stroked="t" o:allowincell="f" style="position:absolute;left:1873;top:3109;width:519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964" path="m462,964l501,924l655,924l694,848l618,848l731,346l847,346l886,230l694,230l538,37l501,37l462,0l425,0l386,0l386,37l346,37l192,230l0,230l40,346l156,346l269,848l192,848l232,924l386,924l386,964l425,964l462,964xe" fillcolor="white" stroked="t" o:allowincell="f" style="position:absolute;left:1849;top:3088;width:521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964" path="m462,964l462,964l462,964l501,924l501,924l655,924l694,848l618,848l731,346l847,346l886,230l694,230l538,37l501,37l501,37l462,0l462,0l462,0l425,0l386,0l386,37l386,37l346,37l192,230l0,230l40,346l156,346l269,848l192,848l232,924l386,924l386,924l386,964l425,964l462,964e" fillcolor="white" stroked="t" o:allowincell="f" style="position:absolute;left:1849;top:3088;width:521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26,193" path="m426,117l346,0l154,0l0,193l194,40l117,153l233,40l194,117l270,0l270,153l309,0l346,153l346,0l426,117xe" fillcolor="white" stroked="t" o:allowincell="f" style="position:absolute;left:1962;top:3133;width:250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40" path="m0,0l847,0l847,40l40,40l655,40l77,40l386,0l0,0xe" fillcolor="white" stroked="t" o:allowincell="f" style="position:absolute;left:1849;top:3246;width:498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3,76" path="m423,0l0,0l306,37l0,37l193,37l0,76l423,76l423,0xe" fillcolor="white" stroked="t" o:allowincell="f" style="position:absolute;left:1986;top:3588;width:2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5,462" path="m421,462l153,462l0,0l575,0l421,462xe" fillcolor="white" stroked="t" o:allowincell="f" style="position:absolute;left:1941;top:3291;width:337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462" path="m0,233l0,40l37,269l37,0l77,309l114,76l154,345l154,40l193,309l230,40l230,309l306,76l269,426l345,117l345,426l462,40l345,462l77,462l0,233xe" fillcolor="white" stroked="t" o:allowincell="f" style="position:absolute;left:1986;top:3291;width:27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9,345" path="m232,0l232,40l269,76l308,117l308,157l349,193l308,193l308,233l308,269l269,269l269,309l232,309l193,345l156,345l117,309l77,309l77,269l40,269l40,233l0,193l0,157l40,117l77,76l77,40l117,40l117,0l232,0xe" fillcolor="white" stroked="t" o:allowincell="f" style="position:absolute;left:2007;top:3291;width:205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9,345" path="m232,0l232,0l232,0l232,40l232,40l269,76l308,117l308,157l349,193l308,193l308,233l308,269l269,269l269,309l232,309l193,345l193,345l156,345l117,309l77,309l77,269l40,269l40,233l0,193l0,193l0,157l40,117l77,76l77,40l117,40l117,0l117,0l117,0l232,0e" fillcolor="white" stroked="t" o:allowincell="f" style="position:absolute;left:2007;top:3291;width:205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6,964" path="m462,964l462,964l462,964l501,924l501,924l655,924l694,848l618,848l731,346l847,346l886,230l694,230l538,37l501,37l501,37l462,0l462,0l462,0l425,0l386,0l386,37l386,37l346,37l192,230l0,230l40,346l156,346l269,848l192,848l232,924l386,924l386,924l386,964l425,964l462,964e" fillcolor="white" stroked="t" o:allowincell="f" style="position:absolute;left:1849;top:3088;width:521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546,1347" path="m9546,1347l4773,0l0,1347l9546,1347xe" fillcolor="white" stroked="t" o:allowincell="f" style="position:absolute;left:782;top:249;width:5627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46,1347" path="m9546,1347l4773,0l0,1347l9546,1347e" fillcolor="white" stroked="t" o:allowincell="f" style="position:absolute;left:782;top:249;width:5627;height:79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line id="shape_0" from="1146,928" to="6023,9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532,815" to="5661,81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918,725" to="5275,7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279,611" to="4889,61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666,498" to="4525,49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053,407" to="4139,4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080,963" path="m771,345l810,385l847,461l886,501l923,615l923,694l964,770l964,846l964,924l923,924l886,924l847,924l810,924l771,924l731,924l731,963l694,963l731,924l731,846l731,730l731,654l731,537l694,461l655,345l618,309l577,309l538,309l501,309l462,309l425,345l386,421l346,501l346,615l346,694l346,770l346,846l386,883l346,846l309,807l269,807l232,807l232,770l192,770l156,770l156,730l156,654l192,615l192,537l232,501l232,421l269,385l309,345l269,345l232,385l192,385l156,385l156,421l116,421l77,421l77,385l77,345l116,345l156,309l192,309l156,309l116,309l77,345l77,309l77,269l116,269l156,269l192,228l232,228l269,228l309,228l346,228l309,228l269,228l232,228l156,228l116,228l77,228l77,269l40,269l40,228l0,228l0,192l40,152l77,152l77,116l40,116l40,76l77,76l116,76l156,76l192,76l156,76l116,76l77,76l40,76l40,36l77,36l116,36l156,36l192,36l232,36l309,76l346,76l386,116l425,76l462,76l462,36l501,36l538,36l577,36l618,36l655,36l655,76l694,76l731,76l771,36l847,36l886,36l964,36l1003,36l1040,0l1040,36l1003,76l1040,76l1040,116l964,116l923,116l964,116l1003,116l1040,116l1040,152l1040,192l1003,192l1040,192l1080,228l1040,269l1040,228l1003,228l964,228l923,228l886,228l847,228l810,228l847,228l886,228l964,228l1003,269l1040,269l1040,309l1040,345l1003,345l1003,309l964,309l923,309l886,269l847,269l886,309l923,309l964,309l1040,345l1003,385l964,421l964,461l964,421l923,421l886,421l847,385l810,385l810,345l771,345xe" fillcolor="white" stroked="t" o:allowincell="f" style="position:absolute;left:1849;top:4312;width:636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5,1342" path="m691,1113l654,1073l654,1113l615,1073l539,1073l539,1037l462,1037l422,957l385,997l385,921l345,957l309,921l345,880l309,843l309,880l269,764l309,764l309,688l269,728l269,688l309,651l269,575l309,575l269,498l309,498l309,462l345,462l385,385l422,385l462,346l499,306l499,346l578,306l539,270l578,270l615,306l654,306l691,270l730,270l771,306l808,270l847,270l847,346l924,385l884,346l963,346l963,385l1000,462l1000,422l1039,462l1039,498l1076,498l1076,575l1039,539l1039,612l1076,575l1117,651l1117,688l1076,688l1039,728l1076,728l1076,804l1039,764l1039,804l1076,843l1000,880l1039,921l963,880l963,921l963,997l924,997l924,957l884,997l847,997l847,1037l808,1037l771,1073l730,1073l730,1037l691,1073l691,1113l691,1306l771,1342l808,1342l808,1306l847,1266l884,1342l924,1306l963,1342l924,1306l924,1266l963,1266l1000,1306l1076,1266l1039,1230l1076,1230l1156,1190l1117,1190l1117,1149l1193,1113l1193,1073l1233,1073l1269,1037l1233,997l1233,957l1309,997l1309,957l1269,921l1309,880l1309,921l1348,880l1348,843l1309,804l1309,764l1348,764l1348,728l1309,728l1309,651l1348,688l1385,651l1348,612l1309,612l1309,575l1348,575l1348,498l1348,539l1309,498l1269,422l1309,462l1309,422l1269,422l1233,346l1309,346l1269,306l1233,306l1193,270l1156,230l1193,230l1193,193l1117,230l1117,193l1117,153l1076,113l1076,153l1039,153l1039,113l1039,76l963,37l963,113l924,113l924,37l884,37l847,76l808,37l771,0l691,0l730,0l691,37l654,0l615,0l615,37l578,0l462,0l499,37l539,37l462,76l499,37l422,37l385,76l385,113l345,113l345,153l269,153l309,193l269,230l230,193l193,193l153,230l193,230l193,306l153,270l117,306l117,422l76,385l36,462l76,462l76,498l76,575l36,539l0,612l36,651l0,651l0,688l36,728l0,728l0,764l0,804l36,804l76,843l76,880l36,880l36,921l117,921l117,957l76,957l76,1037l117,997l117,1073l153,1113l230,1149l193,1149l193,1190l230,1149l230,1230l269,1266l309,1230l345,1266l422,1342l422,1306l499,1342l615,1342l539,1306l578,1306l615,1306l654,1342l691,1342l691,1306l691,1113xe" fillcolor="white" stroked="t" o:allowincell="f" style="position:absolute;left:1760;top:3769;width:814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5,1346" path="m691,1117l654,1077l615,1117l615,1037l538,1077l538,1037l461,1037l421,960l385,1001l385,923l345,960l306,884l345,884l306,844l269,768l306,768l269,692l269,731l269,655l269,578l306,578l269,542l306,502l306,465l345,465l385,386l385,350l421,386l461,350l498,310l498,350l575,310l538,273l575,273l615,310l654,310l691,273l730,273l767,310l806,273l847,273l847,350l923,386l884,350l960,350l960,386l1000,426l1039,465l1039,502l1076,502l1076,578l1039,542l1039,619l1076,578l1115,655l1076,692l1039,731l1076,731l1076,808l1039,768l1039,808l1076,844l1000,884l1039,884l960,884l960,923l960,1001l923,1001l923,960l884,1001l847,1001l847,1037l767,1037l767,1077l730,1077l730,1037l691,1037l691,1117l691,1310l767,1346l806,1346l806,1310l847,1270l884,1310l923,1310l960,1346l960,1270l923,1270l960,1270l1000,1310l1076,1270l1039,1229l1076,1229l1152,1193l1115,1193l1115,1153l1193,1117l1193,1077l1232,1077l1269,1037l1232,1001l1232,960l1309,1001l1309,960l1269,923l1269,884l1309,923l1345,884l1345,808l1309,808l1309,768l1345,768l1345,731l1309,731l1309,655l1345,655l1345,619l1309,619l1309,578l1345,578l1345,502l1345,542l1309,502l1269,426l1309,426l1269,426l1232,350l1309,350l1269,310l1232,273l1232,310l1193,273l1152,233l1193,233l1193,193l1115,233l1115,193l1115,156l1076,117l1076,156l1039,156l1039,80l960,40l960,117l923,80l923,40l884,40l847,80l806,40l767,0l691,0l730,0l691,40l654,0l615,0l615,40l575,0l461,40l498,40l538,40l461,80l461,40l421,40l345,80l385,117l345,80l345,156l269,156l269,193l229,233l229,193l193,193l152,233l193,273l152,273l112,310l112,426l76,386l36,465l76,465l76,502l76,578l36,542l0,619l36,655l0,655l0,692l36,731l0,731l0,768l0,808l76,808l76,884l36,884l36,923l76,923l112,960l76,1001l76,1037l112,1001l112,1077l152,1117l229,1153l193,1153l193,1193l229,1153l229,1229l269,1270l306,1229l345,1270l421,1346l421,1310l498,1310l498,1346l615,1346l615,1310l538,1310l575,1310l615,1310l654,1346l691,1346l691,1310l691,1117xe" fillcolor="white" stroked="t" o:allowincell="f" style="position:absolute;left:1714;top:3722;width:792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5,1346" path="m691,1117l654,1077l615,1117l615,1037l538,1077l538,1037l461,1037l421,960l385,1001l385,923l345,960l306,884l345,884l306,844l306,844l269,768l306,768l269,692l269,731l269,655l269,655l269,578l306,578l269,542l306,502l306,465l345,465l385,386l385,386l385,350l421,386l461,350l461,350l498,310l498,350l575,310l538,273l575,273l615,310l654,310l691,273l691,273l730,273l767,310l806,273l847,273l847,350l923,386l884,350l960,350l960,386l960,386l1000,426l1000,426l1039,465l1039,502l1039,502l1076,502l1076,578l1039,542l1039,619l1076,578l1115,655l1115,655l1076,692l1039,731l1076,731l1076,808l1039,768l1039,808l1076,844l1000,884l1039,884l960,884l960,923l960,1001l923,1001l923,960l884,1001l847,1001l847,1037l767,1037l767,1077l730,1077l730,1037l691,1037l691,1117l691,1310l767,1346l806,1346l806,1310l847,1270l884,1310l923,1310l960,1346l960,1270l923,1270l960,1270l1000,1310l1076,1270l1039,1229l1076,1229l1076,1229l1152,1193l1115,1193l1115,1153l1193,1117l1193,1117l1193,1077l1232,1077l1269,1037l1232,1001l1232,960l1309,1001l1309,960l1269,923l1269,884l1309,923l1345,884l1345,808l1345,808l1309,808l1309,768l1345,768l1345,731l1309,731l1309,655l1345,655l1345,655l1345,619l1309,619l1309,578l1345,578l1345,578l1345,502l1345,542l1309,502l1269,426l1309,426l1309,426l1269,426l1232,350l1309,350l1269,310l1232,273l1232,310l1193,273l1152,233l1193,233l1193,233l1193,193l1115,233l1115,193l1115,156l1076,117l1076,156l1039,156l1039,80l1039,80l960,40l960,117l923,80l923,40l884,40l847,80l806,40l767,0l691,0l730,0l691,40l654,0l615,0l615,40l575,0l461,40l498,40l538,40l461,80l461,40l421,40l345,80l385,117l345,80l345,156l269,156l269,193l229,233l229,193l193,193l152,233l193,273l193,273l152,273l112,310l112,310l112,426l76,386l36,465l76,465l76,502l76,578l36,542l0,619l36,655l0,655l0,692l36,731l0,731l0,768l0,808l0,808l76,808l76,884l36,884l36,923l36,923l76,923l112,960l76,1001l76,1037l112,1001l112,1077l112,1077l152,1117l152,1117l229,1153l193,1153l193,1193l229,1153l229,1229l269,1270l306,1229l345,1270l421,1346l421,1310l498,1310l498,1346l615,1346l615,1310l538,1310l575,1310l615,1310l654,1346l691,1346l691,1310l691,1117e" fillcolor="white" stroked="t" o:allowincell="f" style="position:absolute;left:1714;top:3722;width:792;height:7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964,844" path="m694,0l655,0l618,0l579,40l539,0l502,40l462,40l425,77l425,40l349,40l349,77l309,77l309,153l270,116l233,193l193,193l157,233l157,270l116,270l76,346l76,386l40,386l40,425l76,425l76,502l40,538l0,538l0,579l40,615l0,615l0,652l40,691l0,728l40,768l76,844l76,728l116,728l116,652l76,652l116,652l116,579l116,538l116,502l157,502l193,425l157,425l193,346l193,386l233,310l233,270l270,270l349,193l385,193l385,153l425,153l462,116l462,153l579,116l539,77l655,116l694,77l731,77l731,116l811,153l848,116l848,193l924,193l924,153l964,153l887,77l887,40l848,0l811,40l694,0xe" fillcolor="white" stroked="t" o:allowincell="f" style="position:absolute;left:1736;top:3746;width:566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2,498" path="m654,0l654,77l615,113l615,153l578,153l578,192l539,192l499,229l499,306l462,306l423,270l423,306l423,346l345,346l269,386l269,346l230,386l193,386l154,422l114,386l77,386l37,346l37,386l0,422l77,422l77,462l154,462l193,462l193,498l306,462l386,462l386,422l423,422l462,386l423,386l499,346l499,386l578,346l578,306l615,306l578,270l654,270l654,229l654,192l691,153l732,192l732,113l691,77l732,37l691,37l654,0xe" fillcolor="white" stroked="t" o:allowincell="f" style="position:absolute;left:1986;top:4154;width:430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808" path="m574,0l574,40l498,0l461,0l461,40l382,40l345,40l345,80l268,80l228,80l192,157l152,157l152,117l113,157l113,233l76,272l36,309l36,349l36,385l0,385l0,426l36,462l0,499l0,538l0,575l0,615l36,691l0,651l36,730l36,767l76,808l113,808l152,767l76,691l113,691l76,691l76,575l36,575l36,538l36,499l36,462l76,462l36,385l76,349l76,309l113,272l152,233l152,193l192,193l192,157l228,157l268,80l305,80l305,117l345,80l422,40l422,80l498,40l537,40l537,80l574,80l613,40l654,80l654,117l691,117l691,80l767,117l807,157l807,193l807,233l846,193l883,272l922,309l922,233l883,233l883,157l846,157l807,80l767,80l691,40l654,0l654,40l574,0xe" fillcolor="white" stroked="t" o:allowincell="f" style="position:absolute;left:1828;top:3835;width:542;height:4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1,502" path="m0,385l40,421l117,421l156,421l156,462l308,421l349,421l386,385l425,385l462,385l502,385l541,309l617,309l617,269l617,229l654,229l695,193l695,152l734,115l734,36l734,0l771,36l771,76l771,152l734,152l695,193l734,229l695,229l695,269l617,309l617,345l617,385l578,385l578,345l502,421l541,462l502,462l462,421l386,421l425,462l386,502l349,462l308,462l308,502l232,462l193,462l156,502l117,462l40,462l40,502l0,385xe" fillcolor="white" stroked="t" o:allowincell="f" style="position:absolute;left:2007;top:4198;width:45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0,961" path="m730,347l767,387l807,463l846,539l883,615l883,693l922,772l922,848l922,924l883,924l846,924l807,924l767,924l730,924l691,924l654,961l691,924l691,848l691,732l691,656l691,539l654,463l613,347l574,306l537,306l498,306l461,306l422,306l382,347l345,423l305,499l305,615l305,693l305,772l305,848l345,885l305,848l268,808l228,808l192,808l192,772l152,772l113,772l113,732l113,656l152,615l152,539l192,499l192,423l228,387l268,347l228,347l192,387l152,387l113,387l76,423l36,423l36,387l36,347l76,347l113,306l152,306l113,306l76,306l36,347l36,306l36,270l76,270l113,230l192,230l228,230l268,230l305,230l268,230l228,230l152,230l113,230l76,230l36,230l36,270l0,270l0,230l0,194l0,154l36,154l36,114l0,114l0,78l36,78l76,78l113,78l152,78l113,78l76,78l36,78l0,78l0,37l0,0l36,0l76,0l113,37l152,37l192,37l268,78l305,78l345,114l382,114l382,78l422,37l461,37l498,37l537,37l574,37l613,37l613,78l654,78l691,78l730,37l767,37l846,37l883,37l959,0l1000,0l1000,37l959,78l1000,78l1000,114l959,114l922,114l883,114l922,114l959,114l1000,114l1000,154l1000,194l959,194l1000,194l1000,230l1000,270l1000,230l959,230l922,230l883,230l846,230l807,230l767,194l767,230l807,230l846,230l883,230l922,230l959,270l1000,270l1000,306l1000,347l959,347l959,306l922,306l883,306l846,306l807,270l846,306l883,306l922,347l1000,347l959,347l959,387l922,423l922,463l922,423l883,423l846,423l807,387l767,387l767,347l730,347xe" fillcolor="white" stroked="t" o:allowincell="f" style="position:absolute;left:1828;top:4267;width:588;height:5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6,349" path="m77,233l77,273l77,309l117,309l154,309l193,273l233,273l269,233l309,233l346,192l386,192l346,233l309,233l233,273l193,273l154,309l77,309l77,349l77,309l41,309l41,273l41,233l41,192l41,156l0,156l0,116l0,80l0,40l77,40l117,0l193,0l233,0l309,0l346,0l386,40l346,0l309,0l269,0l233,40l154,40l117,40l77,40l41,80l41,116l41,156l77,156l77,116l117,116l154,116l193,116l269,116l309,116l346,116l309,116l269,116l233,116l154,116l117,156l77,156l77,192l77,233l117,192l154,192l193,192l154,192l117,233l77,233xe" fillcolor="white" stroked="t" o:allowincell="f" style="position:absolute;left:1804;top:4334;width:227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6,269" path="m153,0l116,0l77,0l37,0l0,41l0,77l0,117l0,157l0,193l0,233l37,269l77,269l116,269l153,269l192,269l268,269l309,269l309,233l346,193l309,157l309,117l309,77l309,41l309,0l268,0l229,0l192,0l153,0l192,0l229,0l268,0l268,41l268,77l309,77l268,77l229,77l153,77l116,77l153,77l192,77l229,77l268,117l309,117l309,157l268,157l268,193l229,193l192,193l229,193l268,193l309,193l309,233l309,269l268,269l229,269l192,269l153,269l116,269l77,269l37,269l37,233l37,193l77,193l116,193l153,193l116,193l77,193l37,193l77,157l116,157l153,157l116,157l77,157l37,157l37,117l37,77l37,41l77,0l116,0l153,0xe" fillcolor="white" stroked="t" o:allowincell="f" style="position:absolute;left:2032;top:4288;width:202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6,154" path="m41,78l0,78l41,37l41,0l77,0l117,0l154,0l233,37l269,37l309,37l346,78l386,114l346,78l309,78l233,37l193,37l154,37l117,0l77,0l41,0l41,37l41,78l77,78l117,78l154,78l193,78l154,78l117,78l77,78l41,78l41,114l77,114l77,154l41,154l41,114l41,78xe" fillcolor="white" stroked="t" o:allowincell="f" style="position:absolute;left:1804;top:4267;width:227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194" path="m0,78l37,37l76,37l153,37l192,0l229,0l305,0l346,0l385,0l385,78l385,114l385,154l346,194l346,154l346,114l305,114l268,114l229,114l268,114l305,114l346,114l346,78l305,78l346,37l346,0l305,0l229,37l192,37l113,37l76,37l37,78l0,78xe" fillcolor="white" stroked="t" o:allowincell="f" style="position:absolute;left:2213;top:4267;width:227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8,309" path="m0,0l39,0l76,0l116,0l155,0l231,0l268,0l309,40l348,40l348,76l348,116l348,152l309,193l268,233l268,269l231,309l192,309l155,269l116,233l76,193l39,193l0,152l39,193l76,193l116,233l155,233l192,269l231,309l231,269l268,233l268,193l309,193l231,193l192,152l155,152l116,116l155,152l192,152l231,152l268,152l268,193l309,193l309,152l309,116l268,116l231,76l192,76l155,76l116,76l76,76l76,40l116,76l155,76l192,76l231,76l268,76l309,76l309,116l309,76l309,40l268,40l231,40l192,40l155,0l116,0l76,0l39,0l0,0xe" fillcolor="white" stroked="t" o:allowincell="f" style="position:absolute;left:2235;top:4356;width:205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618" path="m155,41l115,81l79,157l39,233l0,273l0,350l0,387l0,466l0,502l39,502l79,502l155,542l192,579l232,579l269,618l232,542l232,466l232,350l232,273l232,193l269,117l269,41l309,0l269,41l232,117l192,193l192,309l192,387l192,466l192,542l232,579l192,542l155,502l115,502l79,502l79,466l39,466l0,466l0,426l0,350l39,309l39,233l79,193l79,117l115,81l155,41xe" fillcolor="white" stroked="t" o:allowincell="f" style="position:absolute;left:1894;top:4447;width:182;height:3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735" path="m156,41l233,117l272,193l309,273l348,350l348,426l385,502l385,579l385,618l348,618l309,618l233,618l193,655l156,655l117,655l80,696l39,735l80,618l80,542l80,426l80,309l80,193l39,117l39,41l0,0l39,41l80,157l117,233l117,350l117,426l117,542l117,618l80,655l117,618l156,618l193,618l233,618l272,618l309,618l348,618l348,542l348,466l309,387l309,309l272,233l233,157l193,81l156,41xe" fillcolor="white" stroked="t" o:allowincell="f" style="position:absolute;left:2166;top:4447;width:226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963" path="m426,963l466,963l466,927l502,927l618,927l654,848l578,848l735,349l811,349l847,233l695,233l502,40l466,40l466,0l426,0l386,0l350,40l309,40l157,233l0,233l0,349l117,349l233,848l157,848l193,927l350,927l386,963l426,963xe" fillcolor="white" stroked="t" o:allowincell="f" style="position:absolute;left:4843;top:3109;width:499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964" path="m462,964l502,964l502,924l654,924l694,848l618,848l730,346l847,346l887,230l730,230l542,37l502,37l502,0l462,0l426,0l385,37l349,37l193,230l0,230l40,346l157,346l269,848l193,848l233,924l385,924l426,964l462,964xe" fillcolor="white" stroked="t" o:allowincell="f" style="position:absolute;left:4798;top:3088;width:523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964" path="m462,964l462,964l502,964l502,924l502,924l654,924l694,848l618,848l730,346l847,346l887,230l730,230l542,37l502,37l502,37l502,0l462,0l462,0l426,0l426,0l385,37l385,37l349,37l193,230l0,230l40,346l157,346l269,848l193,848l233,924l385,924l385,924l426,964l426,964l462,964e" fillcolor="white" stroked="t" o:allowincell="f" style="position:absolute;left:4798;top:3088;width:523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85,193" path="m385,117l309,0l152,0l0,193l152,40l76,153l193,40l193,117l229,0l269,153l269,0l345,153l309,0l385,117xe" fillcolor="white" stroked="t" o:allowincell="f" style="position:absolute;left:4935;top:3133;width:226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40" path="m0,0l847,0l807,40l0,40l614,40l36,40l345,0l0,0xe" fillcolor="white" stroked="t" o:allowincell="f" style="position:absolute;left:4822;top:3246;width:499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461,0l0,0l345,37l0,37l193,37l0,76l421,76l461,0xe" fillcolor="white" stroked="t" o:allowincell="f" style="position:absolute;left:4935;top:3588;width:271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7,462" path="m425,462l116,462l0,0l537,0l425,462xe" fillcolor="white" stroked="t" o:allowincell="f" style="position:absolute;left:4913;top:3291;width:315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462" path="m0,233l36,40l76,269l76,0l116,309l116,76l152,345l193,40l229,309l229,40l269,309l309,76l309,426l345,117l345,426l461,40l385,462l76,462l0,233xe" fillcolor="white" stroked="t" o:allowincell="f" style="position:absolute;left:4935;top:3291;width:27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345" path="m193,0l193,40l233,40l269,76l269,117l309,157l309,193l269,233l269,269l233,309l193,309l153,345l117,345l76,309l40,309l40,269l0,269l0,233l0,193l0,157l0,117l40,76l76,40l76,0l117,0l193,0xe" fillcolor="white" stroked="t" o:allowincell="f" style="position:absolute;left:4980;top:3291;width:181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345" path="m193,0l193,0l193,0l193,40l233,40l269,76l269,117l309,157l309,193l309,193l269,233l269,269l269,269l233,309l193,309l153,345l153,345l117,345l76,309l40,309l40,269l0,269l0,233l0,193l0,193l0,157l0,117l40,76l76,40l76,40l76,0l117,0l117,0l193,0e" fillcolor="white" stroked="t" o:allowincell="f" style="position:absolute;left:4980;top:3291;width:181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7,964" path="m462,964l462,964l502,964l502,924l502,924l654,924l694,848l618,848l730,346l847,346l887,230l730,230l542,37l502,37l502,37l502,0l462,0l462,0l426,0l426,0l385,37l385,37l349,37l193,230l0,230l40,346l157,346l269,848l193,848l233,924l385,924l385,924l426,964l426,964l462,964e" fillcolor="white" stroked="t" o:allowincell="f" style="position:absolute;left:4798;top:3088;width:523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040,963" path="m771,345l771,385l807,461l847,501l883,615l883,694l923,770l923,846l923,924l883,924l847,924l807,924l771,924l731,924l690,963l690,924l690,846l690,730l690,654l690,537l654,461l614,345l578,309l538,309l502,309l462,309l422,309l386,345l345,421l345,501l309,615l309,694l309,770l345,846l345,883l345,846l309,846l309,807l269,807l229,807l193,770l153,770l153,730l153,654l153,615l193,537l193,501l229,421l229,385l269,345l229,345l193,385l153,385l117,421l77,421l36,385l36,345l77,345l117,309l153,309l117,309l77,309l36,345l36,309l36,269l77,269l117,269l153,228l193,228l229,228l269,228l309,228l269,228l229,228l193,228l153,228l117,228l77,228l36,269l0,228l0,192l36,152l77,152l36,152l36,116l36,76l77,76l117,76l153,76l117,76l77,76l36,76l36,36l77,36l117,36l153,36l229,36l269,76l309,76l345,116l386,76l422,76l462,36l538,36l578,36l614,36l654,76l690,76l731,36l807,36l847,36l923,36l963,36l999,0l1040,36l999,36l999,76l963,76l999,76l1040,76l1040,116l999,116l963,116l923,116l883,116l923,116l963,116l999,116l1040,116l999,152l999,192l963,192l999,192l1040,192l1040,228l1040,269l999,228l963,228l923,228l847,228l807,228l771,228l807,228l847,228l883,228l923,228l963,228l999,269l1040,269l999,309l999,345l963,345l963,309l923,309l883,309l847,269l807,269l847,309l883,309l963,309l999,345l999,385l963,385l963,421l923,461l923,421l883,421l847,421l807,385l771,345l731,345l771,345xe" fillcolor="white" stroked="t" o:allowincell="f" style="position:absolute;left:4822;top:4312;width:612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4,1342" path="m694,1113l654,1073l654,1113l614,1073l537,1073l537,1037l501,1037l461,957l421,997l385,921l345,957l309,921l345,880l345,843l309,880l269,764l309,764l309,688l269,728l269,688l309,651l269,575l309,575l309,498l345,462l385,385l421,385l461,346l501,306l501,346l578,306l537,270l578,270l614,306l654,306l694,270l730,270l770,270l770,306l806,270l846,270l846,346l923,385l923,346l963,346l999,385l963,385l999,462l1039,422l1039,462l1039,498l1075,498l1115,575l1039,539l1039,612l1115,575l1115,651l1115,688l1075,688l1075,728l1075,804l1039,764l1039,804l1075,843l1039,880l1039,921l999,880l963,921l963,997l923,997l923,957l882,997l882,1037l806,1037l806,1073l730,1073l770,1037l694,1073l694,1113l730,1306l806,1342l846,1342l806,1306l846,1266l882,1342l923,1306l963,1342l963,1306l923,1266l999,1266l1039,1306l1075,1266l1039,1230l1075,1230l1155,1190l1115,1149l1191,1113l1232,1113l1191,1073l1269,1073l1269,1037l1269,997l1269,957l1308,997l1308,957l1269,921l1308,880l1308,921l1348,880l1384,843l1348,843l1308,804l1348,764l1384,764l1384,728l1308,728l1308,651l1384,688l1384,651l1348,612l1308,612l1308,575l1348,575l1384,575l1384,498l1348,539l1308,498l1269,422l1308,462l1308,422l1269,422l1232,346l1308,346l1269,306l1232,306l1191,270l1191,230l1232,230l1191,193l1115,230l1115,193l1115,153l1075,113l1075,153l1039,153l1039,113l1039,76l999,37l999,113l923,113l923,37l882,37l846,76l806,37l770,0l730,0l694,37l694,0l614,0l614,37l578,0l501,0l537,37l501,76l501,37l461,37l385,76l385,113l345,113l345,153l309,153l309,193l269,230l228,193l192,230l192,306l152,270l116,306l116,422l76,385l36,462l116,462l76,498l76,575l36,539l36,612l76,651l0,651l36,688l76,728l0,728l0,764l0,804l36,804l76,843l76,880l36,880l36,921l76,921l116,921l116,957l76,957l116,1037l116,997l116,1073l152,1073l152,1113l192,1113l228,1149l192,1149l192,1190l269,1149l228,1230l269,1266l345,1230l345,1266l461,1342l461,1306l501,1342l614,1342l578,1306l654,1306l654,1342l694,1342l730,1306l694,1113xe" fillcolor="white" stroked="t" o:allowincell="f" style="position:absolute;left:4709;top:3769;width:814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6,1346" path="m692,1117l656,1077l656,1117l615,1037l539,1077l539,1037l499,1037l463,960l423,1001l387,923l347,960l306,884l347,884l347,844l306,844l270,768l306,768l306,692l270,731l270,655l306,655l270,578l306,578l306,542l306,502l347,465l387,386l423,386l387,350l423,386l463,350l499,310l499,350l579,310l539,273l579,273l615,310l656,310l692,273l732,273l772,273l772,310l808,273l848,273l848,350l924,386l884,350l960,350l1001,386l960,386l1001,426l1041,426l1041,465l1041,502l1077,502l1077,578l1041,542l1041,619l1117,578l1117,655l1077,692l1077,731l1077,808l1041,768l1041,808l1077,844l1041,884l1001,884l960,923l960,1001l924,1001l924,960l884,1001l848,1001l848,1037l808,1037l808,1077l772,1077l772,1037l692,1037l692,1117l692,1310l808,1346l848,1346l808,1310l848,1270l884,1310l924,1310l960,1346l960,1270l924,1270l1001,1270l1041,1310l1077,1270l1041,1229l1077,1229l1153,1193l1117,1193l1117,1153l1193,1117l1233,1117l1193,1077l1269,1077l1269,1037l1269,1001l1269,960l1310,1001l1310,960l1269,923l1310,884l1310,923l1347,884l1347,808l1310,808l1347,768l1386,731l1310,731l1310,655l1347,655l1386,655l1347,619l1310,619l1310,578l1347,578l1386,578l1347,502l1347,542l1310,502l1269,426l1310,426l1269,426l1233,350l1310,350l1310,310l1269,273l1233,310l1193,273l1193,233l1233,233l1193,193l1117,233l1117,193l1117,156l1077,117l1077,156l1041,156l1041,80l1001,40l1001,117l924,80l924,40l884,40l848,80l808,40l808,0l692,0l732,0l692,40l656,0l615,0l615,40l579,0l499,40l539,40l499,80l499,40l463,40l387,80l387,117l347,80l347,156l306,156l306,193l270,233l230,193l194,193l154,233l194,273l154,273l114,310l114,426l78,386l37,465l78,465l78,502l78,578l37,542l37,619l78,655l0,655l37,692l78,731l37,731l0,768l0,808l37,808l78,808l78,884l37,884l37,923l78,923l114,923l114,960l78,1001l114,1037l114,1001l114,1077l154,1077l154,1117l194,1117l230,1153l194,1153l194,1193l270,1153l230,1229l270,1270l347,1229l347,1270l463,1346l463,1310l499,1310l499,1346l615,1346l615,1310l579,1310l656,1310l656,1346l692,1346l692,1310l692,1117xe" fillcolor="white" stroked="t" o:allowincell="f" style="position:absolute;left:4663;top:3722;width:816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6,1346" path="m692,1117l656,1077l656,1117l615,1037l539,1077l539,1037l499,1037l463,960l423,1001l387,923l347,960l306,884l347,884l347,844l306,844l270,768l306,768l306,692l270,731l270,655l306,655l270,578l306,578l306,542l306,502l347,465l347,465l387,386l423,386l387,350l423,386l463,350l463,350l499,310l499,350l579,310l539,273l579,273l615,310l656,310l692,273l732,273l772,273l772,310l808,273l848,273l848,350l924,386l884,350l960,350l1001,386l960,386l1001,426l1041,426l1041,465l1041,502l1041,502l1077,502l1077,578l1041,542l1041,619l1117,578l1117,655l1117,655l1077,692l1077,731l1077,731l1077,808l1041,768l1041,808l1077,844l1041,884l1041,884l1001,884l960,923l960,1001l924,1001l924,960l884,1001l848,1001l848,1037l808,1037l808,1077l772,1077l772,1037l692,1037l692,1117l692,1310l808,1346l848,1346l808,1310l848,1270l884,1310l924,1310l960,1346l960,1270l924,1270l1001,1270l1041,1310l1077,1270l1041,1229l1077,1229l1077,1229l1153,1193l1117,1193l1117,1153l1193,1117l1233,1117l1193,1077l1269,1077l1269,1037l1269,1001l1269,960l1310,1001l1310,960l1269,923l1310,884l1310,923l1347,884l1347,808l1347,808l1310,808l1347,768l1347,768l1386,731l1310,731l1310,655l1347,655l1386,655l1347,619l1310,619l1310,578l1347,578l1386,578l1347,502l1347,542l1310,502l1269,426l1310,426l1310,426l1269,426l1233,350l1310,350l1310,310l1269,273l1233,310l1193,273l1193,233l1233,233l1233,233l1193,193l1117,233l1117,193l1117,156l1077,117l1077,156l1041,156l1041,80l1041,80l1001,40l1001,117l924,80l924,40l884,40l848,80l808,40l808,0l692,0l732,0l692,40l656,0l615,0l615,40l579,0l499,40l539,40l539,40l499,80l499,40l463,40l387,80l387,117l347,80l347,156l306,156l306,193l270,233l230,193l194,193l154,233l194,273l194,273l154,273l114,310l114,310l114,426l78,386l37,465l78,465l78,502l78,578l37,542l37,619l78,655l0,655l37,692l78,731l37,731l0,768l0,808l37,808l78,808l78,884l37,884l37,923l78,923l114,923l114,960l78,1001l114,1037l114,1001l114,1077l154,1077l154,1117l194,1117l230,1153l194,1153l194,1193l270,1153l230,1229l270,1270l347,1229l347,1270l463,1346l463,1310l499,1310l499,1346l615,1346l615,1310l579,1310l579,1310l656,1310l656,1346l692,1346l692,1310l692,1117e" fillcolor="white" stroked="t" o:allowincell="f" style="position:absolute;left:4663;top:3722;width:816;height:7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964,844" path="m735,0l655,0l619,0l619,40l542,0l502,40l462,40l426,77l426,40l350,40l386,77l350,77l350,153l269,116l233,193l193,193l157,233l193,270l157,270l117,270l117,346l77,386l41,425l77,425l77,502l41,538l0,538l0,579l41,615l0,615l0,652l77,691l41,728l0,728l41,768l77,844l77,728l117,728l157,652l117,652l157,579l117,538l117,502l157,502l193,425l157,425l193,346l233,386l269,310l233,270l269,270l310,270l386,193l386,153l426,153l502,116l502,153l578,116l578,77l655,116l695,77l771,77l771,116l811,153l847,116l887,193l923,193l923,153l964,153l923,77l887,40l847,0l811,40l735,0xe" fillcolor="white" stroked="t" o:allowincell="f" style="position:absolute;left:4684;top:3746;width:568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498" path="m654,0l654,77l614,113l654,153l614,153l614,192l538,192l538,229l538,306l461,306l461,270l421,306l421,346l345,346l269,386l269,346l269,386l229,386l193,386l152,422l152,386l76,386l76,346l36,386l0,422l76,422l116,462l152,462l229,462l193,498l345,462l309,462l385,462l385,422l461,422l497,386l461,386l497,346l497,386l578,346l578,306l614,306l578,270l654,270l654,229l690,192l690,153l730,192l730,113l690,77l730,37l690,37l654,0xe" fillcolor="white" stroked="t" o:allowincell="f" style="position:absolute;left:4935;top:4154;width:430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808" path="m578,0l578,40l498,0l462,0l462,40l421,40l345,40l345,80l269,80l229,80l193,157l153,157l193,117l112,157l112,233l153,233l76,272l36,309l36,349l36,385l0,385l0,426l36,462l0,499l0,538l0,575l0,615l36,615l36,691l0,651l36,730l76,730l76,767l112,808l153,808l153,767l112,691l153,691l76,691l76,575l112,575l36,575l36,538l76,499l36,462l76,462l76,385l112,349l76,309l112,272l153,233l153,193l193,193l229,157l269,80l305,80l345,117l345,80l385,80l421,40l421,80l498,40l538,40l538,80l578,80l614,40l690,80l690,117l690,80l766,117l807,157l807,193l807,233l847,193l883,272l923,309l923,233l883,233l883,157l847,157l807,80l766,80l690,40l690,0l654,40l578,0xe" fillcolor="white" stroked="t" o:allowincell="f" style="position:absolute;left:4777;top:3835;width:544;height:4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1,502" path="m0,385l40,421l117,421l153,462l269,421l309,421l345,385l385,385l421,385l462,385l502,309l578,309l578,269l614,229l654,193l654,152l694,115l694,36l694,0l730,36l771,36l730,76l730,152l694,152l694,193l694,229l654,229l654,269l578,309l578,345l578,385l538,385l538,345l502,421l502,462l421,421l345,421l385,462l345,502l309,462l269,462l269,502l193,462l153,462l153,502l117,462l40,462l0,502l0,385xe" fillcolor="white" stroked="t" o:allowincell="f" style="position:absolute;left:4980;top:4198;width:45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39,961" path="m766,347l766,387l807,463l847,539l883,615l883,693l923,772l923,848l923,924l883,924l847,924l807,924l730,924l690,924l690,961l654,961l690,924l690,848l690,732l690,656l690,539l654,463l614,347l578,306l538,306l498,306l462,306l421,306l385,347l345,423l345,499l305,615l305,693l305,772l345,848l345,885l345,848l305,848l269,808l229,808l193,772l153,772l153,732l153,656l153,615l193,539l193,499l229,423l229,387l269,347l229,347l193,387l153,387l112,387l76,423l36,423l36,387l36,347l76,347l112,306l153,306l112,306l76,306l36,347l36,306l36,270l76,270l112,230l153,230l193,230l229,230l269,230l305,230l269,230l229,230l193,230l153,230l112,230l76,230l36,270l0,230l0,194l36,154l76,154l36,154l36,114l36,78l76,78l112,78l153,78l112,78l76,78l36,78l0,78l0,37l36,0l76,0l112,37l153,37l229,37l269,78l305,78l345,114l385,114l385,78l421,78l421,37l462,37l498,37l538,37l578,37l614,37l654,78l690,78l730,37l807,37l847,37l923,37l959,0l999,0l1039,37l999,37l999,78l959,78l999,78l1039,78l1039,114l999,114l959,114l883,114l959,114l999,114l1039,114l999,154l999,194l959,194l999,194l1039,194l1039,230l1039,270l999,230l923,230l883,230l847,230l807,230l766,194l766,230l807,230l847,230l883,230l923,230l959,230l999,270l1039,270l999,306l999,347l959,347l959,306l923,306l883,306l847,306l847,270l807,270l847,306l883,306l923,347l999,347l959,387l959,423l923,463l923,423l883,423l847,423l807,387l766,347l730,347l766,347xe" fillcolor="white" stroked="t" o:allowincell="f" style="position:absolute;left:4777;top:4267;width:611;height:5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5,349" path="m76,233l76,273l76,309l116,309l152,309l193,273l233,273l269,233l345,233l385,192l425,192l385,192l345,233l309,233l269,273l193,273l152,309l116,309l76,349l76,309l40,273l40,233l40,192l40,156l0,116l0,80l40,40l76,40l116,0l193,0l233,0l309,0l345,0l385,40l345,0l309,0l269,0l233,40l152,40l116,40l76,40l40,80l40,116l76,156l116,116l152,116l193,116l233,116l269,116l309,116l345,116l309,116l269,116l233,116l193,116l152,116l116,156l76,156l76,192l76,233l116,192l152,192l193,192l152,192l116,233l76,233xe" fillcolor="white" stroked="t" o:allowincell="f" style="position:absolute;left:4753;top:4334;width:249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269" path="m113,0l77,0l36,0l0,0l0,41l0,77l0,117l0,157l0,193l0,233l0,269l36,269l77,269l153,269l193,269l229,269l269,269l269,233l305,233l305,193l305,157l305,117l269,117l269,77l269,41l269,0l229,0l193,0l153,0l193,0l229,0l269,41l269,77l229,77l193,77l153,77l113,77l153,77l193,77l229,117l269,117l269,157l229,193l193,193l153,193l193,193l229,193l269,193l269,233l269,269l229,269l193,269l153,269l113,269l77,269l36,269l0,269l0,233l0,193l36,193l77,193l113,193l77,193l36,193l0,193l36,157l77,157l113,157l77,157l36,157l0,157l0,117l0,77l0,41l36,41l36,0l77,0l113,0xe" fillcolor="white" stroked="t" o:allowincell="f" style="position:absolute;left:5003;top:4288;width:180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154" path="m0,78l0,37l0,0l36,0l76,0l153,0l193,37l229,37l269,37l305,78l345,114l305,78l269,78l229,37l153,37l112,37l76,0l36,0l0,37l0,78l36,78l76,78l112,78l153,78l112,78l76,78l36,78l36,114l36,154l0,154l0,114l0,78xe" fillcolor="white" stroked="t" o:allowincell="f" style="position:absolute;left:4777;top:4267;width:202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1,194" path="m0,78l36,37l112,37l153,37l229,0l269,0l305,0l345,0l385,0l421,78l385,114l385,154l385,194l345,194l345,154l385,114l345,114l305,114l229,114l305,114l345,114l385,114l385,78l345,78l305,78l345,78l345,37l385,37l345,0l305,0l269,37l193,37l153,37l76,37l36,78l0,78xe" fillcolor="white" stroked="t" o:allowincell="f" style="position:absolute;left:5162;top:4267;width:248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309" path="m0,0l40,0l76,0l117,0l193,0l233,0l269,0l309,40l349,40l385,76l385,116l349,116l349,152l349,193l309,193l309,233l269,269l233,309l193,309l157,269l117,233l76,193l40,193l0,152l40,193l76,193l117,233l157,233l193,269l233,269l233,309l269,269l269,233l309,193l233,193l193,152l157,152l117,116l157,116l157,152l193,152l233,152l269,152l269,193l309,193l309,152l349,116l309,116l269,76l233,76l193,76l157,76l117,76l76,76l76,40l117,76l157,76l193,76l233,76l309,76l349,116l349,76l349,40l309,40l269,40l193,40l193,0l117,0l76,0l40,0l0,0xe" fillcolor="white" stroked="t" o:allowincell="f" style="position:absolute;left:5184;top:4356;width:226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618" path="m157,41l117,81l81,157l41,233l41,273l0,350l0,387l0,466l0,502l41,502l81,502l117,502l157,542l193,542l233,579l273,618l233,542l233,466l233,350l233,273l233,193l273,117l309,41l309,0l273,41l233,117l233,193l193,309l193,387l193,466l233,542l233,579l233,542l193,542l157,502l117,502l81,466l41,466l41,426l41,350l41,309l81,233l81,193l117,117l117,81l157,41xe" fillcolor="white" stroked="t" o:allowincell="f" style="position:absolute;left:4843;top:4447;width:181;height:3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1,735" path="m188,41l229,117l269,193l305,273l345,350l345,426l381,502l381,579l381,618l345,618l305,618l269,618l188,655l152,655l112,655l76,696l76,735l76,618l76,542l76,426l76,309l76,193l36,117l36,41l0,0l36,41l76,157l112,233l112,350l112,426l112,542l112,618l76,655l112,655l112,618l152,618l229,618l269,618l305,618l345,618l345,542l345,466l305,387l305,309l269,233l229,157l188,81l188,41xe" fillcolor="white" stroked="t" o:allowincell="f" style="position:absolute;left:5118;top:4447;width:224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168;top:1883;width:477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1883;width:477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11,655" path="m0,0l811,0l811,655l734,502l654,386l542,309l461,273l349,233l193,193l80,193l0,193l0,0xe" fillcolor="white" stroked="t" o:allowincell="f" style="position:absolute;left:1168;top:1883;width:477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168;top:1883;width:477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47,76" path="m36,76l36,39l0,39l0,0l36,0l847,0l847,39l806,76l36,76xe" fillcolor="white" stroked="t" o:allowincell="f" style="position:absolute;left:1146;top:3019;width:499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76" path="m36,76l36,39l0,39l0,0l36,0l847,0l847,0l847,39l847,39l806,76l36,76e" fillcolor="white" stroked="t" o:allowincell="f" style="position:absolute;left:1146;top:3019;width:499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770,0l0,0xe" fillcolor="white" stroked="t" o:allowincell="f" style="position:absolute;left:1168;top:3043;width:453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770,0l0,0e" fillcolor="white" stroked="t" o:allowincell="f" style="position:absolute;left:1168;top:3043;width:453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76,116l40,76l0,39l0,0l694,0l694,39l694,76l654,116l76,116xe" fillcolor="white" stroked="t" o:allowincell="f" style="position:absolute;left:1191;top:3064;width:408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76,116l40,76l0,39l0,0l0,0l694,0l694,0l694,39l694,76l654,116l76,116e" fillcolor="white" stroked="t" o:allowincell="f" style="position:absolute;left:1191;top:3064;width:408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1215;top:3222;width:36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;top:3222;width:361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11,614" path="m80,614l40,614l0,578l0,538l0,499l0,462l0,386l0,345l40,305l40,269l80,229l80,193l116,153l116,117l116,77l116,36l116,0l694,0l654,36l654,77l654,117l694,153l694,193l734,229l734,269l770,305l770,345l770,386l811,462l811,499l770,538l770,578l734,614l694,614l80,614xe" fillcolor="white" stroked="t" o:allowincell="f" style="position:absolute;left:1168;top:3314;width:477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614" path="m80,614l40,614l0,578l0,538l0,499l0,462l0,386l0,345l40,305l40,269l80,229l80,193l116,153l116,117l116,77l116,36l116,0l694,0l654,36l654,77l654,117l694,153l694,193l734,229l734,269l770,305l770,345l770,386l811,462l811,499l770,538l770,578l734,614l694,614l80,614e" fillcolor="white" stroked="t" o:allowincell="f" style="position:absolute;left:1168;top:3314;width:477;height:36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94,154" path="m40,154l0,117l0,77l0,37l40,0l654,0l694,37l694,77l694,117l654,154l40,154xe" fillcolor="white" stroked="t" o:allowincell="f" style="position:absolute;left:1191;top:3701;width:408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54" path="m40,154l0,117l0,77l0,37l40,0l654,0l694,37l694,77l694,117l654,154l40,154e" fillcolor="white" stroked="t" o:allowincell="f" style="position:absolute;left:1191;top:3701;width:408;height:8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1215;top:3746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1215;top:3746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1215;top:3790;width:361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215;top:3790;width:361;height:0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47,2346" path="m229,2346l116,2229l36,2077l0,1923l36,1768l36,1614l116,1498l152,1346l193,1229l229,1113l229,996l229,804l229,651l229,459l193,309l193,117l152,0l730,0l690,117l654,309l614,459l614,651l614,804l614,996l654,1113l690,1229l730,1346l770,1498l806,1614l847,1768l847,1923l806,2077l730,2229l654,2346l229,2346xe" fillcolor="white" stroked="t" o:allowincell="f" style="position:absolute;left:1146;top:3859;width:499;height:1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346" path="m229,2346l116,2229l36,2077l0,1923l36,1768l36,1614l116,1498l152,1346l193,1229l229,1113l229,996l229,804l229,651l229,459l193,309l193,117l152,0l730,0l690,117l654,309l614,459l614,651l614,804l614,996l654,1113l690,1229l730,1346l770,1498l806,1614l847,1768l847,1923l806,2077l730,2229l654,2346l229,2346e" fillcolor="white" stroked="t" o:allowincell="f" style="position:absolute;left:1146;top:3859;width:499;height:138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11,3045" path="m618,0l654,0l694,0l734,40l770,80l770,116l811,116l811,3045l0,3045l0,116l0,80l40,40l80,0l116,0l157,0l193,0l618,0xe" fillcolor="white" stroked="t" o:allowincell="f" style="position:absolute;left:1168;top:5288;width:477;height:1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3045" path="m618,0l654,0l694,0l694,0l734,40l770,80l770,80l770,116l811,116l811,3045l0,3045l0,116l0,80l40,40l80,0l116,0l157,0l193,0l618,0e" fillcolor="white" stroked="t" o:allowincell="f" style="position:absolute;left:1168;top:5288;width:477;height:179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path="m0,0l614,0l0,0xe" fillcolor="white" stroked="t" o:allowincell="f" style="position:absolute;left:1215;top:5334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1215;top:5334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61,76" path="m36,76l0,40l0,0l36,0l461,0l461,40l461,76l36,76xe" fillcolor="white" stroked="t" o:allowincell="f" style="position:absolute;left:1260;top:5243;width:271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36,76l0,40l0,40l0,0l36,0l461,0l461,0l461,40l461,40l461,76l36,76e" fillcolor="white" stroked="t" o:allowincell="f" style="position:absolute;left:1260;top:5243;width:271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1215;top:3677;width:36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;top:3677;width:361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730,113" path="m40,113l0,77l0,37l40,0l117,0l578,0l654,0l694,37l730,77l694,77l654,113l40,113xe" fillcolor="white" stroked="t" o:allowincell="f" style="position:absolute;left:1191;top:3156;width:430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113" path="m40,113l0,77l0,77l0,37l40,0l117,0l578,0l654,0l694,37l730,77l694,77l654,113l40,113e" fillcolor="white" stroked="t" o:allowincell="f" style="position:absolute;left:1191;top:3156;width:430;height:6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1215;top:3201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1215;top:3201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78,40" path="m41,40l0,40l0,0l578,0l578,40l538,40l502,40l41,40xe" fillcolor="white" stroked="t" o:allowincell="f" style="position:absolute;left:1236;top:3133;width:340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8,40" path="m41,40l0,40l0,40l0,0l0,0l578,0l578,0l578,40l538,40l502,40l41,40e" fillcolor="white" stroked="t" o:allowincell="f" style="position:absolute;left:1236;top:3133;width:340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0,116" path="m40,116l0,76l0,39l40,0l654,0l694,39l730,76l694,76l654,116l40,116xe" fillcolor="white" stroked="t" o:allowincell="f" style="position:absolute;left:1191;top:3790;width:430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116" path="m40,116l0,76l0,76l0,39l40,0l654,0l694,39l730,76l694,76l654,116l40,116e" fillcolor="white" stroked="t" o:allowincell="f" style="position:absolute;left:1191;top:3790;width:430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1215;top:3835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1215;top:3835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40,116l0,76l0,40l0,0l40,0l654,0l694,0l694,40l694,76l654,116l40,116xe" fillcolor="white" stroked="t" o:allowincell="f" style="position:absolute;left:1191;top:3246;width:408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40,116l0,76l0,40l0,0l40,0l654,0l694,0l694,40l694,76l654,116l40,116e" fillcolor="white" stroked="t" o:allowincell="f" style="position:absolute;left:1191;top:3246;width:408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1215;top:3291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1215;top:3291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5548;top:1883;width:475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8;top:1883;width:475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655" path="m0,0l808,0l808,655l731,502l654,386l578,309l462,273l345,233l230,193l117,193l0,193l0,0xe" fillcolor="white" stroked="t" o:allowincell="f" style="position:absolute;left:5548;top:1883;width:475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548;top:1883;width:475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76" path="m37,76l0,39l0,0l808,0l808,39l771,76l37,76xe" fillcolor="white" stroked="t" o:allowincell="f" style="position:absolute;left:5548;top:3019;width:475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76" path="m37,76l0,39l0,39l0,0l0,0l808,0l808,0l808,39l808,39l771,76l37,76e" fillcolor="white" stroked="t" o:allowincell="f" style="position:absolute;left:5548;top:3019;width:475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734,0l0,0xe" fillcolor="white" stroked="t" o:allowincell="f" style="position:absolute;left:5569;top:3043;width:433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734,0l0,0e" fillcolor="white" stroked="t" o:allowincell="f" style="position:absolute;left:5569;top:3043;width:433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80,116l39,76l0,39l0,0l39,0l694,0l694,39l694,76l654,116l80,116xe" fillcolor="white" stroked="t" o:allowincell="f" style="position:absolute;left:5569;top:3064;width:408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80,116l39,76l0,39l0,0l39,0l694,0l694,0l694,39l694,76l654,116l80,116e" fillcolor="white" stroked="t" o:allowincell="f" style="position:absolute;left:5569;top:3064;width:408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5593;top:3222;width:384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3;top:3222;width:384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614" path="m117,614l37,614l37,578l0,538l0,499l0,462l0,386l37,345l37,305l37,269l76,229l76,193l117,153l117,117l117,77l117,36l117,0l691,0l691,36l691,77l691,117l691,153l691,193l731,229l731,269l771,305l771,345l771,386l808,462l808,499l808,538l771,578l731,614l691,614l117,614xe" fillcolor="white" stroked="t" o:allowincell="f" style="position:absolute;left:5548;top:3314;width:475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614" path="m117,614l37,614l37,578l0,538l0,499l0,462l0,386l37,345l37,305l37,269l76,229l76,193l117,153l117,117l117,77l117,36l117,0l691,0l691,36l691,77l691,117l691,153l691,193l731,229l731,269l771,305l771,345l771,386l808,462l808,499l808,538l771,578l731,614l691,614l117,614e" fillcolor="white" stroked="t" o:allowincell="f" style="position:absolute;left:5548;top:3314;width:475;height:36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34,154" path="m39,154l0,117l0,77l0,37l39,0l694,0l694,37l734,77l694,117l694,154l39,154xe" fillcolor="white" stroked="t" o:allowincell="f" style="position:absolute;left:5569;top:3701;width:433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54" path="m39,154l0,117l0,77l0,37l39,0l694,0l694,37l734,77l694,117l694,154l39,154e" fillcolor="white" stroked="t" o:allowincell="f" style="position:absolute;left:5569;top:3701;width:433;height:8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5593;top:3746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5593;top:3746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5593;top:3790;width:384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593;top:3790;width:384;height:0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2346" path="m193,2346l76,2229l0,2077l0,1923l0,1768l37,1614l76,1498l117,1346l154,1229l193,1113l193,996l193,804l193,651l193,459l193,309l154,117l117,0l691,0l654,117l615,309l615,459l578,651l578,804l615,996l615,1113l654,1229l691,1346l731,1498l771,1614l808,1768l808,1923l771,2077l731,2229l615,2346l193,2346xe" fillcolor="white" stroked="t" o:allowincell="f" style="position:absolute;left:5548;top:3859;width:475;height:1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2346" path="m193,2346l76,2229l0,2077l0,1923l0,1768l37,1614l76,1498l117,1346l154,1229l193,1113l193,996l193,804l193,651l193,459l193,309l154,117l117,0l691,0l654,117l615,309l615,459l578,651l578,804l615,996l615,1113l654,1229l691,1346l731,1498l771,1614l808,1768l808,1923l771,2077l731,2229l615,2346l193,2346e" fillcolor="white" stroked="t" o:allowincell="f" style="position:absolute;left:5548;top:3859;width:475;height:138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08,3045" path="m615,0l654,0l691,0l731,0l731,40l771,80l808,116l808,3045l0,3045l0,116l0,80l37,40l76,0l117,0l154,0l193,0l615,0xe" fillcolor="white" stroked="t" o:allowincell="f" style="position:absolute;left:5548;top:5288;width:475;height:1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3045" path="m615,0l654,0l691,0l731,0l731,40l771,80l808,116l808,3045l0,3045l0,116l0,80l37,40l76,0l117,0l154,0l193,0l615,0e" fillcolor="white" stroked="t" o:allowincell="f" style="position:absolute;left:5548;top:5288;width:475;height:179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path="m0,0l655,0l0,0xe" fillcolor="white" stroked="t" o:allowincell="f" style="position:absolute;left:5593;top:5334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5593;top:5334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61,76" path="m39,76l39,40l0,40l39,0l461,0l461,40l461,76l39,76xe" fillcolor="white" stroked="t" o:allowincell="f" style="position:absolute;left:5639;top:5243;width:270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39,76l39,40l0,40l39,0l39,0l461,0l461,0l461,40l461,40l461,76l39,76e" fillcolor="white" stroked="t" o:allowincell="f" style="position:absolute;left:5639;top:5243;width:270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5,40" path="m0,40l41,0l615,0l655,40l0,40xe" fillcolor="white" stroked="t" o:allowincell="f" style="position:absolute;left:5593;top:3677;width:384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5,40" path="m0,40l41,0l615,0l655,40l0,40e" fillcolor="white" stroked="t" o:allowincell="f" style="position:absolute;left:5593;top:3677;width:384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3" path="m39,113l0,77l0,37l39,0l156,0l578,0l694,0l694,37l734,77l694,77l694,113l39,113xe" fillcolor="white" stroked="t" o:allowincell="f" style="position:absolute;left:5569;top:3156;width:43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3" path="m39,113l0,77l0,77l0,37l39,0l156,0l578,0l694,0l694,37l734,77l694,77l694,113l39,113e" fillcolor="white" stroked="t" o:allowincell="f" style="position:absolute;left:5569;top:3156;width:433;height:6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5593;top:3201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5593;top:3201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74,40" path="m76,40l0,40l0,0l574,0l574,40l537,40l498,40l76,40xe" fillcolor="white" stroked="t" o:allowincell="f" style="position:absolute;left:5618;top:3133;width:336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4,40" path="m76,40l0,40l0,40l0,0l0,0l574,0l574,0l574,40l537,40l498,40l76,40e" fillcolor="white" stroked="t" o:allowincell="f" style="position:absolute;left:5618;top:3133;width:336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6" path="m39,116l0,76l0,39l39,0l694,0l694,39l734,76l694,76l694,116l39,116xe" fillcolor="white" stroked="t" o:allowincell="f" style="position:absolute;left:5569;top:3790;width:433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6" path="m39,116l0,76l0,76l0,39l39,0l694,0l694,39l734,76l694,76l694,116l39,116e" fillcolor="white" stroked="t" o:allowincell="f" style="position:absolute;left:5569;top:3790;width:433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5593;top:3835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5593;top:3835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6" path="m39,116l0,76l0,40l0,0l39,0l694,0l734,40l694,76l694,116l39,116xe" fillcolor="white" stroked="t" o:allowincell="f" style="position:absolute;left:5569;top:3246;width:433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6" path="m39,116l0,76l0,40l0,0l39,0l694,0l694,0l734,40l694,76l694,116l39,116e" fillcolor="white" stroked="t" o:allowincell="f" style="position:absolute;left:5569;top:3246;width:433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5593;top:3291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5593;top:3291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84,114" path="m3384,114l3307,0l76,0l0,114l3384,114xe" fillcolor="white" stroked="t" o:allowincell="f" style="position:absolute;left:2599;top:6447;width:1994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84,114" path="m3384,114l3307,0l76,0l0,114l3384,114e" fillcolor="white" stroked="t" o:allowincell="f" style="position:absolute;left:2599;top:6447;width:1994;height:6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2599;top:6514;width:199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9;top:6514;width:1994;height:67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line id="shape_0" from="2598,6514" to="4592,6514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coordsize="3384,117" path="m3384,0l3307,117l76,117l0,0l3384,0xe" fillcolor="white" stroked="t" o:allowincell="f" style="position:absolute;left:2599;top:2224;width:1994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99;top:2155;width:1994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9;top:2155;width:1994;height:6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fillcolor="white" stroked="t" o:allowincell="f" style="position:absolute;left:2644;top:2292;width:1904;height:4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4;top:2292;width:1904;height:4154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1923,1965" path="m1651,309l1497,154l1305,77l1152,41l960,0l770,41l578,77l421,154l269,309l152,463l40,619l0,812l0,1005l0,1157l40,1350l152,1502l269,1659l421,1812l578,1889l770,1929l960,1965l1152,1929l1305,1889l1497,1812l1651,1659l1766,1502l1843,1350l1923,1157l1923,1005l1923,812l1843,619l1766,463l1651,309xe" fillcolor="white" stroked="t" o:allowincell="f" style="position:absolute;left:3031;top:2792;width:1132;height:1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1003" path="m40,0l40,964l0,1003l0,76l40,0xe" fillcolor="white" stroked="t" o:allowincell="f" style="position:absolute;left:3529;top:3405;width:23;height:5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76" path="m36,0l963,0l923,76l0,76l36,0xe" fillcolor="white" stroked="t" o:allowincell="f" style="position:absolute;left:2985;top:3405;width:56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2,1193" path="m1112,36l963,36l963,1000l36,1000l36,1117l0,1193l0,964l923,964l923,0l1152,0l1112,36xe" fillcolor="white" stroked="t" o:allowincell="f" style="position:absolute;left:2985;top:2747;width:678;height:7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1000" path="m0,1000l0,36l40,0l40,964l0,1000xe" fillcolor="white" stroked="t" o:allowincell="f" style="position:absolute;left:3641;top:2747;width:22;height:5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36" path="m924,36l0,36l40,0l963,0l924,36xe" fillcolor="white" stroked="t" o:allowincell="f" style="position:absolute;left:3641;top:3314;width:567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2,1156" path="m40,1117l189,1117l189,153l1113,153l1113,36l1152,0l1152,229l229,229l229,1156l0,1156l40,1117xe" fillcolor="white" stroked="t" o:allowincell="f" style="position:absolute;left:3529;top:3314;width:679;height:6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,2045" path="m0,1081l0,964l927,964l927,0l1076,0l1076,964l2000,964l2000,1081l1076,1081l1076,2045l927,2045l927,1081l0,1081xe" fillcolor="white" stroked="t" o:allowincell="f" style="position:absolute;left:3007;top:2768;width:1177;height:1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74,2580" path="m1305,309l1497,350l1690,386l1842,463l1996,618l2111,735l2188,928l2228,1081l2268,1314l2228,1502l2188,1659l2111,1851l1996,1968l1842,2081l1690,2198l1497,2238l1305,2274l1115,2238l923,2198l766,2081l614,1968l497,1851l421,1659l345,1502l345,1314l345,1081l421,928l497,735l614,618l766,463l923,386l1115,350l1305,309l1305,0l1039,41l806,117l578,233l385,386l229,578l112,811l36,1041l0,1314l36,1542l112,1811l229,2005l385,2198l578,2353l806,2466l1039,2543l1305,2580l1533,2543l1806,2466l1996,2353l2228,2198l2344,2005l2497,1811l2574,1542l2574,1314l2574,1041l2497,811l2344,578l2228,386l1996,233l1806,117l1533,41l1305,0l1305,309xe" fillcolor="white" stroked="t" o:allowincell="f" style="position:absolute;left:2827;top:2609;width:1516;height:15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28,2198" path="m421,2161l269,1968l152,1775l76,1542l76,1314l76,1041l152,848l269,618l421,426l614,269l847,157l1075,81l1305,81l1533,81l1766,157l1959,269l2151,426l2228,386l1996,193l1766,117l1533,41l1305,0l1039,41l806,117l578,193l385,386l229,578l112,811l36,1041l0,1314l36,1542l112,1775l229,2005l385,2198l421,2161xe" fillcolor="white" stroked="t" o:allowincell="f" style="position:absolute;left:2827;top:2609;width:1312;height:1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89,2194" path="m1843,0l1996,192l2112,425l2152,655l2189,928l2152,1156l2112,1389l1996,1619l1843,1812l1611,1967l1381,2080l1148,2157l920,2194l654,2157l421,2080l193,1967l0,1812l36,1775l229,1928l462,2044l690,2121l920,2121l1148,2121l1381,2044l1574,1928l1766,1775l1920,1582l2035,1389l2112,1156l2152,928l2112,655l2035,462l1920,232l1766,40l1843,0xe" fillcolor="white" stroked="t" o:allowincell="f" style="position:absolute;left:3053;top:2837;width:1290;height:1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7,1736" path="m1457,0l1573,157l1650,350l1727,503l1727,736l1727,924l1650,1118l1573,1273l1457,1427l1264,1583l1112,1660l919,1736l727,1736l537,1736l345,1660l152,1583l0,1427l36,1390l188,1543l345,1620l537,1660l727,1696l919,1660l1072,1620l1264,1543l1418,1390l1533,1233l1610,1081l1690,888l1690,736l1690,543l1610,350l1533,194l1418,40l1457,0xe" fillcolor="white" stroked="t" o:allowincell="f" style="position:absolute;left:3167;top:2950;width:1017;height:10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66,1736" path="m1766,309l1573,157l1421,81l1228,0l1036,0l846,0l654,81l461,157l309,309l192,466l76,659l36,812l0,1045l36,1233l76,1427l192,1582l309,1736l345,1699l228,1542l116,1390l76,1197l76,1045l76,852l116,659l228,503l345,349l497,194l654,117l846,81l1036,40l1228,81l1381,117l1573,194l1727,349l1766,309xe" fillcolor="white" stroked="t" o:allowincell="f" style="position:absolute;left:2985;top:2768;width:1041;height:10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6816" path="m2886,79l77,79l77,6740l0,6816l0,0l2923,0l2886,79xe" fillcolor="white" stroked="t" o:allowincell="f" style="position:absolute;left:2733;top:2382;width:1723;height:40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6816" path="m2886,79l2886,6740l77,6740l0,6816l2923,6816l2923,0l2886,79xe" fillcolor="white" stroked="t" o:allowincell="f" style="position:absolute;left:2733;top:2382;width:1723;height:40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811" path="m36,2775l36,40l923,40l963,0l0,0l0,2811l36,2775xe" fillcolor="white" stroked="t" o:allowincell="f" style="position:absolute;left:2985;top:4471;width:567;height:16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2350" path="m81,2310l81,36l386,36l463,0l0,0l0,2350l81,2310xe" fillcolor="white" stroked="t" o:allowincell="f" style="position:absolute;left:3120;top:4607;width:272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2350" path="m386,36l386,2310l81,2310l0,2350l463,2350l463,0l386,36xe" fillcolor="white" stroked="t" o:allowincell="f" style="position:absolute;left:3120;top:4607;width:272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811" path="m36,2775l923,2775l923,40l963,0l963,2811l0,2811l36,2775xe" fillcolor="white" stroked="t" o:allowincell="f" style="position:absolute;left:2985;top:4470;width:567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2735" path="m80,2658l80,76l810,76l887,0l0,0l0,2735l80,2658xe" fillcolor="white" stroked="t" o:allowincell="f" style="position:absolute;left:3007;top:4494;width:521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2735" path="m80,2658l810,2658l810,76l887,0l887,2735l0,2735l80,2658xe" fillcolor="white" stroked="t" o:allowincell="f" style="position:absolute;left:3007;top:4494;width:521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9,2811" path="m76,2775l76,40l923,40l999,0l0,0l0,2811l76,2775xe" fillcolor="white" stroked="t" o:allowincell="f" style="position:absolute;left:3664;top:4470;width:588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2350" path="m76,2310l76,36l385,36l461,0l0,0l0,2350l76,2310xe" fillcolor="white" stroked="t" o:allowincell="f" style="position:absolute;left:3823;top:4607;width:271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2350" path="m385,36l385,2310l76,2310l0,2350l461,2350l461,0l385,36xe" fillcolor="white" stroked="t" o:allowincell="f" style="position:absolute;left:3823;top:4607;width:271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9,2811" path="m76,2775l923,2775l923,40l999,0l999,2811l0,2811l76,2775xe" fillcolor="white" stroked="t" o:allowincell="f" style="position:absolute;left:3664;top:4470;width:588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735" path="m36,2658l36,76l808,76l847,0l0,0l0,2735l36,2658xe" fillcolor="white" stroked="t" o:allowincell="f" style="position:absolute;left:3709;top:4494;width:498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735" path="m36,2658l808,2658l808,76l847,0l847,2735l0,2735l36,2658xe" fillcolor="white" stroked="t" o:allowincell="f" style="position:absolute;left:3709;top:4494;width:498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3,269" path="m1116,76l1116,193l76,193l0,269l1193,269l1193,0l1116,76xe" fillcolor="white" stroked="t" o:allowincell="f" style="position:absolute;left:3233;top:4198;width:703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3,269" path="m1116,76l76,76l76,193l0,269l0,0l1193,0l1116,76xe" fillcolor="white" stroked="t" o:allowincell="f" style="position:absolute;left:3233;top:4198;width:703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78;top:4243;width:61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7,4288" to="3889,428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7;top:4447;width:11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7;top:4447;width:112;height:40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269,233" path="m112,233l152,233l193,192l229,192l229,156l269,116l229,76l229,40l193,0l152,0l112,0l76,0l36,0l0,40l0,76l0,116l0,156l0,192l36,192l36,233l76,233l112,233xe" fillcolor="white" stroked="t" o:allowincell="f" style="position:absolute;left:2827;top:4515;width:157;height:1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70" path="m116,270l152,270l233,233l233,192l269,156l269,116l233,76l233,40l152,0l116,0l76,0l40,40l0,40l0,76l0,116l0,156l0,192l40,233l76,270l116,270xe" fillcolor="white" stroked="t" o:allowincell="f" style="position:absolute;left:2803;top:4515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70" path="m116,270l152,270l233,233l233,192l233,192l269,156l269,156l269,116l233,76l233,40l233,40l152,0l116,0l76,0l76,0l40,40l40,40l0,40l0,76l0,116l0,156l0,156l0,192l0,192l40,233l40,233l76,270l76,270l116,270e" fillcolor="white" stroked="t" o:allowincell="f" style="position:absolute;left:2803;top:4515;width:158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33,193" path="m233,36l192,36l152,0l116,0l76,0l40,36l0,76l0,116l40,152l76,193l40,152l40,116l40,76l76,36l116,0l152,36l233,36xe" fillcolor="white" stroked="t" o:allowincell="f" style="position:absolute;left:2803;top:4539;width:136;height:1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3,157" path="m0,80l0,116l36,157l76,157l112,157l152,157l193,116l193,80l193,40l152,0l152,40l152,80l152,116l112,116l76,157l36,116l0,80xe" fillcolor="white" stroked="t" o:allowincell="f" style="position:absolute;left:2827;top:4560;width:112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30,503" path="m0,310l229,40l346,233l422,386l691,40l731,310l1000,153l1228,40l1228,386l1537,386l1770,77l2039,233l2155,77l2385,346l2617,503l3003,116l3079,386l3308,77l3465,425l3617,233l3810,425l4042,77l4159,194l4347,40l4541,386l4813,0l4922,310l5114,153l5500,310l5577,116l5732,233l5962,40l6310,270l6464,116l6580,310l6889,40l7082,346l7427,0l7579,310l7736,194l8042,346l8314,77l8390,310l8888,40l8851,346l9197,0l9430,310l0,310xe" fillcolor="white" stroked="t" o:allowincell="f" style="position:absolute;left:716;top:1451;width:5557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733" path="m549,234l229,209l0,478l300,733l530,465l549,234l549,234l407,0l229,209l549,234xe" fillcolor="white" stroked="t" o:allowincell="f" style="position:absolute;left:628;top:1277;width:322;height:4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398" path="m463,207l456,193l340,0l0,204l117,398l463,207xe" fillcolor="white" stroked="t" o:allowincell="f" style="position:absolute;left:750;top:1415;width:272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0,607" path="m409,362l430,153l354,0l0,177l78,329l409,362l78,329l217,607l409,362xe" fillcolor="white" stroked="t" o:allowincell="f" style="position:absolute;left:815;top:1536;width:252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0,946" path="m620,451l269,358l0,703l311,946l581,601l620,451l620,451l553,0l269,358l620,451xe" fillcolor="white" stroked="t" o:allowincell="f" style="position:absolute;left:873;top:1192;width:365;height:5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2,615" path="m336,469l432,269l392,0l0,57l41,326l336,469l41,326l83,615l336,469xe" fillcolor="white" stroked="t" o:allowincell="f" style="position:absolute;left:1007;top:1458;width:254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506" path="m280,0l269,7l0,163l198,506l467,349l280,0xe" fillcolor="white" stroked="t" o:allowincell="f" style="position:absolute;left:1088;top:1437;width:275;height: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5,606" path="m515,316l229,139l0,251l175,606l404,493l515,316l515,316l515,0l229,139l515,316xe" fillcolor="white" stroked="t" o:allowincell="f" style="position:absolute;left:1254;top:1288;width:302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6,545" path="m197,545l396,346l396,0l0,0l0,346l197,545l0,346l0,545l197,545xe" fillcolor="white" stroked="t" o:allowincell="f" style="position:absolute;left:1323;top:1475;width:233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397" path="m467,317l309,0l0,0l0,397l309,397l467,317l309,397l408,397l467,317xe" fillcolor="white" stroked="t" o:allowincell="f" style="position:absolute;left:1440;top:1562;width:274;height: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686" path="m490,87l233,139l0,448l316,686l549,376l490,87l490,87l339,0l233,139l490,87xe" fillcolor="white" stroked="t" o:allowincell="f" style="position:absolute;left:1529;top:1344;width:322;height: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586" path="m527,444l467,156l198,0l0,342l269,498l527,444l269,498l422,586l527,444xe" fillcolor="white" stroked="t" o:allowincell="f" style="position:absolute;left:1701;top:1396;width:310;height:3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4,589" path="m426,188l117,199l0,354l318,589l434,434l426,188l426,188l265,0l117,199l426,188xe" fillcolor="white" stroked="t" o:allowincell="f" style="position:absolute;left:1825;top:1310;width:254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0,562" path="m269,562l530,270l301,0l0,256l230,524l269,562xe" fillcolor="white" stroked="t" o:allowincell="f" style="position:absolute;left:1898;top:1422;width:311;height: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3,575" path="m483,460l454,156l221,0l0,329l233,484l483,460l233,484l368,575l483,460xe" fillcolor="white" stroked="t" o:allowincell="f" style="position:absolute;left:2057;top:1558;width:283;height: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5,904" path="m715,325l385,239l0,624l279,904l664,519l715,325l715,325l623,0l385,239l715,325xe" fillcolor="white" stroked="t" o:allowincell="f" style="position:absolute;left:2176;top:1297;width:421;height:5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7,760" path="m426,441l457,269l381,0l0,107l77,376l426,441l77,376l186,760l426,441xe" fillcolor="white" stroked="t" o:allowincell="f" style="position:absolute;left:2373;top:1488;width:269;height:4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814" path="m568,306l228,270l0,579l317,814l546,505l568,306l568,306l429,0l228,270l568,306xe" fillcolor="white" stroked="t" o:allowincell="f" style="position:absolute;left:2438;top:1268;width:333;height:4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6,806" path="m491,552l516,350l361,0l0,161l156,510l491,552l156,510l289,806l491,552xe" fillcolor="white" stroked="t" o:allowincell="f" style="position:absolute;left:2559;top:1449;width:304;height:4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611" path="m448,157l154,174l0,367l310,611l463,419l448,157l448,157l292,0l154,174l448,157xe" fillcolor="white" stroked="t" o:allowincell="f" style="position:absolute;left:2666;top:1413;width:272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8,643" path="m498,442l473,192l280,0l0,279l192,472l498,442l192,472l363,643l498,442xe" fillcolor="white" stroked="t" o:allowincell="f" style="position:absolute;left:2765;top:1507;width:293;height:3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3,770" path="m539,171l233,201l0,550l331,770l563,420l539,171l539,171l368,0l233,201l539,171xe" fillcolor="white" stroked="t" o:allowincell="f" style="position:absolute;left:2864;top:1313;width:331;height:4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7,521" path="m381,410l397,116l281,0l0,280l116,396l381,410l116,396l242,521l381,410xe" fillcolor="white" stroked="t" o:allowincell="f" style="position:absolute;left:3016;top:1413;width:233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5,607" path="m485,205l189,147l0,299l248,607l436,455l485,205l485,205l370,0l189,147l485,205xe" fillcolor="white" stroked="t" o:allowincell="f" style="position:absolute;left:3094;top:1298;width:286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8,809" path="m526,554l538,345l345,0l0,192l193,537l526,554l193,537l345,809l526,554xe" fillcolor="white" stroked="t" o:allowincell="f" style="position:absolute;left:3177;top:1418;width:316;height:4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1,920" path="m621,355l273,308l0,693l322,920l596,535l621,355l621,355l493,0l273,308l621,355xe" fillcolor="white" stroked="t" o:allowincell="f" style="position:absolute;left:3297;top:1202;width:365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2,705" path="m419,529l482,310l373,0l0,132l109,441l419,529l109,441l202,705l419,529xe" fillcolor="white" stroked="t" o:allowincell="f" style="position:absolute;left:3443;top:1412;width:283;height:4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2,536" path="m392,43l193,73l0,229l249,536l442,379l392,43l392,43l284,0l193,73l392,43xe" fillcolor="white" stroked="t" o:allowincell="f" style="position:absolute;left:3543;top:1407;width:260;height:3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4,597" path="m644,412l534,157l149,0l0,367l385,524l644,412l385,524l571,597l644,412xe" fillcolor="white" stroked="t" o:allowincell="f" style="position:absolute;left:3687;top:1433;width:379;height: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6,576" path="m379,152l78,238l0,431l369,576l446,383l379,152l379,152l172,0l78,238l379,152xe" fillcolor="white" stroked="t" o:allowincell="f" style="position:absolute;left:3849;top:1337;width:262;height:3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1,527" path="m401,427l392,116l236,0l0,317l157,434l401,427l157,434l282,527l401,427xe" fillcolor="white" stroked="t" o:allowincell="f" style="position:absolute;left:3934;top:1426;width:234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3,590" path="m464,79l228,94l0,287l253,590l483,396l464,79l464,79l342,0l228,94l464,79xe" fillcolor="white" stroked="t" o:allowincell="f" style="position:absolute;left:4021;top:1330;width:283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7,649" path="m597,536l565,230l216,0l0,332l348,562l597,536l348,562l483,649l597,536xe" fillcolor="white" stroked="t" o:allowincell="f" style="position:absolute;left:4166;top:1377;width:351;height:3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612" path="m462,216l152,179l0,332l280,612l432,459l462,216l462,216l331,0l152,179l462,216xe" fillcolor="white" stroked="t" o:allowincell="f" style="position:absolute;left:4353;top:1332;width:272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6,599" path="m417,446l456,193l340,0l0,205l117,398l417,446l117,398l240,599l417,446xe" fillcolor="white" stroked="t" o:allowincell="f" style="position:absolute;left:4425;top:1459;width:268;height: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6,720" path="m606,196l309,151l0,421l260,720l569,450l606,196l606,196l482,0l309,151l606,196xe" fillcolor="white" stroked="t" o:allowincell="f" style="position:absolute;left:4518;top:1298;width:356;height:4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725" path="m499,550l527,304l334,0l0,210l193,516l499,550l193,516l326,725l499,550xe" fillcolor="white" stroked="t" o:allowincell="f" style="position:absolute;left:4678;top:1413;width:310;height:4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3,820" path="m663,247l345,195l0,540l280,820l626,474l663,247l663,247l539,0l345,195l663,247xe" fillcolor="white" stroked="t" o:allowincell="f" style="position:absolute;left:4807;top:1254;width:391;height:4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695" path="m447,556l506,309l354,0l0,175l152,484l447,556l152,484l258,695l447,556xe" fillcolor="white" stroked="t" o:allowincell="f" style="position:absolute;left:4989;top:1399;width:298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,506" path="m361,53l156,72l0,187l235,506l391,389l361,53l361,53l254,0l156,72l361,53xe" fillcolor="white" stroked="t" o:allowincell="f" style="position:absolute;left:5115;top:1429;width:229;height: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3,570" path="m533,471l482,154l176,0l0,354l306,506l533,471l306,506l432,570l533,471xe" fillcolor="white" stroked="t" o:allowincell="f" style="position:absolute;left:5223;top:1461;width:314;height:3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9,773" path="m599,301l273,222l0,491l277,773l550,503l599,301l599,301l500,0l273,222l599,301xe" fillcolor="white" stroked="t" o:allowincell="f" style="position:absolute;left:5374;top:1283;width:352;height:4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2,580" path="m357,468l452,233l376,0l0,123l76,356l357,468l76,356l150,580l357,468xe" fillcolor="white" stroked="t" o:allowincell="f" style="position:absolute;left:5505;top:1461;width:266;height: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1,795" path="m788,376l499,178l0,448l187,795l686,527l788,376l788,376l831,0l499,178l788,376xe" fillcolor="white" stroked="t" o:allowincell="f" style="position:absolute;left:5605;top:1267;width:490;height:4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9,469" path="m337,469l393,353l429,47l36,0l0,306l337,469xe" fillcolor="white" stroked="t" o:allowincell="f" style="position:absolute;left:5818;top:1462;width:252;height:2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3,786" path="m643,182l345,161l0,506l280,786l626,440l643,182l643,182l505,0l345,161l643,182xe" fillcolor="white" stroked="t" o:allowincell="f" style="position:absolute;left:5851;top:1274;width:378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4,625" path="m391,625l549,309l316,0l0,237l233,546l391,625l391,625l784,625l549,309l391,625xe" fillcolor="white" stroked="t" o:allowincell="f" style="position:absolute;left:6044;top:1382;width:461;height:3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52,395" path="m272,70l422,395l9852,395l9852,0l422,0l272,70l272,70l0,395l422,395l272,70xe" fillcolor="white" stroked="t" o:allowincell="f" style="position:absolute;left:466;top:1517;width:5807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501" path="m0,328l231,464l580,388l497,0l147,76l0,328l0,328l54,501l231,464l0,328xe" fillcolor="white" stroked="t" o:allowincell="f" style="position:absolute;left:6026;top:1588;width:340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9,636" path="m6,0l0,133l152,636l529,521l377,20l6,0xe" fillcolor="white" stroked="t" o:allowincell="f" style="position:absolute;left:5936;top:1406;width:311;height:3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8,736" path="m196,736l365,614l558,153l193,0l0,463l196,736l196,736l318,728l365,614l196,736xe" fillcolor="white" stroked="t" o:allowincell="f" style="position:absolute;left:5826;top:1406;width:328;height:4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,434" path="m0,421l89,434l626,395l599,0l60,40l0,421xe" fillcolor="white" stroked="t" o:allowincell="f" style="position:absolute;left:5572;top:1608;width:368;height:2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0,705" path="m0,165l103,435l761,705l910,339l252,69l0,165l252,69l82,0l0,165xe" fillcolor="white" stroked="t" o:allowincell="f" style="position:absolute;left:5124;top:1440;width:535;height:4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586" path="m84,491l354,403l467,175l112,0l0,228l84,491l84,491l263,586l354,403l84,491xe" fillcolor="white" stroked="t" o:allowincell="f" style="position:absolute;left:5057;top:1537;width:275;height:3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728" path="m0,104l48,419l625,728l811,379l233,70l0,104l233,70l103,0l0,104xe" fillcolor="white" stroked="t" o:allowincell="f" style="position:absolute;left:4739;top:1398;width:478;height:4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694" path="m44,622l281,590l590,281l309,0l0,309l44,622l44,622l174,694l281,590l44,622xe" fillcolor="white" stroked="t" o:allowincell="f" style="position:absolute;left:4556;top:1458;width:347;height:4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8,893" path="m0,335l102,507l796,893l988,548l294,162l0,335l294,162l0,0l0,335xe" fillcolor="white" stroked="t" o:allowincell="f" style="position:absolute;left:4113;top:1299;width:582;height:5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619" path="m137,537l395,348l395,0l0,0l0,348l137,537l137,537l395,619l395,348l137,537xe" fillcolor="white" stroked="t" o:allowincell="f" style="position:absolute;left:4113;top:1496;width:232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4,722" path="m0,239l136,449l983,722l1104,346l258,73l0,239l258,73l28,0l0,239xe" fillcolor="white" stroked="t" o:allowincell="f" style="position:absolute;left:3614;top:1387;width:650;height: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0,530" path="m197,530l393,354l430,44l37,0l0,309l197,530l197,530l374,530l393,354l197,530xe" fillcolor="white" stroked="t" o:allowincell="f" style="position:absolute;left:3593;top:1529;width:252;height:3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8,397" path="m0,353l121,397l888,397l888,0l121,0l0,353xe" fillcolor="white" stroked="t" o:allowincell="f" style="position:absolute;left:3185;top:1607;width:523;height: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6,830" path="m0,102l5,409l543,830l786,520l248,97l0,102l248,97l122,0l0,102xe" fillcolor="white" stroked="t" o:allowincell="f" style="position:absolute;left:2866;top:1325;width:462;height:4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5,788" path="m84,766l254,724l755,302l502,0l0,423l84,766l84,766l179,788l254,724l84,766xe" fillcolor="white" stroked="t" o:allowincell="f" style="position:absolute;left:2570;top:1386;width:443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8,461" path="m0,342l87,385l433,461l518,76l172,0l0,342xe" fillcolor="white" stroked="t" o:allowincell="f" style="position:absolute;left:2363;top:1565;width:305;height:2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9,648" path="m56,46l0,378l309,648l569,349l260,79l56,46l260,79l168,0l56,46xe" fillcolor="white" stroked="t" o:allowincell="f" style="position:absolute;left:2182;top:1385;width:334;height:3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8,672" path="m0,623l174,635l828,365l679,0l24,269l0,623l0,623l84,672l174,635l0,623xe" fillcolor="white" stroked="t" o:allowincell="f" style="position:absolute;left:1815;top:1412;width:487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668" path="m2,56l0,399l462,668l660,326l199,57l2,56l199,57l100,0l2,56xe" fillcolor="white" stroked="t" o:allowincell="f" style="position:absolute;left:1543;top:1386;width:388;height:3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7,678" path="m79,678l195,653l737,344l542,0l0,309l79,678xe" fillcolor="white" stroked="t" o:allowincell="f" style="position:absolute;left:1224;top:1418;width:433;height:4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6,474" path="m0,393l808,474l846,80l39,0l0,393xe" fillcolor="white" stroked="t" o:allowincell="f" style="position:absolute;left:794;top:1540;width:498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95,1081" path="m3195,117l3159,76l3119,40l3083,40l3003,0l2967,0l2926,0l2890,0l2850,40l2810,40l2774,40l2734,40l2734,76l2698,76l2657,76l2620,76l2581,117l2505,157l2465,193l2465,233l2428,233l2389,233l2311,233l2235,233l2156,233l2119,269l2043,269l2043,309l2002,309l1926,309l1887,349l1811,349l1771,385l1734,426l1734,463l1657,426l1617,463l1541,463l1465,502l1389,502l1308,542l1272,578l1232,655l1196,618l1080,618l963,618l847,618l730,618l618,655l542,694l502,731l462,731l385,731l349,731l309,772l269,772l233,811l233,848l193,848l157,848l117,811l76,848l40,848l0,888l0,924l76,964l117,1003l233,1040l309,1040l385,1040l426,1040l462,1003l502,1003l618,1003l694,1003l811,1003l923,964l1039,964l1116,924l1156,888l1156,924l1196,924l1196,964l1232,964l1272,1003l1308,1003l1348,964l1425,964l1502,964l1617,964l1734,1003l1811,964l1926,964l2002,924l2080,924l2119,924l2156,924l2196,964l2235,924l2311,924l2348,888l2389,888l2428,924l2505,964l2581,1003l2657,1040l2734,1081l2810,1081l2890,1081l2926,1040l3003,964l3043,888l3043,811l3083,772l3083,694l3083,618l3043,578l2967,542l3003,542l3003,502l3003,463l3003,426l3003,385l2967,349l2926,309l2850,309l2890,309l2926,309l2926,269l2967,269l2967,233l2967,193l2967,157l3003,193l3043,193l3083,193l3119,157l3159,157l3159,117l3195,117xe" fillcolor="white" stroked="t" o:allowincell="f" style="position:absolute;left:1009;top:384;width:1883;height:6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95,1081" path="m3195,117l3159,76l3119,40l3083,40l3003,0l2967,0l2926,0l2890,0l2850,40l2850,40l2810,40l2774,40l2734,40l2734,40l2734,76l2698,76l2657,76l2620,76l2581,117l2505,157l2505,157l2465,193l2465,233l2428,233l2389,233l2311,233l2235,233l2156,233l2119,269l2043,269l2043,309l2043,309l2002,309l1926,309l1887,349l1811,349l1771,385l1734,426l1734,463l1657,426l1617,463l1541,463l1465,502l1389,502l1308,542l1272,578l1232,655l1196,618l1080,618l963,618l847,618l730,618l618,655l542,694l502,731l462,731l462,731l385,731l349,731l309,772l269,772l233,811l233,848l193,848l157,848l117,811l76,848l40,848l40,848l0,888l0,924l0,924l76,964l117,1003l233,1040l309,1040l385,1040l426,1040l462,1003l502,1003l618,1003l694,1003l811,1003l923,964l1039,964l1116,924l1156,888l1156,924l1196,924l1196,964l1232,964l1272,1003l1308,1003l1348,964l1348,964l1425,964l1502,964l1617,964l1734,1003l1811,964l1926,964l2002,924l2080,924l2080,924l2119,924l2156,924l2196,964l2235,924l2311,924l2348,888l2389,888l2428,924l2505,964l2581,1003l2657,1040l2734,1081l2810,1081l2890,1081l2926,1040l3003,964l3043,888l3043,811l3083,772l3083,694l3083,618l3043,578l2967,542l3003,542l3003,502l3003,463l3003,426l3003,385l2967,349l2926,309l2850,309l2890,309l2926,309l2926,269l2967,269l2967,233l2967,233l2967,193l2967,157l3003,193l3043,193l3083,193l3083,193l3119,157l3159,157l3159,117l3195,117e" fillcolor="white" stroked="t" o:allowincell="f" style="position:absolute;left:1009;top:384;width:1883;height:63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697,1696" path="m5002,1193l4965,1193l4925,1157l4889,1117l4810,1078l4773,1041l4697,1041l4617,1041l4580,1078l4540,1041l4464,1000l4388,964l4311,964l4231,964l4155,964l4079,1000l4038,1041l4038,1000l4002,924l3962,884l3926,808l3886,772l3850,732l3770,691l3734,691l3693,655l3657,615l3617,615l3541,579l3501,579l3465,579l3425,615l3384,579l3384,539l3348,539l3308,539l3232,539l3192,539l3192,579l3156,615l3156,539l3115,499l3078,422l2999,385l2963,346l2886,306l2847,306l2769,306l2730,270l2654,193l2578,154l2461,154l2345,113l2232,113l2115,154l2075,193l2039,154l1999,113l1960,37l1923,0l1883,0l1847,0l1806,0l1770,37l1690,37l1654,37l1578,37l1538,76l1461,113l1421,154l1385,193l1385,230l1345,193l1305,193l1269,154l1233,154l1156,193l1116,193l1079,230l1039,270l1039,346l1079,385l1079,422l1116,463l1116,499l1156,499l1233,539l1196,539l1156,579l1116,579l1079,615l1039,579l1003,539l963,539l924,539l924,499l887,463l847,463l811,422l770,385l730,385l694,385l654,346l578,346l502,346l461,346l385,385l309,422l269,463l269,539l233,579l233,615l233,655l233,691l269,732l309,732l309,772l349,808l425,848l461,848l502,848l578,848l618,808l654,808l654,848l654,884l654,924l694,964l618,924l542,924l461,924l385,924l269,924l193,924l116,964l76,1000l40,1000l0,1041l0,1078l0,1117l40,1157l76,1193l40,1233l40,1270l76,1309l76,1346l116,1387l157,1426l193,1426l269,1426l269,1463l309,1503l385,1539l502,1579l578,1618l654,1618l730,1618l811,1618l847,1618l924,1618l1039,1618l1196,1618l1305,1579l1421,1539l1497,1503l1538,1463l1578,1463l1614,1426l1654,1387l1654,1346l1690,1346l1730,1346l1730,1309l1770,1309l1806,1309l1847,1309l1847,1270l1883,1270l1883,1309l1923,1387l1960,1463l1999,1503l2039,1579l2075,1618l2152,1618l2232,1618l2269,1655l2308,1655l2384,1655l2461,1655l2538,1618l2617,1618l2693,1579l2730,1539l2730,1579l2769,1618l2810,1618l2810,1655l2847,1655l2886,1655l2923,1655l2923,1618l2963,1655l3039,1655l3115,1696l3192,1696l3272,1696l3348,1655l3425,1655l3465,1579l3501,1618l3541,1618l3577,1618l3617,1618l3657,1618l3693,1618l3693,1579l3770,1618l3850,1618l3926,1618l4002,1618l4119,1618l4195,1579l4231,1539l4271,1503l4271,1539l4311,1539l4311,1579l4347,1618l4388,1618l4425,1618l4464,1655l4540,1696l4617,1696l4697,1696l4810,1696l4889,1696l4965,1655l5002,1579l5042,1618l5119,1618l5234,1655l5351,1696l5428,1696l5543,1696l5620,1655l5697,1618l5697,1539l5656,1463l5580,1387l5464,1309l5351,1233l5234,1193l5119,1193l5002,1193xe" fillcolor="white" stroked="t" o:allowincell="f" style="position:absolute;left:2848;top:21;width:3357;height:9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97,1696" path="m5002,1193l4965,1193l4925,1157l4889,1117l4810,1078l4773,1041l4697,1041l4617,1041l4580,1078l4540,1041l4464,1000l4388,964l4311,964l4231,964l4155,964l4079,1000l4038,1041l4038,1000l4002,924l3962,884l3926,808l3886,772l3850,732l3770,691l3734,691l3693,655l3693,655l3657,615l3617,615l3541,579l3501,579l3465,579l3425,615l3384,579l3384,539l3348,539l3308,539l3232,539l3192,539l3192,579l3156,615l3156,539l3115,499l3078,422l2999,385l2963,346l2886,306l2847,306l2769,306l2730,270l2654,193l2578,154l2461,154l2345,113l2232,113l2115,154l2075,193l2039,154l1999,113l1960,37l1923,0l1883,0l1847,0l1806,0l1770,37l1690,37l1654,37l1578,37l1538,76l1461,113l1421,154l1385,193l1385,230l1345,193l1305,193l1269,154l1233,154l1156,193l1116,193l1079,230l1079,230l1039,270l1039,346l1079,385l1079,422l1116,463l1116,499l1156,499l1233,539l1196,539l1156,579l1116,579l1079,615l1039,579l1003,539l963,539l963,539l924,539l924,499l887,463l847,463l811,422l770,385l730,385l694,385l654,346l578,346l502,346l461,346l385,385l309,422l269,463l269,539l269,539l233,579l233,615l233,655l233,691l269,732l269,732l309,732l309,772l309,772l349,808l425,848l461,848l502,848l578,848l618,808l654,808l654,808l654,848l654,848l654,884l654,884l654,924l694,964l618,924l542,924l461,924l385,924l269,924l193,924l116,964l76,1000l40,1000l40,1000l0,1041l0,1041l0,1078l0,1117l40,1157l76,1193l40,1233l40,1270l76,1309l76,1346l116,1387l157,1426l193,1426l269,1426l269,1463l309,1503l385,1539l502,1579l578,1618l654,1618l730,1618l811,1618l847,1618l924,1618l1039,1618l1196,1618l1305,1579l1421,1539l1497,1503l1538,1463l1578,1463l1614,1426l1614,1426l1654,1387l1654,1387l1654,1346l1690,1346l1730,1346l1730,1309l1770,1309l1806,1309l1847,1309l1847,1270l1883,1270l1883,1309l1923,1387l1960,1463l1999,1503l2039,1579l2075,1618l2152,1618l2232,1618l2269,1655l2308,1655l2384,1655l2461,1655l2538,1618l2617,1618l2693,1579l2730,1539l2730,1579l2769,1618l2810,1618l2810,1655l2847,1655l2886,1655l2923,1655l2923,1618l2963,1655l3039,1655l3115,1696l3192,1696l3272,1696l3348,1655l3425,1655l3465,1579l3501,1618l3541,1618l3577,1618l3617,1618l3617,1618l3657,1618l3693,1618l3693,1579l3770,1618l3850,1618l3926,1618l4002,1618l4119,1618l4195,1579l4231,1539l4271,1503l4271,1539l4311,1539l4311,1579l4347,1618l4347,1618l4388,1618l4388,1618l4425,1618l4464,1655l4540,1696l4617,1696l4697,1696l4810,1696l4889,1696l4965,1655l5002,1579l5042,1618l5119,1618l5234,1655l5351,1696l5428,1696l5543,1696l5620,1655l5697,1618l5697,1539l5656,1463l5580,1387l5464,1309l5351,1233l5234,1193l5119,1193l5002,1193e" fillcolor="white" stroked="t" o:allowincell="f" style="position:absolute;left:2848;top:21;width:3357;height:99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1,1426" path="m0,0l0,41l40,41l40,77l77,77l116,77l156,193l194,193l194,233l233,233l233,269l233,310l270,350l270,386l270,426l270,462l233,502l233,542l233,578l233,619l233,655l233,695l233,732l233,771l233,811l270,848l270,887l270,924l309,924l233,1233l233,1426l309,1274l462,924l386,695l386,655l386,578l386,542l386,502l425,462l425,426l425,386l425,350l462,310l462,269l462,233l503,233l503,193l731,77l503,41l349,0l0,0xe" fillcolor="white" stroked="t" o:allowincell="f" style="position:absolute;left:397;top:996;width:429;height:8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1,1426" path="m0,0l0,41l40,41l40,77l77,77l77,77l116,77l156,193l194,193l194,233l233,233l233,269l233,310l270,350l270,386l270,426l270,462l233,502l233,542l233,578l233,619l233,655l233,695l233,732l233,771l233,811l270,848l270,887l270,924l309,924l309,924l233,1233l233,1426l309,1274l462,924l386,695l386,655l386,655l386,578l386,542l386,502l425,462l425,426l425,386l425,350l425,350l462,310l462,269l462,233l503,233l503,193l503,193l731,77l503,41l349,0l0,0e" fillcolor="white" stroked="t" o:allowincell="f" style="position:absolute;left:397;top:996;width:429;height:84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01,965" path="m0,77l0,117l36,117l76,157l115,193l152,233l192,269l192,350l192,386l192,462l192,502l192,542l192,619l192,655l192,695l192,732l192,771l192,811l192,848l192,887l192,924l228,965l269,732l345,350l345,233l501,77l345,0l192,77l0,77xe" fillcolor="white" stroked="t" o:allowincell="f" style="position:absolute;left:919;top:996;width:295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1,965" path="m0,77l0,117l36,117l76,157l115,193l152,233l192,269l192,269l192,350l192,350l192,386l192,462l192,502l192,542l192,619l192,655l192,695l192,732l192,771l192,811l192,848l192,887l192,924l228,965l228,965l269,732l345,350l345,233l501,77l345,0l192,77l0,77e" fillcolor="white" stroked="t" o:allowincell="f" style="position:absolute;left:919;top:996;width:295;height:5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1,1233" path="m651,0l615,41l535,41l499,117l463,117l463,157l463,193l426,233l426,269l426,310l426,350l426,386l426,426l426,462l426,502l426,542l463,578l426,619l426,655l426,695l386,732l386,771l309,1041l309,1233l269,1041l269,771l309,542l269,542l269,502l269,462l269,426l269,386l269,350l269,310l269,269l233,269l233,233l233,193l233,157l193,157l0,41l309,41l426,77l651,0xe" fillcolor="white" stroked="t" o:allowincell="f" style="position:absolute;left:3302;top:996;width:383;height:7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1,1233" path="m651,0l615,41l615,41l535,41l535,41l499,117l463,117l463,157l463,157l463,193l426,233l426,269l426,269l426,310l426,350l426,386l426,426l426,462l426,462l426,502l426,542l463,578l426,619l426,619l426,655l426,695l386,732l386,771l386,771l386,771l309,1041l309,1233l269,1041l269,771l309,542l269,542l269,542l269,502l269,462l269,426l269,386l269,350l269,310l269,269l233,269l233,233l233,193l233,193l233,157l193,157l0,41l309,41l426,77l651,0e" fillcolor="white" stroked="t" o:allowincell="f" style="position:absolute;left:3302;top:996;width:383;height:7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17,1233" path="m115,0l0,116l79,269l115,309l115,345l115,385l155,421l155,461l155,501l155,578l192,614l192,691l232,730l232,770l232,1000l269,1233l348,1000l348,770l348,421l385,228l617,116l578,0l115,0xe" fillcolor="white" stroked="t" o:allowincell="f" style="position:absolute;left:1894;top:1021;width:363;height: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7,1233" path="m115,0l0,116l79,269l79,269l115,309l115,309l115,345l115,385l155,421l155,421l155,461l155,501l155,578l192,614l192,691l232,730l232,770l232,770l232,1000l269,1233l348,1000l348,770l348,421l385,228l617,116l578,0l115,0e" fillcolor="white" stroked="t" o:allowincell="f" style="position:absolute;left:1894;top:1021;width:363;height:7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01,965" path="m501,77l501,117l461,117l425,157l385,193l345,233l309,269l309,350l309,386l309,462l309,502l309,542l309,619l309,655l309,695l309,732l309,771l309,811l309,848l309,887l309,924l309,965l233,732l156,350l156,233l0,77l156,0l309,77l501,77xe" fillcolor="white" stroked="t" o:allowincell="f" style="position:absolute;left:6250;top:996;width:295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1,965" path="m501,77l501,117l461,117l425,157l385,193l345,233l309,269l309,269l309,350l309,350l309,386l309,462l309,502l309,542l309,619l309,655l309,695l309,732l309,771l309,811l309,848l309,887l309,924l309,965l309,965l233,732l156,350l156,233l0,77l156,0l309,77l501,77e" fillcolor="white" stroked="t" o:allowincell="f" style="position:absolute;left:6250;top:996;width:295;height:5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4,1233" path="m0,0l0,41l36,41l76,41l112,41l152,117l192,157l192,193l228,233l228,269l269,310l228,350l228,386l228,426l228,462l228,502l228,542l228,578l228,619l228,655l269,695l269,732l269,771l345,1041l345,1233l382,1041l382,771l382,542l382,502l382,462l382,426l382,386l382,350l382,310l382,269l421,233l421,193l461,157l654,41l382,41l269,77l0,0xe" fillcolor="white" stroked="t" o:allowincell="f" style="position:absolute;left:3778;top:996;width:385;height:7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4,1233" path="m0,0l0,41l36,41l76,41l112,41l152,117l192,157l192,157l192,193l228,233l228,269l228,269l269,310l228,350l228,386l228,426l228,462l228,462l228,502l228,542l228,578l228,619l228,619l228,655l269,695l269,732l269,771l269,771l269,771l345,1041l345,1233l382,1041l382,771l382,542l382,542l382,542l382,502l382,462l382,426l382,386l382,350l382,310l382,269l382,269l421,233l421,193l421,193l461,157l461,157l461,157l654,41l382,41l269,77l0,0e" fillcolor="white" stroked="t" o:allowincell="f" style="position:absolute;left:3778;top:996;width:385;height:7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6,1426" path="m770,0l694,0l385,0l231,41l0,77l231,193l231,233l268,269l268,310l268,350l308,350l308,386l308,426l308,462l308,502l308,542l308,578l308,655l345,695l268,924l424,1274l500,1426l500,1233l424,924l461,887l461,848l461,811l500,771l500,732l500,695l500,655l500,619l500,578l500,542l461,502l461,462l461,426l461,386l461,350l500,310l500,269l500,233l537,233l537,193l577,193l577,157l617,193l654,233l654,269l654,310l654,350l654,386l617,426l617,462l617,542l617,619l617,695l617,732l617,771l617,811l617,887l654,924l654,1004l654,1041l654,1081l654,1117l654,1157l730,811l770,350l770,193l886,41l770,0xe" fillcolor="white" stroked="t" o:allowincell="f" style="position:absolute;left:5638;top:996;width:522;height:8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1426" path="m770,0l694,0l385,0l231,41l0,77l231,193l231,233l231,233l268,269l268,310l268,350l308,350l308,386l308,426l308,462l308,502l308,542l308,578l308,655l308,655l345,695l268,924l424,1274l500,1426l500,1233l424,924l424,924l424,924l461,887l461,848l461,811l500,771l500,732l500,695l500,655l500,619l500,578l500,542l461,502l461,462l461,426l461,386l461,350l500,310l500,269l500,233l537,233l537,193l577,193l577,193l577,157l577,157l617,193l654,233l654,269l654,269l654,310l654,350l654,386l617,426l617,462l617,542l617,619l617,695l617,732l617,771l617,811l617,887l654,924l654,1004l654,1041l654,1081l654,1117l654,1157l730,811l770,350l770,193l886,41l770,0e" fillcolor="white" stroked="t" o:allowincell="f" style="position:absolute;left:5638;top:996;width:522;height:84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15,1233" path="m538,0l615,116l538,269l502,309l502,345l502,385l462,421l462,461l462,501l423,578l423,614l423,691l386,730l386,770l386,1000l345,1233l269,1000l269,770l269,421l229,228l0,116l36,0l538,0xe" fillcolor="white" stroked="t" o:allowincell="f" style="position:absolute;left:5207;top:1021;width:361;height: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5,1233" path="m538,0l615,116l538,269l538,269l538,269l502,309l502,309l502,345l502,385l462,421l462,421l462,461l462,501l423,578l423,614l423,691l386,730l386,770l386,770l386,1000l345,1233l269,1000l269,770l269,421l229,228l0,116l36,0l538,0e" fillcolor="white" stroked="t" o:allowincell="f" style="position:absolute;left:5207;top:1021;width:361;height:7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f" o:allowincell="f" style="position:absolute;left:2007;top:7332;width:3175;height:3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07;top:7332;width:3175;height:386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shape id="shape_0" coordsize="5772,347" path="m5772,347l5579,0l192,0l0,347l5772,347xe" fillcolor="white" stroked="f" o:allowincell="f" style="position:absolute;left:1894;top:7719;width:340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2,347" path="m5772,347l5579,0l192,0l0,347l5772,347e" stroked="t" o:allowincell="f" style="position:absolute;left:1894;top:7719;width:3403;height:203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rect id="shape_0" fillcolor="white" stroked="f" o:allowincell="f" style="position:absolute;left:1962;top:8014;width:3265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62;top:8014;width:3265;height:385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1894;top:7923;width:3403;height:90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group id="shape_0" style="position:absolute;left:782;top:1723;width:5536;height:6289">
                  <v:rect id="shape_0" stroked="t" o:allowincell="f" style="position:absolute;left:1893;top:7921;width:3402;height:90;mso-wrap-style:none;v-text-anchor:middle">
                    <v:fill o:detectmouseclick="t" on="false"/>
                    <v:stroke color="#004040" weight="3960" joinstyle="miter" endcap="flat"/>
                    <w10:wrap type="none"/>
                  </v:rect>
                  <v:shape id="shape_0" coordsize="306,655" path="m0,462l37,425l37,385l37,346l0,309l37,233l37,192l37,156l0,116l37,116l76,116l113,76l153,40l153,0l193,40l193,76l230,116l230,156l270,156l306,156l306,192l270,192l270,233l270,309l306,346l270,346l270,385l270,462l270,501l230,501l193,501l153,538l113,579l113,618l113,655l113,618l113,579l76,538l76,501l37,501l37,462l0,462xe" fillcolor="#59de3d" stroked="f" o:allowincell="f" style="position:absolute;left:5888;top:1950;width:179;height:384;mso-wrap-style:none;v-text-anchor:middle">
                    <v:fill o:detectmouseclick="t" type="solid" color2="#a621c2"/>
                    <v:stroke color="#3465a4" joinstyle="round" endcap="flat"/>
                    <w10:wrap type="none"/>
                  </v:shape>
                  <v:shape id="shape_0" coordsize="306,655" path="m0,462l0,462l37,425l37,425l37,385l37,346l37,346l0,309l0,309l0,309l37,233l37,233l37,192l37,156l0,116l37,116l76,116l76,116l113,76l153,40l153,0l193,40l193,76l193,76l230,116l230,156l270,156l270,156l306,156l306,192l270,192l270,233l270,233l270,309l306,346l270,346l270,385l270,462l270,501l270,501l230,501l193,501l153,538l153,538l113,579l113,618l113,655l113,618l113,579l113,579l76,538l76,501l37,501l37,462l0,462e" stroked="t" o:allowincell="f" style="position:absolute;left:5888;top:1950;width:179;height:384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80,615" path="m0,615l0,578l0,498l0,385l0,306l0,193l40,116l40,36l80,0e" stroked="t" o:allowincell="f" style="position:absolute;left:5954;top:1974;width:47;height:360;mso-wrap-style:none;v-text-anchor:middle">
                    <v:fill o:detectmouseclick="t" on="false"/>
                    <v:stroke color="#00cc00" weight="3960" joinstyle="round" endcap="flat"/>
                    <w10:wrap type="none"/>
                  </v:shape>
                  <v:shape id="shape_0" coordsize="618,499" path="m233,499l233,462l272,423l309,423l309,382l349,382l385,423l385,382l426,345l466,306l502,306l542,269l578,306l578,269l542,229l542,190l542,153l578,113l578,77l618,77l578,77l542,77l502,77l466,77l426,77l385,77l385,36l349,0l349,36l349,77l309,113l272,113l233,113l193,113l193,153l157,190l117,229l80,229l80,269l80,306l80,382l80,423l80,462l40,462l0,499l0,462l40,462l80,423l117,462l157,462l193,462l233,499xe" fillcolor="#00cc00" stroked="f" o:allowincell="f" style="position:absolute;left:5954;top:2042;width:363;height:292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8,499" path="m233,499l233,462l233,462l272,423l309,423l309,382l349,382l385,423l385,423l385,423l385,382l426,345l426,345l466,306l502,306l542,269l578,306l578,269l542,229l542,190l542,153l578,113l578,77l578,77l618,77l578,77l542,77l502,77l466,77l426,77l385,77l385,36l349,0l349,36l349,77l349,77l309,113l272,113l272,113l233,113l193,113l193,113l193,153l157,190l157,190l117,229l117,229l80,229l80,229l80,269l80,269l80,306l80,382l80,423l80,462l40,462l0,499l0,462l40,462l80,423l117,462l157,462l193,462l193,462l233,499e" stroked="t" o:allowincell="f" style="position:absolute;left:5954;top:2042;width:363;height:292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2" path="m0,422l40,385l80,346l157,305l233,229l309,152l385,113l466,36l578,0e" stroked="t" o:allowincell="f" style="position:absolute;left:5954;top:2088;width:339;height:246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4,501" path="m345,501l345,462l345,422l305,422l305,385l268,385l228,385l192,422l192,385l192,346l152,309l152,270l113,270l76,270l37,270l37,229l37,192l37,153l37,116l37,76l0,37l37,76l76,76l113,76l152,76l192,37l228,37l228,0l228,37l268,76l305,76l305,116l345,116l382,116l382,76l382,116l422,116l422,153l422,192l461,192l498,229l537,229l537,270l498,309l537,346l537,385l537,422l574,462l614,501l574,462l537,422l498,422l461,422l422,462l382,462l345,501xe" fillcolor="#00cc00" stroked="f" o:allowincell="f" style="position:absolute;left:5617;top:2133;width:359;height:293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4,501" path="m345,501l345,462l345,422l305,422l305,385l268,385l228,385l228,385l192,422l192,385l192,385l192,346l152,309l152,270l113,270l76,270l37,270l37,270l37,229l37,192l37,153l37,116l37,76l0,37l0,37l37,76l76,76l113,76l152,76l152,76l192,37l228,37l228,0l228,37l228,37l268,76l305,76l305,116l345,116l382,116l382,76l382,116l422,116l422,153l422,192l461,192l498,229l498,229l537,229l537,229l537,270l498,309l537,346l537,385l537,422l574,462l614,501l574,462l537,422l498,422l498,422l461,422l422,462l382,462l345,501e" stroked="t" o:allowincell="f" style="position:absolute;left:5617;top:2133;width:359;height:293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7,425" path="m577,425l537,386l461,346l385,270l308,233l231,153l155,77l76,40l0,0e" stroked="t" o:allowincell="f" style="position:absolute;left:5638;top:2178;width:338;height:248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735" path="m76,466l76,502l76,542l115,542l152,578l152,619l192,619l232,619l232,659l269,659l309,659l345,659l345,695l385,735l424,735l461,735l537,695l537,659l578,619l578,578l618,542l578,542l618,502l618,466l578,426l578,386l578,350l578,310l537,272l501,272l501,233l501,193l461,193l461,156l461,117l424,80l385,80l345,41l309,41l269,0l269,41l232,41l232,80l192,41l152,80l115,80l115,117l115,156l76,156l39,193l0,193l39,272l0,272l0,310l39,350l39,386l39,426l39,466l76,466xe" fillcolor="#1f0000" stroked="f" o:allowincell="f" style="position:absolute;left:5864;top:2267;width:363;height:431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8,735" path="m76,466l76,502l76,542l76,542l76,542l115,542l115,542l152,578l152,619l192,619l232,619l232,659l269,659l309,659l345,659l345,695l385,735l424,735l461,735l461,735l537,695l537,695l537,659l578,619l578,578l618,542l578,542l618,502l618,466l578,426l578,386l578,350l578,310l537,272l501,272l501,233l501,233l501,193l461,193l461,156l461,156l461,117l461,117l424,80l385,80l345,41l309,41l269,0l269,41l232,41l232,80l192,41l152,80l115,80l115,80l115,117l115,156l76,156l39,193l0,193l39,272l0,272l0,310l39,350l39,386l39,426l39,426l39,466l76,466e" stroked="t" o:allowincell="f" style="position:absolute;left:5864;top:2267;width:363;height:431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3,152" path="m113,0l77,0l37,0l37,40l0,40l0,76l0,116l37,116l37,152l113,0xe" fillcolor="#e6cc99" stroked="f" o:allowincell="f" style="position:absolute;left:6002;top:2518;width:65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76" path="m152,40l115,0l76,0l36,0l36,40l0,40l0,76l152,40xe" fillcolor="#e6cc99" stroked="f" o:allowincell="f" style="position:absolute;left:6047;top:2450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77" path="m117,39l117,0l80,0l40,0l0,0l0,39l0,77l117,39xe" fillcolor="#e6cc99" stroked="f" o:allowincell="f" style="position:absolute;left:5954;top:2404;width:68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16" path="m117,0l80,0l40,0l0,40l0,80l40,116l117,0xe" fillcolor="#e6cc99" stroked="f" o:allowincell="f" style="position:absolute;left:5954;top:2495;width:6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0,77" path="m0,0l0,36l0,77l40,77l80,77l0,0xe" fillcolor="#e6cc99" stroked="f" o:allowincell="f" style="position:absolute;left:5954;top:2587;width:4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116,40l76,0l39,0l0,0l0,40l0,76l116,40xe" fillcolor="#e6cc99" stroked="f" o:allowincell="f" style="position:absolute;left:6092;top:2563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116" path="m117,116l157,76l117,40l76,0l40,0l0,40l117,116xe" fillcolor="#e6cc99" stroked="f" o:allowincell="f" style="position:absolute;left:6137;top:2518;width:90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16" path="m117,116l117,76l117,40l117,0l76,0l40,0l0,0l117,116xe" fillcolor="#e6cc99" stroked="f" o:allowincell="f" style="position:absolute;left:6137;top:2450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116,79l76,40l39,0l39,40l0,40l0,117l116,79xe" fillcolor="#e6cc99" stroked="f" o:allowincell="f" style="position:absolute;left:6092;top:2380;width:67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76,0l40,0l0,41l40,81l76,117l76,0xe" fillcolor="#e6cc99" stroked="f" o:allowincell="f" style="position:absolute;left:6024;top:2608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0,0l0,40l0,76l0,116l39,116l76,116l0,0xe" fillcolor="#e6cc99" stroked="f" o:allowincell="f" style="position:absolute;left:6092;top:2631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76l76,40l76,0l40,0l0,0l76,76xe" fillcolor="#e6cc99" stroked="f" o:allowincell="f" style="position:absolute;left:6137;top:2631;width:43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113" path="m153,76l113,37l77,0l37,0l0,0l0,37l0,76l0,113l153,76xe" fillcolor="#e6cc99" stroked="f" o:allowincell="f" style="position:absolute;left:6002;top:2314;width:88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3" path="m76,113l116,76l76,37l39,0l0,37l76,113xe" fillcolor="#e6cc99" stroked="f" o:allowincell="f" style="position:absolute;left:6092;top:2314;width:67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76,0l39,0l0,0l0,39l0,77l0,117l39,117l76,0xe" fillcolor="#e6cc99" stroked="f" o:allowincell="f" style="position:absolute;left:5864;top:2404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76,0l37,0l0,0l0,40l0,80l0,116l37,116l76,116l76,0xe" fillcolor="#e6cc99" stroked="f" o:allowincell="f" style="position:absolute;left:5888;top:2495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76" path="m156,37l116,37l116,0l76,0l39,0l0,37l0,76l156,37xe" fillcolor="#e6cc99" stroked="f" o:allowincell="f" style="position:absolute;left:5909;top:2314;width:92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80" path="m153,80l113,41l113,0l77,0l37,0l0,41l153,80xe" fillcolor="#e6cc99" stroked="f" o:allowincell="f" style="position:absolute;left:6002;top:2267;width:88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0,152l0,116l0,76l40,40l76,0l0,152xe" fillcolor="#b25933" stroked="f" o:allowincell="f" style="position:absolute;left:6024;top:2518;width:43;height:8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0,36l36,0l76,0l115,0l152,0l0,36xe" fillcolor="#b25933" stroked="f" o:allowincell="f" style="position:absolute;left:6047;top:2473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38" path="m0,38l0,0l40,0l80,0l117,0l0,38xe" fillcolor="#b25933" stroked="f" o:allowincell="f" style="position:absolute;left:5954;top:2428;width:68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6" path="m0,116l0,80l0,40l40,0l77,0l0,116xe" fillcolor="#b25933" stroked="f" o:allowincell="f" style="position:absolute;left:5978;top:2495;width:44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80,77" path="m80,77l40,77l40,36l0,0l80,77xe" fillcolor="#b25933" stroked="f" o:allowincell="f" style="position:absolute;left:5954;top:2587;width:4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0,36l0,0l39,0l76,0l116,0l0,36xe" fillcolor="#b25933" stroked="f" o:allowincell="f" style="position:absolute;left:6092;top:2587;width:67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76" path="m0,0l40,0l76,36l117,36l117,76l0,0xe" fillcolor="#b25933" stroked="f" o:allowincell="f" style="position:absolute;left:6137;top:2542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116" path="m0,0l40,0l76,40l117,76l117,116l0,0xe" fillcolor="#b25933" stroked="f" o:allowincell="f" style="position:absolute;left:6137;top:2450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7" path="m0,77l0,39l39,39l76,0l116,39l0,77xe" fillcolor="#b25933" stroked="f" o:allowincell="f" style="position:absolute;left:6092;top:2404;width:67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117" path="m36,117l0,81l0,41l0,0l36,0l36,117xe" fillcolor="#b25933" stroked="f" o:allowincell="f" style="position:absolute;left:6047;top:2608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76,76l39,76l0,40l0,0l76,116xe" fillcolor="#b25933" stroked="f" o:allowincell="f" style="position:absolute;left:6092;top:2631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40,0l76,0l76,40l76,76l0,0xe" fillcolor="#b25933" stroked="f" o:allowincell="f" style="position:absolute;left:6137;top:2631;width:43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76" path="m0,76l0,39l37,0l113,0l153,39l0,76xe" fillcolor="#b25933" stroked="f" o:allowincell="f" style="position:absolute;left:6002;top:2336;width:88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39,0l76,0l76,39l76,76l0,0xe" fillcolor="#b25933" stroked="f" o:allowincell="f" style="position:absolute;left:6092;top:2336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7,117" path="m0,117l0,77l0,39l0,0l37,0l0,117xe" fillcolor="#b25933" stroked="f" o:allowincell="f" style="position:absolute;left:5888;top:2404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9,116" path="m39,116l0,80l0,40l0,0l39,0l39,116xe" fillcolor="#b25933" stroked="f" o:allowincell="f" style="position:absolute;left:5909;top:2495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9" path="m0,39l39,0l76,0l116,0l156,0l0,39xe" fillcolor="#b25933" stroked="f" o:allowincell="f" style="position:absolute;left:5909;top:2336;width:92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39" path="m0,0l37,0l77,0l113,0l153,39l0,0xe" fillcolor="#b25933" stroked="f" o:allowincell="f" style="position:absolute;left:6002;top:2291;width:8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15,735" path="m539,466l539,502l539,542l502,542l502,578l462,618l422,618l385,654l346,654l309,654l270,654l270,694l230,694l193,735l153,735l116,735l76,694l76,654l40,618l40,578l0,542l40,542l0,502l0,466l0,426l40,385l40,349l40,309l76,273l116,273l116,233l116,193l153,193l153,157l153,117l193,79l230,79l270,40l309,0l346,0l385,40l385,79l422,40l502,79l502,117l502,157l539,157l579,157l579,193l579,233l615,273l615,309l579,349l579,385l579,426l579,466l539,466xe" fillcolor="#1f0000" stroked="f" o:allowincell="f" style="position:absolute;left:5706;top:2380;width:360;height:432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5,735" path="m539,466l539,502l539,502l539,542l502,542l502,578l462,618l422,618l422,618l385,654l346,654l309,654l270,654l270,694l230,694l193,735l153,735l116,735l76,694l76,654l76,654l40,618l40,578l0,542l40,542l0,502l0,466l0,426l40,385l40,349l40,309l76,273l116,273l116,233l116,233l116,193l153,193l153,157l153,157l153,117l193,79l193,79l230,79l270,40l309,0l346,0l346,0l385,40l385,79l422,40l502,79l502,79l502,79l502,117l502,157l539,157l579,157l579,193l579,233l615,273l615,309l579,349l579,385l579,426l579,426l579,466l539,466e" stroked="t" o:allowincell="f" style="position:absolute;left:5706;top:2380;width:360;height:432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5,152" path="m0,0l39,0l76,0l115,40l115,76l115,116l76,116l76,152l0,0xe" fillcolor="#e6cc99" stroked="f" o:allowincell="f" style="position:absolute;left:5864;top:2631;width:6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76" path="m0,40l0,0l40,0l77,0l117,0l156,40l156,76l0,40xe" fillcolor="#e6cc99" stroked="f" o:allowincell="f" style="position:absolute;left:5796;top:2563;width:90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116" path="m0,80l0,40l39,0l76,0l116,40l116,80l156,116l0,80xe" fillcolor="#e6cc99" stroked="f" o:allowincell="f" style="position:absolute;left:5909;top:2495;width:92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0,36l39,0l76,36l116,36l116,77l116,117l76,117l0,36xe" fillcolor="#e6cc99" stroked="f" o:allowincell="f" style="position:absolute;left:5909;top:2587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6" path="m77,0l77,40l77,76l77,116l37,116l0,116l77,0xe" fillcolor="#e6cc99" stroked="f" o:allowincell="f" style="position:absolute;left:5933;top:2677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4,76" path="m0,40l0,0l37,0l77,0l114,0l114,40l154,76l0,40xe" fillcolor="#e6cc99" stroked="f" o:allowincell="f" style="position:absolute;left:5775;top:2677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116" path="m40,116l0,116l0,76l40,40l76,0l116,0l153,40l40,116xe" fillcolor="#e6cc99" stroked="f" o:allowincell="f" style="position:absolute;left:5706;top:2631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3,153" path="m0,153l0,112l0,76l0,36l36,0l76,0l113,36l0,153xe" fillcolor="#e6cc99" stroked="f" o:allowincell="f" style="position:absolute;left:5730;top:2542;width:65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4,80" path="m0,40l37,0l77,0l114,40l154,80l0,40xe" fillcolor="#e6cc99" stroked="f" o:allowincell="f" style="position:absolute;left:5775;top:2495;width:88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0,0l39,0l76,40l39,76l0,76l0,0xe" fillcolor="#e6cc99" stroked="f" o:allowincell="f" style="position:absolute;left:5864;top:2722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7" path="m77,0l77,36l77,76l40,117l0,117l77,0xe" fillcolor="#e6cc99" stroked="f" o:allowincell="f" style="position:absolute;left:5796;top:2746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76" path="m0,76l0,40l40,0l77,40l0,76xe" fillcolor="#e6cc99" stroked="f" o:allowincell="f" style="position:absolute;left:5751;top:2722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5,78" path="m0,78l0,38l0,0l39,0l76,0l115,38l115,78l0,78xe" fillcolor="#e6cc99" stroked="f" o:allowincell="f" style="position:absolute;left:5864;top:2428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4,114" path="m37,114l0,78l0,38l37,38l77,0l114,0l114,38l37,114xe" fillcolor="#e6cc99" stroked="f" o:allowincell="f" style="position:absolute;left:5775;top:2428;width:65;height:6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6" path="m0,40l40,0l40,40l76,40l76,80l76,116l40,156l0,40xe" fillcolor="#e6cc99" stroked="f" o:allowincell="f" style="position:absolute;left:6024;top:2495;width:43;height:90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53" path="m0,0l37,0l77,36l77,77l77,117l37,153l0,153l0,0xe" fillcolor="#e6cc99" stroked="f" o:allowincell="f" style="position:absolute;left:6002;top:2587;width:43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78" path="m0,38l0,0l40,0l80,0l117,0l117,38l117,78l0,38xe" fillcolor="#e6cc99" stroked="f" o:allowincell="f" style="position:absolute;left:5954;top:2428;width:68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5,79" path="m0,79l0,40l39,0l76,0l115,40l0,79xe" fillcolor="#e6cc99" stroked="f" o:allowincell="f" style="position:absolute;left:5864;top:2380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76,152l76,116l76,76l39,40l0,0l76,152xe" fillcolor="#b25933" stroked="f" o:allowincell="f" style="position:absolute;left:5864;top:2631;width:43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6" path="m156,36l117,0l77,0l40,0l0,0l156,36xe" fillcolor="#b25933" stroked="f" o:allowincell="f" style="position:absolute;left:5796;top:2587;width:90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6" path="m156,36l116,0l76,0l39,0l0,0l156,36xe" fillcolor="#b25933" stroked="f" o:allowincell="f" style="position:absolute;left:5909;top:2542;width:92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81" path="m76,81l76,41l39,0l0,0l76,81xe" fillcolor="#b25933" stroked="f" o:allowincell="f" style="position:absolute;left:5909;top:2608;width:43;height:46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6" path="m0,116l37,116l37,76l77,40l77,0l0,116xe" fillcolor="#b25933" stroked="f" o:allowincell="f" style="position:absolute;left:5933;top:2677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4,36" path="m154,36l114,0l77,0l37,0l0,0l154,36xe" fillcolor="#b25933" stroked="f" o:allowincell="f" style="position:absolute;left:5775;top:2700;width:88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3,76" path="m113,0l76,0l36,0l0,36l0,76l113,0xe" fillcolor="#b25933" stroked="f" o:allowincell="f" style="position:absolute;left:5730;top:2655;width:65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3,117" path="m113,0l76,0l36,40l0,76l0,117l113,0xe" fillcolor="#b25933" stroked="f" o:allowincell="f" style="position:absolute;left:5730;top:2563;width:65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4,40" path="m154,40l114,40l77,0l37,0l0,0l154,40xe" fillcolor="#b25933" stroked="f" o:allowincell="f" style="position:absolute;left:5775;top:2518;width:8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9,76" path="m0,76l39,40l39,0l0,0l0,76xe" fillcolor="#b25933" stroked="f" o:allowincell="f" style="position:absolute;left:5864;top:2722;width:22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7" path="m0,117l0,76l40,76l77,36l77,0l0,117xe" fillcolor="#b25933" stroked="f" o:allowincell="f" style="position:absolute;left:5796;top:2746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36" path="m77,0l40,0l0,0l0,36l77,0xe" fillcolor="#b25933" stroked="f" o:allowincell="f" style="position:absolute;left:5751;top:2746;width:43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5,40" path="m115,40l76,0l0,0l0,40l115,40xe" fillcolor="#b25933" stroked="f" o:allowincell="f" style="position:absolute;left:5864;top:2450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76" path="m77,0l40,0l0,40l0,76l77,0xe" fillcolor="#b25933" stroked="f" o:allowincell="f" style="position:absolute;left:5796;top:2450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6" path="m40,116l40,76l40,40l40,0l0,0l40,116xe" fillcolor="#b25933" stroked="f" o:allowincell="f" style="position:absolute;left:6024;top:2518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7,153" path="m0,153l37,117l37,77l37,36l0,0l0,153xe" fillcolor="#b25933" stroked="f" o:allowincell="f" style="position:absolute;left:6002;top:2587;width:20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40" path="m117,40l80,0l40,0l0,0l117,40xe" fillcolor="#b25933" stroked="f" o:allowincell="f" style="position:absolute;left:5954;top:2450;width:6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5,39" path="m115,0l76,0l39,0l0,0l0,39l115,0xe" fillcolor="#b25933" stroked="f" o:allowincell="f" style="position:absolute;left:5864;top:2404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09,655" path="m309,462l269,462l269,425l269,385l269,346l309,309l269,309l269,233l229,233l229,192l269,156l269,116l229,116l193,116l193,76l153,40l153,0l117,40l117,76l77,116l77,156l36,156l0,156l0,192l36,192l36,233l36,309l0,346l36,385l36,462l36,501l77,501l117,501l153,538l193,579l193,618l193,655l193,618l193,579l193,538l229,501l269,462l309,462xe" fillcolor="#00cc00" stroked="f" o:allowincell="f" style="position:absolute;left:1031;top:1950;width:181;height:384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09,655" path="m309,462l269,462l269,425l269,425l269,385l269,346l269,346l309,309l309,309l269,309l269,233l229,233l229,192l269,156l269,116l269,116l229,116l193,116l193,76l153,40l153,0l117,40l117,76l117,76l77,116l77,156l36,156l0,156l0,156l0,192l36,192l36,233l36,233l36,309l0,346l0,346l36,385l36,462l36,501l36,501l77,501l117,501l153,538l153,538l193,579l193,618l193,655l193,618l193,579l193,579l193,538l229,501l229,501l269,462l309,462e" stroked="t" o:allowincell="f" style="position:absolute;left:1031;top:1950;width:181;height:384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76,615" path="m76,615l76,578l76,498l76,385l76,306l76,193l36,116l36,36l0,0e" stroked="t" o:allowincell="f" style="position:absolute;left:1101;top:1974;width:43;height:360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499" path="m385,499l385,462l348,462l348,423l309,423l269,382l233,423l193,382l193,345l157,306l116,306l76,269l40,306l40,269l40,229l40,190l76,153l40,113l40,77l0,77l40,77l76,77l116,77l157,77l193,77l233,36l269,0l233,36l269,77l309,113l348,113l385,113l425,113l425,153l425,190l461,190l461,229l502,229l542,229l578,229l542,269l542,306l542,382l542,423l578,462l618,499l578,462l542,423l502,462l461,462l425,462l385,462l385,499xe" fillcolor="#00cc00" stroked="f" o:allowincell="f" style="position:absolute;left:782;top:2042;width:363;height:292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8,499" path="m385,499l385,462l348,462l348,423l309,423l269,382l269,382l233,423l233,423l233,423l193,382l193,345l193,345l157,306l116,306l76,269l40,306l40,269l40,229l40,190l76,153l40,113l40,77l0,77l0,77l40,77l76,77l116,77l157,77l193,77l193,77l233,36l269,0l233,36l269,77l269,77l309,113l309,113l348,113l385,113l425,113l425,113l425,153l425,190l461,190l461,229l502,229l542,229l578,229l542,269l542,269l542,306l542,382l542,423l578,462l578,462l618,499l578,462l578,462l542,423l502,462l461,462l425,462l385,462l385,499e" stroked="t" o:allowincell="f" style="position:absolute;left:782;top:2042;width:363;height:292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2" path="m578,422l538,385l462,346l421,305l345,229l269,152l153,113l76,36l0,0e" stroked="t" o:allowincell="f" style="position:absolute;left:805;top:2088;width:339;height:246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501" path="m269,501l269,462l269,422l309,385l349,385l385,385l425,422l425,385l425,346l461,309l461,270l501,270l537,270l578,270l578,229l578,192l578,153l578,116l578,76l618,37l578,76l537,76l501,76l461,76l425,37l385,37l385,0l385,37l349,37l349,76l309,76l309,116l269,116l233,116l233,76l192,116l192,153l156,192l116,229l76,229l76,270l76,309l76,346l76,385l76,422l40,462l0,501l40,462l40,422l76,422l116,422l156,422l192,462l233,462l269,501xe" fillcolor="#59de3d" stroked="f" o:allowincell="f" style="position:absolute;left:1122;top:2133;width:363;height:293;mso-wrap-style:none;v-text-anchor:middle">
                    <v:fill o:detectmouseclick="t" type="solid" color2="#a621c2"/>
                    <v:stroke color="#3465a4" joinstyle="round" endcap="flat"/>
                    <w10:wrap type="none"/>
                  </v:shape>
                  <v:shape id="shape_0" coordsize="618,501" path="m269,501l269,462l269,422l269,422l309,385l349,385l385,385l385,385l425,422l425,385l425,385l425,346l461,309l461,270l501,270l537,270l578,270l578,270l578,229l578,192l578,153l578,116l578,76l618,37l618,37l578,76l537,76l501,76l501,76l461,76l425,37l385,37l385,0l385,37l349,37l349,76l309,76l309,116l269,116l233,116l233,76l192,116l192,116l192,153l156,192l156,192l116,229l116,229l76,229l76,229l76,270l76,309l76,346l76,385l76,422l40,462l0,501l40,462l40,422l76,422l116,422l156,422l192,462l233,462l269,501e" stroked="t" o:allowincell="f" style="position:absolute;left:1122;top:2133;width:363;height:293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5" path="m0,425l40,386l116,346l156,270l269,233l309,153l425,77l501,40l578,0e" stroked="t" o:allowincell="f" style="position:absolute;left:1122;top:2178;width:339;height:248;mso-wrap-style:none;v-text-anchor:middle">
                    <v:fill o:detectmouseclick="t" on="false"/>
                    <v:stroke color="#00cc00" weight="3960" joinstyle="round" endcap="flat"/>
                    <w10:wrap type="none"/>
                  </v:shape>
                  <v:shape id="shape_0" coordsize="613,735" path="m537,466l537,502l537,542l497,542l461,578l461,619l421,619l385,619l385,659l345,659l304,659l268,659l268,695l228,735l191,735l152,735l112,735l76,695l76,659l36,619l0,578l0,542l36,542l0,502l0,466l0,426l36,386l36,350l36,310l76,272l112,272l112,233l112,193l152,193l152,156l152,117l191,80l228,80l268,41l304,41l304,0l345,41l385,41l385,80l421,41l461,80l497,80l497,117l497,156l537,156l577,193l577,272l613,310l577,350l577,386l577,426l537,466xe" fillcolor="#1f0000" stroked="f" o:allowincell="f" style="position:absolute;left:873;top:2267;width:360;height:431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3,735" path="m537,466l537,502l537,542l537,542l497,542l461,578l461,619l421,619l385,619l385,659l345,659l304,659l268,659l268,695l228,735l191,735l152,735l112,735l76,695l76,695l76,659l36,619l0,578l0,542l36,542l0,502l0,466l0,426l36,386l36,350l36,310l76,272l112,272l112,233l112,233l112,193l152,193l152,156l152,156l152,117l152,117l191,80l228,80l268,41l304,41l304,0l345,41l385,41l385,80l421,41l461,80l497,80l497,80l497,117l497,156l537,156l577,193l577,193l577,272l577,272l613,310l577,350l577,386l577,426l577,426l537,466l537,466e" stroked="t" o:allowincell="f" style="position:absolute;left:873;top:2267;width:360;height:431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7,152" path="m0,0l36,0l77,40l117,40l117,76l117,116l77,116l77,152l0,0xe" fillcolor="#e6cc99" stroked="f" o:allowincell="f" style="position:absolute;left:1031;top:2518;width:68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76" path="m0,40l39,0l76,0l116,0l116,40l152,76l0,40xe" fillcolor="#e6cc99" stroked="f" o:allowincell="f" style="position:absolute;left:963;top:2450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7" path="m0,39l0,0l40,0l76,0l116,0l116,39l116,77l0,39xe" fillcolor="#e6cc99" stroked="f" o:allowincell="f" style="position:absolute;left:1077;top:2404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6" path="m0,0l40,0l76,0l116,40l116,80l76,116l0,0xe" fillcolor="#e6cc99" stroked="f" o:allowincell="f" style="position:absolute;left:1077;top:2495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7" path="m76,0l76,36l76,77l36,77l0,77l76,0xe" fillcolor="#e6cc99" stroked="f" o:allowincell="f" style="position:absolute;left:1101;top:2587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0,40l40,0l79,0l116,0l116,40l116,76l0,40xe" fillcolor="#e6cc99" stroked="f" o:allowincell="f" style="position:absolute;left:939;top:2563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36,116l0,116l0,76l0,40l36,40l76,0l112,0l152,40l36,116xe" fillcolor="#e6cc99" stroked="f" o:allowincell="f" style="position:absolute;left:873;top:2518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36,116l36,76l0,76l0,40l36,0l76,0l112,0l152,0l36,116xe" fillcolor="#e6cc99" stroked="f" o:allowincell="f" style="position:absolute;left:873;top:2450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0,79l0,40l40,40l79,0l79,40l116,40l116,117l0,79xe" fillcolor="#e6cc99" stroked="f" o:allowincell="f" style="position:absolute;left:939;top:2380;width:67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7" path="m0,0l36,0l77,41l36,81l0,117l0,0xe" fillcolor="#e6cc99" stroked="f" o:allowincell="f" style="position:absolute;left:1031;top:2608;width:44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76,0l76,40l76,76l76,116l39,116l0,116l76,0xe" fillcolor="#e6cc99" stroked="f" o:allowincell="f" style="position:absolute;left:963;top:2631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40,76l0,40l40,0l76,0l116,0l40,76xe" fillcolor="#e6cc99" stroked="f" o:allowincell="f" style="position:absolute;left:895;top:2631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113" path="m0,76l40,37l76,0l117,0l157,37l157,76l157,113l0,76xe" fillcolor="#e6cc99" stroked="f" o:allowincell="f" style="position:absolute;left:1008;top:2314;width:92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3" path="m40,113l0,76l40,37l40,0l79,0l79,37l116,37l40,113xe" fillcolor="#e6cc99" stroked="f" o:allowincell="f" style="position:absolute;left:939;top:2314;width:67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0,0l40,0l76,0l76,39l76,77l76,117l40,117l0,0xe" fillcolor="#e6cc99" stroked="f" o:allowincell="f" style="position:absolute;left:1191;top:2404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0,116" path="m0,0l40,0l80,40l80,80l80,116l40,116l0,116l0,0xe" fillcolor="#e6cc99" stroked="f" o:allowincell="f" style="position:absolute;left:1167;top:2495;width:46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0,37l0,0l40,0l76,0l76,37l116,37l116,76l0,37xe" fillcolor="#e6cc99" stroked="f" o:allowincell="f" style="position:absolute;left:1122;top:2314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80" path="m0,80l0,41l40,41l40,0l76,0l117,0l157,41l0,80xe" fillcolor="#e6cc99" stroked="f" o:allowincell="f" style="position:absolute;left:1008;top:2267;width:92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52" path="m77,152l77,116l36,76l36,40l0,0l77,152xe" fillcolor="#b25933" stroked="f" o:allowincell="f" style="position:absolute;left:1031;top:2518;width:44;height:8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152,36l116,0l76,0l39,0l0,0l152,36xe" fillcolor="#b25933" stroked="f" o:allowincell="f" style="position:absolute;left:963;top:2473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8" path="m116,38l116,0l76,0l40,0l0,0l116,38xe" fillcolor="#b25933" stroked="f" o:allowincell="f" style="position:absolute;left:1077;top:2428;width:67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76,80l76,40l40,0l0,0l76,116xe" fillcolor="#b25933" stroked="f" o:allowincell="f" style="position:absolute;left:1077;top:2495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7" path="m0,77l36,36l76,0l0,77xe" fillcolor="#b25933" stroked="f" o:allowincell="f" style="position:absolute;left:1101;top:2587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116,36l79,0l40,0l0,0l116,36xe" fillcolor="#b25933" stroked="f" o:allowincell="f" style="position:absolute;left:939;top:2587;width:67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6" path="m116,0l76,0l40,36l0,36l0,76l116,0xe" fillcolor="#b25933" stroked="f" o:allowincell="f" style="position:absolute;left:895;top:2542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116" path="m116,0l40,0l40,40l0,76l0,116l116,0xe" fillcolor="#b25933" stroked="f" o:allowincell="f" style="position:absolute;left:895;top:2450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7" path="m116,77l116,39l79,39l40,0l0,39l116,77xe" fillcolor="#b25933" stroked="f" o:allowincell="f" style="position:absolute;left:939;top:2404;width:67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117" path="m0,117l0,81l36,41l36,0l0,0l0,117xe" fillcolor="#b25933" stroked="f" o:allowincell="f" style="position:absolute;left:1031;top:2608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0,116l0,76l39,76l39,40l76,0l0,116xe" fillcolor="#b25933" stroked="f" o:allowincell="f" style="position:absolute;left:963;top:2631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76,0l36,0l0,0l0,40l0,76l76,0xe" fillcolor="#b25933" stroked="f" o:allowincell="f" style="position:absolute;left:918;top:2631;width:43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76" path="m157,76l117,39l76,0l40,0l0,39l157,76xe" fillcolor="#b25933" stroked="f" o:allowincell="f" style="position:absolute;left:1008;top:2336;width:92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76,0l39,0l0,0l0,39l0,76l76,0xe" fillcolor="#b25933" stroked="f" o:allowincell="f" style="position:absolute;left:963;top:2336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7" path="m40,117l40,77l40,39l40,0l0,0l40,117xe" fillcolor="#b25933" stroked="f" o:allowincell="f" style="position:absolute;left:1191;top:2404;width:22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6" path="m0,116l40,80l40,40l40,0l0,0l0,116xe" fillcolor="#b25933" stroked="f" o:allowincell="f" style="position:absolute;left:1167;top:2495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9" path="m116,39l76,0l40,0l0,0l116,39xe" fillcolor="#b25933" stroked="f" o:allowincell="f" style="position:absolute;left:1122;top:2336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39" path="m157,0l117,0l76,0l40,0l0,39l157,0xe" fillcolor="#b25933" stroked="f" o:allowincell="f" style="position:absolute;left:1008;top:2291;width:92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14,735" path="m77,466l77,502l77,542l117,542l117,578l153,618l193,618l229,654l269,654l309,654l345,654l345,694l386,694l422,735l462,735l502,694l538,654l578,618l578,578l578,542l614,502l614,466l578,426l578,385l578,349l578,309l538,273l502,273l502,233l462,193l462,157l462,117l422,79l386,79l345,40l309,0l269,0l229,40l229,79l153,40l117,79l117,117l117,157l77,157l36,157l0,193l36,233l0,273l0,309l0,349l36,385l36,426l36,466l77,466xe" fillcolor="#1f0000" stroked="f" o:allowincell="f" style="position:absolute;left:1031;top:2380;width:362;height:432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4,735" path="m77,466l77,502l77,502l77,542l77,542l117,542l117,542l117,578l153,618l193,618l193,618l229,654l269,654l309,654l345,654l345,694l386,694l422,735l462,735l462,735l502,694l538,654l538,654l578,618l578,578l578,542l578,542l614,502l614,466l578,426l578,385l578,349l578,309l538,273l502,273l502,233l502,233l462,193l462,193l462,157l462,157l462,117l422,79l422,79l386,79l345,40l309,0l269,0l269,0l229,40l229,79l153,40l117,79l117,79l117,79l117,117l117,157l77,157l36,157l0,193l36,233l0,273l0,309l0,349l36,385l36,426l36,426l36,466l77,466e" stroked="t" o:allowincell="f" style="position:absolute;left:1031;top:2380;width:362;height:432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6,152" path="m116,0l80,0l40,0l0,40l0,76l0,116l40,152l116,0xe" fillcolor="#e6cc99" stroked="f" o:allowincell="f" style="position:absolute;left:1167;top:2631;width:6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76" path="m153,40l153,0l113,0l77,0l36,0l0,40l0,76l153,40xe" fillcolor="#e6cc99" stroked="f" o:allowincell="f" style="position:absolute;left:1214;top:2563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152,80l152,40l112,40l112,0l76,0l36,40l0,80l0,116l152,80xe" fillcolor="#e6cc99" stroked="f" o:allowincell="f" style="position:absolute;left:1101;top:2495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116,36l76,0l40,36l0,77l0,117l40,117l116,36xe" fillcolor="#e6cc99" stroked="f" o:allowincell="f" style="position:absolute;left:1122;top:2587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0,0l0,40l0,76l0,116l40,116l76,116l0,0xe" fillcolor="#e6cc99" stroked="f" o:allowincell="f" style="position:absolute;left:1122;top:2677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116,40l76,0l36,0l0,0l0,40l0,76l116,40xe" fillcolor="#e6cc99" stroked="f" o:allowincell="f" style="position:absolute;left:1259;top:2677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6" path="m116,116l116,76l116,40l76,0l40,0l0,40l116,116xe" fillcolor="#e6cc99" stroked="f" o:allowincell="f" style="position:absolute;left:1304;top:2631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53" path="m116,153l116,112l116,76l116,36l76,36l76,0l40,0l0,36l116,153xe" fillcolor="#e6cc99" stroked="f" o:allowincell="f" style="position:absolute;left:1304;top:2542;width:67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80" path="m116,40l76,40l76,0l36,0l0,40l0,80l116,40xe" fillcolor="#e6cc99" stroked="f" o:allowincell="f" style="position:absolute;left:1259;top:2495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0l40,0l0,40l40,76l76,76l76,0xe" fillcolor="#e6cc99" stroked="f" o:allowincell="f" style="position:absolute;left:1191;top:2722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0,0l0,36l0,76l36,117l76,117l0,0xe" fillcolor="#e6cc99" stroked="f" o:allowincell="f" style="position:absolute;left:1259;top:2746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76l76,40l40,0l0,40l76,76xe" fillcolor="#e6cc99" stroked="f" o:allowincell="f" style="position:absolute;left:1304;top:2722;width:44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93,78" path="m193,78l152,38l152,0l116,0l76,0l36,0l36,38l0,38l36,78l193,78xe" fillcolor="#e6cc99" stroked="f" o:allowincell="f" style="position:absolute;left:1146;top:2428;width:112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4" path="m76,114l76,78l76,38l36,0l0,0l0,38l76,114xe" fillcolor="#e6cc99" stroked="f" o:allowincell="f" style="position:absolute;left:1259;top:2428;width:43;height:6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56" path="m117,40l76,0l40,40l40,80l0,116l40,116l40,156l76,156l117,40xe" fillcolor="#e6cc99" stroked="f" o:allowincell="f" style="position:absolute;left:1008;top:2495;width:68;height:90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1,153" path="m81,0l41,0l0,36l0,77l0,117l41,153l81,153l81,0xe" fillcolor="#e6cc99" stroked="f" o:allowincell="f" style="position:absolute;left:1053;top:2587;width:4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8" path="m116,38l116,0l76,0l40,0l0,0l0,38l0,78l116,38xe" fillcolor="#e6cc99" stroked="f" o:allowincell="f" style="position:absolute;left:1077;top:2428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9" path="m116,79l116,40l80,0l40,0l0,40l116,79xe" fillcolor="#e6cc99" stroked="f" o:allowincell="f" style="position:absolute;left:1167;top:2380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0,152l0,116l0,76l40,40l76,0l0,152xe" fillcolor="#b25933" stroked="f" o:allowincell="f" style="position:absolute;left:1191;top:2631;width:43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36" path="m0,36l36,0l77,0l113,0l153,0l0,36xe" fillcolor="#b25933" stroked="f" o:allowincell="f" style="position:absolute;left:1214;top:2587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0,36l36,0l76,0l112,0l152,0l0,36xe" fillcolor="#b25933" stroked="f" o:allowincell="f" style="position:absolute;left:1101;top:2542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81" path="m0,81l0,41l36,0l76,0l0,81xe" fillcolor="#b25933" stroked="f" o:allowincell="f" style="position:absolute;left:1146;top:2608;width:43;height:46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40,116l40,76l0,40l0,0l76,116xe" fillcolor="#b25933" stroked="f" o:allowincell="f" style="position:absolute;left:1122;top:2677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0,36l0,0l36,0l76,0l116,0l0,36xe" fillcolor="#b25933" stroked="f" o:allowincell="f" style="position:absolute;left:1259;top:2700;width:67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6" path="m0,0l40,0l76,0l116,36l116,76l0,0xe" fillcolor="#b25933" stroked="f" o:allowincell="f" style="position:absolute;left:1304;top:2655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117" path="m0,0l40,0l76,40l76,76l116,117l0,0xe" fillcolor="#b25933" stroked="f" o:allowincell="f" style="position:absolute;left:1304;top:2563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40" path="m0,40l36,0l76,0l116,0l0,40xe" fillcolor="#b25933" stroked="f" o:allowincell="f" style="position:absolute;left:1259;top:2518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76" path="m36,76l0,76l0,40l0,0l36,0l36,76xe" fillcolor="#b25933" stroked="f" o:allowincell="f" style="position:absolute;left:1214;top:2722;width:20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7" path="m76,117l36,76l0,36l0,0l76,117xe" fillcolor="#b25933" stroked="f" o:allowincell="f" style="position:absolute;left:1259;top:2746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36" path="m0,0l40,0l76,0l76,36l0,0xe" fillcolor="#b25933" stroked="f" o:allowincell="f" style="position:absolute;left:1304;top:2746;width:44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40" path="m0,40l40,0l80,0l157,40l0,40xe" fillcolor="#b25933" stroked="f" o:allowincell="f" style="position:absolute;left:1167;top:2450;width:90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36,0l76,40l76,76l0,0xe" fillcolor="#b25933" stroked="f" o:allowincell="f" style="position:absolute;left:1259;top:2450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1,116" path="m0,116l0,76l0,40l0,0l41,0l0,116xe" fillcolor="#b25933" stroked="f" o:allowincell="f" style="position:absolute;left:1053;top:2518;width:2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53" path="m40,153l0,117l0,77l0,36l40,0l40,153xe" fillcolor="#b25933" stroked="f" o:allowincell="f" style="position:absolute;left:1077;top:2587;width:22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40" path="m0,40l40,0l76,0l116,0l0,40xe" fillcolor="#b25933" stroked="f" o:allowincell="f" style="position:absolute;left:1077;top:2450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9" path="m0,0l40,0l80,0l116,0l116,39l0,0xe" fillcolor="#b25933" stroked="f" o:allowincell="f" style="position:absolute;left:1167;top:2404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656,1618" path="m0,1578l36,1542l116,1461l152,1349l192,1273l228,1156l268,1000l228,886l228,807l345,770l501,770l691,731l846,655l1000,577l1116,461l1231,345l1268,192l1385,232l1540,268l1730,309l1963,309l2155,309l2388,268l2541,192l2657,76l2809,116l3042,152l3308,192l3617,192l3886,192l4154,152l4347,76l4463,0l4656,116l4886,192l5154,268l5464,268l5696,268l5925,232l6118,152l6270,76l6270,268l6310,501l6310,731l6350,964l6386,1156l6427,1349l6543,1501l6656,1618e" stroked="t" o:allowincell="f" style="position:absolute;left:1646;top:1905;width:3921;height:952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193,309" path="m36,0l0,0l0,39l0,79l0,116l0,155l0,192l0,233l36,272l36,309l76,309l112,309l112,272l152,233l152,192l193,155l193,116l193,79l152,39l152,0l112,0l36,0xe" fillcolor="#409fff" stroked="f" o:allowincell="f" style="position:absolute;left:2826;top:2154;width:112;height:180;mso-wrap-style:none;v-text-anchor:middle">
                    <v:fill o:detectmouseclick="t" type="solid" color2="#bf6000"/>
                    <v:stroke color="#3465a4" joinstyle="round" endcap="flat"/>
                    <w10:wrap type="none"/>
                  </v:shape>
                  <v:shape id="shape_0" coordsize="193,309" path="m36,0l36,0l36,0l0,0l0,39l0,79l0,116l0,116l0,155l0,192l0,233l36,272l36,309l36,309l76,309l112,309l112,309l112,272l152,233l152,192l193,155l193,116l193,116l193,79l152,39l152,0l112,0l112,0l112,0l36,0e" stroked="t" o:allowincell="f" style="position:absolute;left:2826;top:2154;width:112;height:180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32,229" path="m80,0l80,36l40,36l40,113l0,113l0,153l0,190l40,229l40,190l40,153l40,113l80,77l80,190l232,190l232,0l80,0xe" fillcolor="#190000" stroked="f" o:allowincell="f" style="position:absolute;left:2779;top:2042;width:135;height:134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32,229" path="m80,0l80,36l80,36l40,36l40,113l0,113l0,153l0,190l40,229l40,190l40,190l40,153l40,153l40,113l80,77l80,77l80,77l80,190l232,190l232,0l80,0e" stroked="t" o:allowincell="f" style="position:absolute;left:2779;top:2042;width:135;height:134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2847,2063" to="2847,2131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2847,2063" to="2847,2131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2892,2063" to="2892,2131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76,230" path="m0,230l0,193l36,193l36,154l36,154l36,113l76,76l76,37l76,0e" stroked="t" o:allowincell="f" style="position:absolute;left:2871;top:2201;width:43;height:133;mso-wrap-style:none;v-text-anchor:middle">
                    <v:fill o:detectmouseclick="t" on="false"/>
                    <v:stroke color="#0019e6" weight="3960" joinstyle="round" endcap="flat"/>
                    <w10:wrap type="none"/>
                  </v:shape>
                  <v:shape id="shape_0" coordsize="228,348" path="m76,0l76,39l36,39l36,79l0,79l0,116l0,155l36,192l36,233l36,272l76,309l76,348l112,348l152,348l152,309l152,272l192,272l192,233l192,192l228,155l228,116l228,79l192,79l192,39l152,39l152,0l76,0xe" fillcolor="#409fff" stroked="f" o:allowincell="f" style="position:absolute;left:4889;top:2154;width:133;height:204;mso-wrap-style:none;v-text-anchor:middle">
                    <v:fill o:detectmouseclick="t" type="solid" color2="#bf6000"/>
                    <v:stroke color="#3465a4" joinstyle="round" endcap="flat"/>
                    <w10:wrap type="none"/>
                  </v:shape>
                  <v:shape id="shape_0" coordsize="228,348" path="m76,0l76,0l76,39l36,39l36,79l0,79l0,116l0,155l36,192l36,233l36,272l36,272l76,309l76,348l112,348l152,348l152,309l152,272l192,272l192,233l192,192l228,155l228,116l228,79l192,79l192,39l152,39l152,0l152,0l76,0e" stroked="t" o:allowincell="f" style="position:absolute;left:4889;top:2154;width:133;height:204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32,193" path="m76,0l40,41l40,77l0,117l0,154l40,193l40,154l40,117l40,77l76,41l76,154l232,154l232,0l76,0xe" fillcolor="#190000" stroked="f" o:allowincell="f" style="position:absolute;left:4866;top:2063;width:135;height:113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32,193" path="m76,0l76,0l76,0l40,41l40,77l0,117l0,154l0,154l40,193l40,193l40,154l40,154l40,117l40,117l40,77l76,41l76,41l76,154l232,154l232,0l76,0e" stroked="t" o:allowincell="f" style="position:absolute;left:4866;top:2063;width:135;height:113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4934,2063" to="4934,2152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4934,2063" to="4934,2152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4979,2063" to="4979,2152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80,193" path="m0,193l0,193l40,156l40,156l40,117l40,76l80,76l80,39l80,0e" stroked="t" o:allowincell="f" style="position:absolute;left:4957;top:2222;width:44;height:112;mso-wrap-style:none;v-text-anchor:middle">
                    <v:fill o:detectmouseclick="t" on="false"/>
                    <v:stroke color="#0019e6" weight="3960" joinstyle="round" endcap="flat"/>
                    <w10:wrap type="none"/>
                  </v:shape>
                  <v:shape id="shape_0" coordsize="191,345" path="m152,306l191,269l191,229l191,190l191,153l152,113l152,77l115,36l115,0l76,0l39,0l0,36l0,77l0,113l0,153l0,190l0,229l0,269l39,306l76,306l76,345l152,306xe" fillcolor="yellow" stroked="f" o:allowincell="f" style="position:absolute;left:2076;top:2042;width:112;height:20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1,345" path="m152,306l152,306l152,306l191,269l191,229l191,229l191,190l191,153l152,113l152,77l152,77l115,36l115,0l76,0l76,0l39,0l39,0l0,36l0,77l0,113l0,153l0,190l0,229l0,229l0,269l39,306l39,306l76,306l76,345l152,306e" stroked="t" o:allowincell="f" style="position:absolute;left:2076;top:2042;width:112;height:202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193,230" path="m152,193l193,193l193,154l193,113l193,76l193,37l193,0l193,37l193,76l193,113l193,154l152,154l152,37l0,76l37,230l152,193xe" fillcolor="#190000" stroked="f" o:allowincell="f" style="position:absolute;left:2100;top:2201;width:112;height:133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193,230" path="m152,193l152,193l193,193l193,154l193,113l193,76l193,37l193,37l193,0l193,0l193,37l193,37l193,76l193,76l193,113l193,154l152,154l152,37l0,76l37,230l152,193e" stroked="t" o:allowincell="f" style="position:absolute;left:2100;top:2201;width:112;height:133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2165,2246" to="2187,2313" stroked="t" o:allowincell="f" style="position:absolute;flip:xy">
                    <v:stroke color="#919124" weight="3960" joinstyle="miter" endcap="flat"/>
                    <v:fill o:detectmouseclick="t" on="false"/>
                    <w10:wrap type="none"/>
                  </v:line>
                  <v:line id="shape_0" from="2166,2246" to="2166,2313" stroked="t" o:allowincell="f" style="position:absolute;flip:y">
                    <v:stroke color="#919124" weight="3960" joinstyle="miter" endcap="flat"/>
                    <v:fill o:detectmouseclick="t" on="false"/>
                    <w10:wrap type="none"/>
                  </v:line>
                  <v:line id="shape_0" from="2120,2246" to="2142,2313" stroked="t" o:allowincell="f" style="position:absolute;flip:xy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76,229" path="m76,0l39,0l39,36l39,77l39,77l39,113l0,153l0,190l39,229e" stroked="t" o:allowincell="f" style="position:absolute;left:2076;top:2042;width:43;height:134;mso-wrap-style:none;v-text-anchor:middle">
                    <v:fill o:detectmouseclick="t" on="false"/>
                    <v:stroke color="#ff8c00" weight="3960" joinstyle="round" endcap="flat"/>
                    <w10:wrap type="none"/>
                  </v:shape>
                  <v:shape id="shape_0" coordsize="233,310" path="m233,269l233,233l233,193l233,157l233,117l192,117l192,77l156,41l116,41l80,0l40,0l0,0l0,41l0,77l0,117l0,157l40,193l40,233l80,233l80,269l116,269l116,310l156,310l192,310l233,269xe" fillcolor="#8cff00" stroked="f" o:allowincell="f" style="position:absolute;left:3006;top:1723;width:135;height:181;mso-wrap-style:none;v-text-anchor:middle">
                    <v:fill o:detectmouseclick="t" type="solid" color2="#7300ff"/>
                    <v:stroke color="#3465a4" joinstyle="round" endcap="flat"/>
                    <w10:wrap type="none"/>
                  </v:shape>
                  <v:shape id="shape_0" coordsize="233,310" path="m233,269l233,233l233,233l233,193l233,193l233,157l233,117l192,117l192,77l156,41l116,41l80,0l80,0l40,0l0,0l0,0l0,41l0,77l0,117l0,157l40,193l40,233l80,233l80,269l116,269l116,310l156,310l156,310l192,310l233,269e" stroked="t" o:allowincell="f" style="position:absolute;left:3006;top:1723;width:135;height:181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29,269" path="m193,193l193,157l229,157l193,117l193,76l193,40l153,0l153,40l193,76l193,117l193,157l117,40l0,117l77,269l193,193xe" fillcolor="#190000" stroked="f" o:allowincell="f" style="position:absolute;left:3097;top:1836;width:134;height:158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29,269" path="m193,193l193,157l229,157l193,117l193,76l193,40l193,40l153,0l153,0l153,0l153,40l193,76l193,76l193,117l193,157l117,40l0,117l77,269l193,193e" stroked="t" o:allowincell="f" style="position:absolute;left:3097;top:1836;width:134;height:158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</v:group>
                <v:group id="shape_0" style="position:absolute;left:1714;top:1747;width:3719;height:1611">
                  <v:line id="shape_0" from="3167,1882" to="3210,1949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line id="shape_0" from="3144,1882" to="3187,1949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line id="shape_0" from="3119,1906" to="3165,1973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0,192" path="m0,0l0,0l0,0l0,36l0,76l0,116l0,152l40,152l40,192e" fillcolor="white" stroked="t" o:allowincell="f" style="position:absolute;left:3030;top:1747;width:21;height:11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33,309" path="m77,309l77,269l117,269l157,269l193,233l193,193l233,157l233,117l233,76l233,40l233,0l193,0l157,0l117,40l77,40l41,76l0,117l0,157l0,193l0,233l0,269l77,309xe" fillcolor="white" stroked="t" o:allowincell="f" style="position:absolute;left:4683;top:1836;width:136;height:1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3,309" path="m77,309l77,269l77,269l117,269l157,269l157,269l193,233l193,193l193,193l233,157l233,117l233,76l233,40l233,0l233,0l193,0l193,0l157,0l117,40l77,40l41,76l41,76l0,117l0,157l0,157l0,193l0,233l0,233l0,269l77,309e" fillcolor="white" stroked="t" o:allowincell="f" style="position:absolute;left:4683;top:1836;width:136;height:18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73,229" path="m116,229l116,193l157,229l157,193l193,152l233,152l273,116l273,76l233,116l193,152l157,193l193,76l79,0l0,152l116,229xe" fillcolor="white" stroked="t" o:allowincell="f" style="position:absolute;left:4615;top:1974;width:160;height:1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3,229" path="m116,229l116,193l157,229l157,193l193,152l233,152l233,152l273,116l273,76l273,76l233,116l233,116l233,116l193,152l193,152l157,193l157,193l193,76l79,0l0,152l116,229e" fillcolor="white" stroked="t" o:allowincell="f" style="position:absolute;left:4615;top:1974;width:160;height:134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4683,2018" to="4727,208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4662,2018" to="4706,208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4639,1995" to="4682,206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117" path="m192,0l152,0l152,0l116,0l76,0l76,36l36,36l0,77l0,117e" fillcolor="white" stroked="t" o:allowincell="f" style="position:absolute;left:4708;top:1860;width:112;height:6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0,346" path="m154,0l154,36l190,76l190,113l190,152l190,192l154,229l154,268l154,305l117,346l77,346l77,305l37,268l0,229l0,192l0,152l0,113l0,76l37,36l37,0l77,0l154,0xe" fillcolor="white" stroked="t" o:allowincell="f" style="position:absolute;left:3484;top:2088;width:109;height:2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0,346" path="m154,0l154,0l154,36l154,36l190,76l190,76l190,113l190,152l190,152l190,192l154,229l154,268l154,305l117,346l117,346l77,346l77,305l37,268l37,268l0,229l0,192l0,152l0,113l0,76l0,76l37,36l37,36l37,0l77,0l154,0e" fillcolor="white" stroked="t" o:allowincell="f" style="position:absolute;left:3484;top:2088;width:109;height:20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89,193" path="m117,0l153,0l153,40l189,80l189,116l189,157l189,193l189,157l189,116l153,116l153,80l153,40l117,40l117,157l0,157l0,0l117,0xe" fillcolor="white" stroked="t" o:allowincell="f" style="position:absolute;left:3506;top:1995;width:111;height:1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,193" path="m117,0l117,0l153,0l153,40l189,80l189,116l189,116l189,157l189,193l189,193l189,157l189,116l189,116l153,116l153,80l153,40l117,40l117,157l0,157l0,0l117,0e" fillcolor="white" stroked="t" o:allowincell="f" style="position:absolute;left:3506;top:1995;width:111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3574,1995" to="3574,208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3553,1995" to="3553,208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3529,1995" to="3529,208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80,192" path="m80,192l80,192l40,155l40,155l0,116l0,79l0,39l0,0l0,0e" fillcolor="white" stroked="t" o:allowincell="f" style="position:absolute;left:3506;top:2154;width:46;height:11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29,349" path="m193,40l193,80l229,80l229,116l229,157l193,193l193,233l153,270l153,309l117,309l77,349l36,349l36,309l36,270l36,233l0,193l0,157l0,116l36,116l36,80l36,40l77,40l117,40l117,0l193,40xe" fillcolor="white" stroked="t" o:allowincell="f" style="position:absolute;left:5207;top:1995;width:134;height:2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9,349" path="m193,40l193,40l193,40l193,80l229,80l229,116l229,157l193,193l193,193l193,233l153,270l153,309l117,309l77,349l77,349l36,349l36,309l36,270l36,233l0,193l0,157l0,116l36,116l36,80l36,40l77,40l77,40l117,40l117,0l193,40e" fillcolor="white" stroked="t" o:allowincell="f" style="position:absolute;left:5207;top:1995;width:134;height:20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2,232" path="m152,0l152,40l192,40l192,76l192,116l192,152l192,192l192,232l192,192l192,152l192,116l192,76l152,76l116,192l0,152l40,0l152,0xe" fillcolor="white" stroked="t" o:allowincell="f" style="position:absolute;left:5253;top:1906;width:112;height:1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232" path="m152,0l152,40l192,40l192,76l192,116l192,152l192,192l192,192l192,232l192,232l192,192l192,192l192,152l192,152l192,116l192,76l152,76l116,192l0,152l40,0l152,0e" fillcolor="white" stroked="t" o:allowincell="f" style="position:absolute;left:5253;top:1906;width:112;height:13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5320,1929" to="5340,199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5297,1929" to="5319,199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5275,1906" to="5296,199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1,193" path="m41,193l41,193l41,193l0,154l0,117l0,77l0,41l0,0l0,0e" fillcolor="white" stroked="t" o:allowincell="f" style="position:absolute;left:5228;top:2064;width:23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69" path="m269,76l269,112l269,153l233,153l233,193l193,193l193,229l157,229l117,229l76,269l40,269l0,269l0,229l0,193l0,153l0,112l40,112l76,76l76,36l117,36l117,0l157,0l193,0l233,0l269,76xe" fillcolor="white" stroked="t" o:allowincell="f" style="position:absolute;left:5183;top:2542;width:158;height:1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69" path="m269,76l269,76l269,76l269,112l269,153l233,153l233,193l193,193l193,229l157,229l117,229l76,269l40,269l0,269l0,229l0,229l0,193l0,153l0,112l40,112l76,76l76,36l117,36l117,0l157,0l193,0l193,0l233,0l233,0l269,76e" fillcolor="white" stroked="t" o:allowincell="f" style="position:absolute;left:5183;top:2542;width:158;height:15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3,269" path="m193,76l193,116l193,152l152,192l152,228l116,228l116,269l76,269l116,228l152,192l152,152l152,116l76,192l0,76l116,0l193,76xe" fillcolor="white" stroked="t" o:allowincell="f" style="position:absolute;left:5321;top:2474;width:112;height:1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,269" path="m193,76l193,116l193,116l193,152l152,192l152,228l116,228l116,269l76,269l76,269l116,228l116,228l116,228l152,192l152,152l152,152l152,116l76,192l0,76l116,0l193,76e" fillcolor="white" stroked="t" o:allowincell="f" style="position:absolute;left:5321;top:2474;width:112;height:15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5366,2519" to="5433,2586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5342,2519" to="5409,2562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5342,2495" to="5409,254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57,193" path="m40,193l0,193l0,157l40,117l40,117l40,76l76,40l117,40l157,0e" fillcolor="white" stroked="t" o:allowincell="f" style="position:absolute;left:5183;top:2564;width:90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30,309" path="m116,0l153,0l193,40l230,76l230,117l230,153l230,193l230,230l230,269l230,309l193,309l153,309l153,269l116,269l76,230l76,193l37,193l37,153l37,117l0,76l37,76l37,40l116,0xe" fillcolor="white" stroked="t" o:allowincell="f" style="position:absolute;left:4208;top:2019;width:134;height:1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0,309" path="m116,0l116,0l153,0l153,0l193,40l193,40l230,76l230,76l230,117l230,153l230,193l230,230l230,269l230,309l230,309l193,309l153,309l153,269l116,269l76,230l76,193l37,193l37,153l37,117l0,76l37,76l37,40l37,40l37,40l116,0e" fillcolor="white" stroked="t" o:allowincell="f" style="position:absolute;left:4208;top:2019;width:134;height:18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32" path="m115,0l115,40l155,40l192,76l232,76l232,116l232,152l269,192l232,192l232,152l232,116l192,116l155,76l115,76l192,152l39,232l0,76l115,0xe" fillcolor="white" stroked="t" o:allowincell="f" style="position:absolute;left:4185;top:1906;width:158;height:1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32" path="m115,0l115,40l155,40l155,40l192,76l232,76l232,116l232,152l269,192l232,192l232,152l232,116l192,116l192,116l155,76l155,76l115,76l192,152l39,232l0,76l115,0e" fillcolor="white" stroked="t" o:allowincell="f" style="position:absolute;left:4185;top:1906;width:158;height:13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4253,1929" to="4275,199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229,1929" to="4251,201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208,1950" to="4228,201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56,152" path="m156,152l156,152l79,113l79,113l39,76l39,36l0,0e" fillcolor="white" stroked="t" o:allowincell="f" style="position:absolute;left:4229;top:2088;width:92;height:8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29,349" path="m76,309l36,309l36,273l0,233l36,192l36,156l36,116l76,80l76,40l116,0l152,0l193,40l193,116l229,156l229,192l229,233l193,273l193,309l152,309l152,349l76,309xe" fillcolor="white" stroked="t" o:allowincell="f" style="position:absolute;left:3823;top:1769;width:134;height:2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9,349" path="m76,309l36,309l36,309l36,273l36,273l0,233l36,192l36,156l36,156l36,116l76,80l76,40l116,0l116,0l152,0l152,0l193,40l193,40l193,116l229,156l229,156l229,192l229,233l193,273l193,273l193,309l152,309l152,309l152,349l76,309e" fillcolor="white" stroked="t" o:allowincell="f" style="position:absolute;left:3823;top:1769;width:134;height:204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2,228" path="m40,228l40,192l0,152l0,112l0,76l0,36l0,0l40,0l0,36l0,76l40,112l40,152l76,36l192,76l192,228l40,228xe" fillcolor="white" stroked="t" o:allowincell="f" style="position:absolute;left:3799;top:1929;width:112;height:1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228" path="m40,228l40,192l40,192l0,152l0,112l0,76l0,36l0,36l0,0l40,0l0,36l0,36l0,76l0,76l40,112l40,152l40,152l76,36l192,76l192,228l40,228e" fillcolor="white" stroked="t" o:allowincell="f" style="position:absolute;left:3799;top:1929;width:112;height:13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3844,1974" to="3844,204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3844,1974" to="3866,204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3867,1973" to="3889,206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1,193" path="m0,0l0,0l0,0l0,40l41,76l41,76l41,116l41,152l41,193e" fillcolor="white" stroked="t" o:allowincell="f" style="position:absolute;left:3912;top:1791;width:23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8,306" path="m76,0l116,0l152,36l192,77l231,77l231,113l268,153l268,190l268,229l268,269l268,306l231,306l192,269l152,269l116,229l76,190l39,190l39,153l0,113l39,77l76,0xe" fillcolor="white" stroked="t" o:allowincell="f" style="position:absolute;left:2417;top:2042;width:156;height:1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306" path="m76,0l76,0l116,0l152,36l192,77l231,77l231,113l268,153l268,190l268,190l268,229l268,269l268,306l268,306l231,306l192,269l152,269l116,229l116,229l76,190l39,190l39,153l39,153l0,113l39,77l39,77l39,77l76,0e" fillcolor="white" stroked="t" o:allowincell="f" style="position:absolute;left:2417;top:2042;width:156;height:179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309,233" path="m117,0l117,40l156,0l156,40l233,40l233,76l269,76l269,116l309,116l269,116l269,76l233,76l193,76l156,40l156,76l233,156l117,233l0,116l117,0xe" fillcolor="white" stroked="t" o:allowincell="f" style="position:absolute;left:2348;top:1950;width:181;height:1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,233" path="m117,0l117,40l156,0l156,40l233,40l233,76l269,76l269,116l309,116l269,116l269,116l269,76l233,76l233,76l193,76l156,40l156,76l233,156l117,233l0,116l117,0e" fillcolor="white" stroked="t" o:allowincell="f" style="position:absolute;left:2348;top:1950;width:181;height:13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2417,1974" to="2460,204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2393,1974" to="2461,204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2371,1995" to="2439,20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116" path="m192,116l155,116l155,116l116,116l116,76l76,76l40,37l0,37l0,0e" fillcolor="white" stroked="t" o:allowincell="f" style="position:absolute;left:2462;top:2133;width:112;height:67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309,269" path="m41,39l77,39l77,0l117,39l154,39l193,39l193,77l233,77l233,117l269,153l269,193l309,193l309,233l309,269l269,269l233,269l193,269l154,233l117,233l77,233l77,193l41,193l0,153l0,117l0,77l41,39xe" fillcolor="white" stroked="t" o:allowincell="f" style="position:absolute;left:1804;top:2404;width:180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,269" path="m41,39l41,39l77,39l77,0l117,39l154,39l193,39l193,77l233,77l233,117l269,153l269,193l309,193l309,233l309,269l269,269l233,269l233,269l193,269l154,233l117,233l77,233l77,193l41,193l0,153l0,153l0,117l0,117l0,77l41,39e" fillcolor="white" stroked="t" o:allowincell="f" style="position:absolute;left:1804;top:2404;width:180;height:15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33" path="m76,39l112,0l152,0l193,39l229,39l269,76l269,116l269,76l229,39l193,39l152,39l112,39l193,116l112,233l0,116l76,39xe" fillcolor="white" stroked="t" o:allowincell="f" style="position:absolute;left:1714;top:2336;width:158;height:1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33" path="m76,39l76,39l112,0l112,0l152,0l152,0l193,39l229,39l229,39l269,76l269,76l269,116l269,76l229,39l229,39l193,39l152,39l152,39l112,39l193,116l112,233l0,116l76,39e" fillcolor="white" stroked="t" o:allowincell="f" style="position:absolute;left:1714;top:2336;width:158;height:13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759,2360" to="1826,240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759,2381" to="1826,2427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736,2404" to="1803,244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40" path="m192,40l192,40l156,40l156,40l116,40l77,40l40,0l0,0l0,0e" fillcolor="white" stroked="t" o:allowincell="f" style="position:absolute;left:1849;top:2519;width:112;height:2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16,270" path="m0,0l0,40l40,40l80,77l80,118l116,157l116,194l116,233l116,270e" fillcolor="white" stroked="t" o:allowincell="f" style="position:absolute;left:3844;top:2949;width:67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3,270" path="m0,0l40,0l76,37l117,78l153,117l153,154l193,193l193,230l193,270e" fillcolor="white" stroked="t" o:allowincell="f" style="position:absolute;left:3867;top:2973;width:113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2,233" path="m0,0l0,0l36,41l76,80l113,117l113,156l152,193l152,233l152,233e" fillcolor="white" stroked="t" o:allowincell="f" style="position:absolute;left:3937;top:2994;width:88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269" path="m0,0l37,0l37,39l76,76l116,115l152,152l192,192l192,232l192,269e" fillcolor="white" stroked="t" o:allowincell="f" style="position:absolute;left:3982;top:3019;width:112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2,269" path="m0,0l39,0l79,39l115,76l155,115l192,152l232,192l232,232l232,269e" fillcolor="white" stroked="t" o:allowincell="f" style="position:absolute;left:4003;top:3019;width:135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30" path="m0,0l40,37l77,76l117,76l157,113l194,153l194,193l233,230l233,230e" fillcolor="white" stroked="t" o:allowincell="f" style="position:absolute;left:4071;top:3042;width:135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2,233" path="m0,0l40,39l80,76l117,76l156,116l193,156l193,193l232,193l232,233e" fillcolor="white" stroked="t" o:allowincell="f" style="position:absolute;left:4116;top:3063;width:135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52" path="m0,152l0,116l40,116l76,76l116,76l116,76l156,37l192,37l192,0e" fillcolor="white" stroked="t" o:allowincell="f" style="position:absolute;left:3799;top:2859;width:112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92" path="m0,192l36,192l76,156l116,156l152,116l152,116l193,77l229,40l269,0e" fillcolor="white" stroked="t" o:allowincell="f" style="position:absolute;left:3823;top:2836;width:158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2" path="m0,192l40,192l80,156l116,156l193,116l233,116l270,77l270,40l309,0e" fillcolor="white" stroked="t" o:allowincell="f" style="position:absolute;left:3844;top:2836;width:181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232" path="m0,232l40,232l116,192l157,156l233,156l270,116l309,77l349,40l385,0e" fillcolor="white" stroked="t" o:allowincell="f" style="position:absolute;left:3844;top:2836;width:226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192" path="m0,192l41,192l77,152l117,152l193,116l233,116l269,76l309,37l346,0e" fillcolor="white" stroked="t" o:allowincell="f" style="position:absolute;left:3912;top:2859;width:20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5" path="m0,155l36,155l113,155l152,115l192,115l268,79l305,79l345,39l385,0e" fillcolor="white" stroked="t" o:allowincell="f" style="position:absolute;left:3937;top:2881;width:225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2,192" path="m0,192l37,155l76,155l152,155l229,115l269,115l346,79l385,39l422,0e" fillcolor="white" stroked="t" o:allowincell="f" style="position:absolute;left:3982;top:2881;width:24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0,77l39,77l79,77l115,77l192,77l232,40l272,40l348,40l385,0e" fillcolor="white" stroked="t" o:allowincell="f" style="position:absolute;left:4003;top:2949;width:225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539,78" path="m0,37l76,37l116,37l193,37l270,78l346,37l425,37l502,37l539,0e" fillcolor="white" stroked="t" o:allowincell="f" style="position:absolute;left:4027;top:2973;width:316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3" path="m0,76l0,113l40,113l117,113l153,113l193,76l230,76l269,36l309,0e" fillcolor="white" stroked="t" o:allowincell="f" style="position:absolute;left:3867;top:2928;width:181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78" path="m0,37l36,37l77,78l113,78l153,78l190,37l229,37l269,0l305,0e" fillcolor="white" stroked="t" o:allowincell="f" style="position:absolute;left:3891;top:2973;width:179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78" path="m0,78l41,78l77,78l117,78l154,78l233,37l269,37l309,0l346,0e" fillcolor="white" stroked="t" o:allowincell="f" style="position:absolute;left:3912;top:2973;width:202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6,117" path="m0,117l40,117l77,78l116,78l192,78l232,37l309,37l349,0l386,0e" fillcolor="white" stroked="t" o:allowincell="f" style="position:absolute;left:3958;top:2973;width:225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8,76" path="m0,76l0,39l39,39l79,39l155,39l192,0l232,0l272,0l348,0e" fillcolor="white" stroked="t" o:allowincell="f" style="position:absolute;left:4003;top:3019;width:204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5,115" path="m0,115l40,76l76,76l116,39l193,39l233,39l309,0l346,0l425,0e" fillcolor="white" stroked="t" o:allowincell="f" style="position:absolute;left:4027;top:3019;width:248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39" path="m0,39l36,39l76,0l113,0l153,0l193,0l269,0l306,0l385,39e" fillcolor="white" stroked="t" o:allowincell="f" style="position:absolute;left:4050;top:3063;width:225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2" path="m0,0l40,0l80,0l117,36l153,36l189,36l229,76l269,113l269,152e" fillcolor="white" stroked="t" o:allowincell="f" style="position:absolute;left:3506;top:2815;width:156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5,113" path="m0,0l37,0l73,0l109,0l189,36l225,36l225,76l265,76l265,113e" fillcolor="white" stroked="t" o:allowincell="f" style="position:absolute;left:3553;top:2815;width:154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54" path="m0,0l40,0l80,0l116,41l156,41l192,41l233,77l273,117l273,154e" fillcolor="white" stroked="t" o:allowincell="f" style="position:absolute;left:3618;top:2791;width:159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154" path="m0,0l36,0l76,0l112,0l193,41l229,41l269,77l305,117l305,154e" fillcolor="white" stroked="t" o:allowincell="f" style="position:absolute;left:3664;top:2791;width:179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9,117" path="m0,0l40,0l117,0l157,40l193,40l269,40l269,81l309,117l349,117e" fillcolor="white" stroked="t" o:allowincell="f" style="position:absolute;left:3686;top:2767;width:204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81" path="m0,0l40,0l116,0l152,0l192,0l232,0l268,40l309,40l309,81e" fillcolor="white" stroked="t" o:allowincell="f" style="position:absolute;left:3754;top:2767;width:181;height:4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81" path="m0,0l76,0l116,0l156,0l233,0l269,0l269,40l309,40l309,81e" fillcolor="white" stroked="t" o:allowincell="f" style="position:absolute;left:3799;top:2767;width:181;height:4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7,269" path="m0,269l40,233l40,192l77,152l77,152l117,116l117,76l117,40l117,0e" fillcolor="white" stroked="t" o:allowincell="f" style="position:absolute;left:3461;top:2678;width:67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4,269" path="m0,269l37,228l77,188l77,188l117,152l117,112l154,76l154,36l154,0e" fillcolor="white" stroked="t" o:allowincell="f" style="position:absolute;left:3484;top:2655;width:88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49,350" path="m0,350l40,309l40,269l77,233l113,193l113,157l149,117l149,41l149,0e" fillcolor="white" stroked="t" o:allowincell="f" style="position:absolute;left:3529;top:2608;width:87;height:20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86" path="m0,386l40,345l77,305l113,269l149,229l149,153l189,117l189,77l229,0e" fillcolor="white" stroked="t" o:allowincell="f" style="position:absolute;left:3529;top:2587;width:13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8,345" path="m0,345l36,305l72,269l112,229l152,193l152,153l188,77l228,36l228,0e" fillcolor="white" stroked="t" o:allowincell="f" style="position:absolute;left:3574;top:2587;width:133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345" path="m0,345l40,305l80,269l116,229l156,193l156,153l192,77l233,36l233,0e" fillcolor="white" stroked="t" o:allowincell="f" style="position:absolute;left:3618;top:2587;width:135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81" path="m0,381l40,345l76,305l116,269l193,229l233,153l269,112l269,76l309,0e" fillcolor="white" stroked="t" o:allowincell="f" style="position:absolute;left:3641;top:2542;width:180;height:22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0,233l40,193l76,193l157,157l157,117l193,81l233,41l269,0e" fillcolor="white" stroked="t" o:allowincell="f" style="position:absolute;left:3686;top:2608;width:156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2,309" path="m0,309l36,309l77,269l153,233l229,193l309,117l345,76l386,40l422,0e" fillcolor="white" stroked="t" o:allowincell="f" style="position:absolute;left:3708;top:2564;width:248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5,233" path="m0,233l37,233l73,233l109,192l149,192l149,116l189,76l189,40l225,0e" fillcolor="white" stroked="t" o:allowincell="f" style="position:absolute;left:3553;top:2678;width:132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8,193" path="m0,193l36,193l72,193l112,152l152,152l188,112l188,76l228,36l228,0e" fillcolor="white" stroked="t" o:allowincell="f" style="position:absolute;left:3574;top:2700;width:133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269" path="m0,269l40,269l40,233l80,192l116,152l156,116l192,76l233,40l273,0e" fillcolor="white" stroked="t" o:allowincell="f" style="position:absolute;left:3618;top:2678;width:159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36,269l36,228l76,188l112,152l153,112l193,76l229,36l269,0e" fillcolor="white" stroked="t" o:allowincell="f" style="position:absolute;left:3664;top:2655;width:158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269" path="m0,269l0,269l36,228l77,188l77,152l117,112l153,76l193,36l229,0e" fillcolor="white" stroked="t" o:allowincell="f" style="position:absolute;left:3708;top:2655;width:134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0,269l41,228l41,188l81,152l117,112l157,76l193,36l273,0l309,0e" fillcolor="white" stroked="t" o:allowincell="f" style="position:absolute;left:3731;top:2655;width:180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193" path="m0,193l0,152l36,112l36,112l112,76l112,36l192,36l228,0l305,0e" fillcolor="white" stroked="t" o:allowincell="f" style="position:absolute;left:3778;top:2700;width:179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4" path="m0,0l40,0l76,0l117,0l153,41l193,41l230,77l269,117l269,154e" fillcolor="white" stroked="t" o:allowincell="f" style="position:absolute;left:3867;top:2791;width:158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7" path="m0,0l41,0l77,40l154,40l193,40l233,81l233,117l269,117l269,157e" fillcolor="white" stroked="t" o:allowincell="f" style="position:absolute;left:3912;top:2767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7" path="m0,0l40,0l116,0l156,40l192,40l232,40l269,81l309,117l309,117e" fillcolor="white" stroked="t" o:allowincell="f" style="position:absolute;left:3958;top:2767;width:180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7" path="m0,0l40,0l76,0l116,0l193,40l233,40l270,81l309,117l309,117e" fillcolor="white" stroked="t" o:allowincell="f" style="position:absolute;left:4027;top:2767;width:180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17" path="m0,0l36,0l113,0l153,0l193,36l230,36l306,76l306,117l345,117e" fillcolor="white" stroked="t" o:allowincell="f" style="position:absolute;left:4050;top:2746;width:201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76" path="m0,0l40,0l117,0l156,0l193,0l232,0l272,36l309,36l309,76e" fillcolor="white" stroked="t" o:allowincell="f" style="position:absolute;left:4116;top:2746;width:180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6,76" path="m0,0l76,0l113,0l152,0l229,0l269,0l269,36l306,36l306,76e" fillcolor="white" stroked="t" o:allowincell="f" style="position:absolute;left:4163;top:2746;width:179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228" path="m0,228l36,188l36,188l76,152l76,152l116,112l116,76l116,36l116,0e" fillcolor="white" stroked="t" o:allowincell="f" style="position:absolute;left:3823;top:2655;width:67;height:13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7,309" path="m0,309l40,269l80,233l80,193l116,193l116,157l157,117l157,81l157,0e" fillcolor="white" stroked="t" o:allowincell="f" style="position:absolute;left:3844;top:2608;width:92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3,345" path="m0,345l0,305l36,269l77,229l113,193l113,153l153,117l153,36l153,0e" fillcolor="white" stroked="t" o:allowincell="f" style="position:absolute;left:3891;top:2587;width:89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85" path="m0,385l36,345l77,309l113,269l153,233l153,157l190,117l190,40l229,0e" fillcolor="white" stroked="t" o:allowincell="f" style="position:absolute;left:3891;top:2564;width:134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345" path="m0,345l0,309l40,269l77,233l116,193l116,157l156,76l192,40l192,0e" fillcolor="white" stroked="t" o:allowincell="f" style="position:absolute;left:3958;top:2564;width:11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09" path="m0,309l37,309l76,269l116,233l152,193l152,117l192,76l229,40l229,0e" fillcolor="white" stroked="t" o:allowincell="f" style="position:absolute;left:3982;top:2564;width:133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85" path="m0,385l39,345l79,309l115,269l192,233l232,152l232,116l272,76l309,0e" fillcolor="white" stroked="t" o:allowincell="f" style="position:absolute;left:4003;top:2519;width:180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0,269l40,229l76,193l116,193l193,153l193,117l233,77l270,36l309,0e" fillcolor="white" stroked="t" o:allowincell="f" style="position:absolute;left:4027;top:2587;width:180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6,305" path="m0,305l40,305l117,269l157,229l233,193l309,112l349,76l386,36l426,0e" fillcolor="white" stroked="t" o:allowincell="f" style="position:absolute;left:4071;top:2542;width:250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28" path="m0,228l41,228l77,228l117,188l154,152l154,112l193,76l193,36l233,0e" fillcolor="white" stroked="t" o:allowincell="f" style="position:absolute;left:3912;top:2655;width:136;height:13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92" path="m0,192l0,192l40,192l77,152l116,152l116,116l156,76l192,40l192,0e" fillcolor="white" stroked="t" o:allowincell="f" style="position:absolute;left:3958;top:2678;width:11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37,269l37,228l76,188l116,152l152,112l192,76l229,36l269,0e" fillcolor="white" stroked="t" o:allowincell="f" style="position:absolute;left:3982;top:2655;width:156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309" path="m0,309l40,309l40,269l76,233l116,193l153,157l193,117l233,41l270,0e" fillcolor="white" stroked="t" o:allowincell="f" style="position:absolute;left:4027;top:2608;width:156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68" path="m0,268l0,228l40,228l77,192l77,152l117,116l157,76l194,40l233,0e" fillcolor="white" stroked="t" o:allowincell="f" style="position:absolute;left:4071;top:2632;width:135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09" path="m0,309l37,269l77,233l77,193l117,157l154,117l230,81l269,41l309,0e" fillcolor="white" stroked="t" o:allowincell="f" style="position:absolute;left:4095;top:2608;width:180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2" path="m0,192l0,152l40,116l40,116l116,76l153,40l192,40l232,0l309,0e" fillcolor="white" stroked="t" o:allowincell="f" style="position:absolute;left:4140;top:2678;width:181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85" path="m40,385l40,345l40,309l0,268l0,228l0,152l0,116l40,40l40,0e" fillcolor="white" stroked="t" o:allowincell="f" style="position:absolute;left:3529;top:2632;width:22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45" path="m40,345l40,309l0,268l0,228l0,192l0,152l0,76l0,40l40,0e" fillcolor="white" stroked="t" o:allowincell="f" style="position:absolute;left:3506;top:2632;width:2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50" path="m77,350l40,309l40,309l40,233l40,193l0,157l40,117l40,41l40,0e" fillcolor="white" stroked="t" o:allowincell="f" style="position:absolute;left:3461;top:2608;width:43;height:20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36,385l36,309l0,269l0,233l0,157l0,117l0,76l36,0e" fillcolor="white" stroked="t" o:allowincell="f" style="position:absolute;left:3440;top:2564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6" path="m76,386l40,345l40,305l0,229l0,193l0,153l0,117l0,36l40,0e" fillcolor="white" stroked="t" o:allowincell="f" style="position:absolute;left:3416;top:2587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305" path="m116,305l76,269l37,229l37,193l0,153l0,117l0,77l0,36l0,0e" fillcolor="white" stroked="t" o:allowincell="f" style="position:absolute;left:3371;top:2587;width:67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09" path="m77,309l40,269l40,233l0,193l0,157l0,117l0,76l0,40l0,0e" fillcolor="white" stroked="t" o:allowincell="f" style="position:absolute;left:3348;top:2564;width:43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45" path="m40,345l40,305l0,269l0,229l0,193l0,112l0,76l0,36l40,0e" fillcolor="white" stroked="t" o:allowincell="f" style="position:absolute;left:3278;top:2542;width:2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6,345" path="m36,345l36,345l0,309l0,233l0,193l0,152l0,116l0,40l36,0e" fillcolor="white" stroked="t" o:allowincell="f" style="position:absolute;left:3257;top:2519;width:20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36,349l36,309l36,273l0,192l0,156l0,116l36,80l36,0e" fillcolor="white" stroked="t" o:allowincell="f" style="position:absolute;left:3212;top:2495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40,345l40,309l0,228l0,192l0,152l0,76l0,36l40,0e" fillcolor="white" stroked="t" o:allowincell="f" style="position:absolute;left:3188;top:2474;width:43;height:22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385" path="m116,385l76,345l40,309l40,269l40,192l0,152l40,116l40,36l40,0e" fillcolor="white" stroked="t" o:allowincell="f" style="position:absolute;left:3144;top:2474;width:67;height:22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81,309" path="m81,309l41,269l41,228l0,192l0,192l0,152l0,116l0,36l0,0e" fillcolor="white" stroked="t" o:allowincell="f" style="position:absolute;left:3120;top:2474;width:46;height:18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09" path="m77,309l36,268l36,232l0,232l0,192l0,116l0,76l0,40l0,0e" fillcolor="white" stroked="t" o:allowincell="f" style="position:absolute;left:3098;top:2450;width:44;height:18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1,76" path="m381,0l345,0l269,0l229,0l193,0l153,40l112,40l36,76l0,76e" fillcolor="white" stroked="t" o:allowincell="f" style="position:absolute;left:3053;top:2723;width:224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36" path="m385,0l345,0l309,0l233,0l193,0l152,0l116,0l40,36l0,36e" fillcolor="white" stroked="t" o:allowincell="f" style="position:absolute;left:3030;top:2700;width:225;height:2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0l385,0l309,0l269,0l228,0l152,0l116,0l36,0l0,40e" fillcolor="white" stroked="t" o:allowincell="f" style="position:absolute;left:2984;top:2678;width:247;height:2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40l385,40l345,40l269,0l228,0l152,0l116,0l36,0l0,0e" fillcolor="white" stroked="t" o:allowincell="f" style="position:absolute;left:2984;top:2632;width:247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385,77l349,36l309,36l268,36l192,0l156,0l116,0l40,0l0,0e" fillcolor="white" stroked="t" o:allowincell="f" style="position:absolute;left:2962;top:2587;width:225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12" path="m385,112l345,76l304,76l268,36l192,36l152,0l112,0l36,0l0,0e" fillcolor="white" stroked="t" o:allowincell="f" style="position:absolute;left:2940;top:2542;width:226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62,156" path="m462,156l421,116l385,116l309,80l269,40l193,40l117,0l76,0l0,0e" fillcolor="white" stroked="t" o:allowincell="f" style="position:absolute;left:2871;top:2495;width:271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6,192" path="m386,192l345,156l309,116l233,116l193,76l153,40l117,40l77,0l0,40e" fillcolor="white" stroked="t" o:allowincell="f" style="position:absolute;left:2916;top:2450;width:22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230" path="m192,0l152,0l116,36l116,76l76,76l76,117l37,153l37,193l0,230e" fillcolor="white" stroked="t" o:allowincell="f" style="position:absolute;left:3371;top:2746;width:112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93" path="m192,0l156,0l116,36l116,36l77,76l40,117l40,117l0,153l0,193e" fillcolor="white" stroked="t" o:allowincell="f" style="position:absolute;left:3348;top:2746;width:11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193" path="m233,0l193,0l154,36l117,36l77,76l77,117l41,117l0,153l0,193e" fillcolor="white" stroked="t" o:allowincell="f" style="position:absolute;left:3302;top:2746;width:13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93" path="m273,0l233,0l194,40l157,40l117,76l81,116l40,116l0,157l0,193e" fillcolor="white" stroked="t" o:allowincell="f" style="position:absolute;left:3278;top:2723;width:160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157" path="m270,0l233,40l193,40l157,40l116,76l76,76l76,116l40,157l0,157e" fillcolor="white" stroked="t" o:allowincell="f" style="position:absolute;left:3233;top:2723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7" path="m269,0l229,0l193,40l152,40l112,40l76,76l36,76l0,116l0,157e" fillcolor="white" stroked="t" o:allowincell="f" style="position:absolute;left:3212;top:2723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57" path="m345,0l309,0l268,0l192,40l152,40l116,76l76,76l40,116l0,157e" fillcolor="white" stroked="t" o:allowincell="f" style="position:absolute;left:3144;top:2723;width:202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76" path="m269,0l228,0l188,0l152,0l112,0l76,0l36,40l0,40l0,76e" fillcolor="white" stroked="t" o:allowincell="f" style="position:absolute;left:3167;top:2723;width:158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0l381,0l305,0l269,0l193,0l153,0l112,0l36,40l0,40e" fillcolor="white" stroked="t" o:allowincell="f" style="position:absolute;left:3053;top:2723;width:247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53" path="m0,117l40,153l76,153l116,117l152,117l192,77l228,77l268,36l309,0e" fillcolor="white" stroked="t" o:allowincell="f" style="position:absolute;left:3144;top:2587;width:181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0,117l0,117l40,117l76,117l116,117l152,81l192,41l233,41l269,0e" fillcolor="white" stroked="t" o:allowincell="f" style="position:absolute;left:3188;top:2608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6,157" path="m0,157l0,157l36,157l112,117l152,117l193,81l229,41l269,0l306,0e" fillcolor="white" stroked="t" o:allowincell="f" style="position:absolute;left:3212;top:2608;width:179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93" path="m0,193l36,193l76,153l117,153l153,117l193,77l269,77l309,36l345,0e" fillcolor="white" stroked="t" o:allowincell="f" style="position:absolute;left:3257;top:2587;width:20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9,152" path="m0,152l40,116l81,116l117,76l157,76l194,40l273,40l309,0l349,0e" fillcolor="white" stroked="t" o:allowincell="f" style="position:absolute;left:3278;top:2632;width:205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2" path="m0,152l36,152l76,116l113,76l152,76l192,40l268,40l305,0l385,0e" fillcolor="white" stroked="t" o:allowincell="f" style="position:absolute;left:3326;top:2632;width:225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152" path="m0,152l0,112l37,76l76,76l116,36l152,0l229,0l269,0l346,0e" fillcolor="white" stroked="t" o:allowincell="f" style="position:absolute;left:3371;top:2655;width:201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272" path="m270,272l233,233l193,233l153,192l116,155l76,115l40,79l0,39l0,0e" fillcolor="white" stroked="t" o:allowincell="f" style="position:absolute;left:3416;top:2881;width:156;height:16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3" path="m269,233l269,194l229,194l192,194l152,153l116,116l76,76l37,40l0,0e" fillcolor="white" stroked="t" o:allowincell="f" style="position:absolute;left:3371;top:2904;width:156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93" path="m269,193l232,193l192,193l156,154l116,154l77,113l40,76l0,36l0,0e" fillcolor="white" stroked="t" o:allowincell="f" style="position:absolute;left:3348;top:2928;width:156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33" path="m309,233l233,233l233,233l154,194l117,194l77,153l41,116l0,76l0,0e" fillcolor="white" stroked="t" o:allowincell="f" style="position:absolute;left:3302;top:2904;width:181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4" path="m309,194l273,194l233,194l194,194l157,157l81,118l40,77l0,40l0,0e" fillcolor="white" stroked="t" o:allowincell="f" style="position:absolute;left:3278;top:2949;width:181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269,117l230,117l193,117l153,117l117,117l76,80l36,80l0,41l0,0e" fillcolor="white" stroked="t" o:allowincell="f" style="position:absolute;left:3257;top:2994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269,117l229,117l193,117l152,117l112,117l76,80l36,41l36,41l0,0e" fillcolor="white" stroked="t" o:allowincell="f" style="position:absolute;left:3212;top:2994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73" path="m269,273l228,233l188,233l152,193l112,193l76,156l36,117l0,41l0,0e" fillcolor="white" stroked="t" o:allowincell="f" style="position:absolute;left:3167;top:2994;width:158;height:16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2" path="m269,232l269,232l233,232l193,192l157,152l81,115l81,76l41,39l0,0e" fillcolor="white" stroked="t" o:allowincell="f" style="position:absolute;left:3120;top:3019;width:156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0" path="m269,230l229,193l193,193l153,153l117,153l77,113l36,76l0,37l0,0e" fillcolor="white" stroked="t" o:allowincell="f" style="position:absolute;left:3098;top:3042;width:158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230" path="m305,230l269,230l229,193l153,193l112,153l76,113l36,76l0,37l0,0e" fillcolor="white" stroked="t" o:allowincell="f" style="position:absolute;left:3053;top:3042;width:179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33" path="m309,233l269,193l233,193l193,193l152,156l76,116l40,76l0,39l0,0e" fillcolor="white" stroked="t" o:allowincell="f" style="position:absolute;left:3030;top:3063;width:180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17" path="m273,117l233,117l192,117l156,117l116,117l80,80l40,80l0,40l0,0e" fillcolor="white" stroked="t" o:allowincell="f" style="position:absolute;left:3007;top:3108;width:159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8,157" path="m268,157l232,157l192,157l156,117l116,117l76,80l40,80l40,40l0,0e" fillcolor="white" stroked="t" o:allowincell="f" style="position:absolute;left:2962;top:3108;width:156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88,346" path="m188,0l152,37l152,77l112,113l76,153l76,193l36,229l36,269l0,346e" fillcolor="white" stroked="t" o:allowincell="f" style="position:absolute;left:3167;top:3155;width:109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305" path="m233,0l193,37l157,77l117,77l81,153l81,193l41,229l41,269l0,305e" fillcolor="white" stroked="t" o:allowincell="f" style="position:absolute;left:3120;top:3155;width:135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346" path="m269,0l193,37l157,77l117,113l117,153l76,193l40,229l0,269l0,346e" fillcolor="white" stroked="t" o:allowincell="f" style="position:absolute;left:3075;top:3155;width:156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309,0l269,0l233,37l193,37l152,113l76,153l40,193l0,229l0,269e" fillcolor="white" stroked="t" o:allowincell="f" style="position:absolute;left:3030;top:3155;width:180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309,0l269,0l228,37l152,77l116,113l76,113l36,153l0,229l0,269e" fillcolor="white" stroked="t" o:allowincell="f" style="position:absolute;left:2984;top:3155;width:181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229" path="m345,0l309,0l269,37l233,37l153,77l117,113l77,153l41,193l0,229e" fillcolor="white" stroked="t" o:allowincell="f" style="position:absolute;left:2916;top:3155;width:202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5,269" path="m425,0l385,0l309,37l269,37l193,77l157,113l76,153l40,229l0,269e" fillcolor="white" stroked="t" o:allowincell="f" style="position:absolute;left:2848;top:3155;width:248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3" path="m385,0l309,0l269,0l233,37l193,37l116,37l76,77l40,113l0,153e" fillcolor="white" stroked="t" o:allowincell="f" style="position:absolute;left:2848;top:3155;width:226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385,0l345,0l309,0l233,0l192,0l116,0l76,37l40,37l0,77e" fillcolor="white" stroked="t" o:allowincell="f" style="position:absolute;left:2803;top:3155;width:226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6,269" path="m0,0l0,39l0,76l0,115l0,152l0,152l0,192l36,232l36,269e" fillcolor="white" stroked="t" o:allowincell="f" style="position:absolute;left:3440;top:3019;width:20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270" path="m0,0l0,0l0,37l0,76l0,113l0,153l0,193l0,230l40,270e" fillcolor="white" stroked="t" o:allowincell="f" style="position:absolute;left:3416;top:3042;width:22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</v:group>
                <v:shape id="shape_0" coordsize="39,306" path="m0,0l0,37l0,76l0,113l0,153l0,193l0,230l0,270l39,306e" fillcolor="white" stroked="t" o:allowincell="f" style="position:absolute;left:3393;top:3043;width:22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06" path="m77,0l40,37l40,76l40,113l40,153l0,193l0,230l0,270l40,306e" fillcolor="white" stroked="t" o:allowincell="f" style="position:absolute;left:3348;top:3043;width:44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270" path="m76,0l36,0l36,37l36,77l0,117l0,154l0,194l0,230l0,270e" fillcolor="white" stroked="t" o:allowincell="f" style="position:absolute;left:3327;top:3088;width:43;height:15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10" path="m77,0l41,37l41,77l41,117l0,154l0,194l0,230l0,270l0,310e" fillcolor="white" stroked="t" o:allowincell="f" style="position:absolute;left:3302;top:3088;width:45;height:18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7,349" path="m117,0l76,40l76,80l36,117l36,157l36,193l36,233l0,273l0,349e" fillcolor="white" stroked="t" o:allowincell="f" style="position:absolute;left:3257;top:3109;width:69;height:20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233" path="m116,0l76,0l76,40l40,77l40,77l40,117l0,153l0,193l0,233e" fillcolor="white" stroked="t" o:allowincell="f" style="position:absolute;left:3233;top:3132;width:68;height:13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88,345" path="m188,0l188,40l152,77l112,117l76,153l36,193l36,269l0,309l0,345e" fillcolor="white" stroked="t" o:allowincell="f" style="position:absolute;left:3167;top:3132;width:110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345" path="m0,345l40,309l76,269l76,232l116,192l116,152l116,115l116,39l76,0e" fillcolor="white" stroked="t" o:allowincell="f" style="position:absolute;left:3144;top:3019;width:67;height:20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09" path="m0,309l0,269l40,269l40,232l76,192l76,152l76,115l76,39l76,0e" fillcolor="white" stroked="t" o:allowincell="f" style="position:absolute;left:3189;top:3019;width:43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387" path="m0,387l36,347l36,310l76,270l76,230l76,154l112,117l112,37l112,0e" fillcolor="white" stroked="t" o:allowincell="f" style="position:absolute;left:3212;top:2973;width:65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86" path="m0,386l0,346l0,306l36,269l36,230l36,154l76,113l76,36l76,0e" fillcolor="white" stroked="t" o:allowincell="f" style="position:absolute;left:3257;top:2928;width:44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7,386" path="m0,386l0,346l40,306l40,230l40,193l40,154l81,113l81,36l117,0e" fillcolor="white" stroked="t" o:allowincell="f" style="position:absolute;left:3278;top:2928;width:69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3,425" path="m0,425l0,348l0,309l0,272l36,233l36,155l76,115l76,39l113,0e" fillcolor="white" stroked="t" o:allowincell="f" style="position:absolute;left:3327;top:2881;width:65;height:25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385" path="m0,385l0,348l0,309l0,233l0,192l40,155l40,115l77,39l116,0e" fillcolor="white" stroked="t" o:allowincell="f" style="position:absolute;left:3348;top:2881;width:67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3,349" path="m0,0l0,40l0,77l36,116l36,156l76,192l112,269l153,310l193,349e" fillcolor="white" stroked="t" o:allowincell="f" style="position:absolute;left:3664;top:2836;width:113;height:20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3,309" path="m0,0l0,0l0,39l40,79l40,155l76,192l116,233l152,272l193,309e" fillcolor="white" stroked="t" o:allowincell="f" style="position:absolute;left:3641;top:2881;width:112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2,309" path="m0,0l0,40l0,76l0,116l40,153l40,194l76,233l116,270l152,309e" fillcolor="white" stroked="t" o:allowincell="f" style="position:absolute;left:3641;top:2905;width:89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6,346" path="m0,0l0,36l0,76l0,113l40,193l80,230l116,269l116,306l156,346e" fillcolor="white" stroked="t" o:allowincell="f" style="position:absolute;left:3618;top:2928;width:90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2,350" path="m0,0l0,40l0,77l0,118l36,157l36,194l76,270l116,310l152,350e" fillcolor="white" stroked="t" o:allowincell="f" style="position:absolute;left:3595;top:2950;width:90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273" path="m36,0l36,41l0,80l0,117l36,156l36,193l36,233l72,273l112,273e" fillcolor="white" stroked="t" o:allowincell="f" style="position:absolute;left:3574;top:2994;width:66;height:16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309" path="m0,0l0,39l0,76l0,115l0,152l0,192l36,232l72,269l112,309e" fillcolor="white" stroked="t" o:allowincell="f" style="position:absolute;left:3574;top:3019;width:66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3,309" path="m0,0l0,39l0,76l0,116l40,156l80,193l80,233l117,269l153,309e" fillcolor="white" stroked="t" o:allowincell="f" style="position:absolute;left:3506;top:3064;width:88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4,346" path="m0,0l0,37l0,77l0,117l37,154l77,194l77,270l117,310l154,346e" fillcolor="white" stroked="t" o:allowincell="f" style="position:absolute;left:3484;top:3088;width:89;height:20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7,309" path="m0,0l0,40l0,77l40,117l40,153l77,193l77,233l117,269l157,309e" fillcolor="white" stroked="t" o:allowincell="f" style="position:absolute;left:3461;top:3132;width:91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7,346" path="m0,0l0,37l0,77l0,113l40,193l40,229l77,269l117,305l157,346e" fillcolor="white" stroked="t" o:allowincell="f" style="position:absolute;left:3461;top:3156;width:91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3,309" path="m0,0l0,0l0,40l0,116l0,156l36,192l76,232l76,268l113,309e" fillcolor="white" stroked="t" o:allowincell="f" style="position:absolute;left:3440;top:3177;width:65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273" path="m40,0l0,40l0,80l0,116l0,156l40,156l40,192l76,233l76,273e" fillcolor="white" stroked="t" o:allowincell="f" style="position:absolute;left:3416;top:3222;width:44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09" path="m0,0l0,40l0,76l0,116l0,152l0,193l40,233l40,269l76,309e" fillcolor="white" stroked="t" o:allowincell="f" style="position:absolute;left:3416;top:3246;width:44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117" path="m349,0l309,0l273,40l233,40l194,80l117,80l81,80l40,80l0,117e" fillcolor="white" stroked="t" o:allowincell="f" style="position:absolute;left:3278;top:3109;width:205;height:6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153" path="m349,0l309,0l273,40l233,77l194,77l117,117l81,117l40,117l0,153e" fillcolor="white" stroked="t" o:allowincell="f" style="position:absolute;left:3278;top:3132;width:205;height:89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193" path="m345,0l309,37l269,77l230,77l193,113l153,153l76,153l36,193l0,193e" fillcolor="white" stroked="t" o:allowincell="f" style="position:absolute;left:3257;top:3156;width:203;height:11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232" path="m349,0l309,0l273,40l233,76l194,116l157,156l81,192l40,232l0,232e" fillcolor="white" stroked="t" o:allowincell="f" style="position:absolute;left:3278;top:3177;width:205;height:13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273" path="m309,0l273,40l233,80l194,116l157,156l117,156l81,192l40,233l0,273e" fillcolor="white" stroked="t" o:allowincell="f" style="position:absolute;left:3278;top:3222;width:182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309" path="m309,0l273,40l233,76l194,116l157,152l117,193l81,233l40,269l0,309e" fillcolor="white" stroked="t" o:allowincell="f" style="position:absolute;left:3278;top:3246;width:182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345" path="m345,0l309,40l269,76l230,117l193,193l153,233l76,269l36,309l0,345e" fillcolor="white" stroked="t" o:allowincell="f" style="position:absolute;left:3257;top:3290;width:203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33,305" path="m233,0l233,36l193,77l193,117l154,193l117,229l77,229l41,269l0,305e" fillcolor="white" stroked="t" o:allowincell="f" style="position:absolute;left:3302;top:3314;width:137;height:179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2,386" path="m192,0l192,41l152,117l152,157l152,233l113,269l76,309l36,350l0,386e" fillcolor="white" stroked="t" o:allowincell="f" style="position:absolute;left:3327;top:3336;width:112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9,76" path="m229,76l189,76l153,76l117,76l117,36l80,36l40,36l0,0l0,0e" fillcolor="white" stroked="t" o:allowincell="f" style="position:absolute;left:3506;top:2928;width:13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6,77" path="m226,77l190,77l190,77l154,77l117,40l77,40l37,40l0,0l0,0e" fillcolor="white" stroked="t" o:allowincell="f" style="position:absolute;left:3484;top:2950;width:133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2,78" path="m302,78l266,78l230,78l193,37l153,37l113,37l76,37l36,0l0,0e" fillcolor="white" stroked="t" o:allowincell="f" style="position:absolute;left:3440;top:2973;width:177;height:4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2,41" path="m302,41l266,41l230,41l193,41l153,41l76,41l36,41l0,41l0,0e" fillcolor="white" stroked="t" o:allowincell="f" style="position:absolute;left:3440;top:2994;width:177;height:2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path="m309,0l272,0l232,0l192,0l155,0l115,0l79,0l39,0l0,0e" fillcolor="white" stroked="t" o:allowincell="f" style="position:absolute;left:3393;top:3043;width:180;height: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path="m272,0l232,0l192,0l155,0l115,0l79,0l39,0l0,0l0,0e" fillcolor="white" stroked="t" o:allowincell="f" style="position:absolute;left:3393;top:3064;width:159;height: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39" path="m385,0l345,0l268,39l228,39l192,39l152,39l113,39l36,39l0,39e" fillcolor="white" stroked="t" o:allowincell="f" style="position:absolute;left:3327;top:3064;width:225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7" path="m269,0l229,0l192,37l152,37l116,37l76,37l76,77l37,77l0,77e" fillcolor="white" stroked="t" o:allowincell="f" style="position:absolute;left:3371;top:3088;width:157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117" path="m386,0l349,0l309,40l273,40l194,80l157,80l81,117l40,117l0,117e" fillcolor="white" stroked="t" o:allowincell="f" style="position:absolute;left:3278;top:3109;width:227;height:6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76" path="m0,76l39,40l79,40l115,0l155,0l192,0l272,0l309,0l345,40e" fillcolor="white" stroked="t" o:allowincell="f" style="position:absolute;left:3393;top:3177;width:201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6,77" path="m0,77l0,37l36,37l76,0l113,0l153,0l193,0l230,0l266,37e" fillcolor="white" stroked="t" o:allowincell="f" style="position:absolute;left:3440;top:3156;width:15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40l0,40l36,0l113,0l153,0l193,0l266,0l302,0l382,40e" fillcolor="white" stroked="t" o:allowincell="f" style="position:absolute;left:3440;top:3132;width:223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40l0,40l77,0l117,0l154,0l226,0l266,0l342,0l382,0e" fillcolor="white" stroked="t" o:allowincell="f" style="position:absolute;left:3484;top:3109;width:224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37" path="m0,37l0,0l80,0l117,0l153,0l189,0l229,0l305,0l345,0e" fillcolor="white" stroked="t" o:allowincell="f" style="position:absolute;left:3506;top:3088;width:202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37" path="m0,37l40,37l77,37l113,37l189,37l229,37l305,37l341,37l422,0e" fillcolor="white" stroked="t" o:allowincell="f" style="position:absolute;left:3529;top:3043;width:248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76" path="m0,39l37,39l73,39l109,39l149,76l189,39l265,39l301,39l382,0e" fillcolor="white" stroked="t" o:allowincell="f" style="position:absolute;left:3553;top:3019;width:22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0,346" path="m80,0l80,0l80,76l80,113l80,154l40,193l40,269l0,306l0,346e" fillcolor="white" stroked="t" o:allowincell="f" style="position:absolute;left:3618;top:2928;width:45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50" path="m76,0l76,40l76,77l76,118l76,157l76,194l40,270l40,310l0,350e" fillcolor="white" stroked="t" o:allowincell="f" style="position:absolute;left:3641;top:2950;width:44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47" path="m76,0l76,37l76,78l76,117l76,154l76,193l76,270l36,310l0,347e" fillcolor="white" stroked="t" o:allowincell="f" style="position:absolute;left:3664;top:2973;width:44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86" path="m76,0l76,41l76,80l76,117l76,193l76,233l40,310l40,350l0,386e" fillcolor="white" stroked="t" o:allowincell="f" style="position:absolute;left:3686;top:2994;width:44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1,386" path="m41,0l41,41l41,80l41,117l81,193l41,233l41,310l41,350l0,386e" fillcolor="white" stroked="t" o:allowincell="f" style="position:absolute;left:3731;top:2994;width:46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6,306" path="m0,0l0,37l36,76l36,113l36,153l36,193l36,230l36,270l0,306e" fillcolor="white" stroked="t" o:allowincell="f" style="position:absolute;left:3778;top:3043;width:20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0,310" path="m0,0l0,0l40,37l40,77l40,117l40,154l40,194l0,230l0,310e" fillcolor="white" stroked="t" o:allowincell="f" style="position:absolute;left:3799;top:3088;width:23;height:18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0,386" path="m80,0l80,37l80,77l80,117l80,154l40,230l40,270l0,310l0,386e" fillcolor="white" stroked="t" o:allowincell="f" style="position:absolute;left:3844;top:3088;width:46;height:22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49" path="m76,0l76,40l76,80l76,117l76,157l40,233l40,273l0,309l0,349e" fillcolor="white" stroked="t" o:allowincell="f" style="position:absolute;left:3868;top:3109;width:43;height:20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45" path="m77,0l77,40l77,77l77,117l77,153l77,233l36,269l36,309l0,345e" fillcolor="white" stroked="t" o:allowincell="f" style="position:absolute;left:3891;top:3132;width:45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49" path="m77,0l77,0l77,40l77,116l77,156l77,192l41,268l41,309l0,349e" fillcolor="white" stroked="t" o:allowincell="f" style="position:absolute;left:3912;top:3177;width:45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0,349" path="m40,0l40,0l40,40l40,116l40,156l40,192l40,268l0,309l0,349e" fillcolor="white" stroked="t" o:allowincell="f" style="position:absolute;left:3958;top:3177;width:23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9,273" path="m0,0l0,0l0,40l39,80l39,116l39,156l39,192l0,233l0,273e" fillcolor="white" stroked="t" o:allowincell="f" style="position:absolute;left:4003;top:3222;width:23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9,309" path="m0,0l39,40l39,76l79,116l79,152l39,193l39,233l39,269l0,309e" fillcolor="white" stroked="t" o:allowincell="f" style="position:absolute;left:4003;top:3246;width:46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40" path="m0,0l41,40l77,40l117,40l154,40l233,40l269,40l309,40l386,40e" fillcolor="white" stroked="t" o:allowincell="f" style="position:absolute;left:3912;top:3109;width:227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37" path="m0,0l41,0l77,0l154,37l193,37l233,37l309,37l346,37l386,37e" fillcolor="white" stroked="t" o:allowincell="f" style="position:absolute;left:3912;top:3156;width:227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76" path="m0,0l36,0l76,40l152,40l192,40l268,76l305,76l345,76l422,76e" fillcolor="white" stroked="t" o:allowincell="f" style="position:absolute;left:3937;top:3177;width:247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156" path="m0,0l36,40l76,76l113,76l192,116l228,116l268,156l345,156l385,156e" fillcolor="white" stroked="t" o:allowincell="f" style="position:absolute;left:3937;top:3177;width:226;height:9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156" path="m0,0l40,40l77,80l116,80l192,116l232,116l269,156l309,156l386,156e" fillcolor="white" stroked="t" o:allowincell="f" style="position:absolute;left:3958;top:3222;width:226;height:9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193" path="m0,0l37,0l76,36l116,76l152,112l192,112l269,153l309,153l385,193e" fillcolor="white" stroked="t" o:allowincell="f" style="position:absolute;left:3982;top:3269;width:225;height:11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233" path="m0,0l37,40l76,76l152,117l192,157l269,157l309,193l385,233l422,233e" fillcolor="white" stroked="t" o:allowincell="f" style="position:absolute;left:3982;top:3290;width:247;height:13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229" path="m0,0l39,36l39,77l79,117l115,153l155,153l192,193l232,229l309,229e" fillcolor="white" stroked="t" o:allowincell="f" style="position:absolute;left:4003;top:3314;width:181;height:13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309" path="m0,0l39,41l79,81l115,157l115,193l155,233l192,269l232,309l309,309e" fillcolor="white" stroked="t" o:allowincell="f" style="position:absolute;left:4003;top:3336;width:181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9,157" path="m0,157l36,157l77,157l117,118l117,118l153,77l193,40l193,40l229,0e" fillcolor="white" stroked="t" o:allowincell="f" style="position:absolute;left:3709;top:2950;width:134;height: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33,154" path="m0,154l41,154l81,117l117,117l157,78l157,78l193,37l233,37l233,0e" fillcolor="white" stroked="t" o:allowincell="f" style="position:absolute;left:3731;top:2973;width:136;height:9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8,154" path="m0,154l40,154l76,154l116,117l152,117l192,78l232,78l232,37l268,0e" fillcolor="white" stroked="t" o:allowincell="f" style="position:absolute;left:3754;top:2973;width:157;height:9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115" path="m0,115l40,115l76,76l116,76l152,76l192,39l232,39l268,0l309,0e" fillcolor="white" stroked="t" o:allowincell="f" style="position:absolute;left:3754;top:3019;width:182;height:6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6" path="m0,76l40,76l76,76l116,37l156,37l192,37l233,37l233,0l269,0e" fillcolor="white" stroked="t" o:allowincell="f" style="position:absolute;left:3799;top:3043;width:158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6,76" path="m0,76l36,39l76,39l116,39l152,39l193,39l229,0l269,0l306,0e" fillcolor="white" stroked="t" o:allowincell="f" style="position:absolute;left:3823;top:3064;width:179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76" path="m0,76l40,76l80,76l116,76l157,76l233,39l270,39l309,0l349,0e" fillcolor="white" stroked="t" o:allowincell="f" style="position:absolute;left:3844;top:3064;width:205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40" path="m0,0l40,0l76,0l76,40l153,40l153,40l193,40l230,0l269,0e" fillcolor="white" stroked="t" o:allowincell="f" style="position:absolute;left:3868;top:3109;width:158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0l36,0l77,0l113,0l190,40l229,40l305,40l345,40l382,0e" fillcolor="white" stroked="t" o:allowincell="f" style="position:absolute;left:3891;top:3132;width:224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76" path="m309,36l270,0l233,0l193,0l157,0l80,0l40,36l0,36l0,76e" fillcolor="white" stroked="t" o:allowincell="f" style="position:absolute;left:3844;top:3201;width:182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6" path="m269,40l269,0l229,0l193,0l152,0l116,0l36,40l0,40l0,76e" fillcolor="white" stroked="t" o:allowincell="f" style="position:absolute;left:3823;top:3177;width:158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77" path="m385,0l345,0l309,0l232,0l192,37l152,37l76,37l40,77l0,77e" fillcolor="white" stroked="t" o:allowincell="f" style="position:absolute;left:3754;top:3156;width:227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6,77" path="m426,0l385,0l309,0l269,0l233,37l157,37l117,37l40,77l0,77e" fillcolor="white" stroked="t" o:allowincell="f" style="position:absolute;left:3686;top:3156;width:250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77" path="m349,0l309,0l269,0l233,0l193,40l157,40l76,40l40,40l0,77e" fillcolor="white" stroked="t" o:allowincell="f" style="position:absolute;left:3686;top:3132;width:20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5,80" path="m425,0l385,0l349,40l273,40l233,40l156,40l116,80l40,80l0,80e" fillcolor="white" stroked="t" o:allowincell="f" style="position:absolute;left:3618;top:3109;width:249;height:4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77" path="m385,0l345,0l309,37l269,37l228,77l192,77l152,77l76,77l0,77e" fillcolor="white" stroked="t" o:allowincell="f" style="position:absolute;left:3595;top:3088;width:227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6,269" path="m113,269l153,269l193,269l230,233l230,193l266,153l266,117l266,77l230,77l230,40l193,40l193,0l153,0l113,0l76,0l36,40l0,77l0,117l0,153l0,193l36,233l76,269l113,269xe" fillcolor="white" stroked="t" o:allowincell="f" style="position:absolute;left:3440;top:3132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69l193,269l230,233l230,193l266,193l266,153l266,117l230,77l193,40l153,0l113,0l76,0l76,40l36,40l36,77l0,77l0,117l0,153l0,193l36,193l36,233l76,233l76,269l113,269xe" fillcolor="white" stroked="t" o:allowincell="f" style="position:absolute;left:3440;top:3132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69l193,233l230,193l266,153l266,117l230,77l193,40l153,0l113,0l76,40l36,77l0,117l0,153l36,193l36,233l76,233l113,269xe" fillcolor="white" stroked="t" o:allowincell="f" style="position:absolute;left:3440;top:3132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33l193,233l230,193l266,153l230,117l230,77l193,40l153,0l113,0l76,40l36,77l0,117l0,153l36,193l76,233l113,269xe" fillcolor="white" stroked="t" o:allowincell="f" style="position:absolute;left:3440;top:3132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33" path="m113,233l153,233l193,233l230,193l230,153l230,77l193,40l153,0l113,0l76,40l36,77l0,117l0,153l36,193l76,233l113,233xe" fillcolor="white" stroked="t" o:allowincell="f" style="position:absolute;left:3440;top:3132;width:133;height: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7" path="m37,77l77,77l77,37l37,0l0,0l0,37l0,77l37,77xe" fillcolor="white" stroked="t" o:allowincell="f" style="position:absolute;left:3484;top:3156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7" path="m37,77l77,77l77,37l77,37l37,0l0,0l0,37l0,77l37,77e" fillcolor="white" stroked="t" o:allowincell="f" style="position:absolute;left:3484;top:3156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3,269l153,269l153,269l193,269l230,233l230,193l266,153l266,117l266,117l266,77l230,77l230,40l193,40l193,0l153,0l113,0l113,0l76,0l36,40l36,40l0,77l0,77l0,117l0,153l0,153l0,193l36,233l36,233l76,269l76,269l113,269e" fillcolor="white" stroked="t" o:allowincell="f" style="position:absolute;left:3440;top:3132;width:154;height:1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5,270" path="m109,270l149,270l189,230l225,230l225,194l225,154l265,154l265,117l265,77l225,77l225,37l189,0l149,0l109,0l73,0l37,0l37,37l0,37l0,77l0,117l0,154l0,194l37,230l73,270l109,270xe" fillcolor="white" stroked="t" o:allowincell="f" style="position:absolute;left:3553;top:3088;width:155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5,270" path="m109,270l149,270l189,230l225,194l265,154l265,117l265,77l225,77l225,37l189,0l149,0l109,0l73,0l37,0l37,37l0,37l0,77l0,117l0,154l0,194l37,230l73,230l109,270xe" fillcolor="white" stroked="t" o:allowincell="f" style="position:absolute;left:3553;top:3088;width:155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230l225,194l225,154l225,117l225,77l225,37l189,0l149,0l109,0l73,0l37,0l37,37l0,37l0,77l0,117l0,154l0,194l37,194l37,230l73,230l109,230xe" fillcolor="white" stroked="t" o:allowincell="f" style="position:absolute;left:3553;top:3088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230l225,194l225,154l225,77l225,37l189,0l149,0l73,0l37,0l0,37l0,117l0,154l37,194l37,230l109,230xe" fillcolor="white" stroked="t" o:allowincell="f" style="position:absolute;left:3553;top:3088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194l225,194l225,154l225,77l225,37l189,0l149,0l73,0l37,37l0,37l0,117l0,154l37,194l37,230l109,230xe" fillcolor="white" stroked="t" o:allowincell="f" style="position:absolute;left:3553;top:3088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0" path="m0,80l36,80l76,40l36,0l0,0l0,40l0,80xe" fillcolor="white" stroked="t" o:allowincell="f" style="position:absolute;left:3595;top:3109;width:45;height: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0" path="m0,80l36,80l76,40l36,0l36,0l0,0l0,40l0,40l0,80e" fillcolor="white" stroked="t" o:allowincell="f" style="position:absolute;left:3595;top:3109;width:45;height:4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5,270" path="m109,270l109,270l149,270l189,230l189,230l225,230l225,194l225,154l265,154l265,117l265,77l225,77l225,37l225,37l189,0l149,0l149,0l109,0l73,0l73,0l37,0l37,37l0,37l0,77l0,117l0,117l0,154l0,194l0,194l37,230l37,230l73,270l109,270e" fillcolor="white" stroked="t" o:allowincell="f" style="position:absolute;left:3553;top:3088;width:155;height:1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7,269l154,269l190,269l226,269l226,229l266,229l266,193l266,152l266,112l266,76l226,36l190,0l154,0l117,0l77,0l77,36l37,36l37,76l0,76l0,112l0,152l37,193l37,229l77,269l117,269xe" fillcolor="white" stroked="t" o:allowincell="f" style="position:absolute;left:3484;top:2701;width:156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7,269l154,269l190,269l226,229l266,193l266,152l266,112l266,76l226,36l190,0l154,0l117,0l77,0l77,36l37,36l37,76l0,76l0,112l0,152l37,229l77,229l117,269xe" fillcolor="white" stroked="t" o:allowincell="f" style="position:absolute;left:3484;top:2701;width:156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69l189,229l229,193l229,152l229,112l229,76l189,76l153,36l117,0l80,0l40,0l40,36l0,36l0,76l0,112l0,152l0,229l40,229l80,269xe" fillcolor="white" stroked="t" o:allowincell="f" style="position:absolute;left:3506;top:2701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69l189,229l189,193l229,152l229,112l189,76l153,36l117,0l80,0l40,36l0,76l0,112l0,152l0,193l40,229l80,269xe" fillcolor="white" stroked="t" o:allowincell="f" style="position:absolute;left:3506;top:2701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29l153,229l189,193l229,152l229,112l189,76l153,36l117,36l80,0l40,36l0,76l0,112l0,152l0,193l40,229l80,269xe" fillcolor="white" stroked="t" o:allowincell="f" style="position:absolute;left:3506;top:2701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6" path="m40,76l77,76l77,40l77,0l40,0l0,40l0,76l40,76xe" fillcolor="white" stroked="t" o:allowincell="f" style="position:absolute;left:3529;top:2723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6" path="m40,76l77,76l77,40l77,40l77,0l40,0l0,40l0,76l40,76e" fillcolor="white" stroked="t" o:allowincell="f" style="position:absolute;left:3529;top:2723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7,269l154,269l154,269l190,269l226,269l226,229l266,229l266,193l266,152l266,152l266,112l266,76l266,76l226,36l226,36l190,0l154,0l154,0l117,0l77,0l77,36l37,36l37,76l0,76l0,112l0,152l0,152l37,193l37,229l37,229l77,269l117,269l117,269e" fillcolor="white" stroked="t" o:allowincell="f" style="position:absolute;left:3484;top:2701;width:156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269" path="m116,269l152,269l192,269l228,228l269,152l269,112l269,76l228,76l192,36l152,0l116,0l76,0l36,36l0,76l0,112l0,152l0,188l0,228l36,228l36,269l76,269l116,269xe" fillcolor="white" stroked="t" o:allowincell="f" style="position:absolute;left:3595;top:2656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69" path="m116,269l152,269l192,269l192,228l228,188l269,152l269,112l228,76l192,36l152,0l116,0l76,36l36,36l0,76l0,112l0,152l0,188l36,228l36,269l76,269l116,269xe" fillcolor="white" stroked="t" o:allowincell="f" style="position:absolute;left:3595;top:2656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69" path="m116,269l152,269l192,228l228,188l269,152l269,112l228,76l192,36l152,0l116,0l76,36l36,36l0,76l0,112l0,152l36,228l76,228l116,269xe" fillcolor="white" stroked="t" o:allowincell="f" style="position:absolute;left:3595;top:2656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269" path="m116,269l152,269l192,228l228,188l228,152l228,112l228,76l192,36l152,0l116,0l36,36l36,76l0,76l0,112l0,152l36,188l76,228l116,269xe" fillcolor="white" stroked="t" o:allowincell="f" style="position:absolute;left:3595;top:2656;width:135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269" path="m116,269l152,228l192,228l228,188l228,152l228,112l228,76l192,36l152,0l116,0l76,36l36,76l0,112l0,152l36,188l76,228l116,269xe" fillcolor="white" stroked="t" o:allowincell="f" style="position:absolute;left:3595;top:2656;width:135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76" path="m40,76l76,76l76,40l40,0l0,0l0,40l0,76l40,76xe" fillcolor="white" stroked="t" o:allowincell="f" style="position:absolute;left:3641;top:2678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76" path="m40,76l40,76l76,76l76,40l40,0l0,0l0,40l0,76l40,76e" fillcolor="white" stroked="t" o:allowincell="f" style="position:absolute;left:3641;top:2678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269" path="m116,269l116,269l152,269l192,269l192,269l228,228l269,152l269,152l269,112l269,76l228,76l192,36l152,0l116,0l116,0l76,0l36,36l36,36l0,76l0,76l0,112l0,152l0,152l0,188l0,228l36,228l36,269l76,269l116,269e" fillcolor="white" stroked="t" o:allowincell="f" style="position:absolute;left:3595;top:2656;width:158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20,1081" path="m920,116l884,76l848,76l811,116l771,116l771,153l771,194l731,270l731,309l731,386l694,463l654,539l618,579l578,655l539,695l502,731l462,772l426,812l345,888l345,924l345,1000l345,1081l309,1040l269,1000l269,924l269,888l233,848l233,812l233,772l269,731l233,731l193,731l157,772l117,812l76,812l40,848l40,888l40,924l0,888l0,848l40,812l40,731l76,655l117,619l157,539l193,503l233,503l309,463l345,426l426,386l462,346l539,309l578,233l578,194l578,116l618,76l618,40l654,40l654,0l694,0l731,0l771,0l920,116xe" fillcolor="white" stroked="t" o:allowincell="f" style="position:absolute;left:3075;top:2905;width:542;height:6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0,1081" path="m920,116l884,76l848,76l848,76l811,116l771,116l771,116l771,153l771,194l771,194l731,270l731,309l731,386l694,463l654,539l618,579l578,655l539,695l502,731l462,772l426,812l345,888l345,924l345,1000l345,1081l309,1040l269,1000l269,924l269,888l233,848l233,812l233,772l269,731l233,731l193,731l157,772l117,812l76,812l40,848l40,888l40,924l0,888l0,848l40,812l40,731l76,655l117,619l157,539l193,503l233,503l309,463l345,426l426,386l462,346l539,309l578,233l578,194l578,116l618,76l618,40l654,40l654,0l694,0l731,0l771,0l920,116e" fillcolor="white" stroked="t" o:allowincell="f" style="position:absolute;left:3075;top:2905;width:542;height:63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07,963" path="m0,79l117,155l229,272l305,385l381,502l462,618l498,734l498,851l538,963l538,927l538,887l538,811l574,770l574,694l574,618l574,578l574,542l614,542l654,542l690,578l731,578l767,618l807,658l767,578l731,502l654,385l574,309l462,233l345,155l229,79l153,0l0,79xe" fillcolor="white" stroked="t" o:allowincell="f" style="position:absolute;left:3506;top:2881;width:475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7,963" path="m0,79l117,155l229,272l305,385l381,502l462,618l498,734l498,851l538,963l538,927l538,887l538,811l574,770l574,694l574,618l574,578l574,542l574,542l574,542l614,542l654,542l690,578l731,578l767,618l807,658l767,578l731,502l654,385l574,309l462,233l345,155l229,79l153,0l0,79e" fillcolor="white" stroked="t" o:allowincell="f" style="position:absolute;left:3506;top:2881;width:475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06,615" path="m727,0l766,76l806,153l806,230l806,345l806,422l806,502l766,578l727,615l690,615l614,615l573,578l537,578l497,539l421,502l381,463l345,422l264,385l228,385l188,345l112,345l72,309l36,309l0,269l36,230l36,193l72,193l112,193l152,193l188,230l228,230l305,230l345,193l381,193l381,153l457,117l497,76l537,76l614,36l650,36l690,0l727,0xe" fillcolor="white" stroked="t" o:allowincell="f" style="position:absolute;left:3574;top:2747;width:475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6,615" path="m0,153l36,193l36,230l0,269l36,269l72,269l112,309l152,345l188,345l228,345l264,345l381,345l457,385l573,422l650,463l727,502l766,578l727,615l766,578l806,502l806,422l806,345l806,230l806,153l766,76l727,0l690,0l650,0l614,0l573,0l537,36l497,36l457,76l421,76l381,117l305,117l264,153l188,153l112,153l36,153l0,153xe" fillcolor="white" stroked="t" o:allowincell="f" style="position:absolute;left:3574;top:2747;width:475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6,615" path="m0,153l0,153l36,193l36,230l0,269l36,269l36,269l72,269l112,309l112,309l152,345l188,345l228,345l264,345l381,345l457,385l573,422l650,463l727,502l766,578l727,615l766,578l806,502l806,422l806,345l806,230l806,153l766,76l727,0l727,0l690,0l650,0l614,0l573,0l537,36l497,36l457,76l421,76l381,117l305,117l264,153l188,153l112,153l36,153l0,153e" fillcolor="white" stroked="t" o:allowincell="f" style="position:absolute;left:3574;top:2747;width:475;height:36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29,115" path="m40,115l80,115l117,115l153,115l189,79l229,79l229,39l229,0l189,0l153,0l117,0l80,39l40,39l0,79l40,115xe" fillcolor="white" stroked="t" o:allowincell="f" style="position:absolute;left:3506;top:2881;width:134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542" path="m923,192l886,156l846,116l810,116l810,77l810,40l770,40l731,40l654,0l618,0l537,0l461,0l425,0l385,0l349,40l268,40l232,40l156,77l116,77l76,40l40,40l0,0l0,40l40,77l76,156l116,232l156,310l192,386l232,462l232,502l268,502l309,542l309,502l349,502l385,502l425,462l461,425l537,349l577,310l654,269l731,269l770,269l810,232l886,232l923,192xe" fillcolor="white" stroked="t" o:allowincell="f" style="position:absolute;left:2962;top:2836;width:543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655" path="m0,153l0,193l40,230l76,309l116,385l156,463l192,539l232,615l232,655l268,615l309,539l385,502l461,463l577,422l654,385l770,385l846,385l886,385l923,385l923,345l886,309l846,269l846,230l810,230l810,193l810,153l770,117l654,117l537,76l385,36l268,0l116,36l40,76l0,153xe" fillcolor="white" stroked="t" o:allowincell="f" style="position:absolute;left:2962;top:2747;width:543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655" path="m0,153l0,193l40,230l76,309l116,385l156,463l192,539l232,615l232,655l268,615l309,539l385,502l461,463l577,422l654,385l770,385l846,385l846,385l886,385l886,385l923,385l923,345l923,345l886,309l846,269l846,230l810,230l810,193l810,153l770,117l654,117l537,76l385,36l268,0l116,36l40,76l0,153e" fillcolor="white" stroked="t" o:allowincell="f" style="position:absolute;left:2962;top:2747;width:543;height:38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2,228" path="m0,36l36,0l76,0l113,0l153,0l193,0l230,36l266,76l302,113l302,152l266,113l266,152l230,152l230,192l193,192l193,228l153,228l113,228l76,192l36,152l36,113l0,113l0,76l0,36xe" fillcolor="white" stroked="t" o:allowincell="f" style="position:absolute;left:3440;top:2815;width:177;height:1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2,228" path="m0,36l0,36l36,0l76,0l113,0l113,0l153,0l193,0l230,36l230,36l266,76l266,76l266,76l302,113l302,152l266,113l266,152l230,152l230,192l193,192l193,228l153,228l113,228l76,192l36,152l36,113l0,113l0,76l0,36e" fillcolor="white" stroked="t" o:allowincell="f" style="position:absolute;left:3440;top:2815;width:177;height:13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70,309" path="m770,309l730,273l694,233l694,194l694,157l654,117l578,117l538,81l461,81l421,40l345,40l269,0l233,0l269,40l309,40l345,40l385,81l421,81l461,117l502,117l461,117l421,81l345,81l269,81l193,40l116,81l40,81l0,117l76,81l152,81l233,81l309,81l385,117l461,117l538,157l578,194l615,194l654,233l694,273l730,309l770,309xe" fillcolor="white" stroked="t" o:allowincell="f" style="position:absolute;left:3031;top:2768;width:452;height:1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113" path="m230,113l194,76l194,36l157,36l117,0l77,0l40,0l0,36l40,36l77,36l117,36l157,36l157,76l157,113l194,113l230,113xe" fillcolor="white" stroked="t" o:allowincell="f" style="position:absolute;left:3461;top:2815;width:13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2,466" path="m502,466l502,386l502,349l502,273l502,194l502,117l502,81l463,40l426,0l386,0l309,0l273,0l233,40l157,81l117,117l41,117l0,157l41,117l81,117l117,117l157,117l193,81l273,81l309,40l350,40l386,40l426,81l426,117l463,157l463,233l463,273l463,349l463,427l463,386l463,349l463,309l502,273l502,233l502,194l463,157l463,117l463,157l502,194l502,233l502,273l502,309l502,386l502,427l502,466xe" fillcolor="white" stroked="t" o:allowincell="f" style="position:absolute;left:3731;top:2768;width:295;height:2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4,694" path="m578,0l578,39l538,76l538,115l499,152l462,192l422,232l386,232l345,269l305,309l229,345l193,345l153,425l77,461l36,501l36,578l0,618l36,578l77,537l153,501l193,461l229,425l269,425l305,425l269,461l269,501l269,578l229,618l229,654l229,694l269,578l345,501l386,461l462,385l538,309l578,269l614,152l654,39l654,115l614,152l578,192l538,269l499,309l422,345l386,385l386,345l422,345l462,309l462,269l499,232l538,232l538,192l578,152l538,192l499,232l462,232l462,269l422,269l422,309l422,269l462,269l462,232l499,192l538,152l538,115l578,39l578,0xe" fillcolor="white" stroked="t" o:allowincell="f" style="position:absolute;left:3098;top:3019;width:385;height:4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2,503" path="m502,387l461,347l425,310l385,230l309,154l233,117l193,78l116,37l76,0l116,37l152,78l193,117l233,154l193,117l152,78l116,78l76,37l40,37l0,0l0,37l76,78l116,117l152,193l193,270l233,347l269,423l269,503l269,463l269,423l269,387l269,347l269,310l269,270l233,230l269,230l309,270l345,270l385,310l461,347l461,387l502,387xe" fillcolor="white" stroked="t" o:allowincell="f" style="position:absolute;left:3641;top:2973;width:295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462" path="m0,0l0,40l36,77l76,116l116,192l152,232l228,269l269,310l309,310l269,310l228,310l192,269l152,269l152,232l116,192l116,232l152,269l192,310l192,349l192,386l192,425l192,462l192,425l152,349l152,310l116,232l76,156l36,77l0,40l0,0xe" fillcolor="white" stroked="t" o:allowincell="f" style="position:absolute;left:2985;top:2836;width:18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116" path="m0,0l40,76l40,116l77,116l117,116l157,116l157,76l194,76l157,76l157,116l117,116l77,116l40,76l40,37l0,0xe" fillcolor="white" stroked="t" o:allowincell="f" style="position:absolute;left:3461;top:2860;width:112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84;top:-45;width:7055;height:964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0</wp:posOffset>
                </wp:positionH>
                <wp:positionV relativeFrom="paragraph">
                  <wp:posOffset>6151245</wp:posOffset>
                </wp:positionV>
                <wp:extent cx="2146300" cy="213360"/>
                <wp:effectExtent l="6350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213480"/>
                          <a:chOff x="0" y="0"/>
                          <a:chExt cx="214632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963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9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63360"/>
                              <a:ext cx="22608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pt;margin-top:484.35pt;width:169pt;height:16.8pt" coordorigin="10750,9687" coordsize="3380,336">
                <v:group id="shape_0" style="position:absolute;left:10750;top:9721;width:3092;height:30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750;top:9721;width:2735;height:30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486;top:9821;width:355;height:14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3908;top:9687;width:221;height:301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6134735</wp:posOffset>
                </wp:positionV>
                <wp:extent cx="2011680" cy="25654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56680"/>
                          <a:chOff x="0" y="0"/>
                          <a:chExt cx="20116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5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8840"/>
                            <a:ext cx="1645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4. 9 -1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83.05pt;width:158.4pt;height:20.2pt" coordorigin="450,9661" coordsize="3168,404">
                <v:rect id="shape_0" stroked="t" o:allowincell="f" style="position:absolute;left:450;top:9661;width:3167;height:403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738;top:9785;width:2591;height:169;mso-wrap-style:none;v-text-anchor:middle" type="_x0000_t136">
                  <v:path textpathok="t"/>
                  <v:textpath on="t" fitshape="t" string="1. 2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-30480</wp:posOffset>
                </wp:positionV>
                <wp:extent cx="4480560" cy="612648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6126480"/>
                          <a:chOff x="0" y="0"/>
                          <a:chExt cx="4480560" cy="6126480"/>
                        </a:xfrm>
                      </wpg:grpSpPr>
                      <wps:wsp>
                        <wps:cNvSpPr/>
                        <wps:spPr>
                          <a:xfrm>
                            <a:off x="891000" y="1355040"/>
                            <a:ext cx="2664360" cy="28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55040"/>
                            <a:ext cx="2664360" cy="28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55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27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715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878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613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338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421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945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80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4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1273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0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862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60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340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02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94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25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127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85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57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45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21868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922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801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514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242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967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8500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581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30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818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916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64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1076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839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718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44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1744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906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7888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513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230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1096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834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5692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4412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176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79044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963600"/>
                            <a:ext cx="26643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4151160"/>
                            <a:ext cx="2664360" cy="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66400"/>
                            <a:ext cx="3573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502">
                                <a:moveTo>
                                  <a:pt x="9546" y="0"/>
                                </a:moveTo>
                                <a:lnTo>
                                  <a:pt x="8314" y="502"/>
                                </a:lnTo>
                                <a:lnTo>
                                  <a:pt x="1196" y="502"/>
                                </a:lnTo>
                                <a:lnTo>
                                  <a:pt x="0" y="0"/>
                                </a:lnTo>
                                <a:lnTo>
                                  <a:pt x="9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66400"/>
                            <a:ext cx="3573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502">
                                <a:moveTo>
                                  <a:pt x="9546" y="0"/>
                                </a:moveTo>
                                <a:lnTo>
                                  <a:pt x="8314" y="502"/>
                                </a:lnTo>
                                <a:lnTo>
                                  <a:pt x="1196" y="502"/>
                                </a:lnTo>
                                <a:lnTo>
                                  <a:pt x="0" y="0"/>
                                </a:lnTo>
                                <a:lnTo>
                                  <a:pt x="95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362560"/>
                            <a:ext cx="591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924">
                                <a:moveTo>
                                  <a:pt x="0" y="884"/>
                                </a:moveTo>
                                <a:lnTo>
                                  <a:pt x="40" y="848"/>
                                </a:lnTo>
                                <a:lnTo>
                                  <a:pt x="40" y="808"/>
                                </a:lnTo>
                                <a:lnTo>
                                  <a:pt x="80" y="808"/>
                                </a:lnTo>
                                <a:lnTo>
                                  <a:pt x="80" y="768"/>
                                </a:lnTo>
                                <a:lnTo>
                                  <a:pt x="80" y="732"/>
                                </a:lnTo>
                                <a:lnTo>
                                  <a:pt x="116" y="732"/>
                                </a:lnTo>
                                <a:lnTo>
                                  <a:pt x="116" y="691"/>
                                </a:lnTo>
                                <a:lnTo>
                                  <a:pt x="116" y="655"/>
                                </a:lnTo>
                                <a:lnTo>
                                  <a:pt x="116" y="615"/>
                                </a:lnTo>
                                <a:lnTo>
                                  <a:pt x="156" y="578"/>
                                </a:lnTo>
                                <a:lnTo>
                                  <a:pt x="156" y="539"/>
                                </a:lnTo>
                                <a:lnTo>
                                  <a:pt x="156" y="499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23"/>
                                </a:lnTo>
                                <a:lnTo>
                                  <a:pt x="232" y="386"/>
                                </a:lnTo>
                                <a:lnTo>
                                  <a:pt x="273" y="345"/>
                                </a:lnTo>
                                <a:lnTo>
                                  <a:pt x="309" y="345"/>
                                </a:lnTo>
                                <a:lnTo>
                                  <a:pt x="309" y="306"/>
                                </a:lnTo>
                                <a:lnTo>
                                  <a:pt x="349" y="269"/>
                                </a:lnTo>
                                <a:lnTo>
                                  <a:pt x="386" y="230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53"/>
                                </a:lnTo>
                                <a:lnTo>
                                  <a:pt x="465" y="114"/>
                                </a:lnTo>
                                <a:lnTo>
                                  <a:pt x="465" y="76"/>
                                </a:lnTo>
                                <a:lnTo>
                                  <a:pt x="501" y="36"/>
                                </a:lnTo>
                                <a:lnTo>
                                  <a:pt x="501" y="0"/>
                                </a:lnTo>
                                <a:lnTo>
                                  <a:pt x="158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76"/>
                                </a:lnTo>
                                <a:lnTo>
                                  <a:pt x="1541" y="114"/>
                                </a:lnTo>
                                <a:lnTo>
                                  <a:pt x="1541" y="153"/>
                                </a:lnTo>
                                <a:lnTo>
                                  <a:pt x="1504" y="193"/>
                                </a:lnTo>
                                <a:lnTo>
                                  <a:pt x="1504" y="230"/>
                                </a:lnTo>
                                <a:lnTo>
                                  <a:pt x="1465" y="269"/>
                                </a:lnTo>
                                <a:lnTo>
                                  <a:pt x="1465" y="306"/>
                                </a:lnTo>
                                <a:lnTo>
                                  <a:pt x="1425" y="345"/>
                                </a:lnTo>
                                <a:lnTo>
                                  <a:pt x="1389" y="386"/>
                                </a:lnTo>
                                <a:lnTo>
                                  <a:pt x="1389" y="423"/>
                                </a:lnTo>
                                <a:lnTo>
                                  <a:pt x="1389" y="463"/>
                                </a:lnTo>
                                <a:lnTo>
                                  <a:pt x="1389" y="499"/>
                                </a:lnTo>
                                <a:lnTo>
                                  <a:pt x="1389" y="539"/>
                                </a:lnTo>
                                <a:lnTo>
                                  <a:pt x="1349" y="578"/>
                                </a:lnTo>
                                <a:lnTo>
                                  <a:pt x="1349" y="615"/>
                                </a:lnTo>
                                <a:lnTo>
                                  <a:pt x="1349" y="691"/>
                                </a:lnTo>
                                <a:lnTo>
                                  <a:pt x="1312" y="732"/>
                                </a:lnTo>
                                <a:lnTo>
                                  <a:pt x="1312" y="768"/>
                                </a:lnTo>
                                <a:lnTo>
                                  <a:pt x="1273" y="848"/>
                                </a:lnTo>
                                <a:lnTo>
                                  <a:pt x="1273" y="884"/>
                                </a:lnTo>
                                <a:lnTo>
                                  <a:pt x="1273" y="924"/>
                                </a:lnTo>
                                <a:lnTo>
                                  <a:pt x="1195" y="924"/>
                                </a:lnTo>
                                <a:lnTo>
                                  <a:pt x="1156" y="924"/>
                                </a:lnTo>
                                <a:lnTo>
                                  <a:pt x="1080" y="924"/>
                                </a:lnTo>
                                <a:lnTo>
                                  <a:pt x="1040" y="924"/>
                                </a:lnTo>
                                <a:lnTo>
                                  <a:pt x="1003" y="924"/>
                                </a:lnTo>
                                <a:lnTo>
                                  <a:pt x="964" y="924"/>
                                </a:lnTo>
                                <a:lnTo>
                                  <a:pt x="886" y="884"/>
                                </a:lnTo>
                                <a:lnTo>
                                  <a:pt x="847" y="884"/>
                                </a:lnTo>
                                <a:lnTo>
                                  <a:pt x="771" y="884"/>
                                </a:lnTo>
                                <a:lnTo>
                                  <a:pt x="655" y="884"/>
                                </a:lnTo>
                                <a:lnTo>
                                  <a:pt x="541" y="884"/>
                                </a:lnTo>
                                <a:lnTo>
                                  <a:pt x="465" y="884"/>
                                </a:lnTo>
                                <a:lnTo>
                                  <a:pt x="349" y="884"/>
                                </a:lnTo>
                                <a:lnTo>
                                  <a:pt x="232" y="924"/>
                                </a:lnTo>
                                <a:lnTo>
                                  <a:pt x="156" y="924"/>
                                </a:lnTo>
                                <a:lnTo>
                                  <a:pt x="40" y="924"/>
                                </a:lnTo>
                                <a:lnTo>
                                  <a:pt x="0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362560"/>
                            <a:ext cx="591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924">
                                <a:moveTo>
                                  <a:pt x="0" y="884"/>
                                </a:moveTo>
                                <a:lnTo>
                                  <a:pt x="0" y="884"/>
                                </a:lnTo>
                                <a:lnTo>
                                  <a:pt x="40" y="848"/>
                                </a:lnTo>
                                <a:lnTo>
                                  <a:pt x="40" y="808"/>
                                </a:lnTo>
                                <a:lnTo>
                                  <a:pt x="80" y="808"/>
                                </a:lnTo>
                                <a:lnTo>
                                  <a:pt x="80" y="768"/>
                                </a:lnTo>
                                <a:lnTo>
                                  <a:pt x="80" y="768"/>
                                </a:lnTo>
                                <a:lnTo>
                                  <a:pt x="80" y="732"/>
                                </a:lnTo>
                                <a:lnTo>
                                  <a:pt x="116" y="732"/>
                                </a:lnTo>
                                <a:lnTo>
                                  <a:pt x="116" y="691"/>
                                </a:lnTo>
                                <a:lnTo>
                                  <a:pt x="116" y="655"/>
                                </a:lnTo>
                                <a:lnTo>
                                  <a:pt x="116" y="615"/>
                                </a:lnTo>
                                <a:lnTo>
                                  <a:pt x="156" y="578"/>
                                </a:lnTo>
                                <a:lnTo>
                                  <a:pt x="156" y="539"/>
                                </a:lnTo>
                                <a:lnTo>
                                  <a:pt x="156" y="499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63"/>
                                </a:lnTo>
                                <a:lnTo>
                                  <a:pt x="192" y="423"/>
                                </a:lnTo>
                                <a:lnTo>
                                  <a:pt x="232" y="386"/>
                                </a:lnTo>
                                <a:lnTo>
                                  <a:pt x="232" y="386"/>
                                </a:lnTo>
                                <a:lnTo>
                                  <a:pt x="273" y="345"/>
                                </a:lnTo>
                                <a:lnTo>
                                  <a:pt x="309" y="345"/>
                                </a:lnTo>
                                <a:lnTo>
                                  <a:pt x="309" y="306"/>
                                </a:lnTo>
                                <a:lnTo>
                                  <a:pt x="349" y="269"/>
                                </a:lnTo>
                                <a:lnTo>
                                  <a:pt x="386" y="230"/>
                                </a:lnTo>
                                <a:lnTo>
                                  <a:pt x="425" y="193"/>
                                </a:lnTo>
                                <a:lnTo>
                                  <a:pt x="425" y="153"/>
                                </a:lnTo>
                                <a:lnTo>
                                  <a:pt x="465" y="114"/>
                                </a:lnTo>
                                <a:lnTo>
                                  <a:pt x="465" y="76"/>
                                </a:lnTo>
                                <a:lnTo>
                                  <a:pt x="501" y="36"/>
                                </a:lnTo>
                                <a:lnTo>
                                  <a:pt x="501" y="0"/>
                                </a:lnTo>
                                <a:lnTo>
                                  <a:pt x="1582" y="0"/>
                                </a:lnTo>
                                <a:lnTo>
                                  <a:pt x="1541" y="36"/>
                                </a:lnTo>
                                <a:lnTo>
                                  <a:pt x="1541" y="76"/>
                                </a:lnTo>
                                <a:lnTo>
                                  <a:pt x="1541" y="114"/>
                                </a:lnTo>
                                <a:lnTo>
                                  <a:pt x="1541" y="153"/>
                                </a:lnTo>
                                <a:lnTo>
                                  <a:pt x="1504" y="193"/>
                                </a:lnTo>
                                <a:lnTo>
                                  <a:pt x="1504" y="230"/>
                                </a:lnTo>
                                <a:lnTo>
                                  <a:pt x="1465" y="269"/>
                                </a:lnTo>
                                <a:lnTo>
                                  <a:pt x="1465" y="306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45"/>
                                </a:lnTo>
                                <a:lnTo>
                                  <a:pt x="1389" y="386"/>
                                </a:lnTo>
                                <a:lnTo>
                                  <a:pt x="1389" y="423"/>
                                </a:lnTo>
                                <a:lnTo>
                                  <a:pt x="1389" y="463"/>
                                </a:lnTo>
                                <a:lnTo>
                                  <a:pt x="1389" y="499"/>
                                </a:lnTo>
                                <a:lnTo>
                                  <a:pt x="1389" y="539"/>
                                </a:lnTo>
                                <a:lnTo>
                                  <a:pt x="1349" y="578"/>
                                </a:lnTo>
                                <a:lnTo>
                                  <a:pt x="1349" y="615"/>
                                </a:lnTo>
                                <a:lnTo>
                                  <a:pt x="1349" y="691"/>
                                </a:lnTo>
                                <a:lnTo>
                                  <a:pt x="1312" y="732"/>
                                </a:lnTo>
                                <a:lnTo>
                                  <a:pt x="1312" y="768"/>
                                </a:lnTo>
                                <a:lnTo>
                                  <a:pt x="1273" y="848"/>
                                </a:lnTo>
                                <a:lnTo>
                                  <a:pt x="1273" y="884"/>
                                </a:lnTo>
                                <a:lnTo>
                                  <a:pt x="1273" y="924"/>
                                </a:lnTo>
                                <a:lnTo>
                                  <a:pt x="1195" y="924"/>
                                </a:lnTo>
                                <a:lnTo>
                                  <a:pt x="1156" y="924"/>
                                </a:lnTo>
                                <a:lnTo>
                                  <a:pt x="1080" y="924"/>
                                </a:lnTo>
                                <a:lnTo>
                                  <a:pt x="1040" y="924"/>
                                </a:lnTo>
                                <a:lnTo>
                                  <a:pt x="1003" y="924"/>
                                </a:lnTo>
                                <a:lnTo>
                                  <a:pt x="964" y="924"/>
                                </a:lnTo>
                                <a:lnTo>
                                  <a:pt x="886" y="884"/>
                                </a:lnTo>
                                <a:lnTo>
                                  <a:pt x="847" y="884"/>
                                </a:lnTo>
                                <a:lnTo>
                                  <a:pt x="771" y="884"/>
                                </a:lnTo>
                                <a:lnTo>
                                  <a:pt x="655" y="884"/>
                                </a:lnTo>
                                <a:lnTo>
                                  <a:pt x="541" y="884"/>
                                </a:lnTo>
                                <a:lnTo>
                                  <a:pt x="465" y="884"/>
                                </a:lnTo>
                                <a:lnTo>
                                  <a:pt x="349" y="884"/>
                                </a:lnTo>
                                <a:lnTo>
                                  <a:pt x="232" y="924"/>
                                </a:lnTo>
                                <a:lnTo>
                                  <a:pt x="156" y="924"/>
                                </a:lnTo>
                                <a:lnTo>
                                  <a:pt x="40" y="924"/>
                                </a:ln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535360"/>
                            <a:ext cx="5468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5">
                                <a:moveTo>
                                  <a:pt x="0" y="36"/>
                                </a:move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228"/>
                                </a:lnTo>
                                <a:lnTo>
                                  <a:pt x="0" y="305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37" y="461"/>
                                </a:lnTo>
                                <a:lnTo>
                                  <a:pt x="37" y="497"/>
                                </a:lnTo>
                                <a:lnTo>
                                  <a:pt x="37" y="578"/>
                                </a:lnTo>
                                <a:lnTo>
                                  <a:pt x="37" y="614"/>
                                </a:lnTo>
                                <a:lnTo>
                                  <a:pt x="76" y="690"/>
                                </a:lnTo>
                                <a:lnTo>
                                  <a:pt x="76" y="770"/>
                                </a:lnTo>
                                <a:lnTo>
                                  <a:pt x="76" y="847"/>
                                </a:lnTo>
                                <a:lnTo>
                                  <a:pt x="76" y="923"/>
                                </a:lnTo>
                                <a:lnTo>
                                  <a:pt x="76" y="1000"/>
                                </a:lnTo>
                                <a:lnTo>
                                  <a:pt x="116" y="1076"/>
                                </a:lnTo>
                                <a:lnTo>
                                  <a:pt x="116" y="1156"/>
                                </a:lnTo>
                                <a:lnTo>
                                  <a:pt x="152" y="1193"/>
                                </a:lnTo>
                                <a:lnTo>
                                  <a:pt x="152" y="1232"/>
                                </a:lnTo>
                                <a:lnTo>
                                  <a:pt x="152" y="1269"/>
                                </a:lnTo>
                                <a:lnTo>
                                  <a:pt x="192" y="1345"/>
                                </a:lnTo>
                                <a:lnTo>
                                  <a:pt x="229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309" y="1345"/>
                                </a:lnTo>
                                <a:lnTo>
                                  <a:pt x="346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422" y="1345"/>
                                </a:lnTo>
                                <a:lnTo>
                                  <a:pt x="461" y="1345"/>
                                </a:lnTo>
                                <a:lnTo>
                                  <a:pt x="501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55" y="1345"/>
                                </a:lnTo>
                                <a:lnTo>
                                  <a:pt x="694" y="1345"/>
                                </a:lnTo>
                                <a:lnTo>
                                  <a:pt x="770" y="1345"/>
                                </a:lnTo>
                                <a:lnTo>
                                  <a:pt x="807" y="1345"/>
                                </a:lnTo>
                                <a:lnTo>
                                  <a:pt x="846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924" y="1345"/>
                                </a:lnTo>
                                <a:lnTo>
                                  <a:pt x="100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155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309" y="1345"/>
                                </a:lnTo>
                                <a:lnTo>
                                  <a:pt x="1385" y="1345"/>
                                </a:lnTo>
                                <a:lnTo>
                                  <a:pt x="1425" y="1345"/>
                                </a:lnTo>
                                <a:lnTo>
                                  <a:pt x="1461" y="1309"/>
                                </a:lnTo>
                                <a:lnTo>
                                  <a:pt x="1425" y="1309"/>
                                </a:lnTo>
                                <a:lnTo>
                                  <a:pt x="1425" y="1269"/>
                                </a:lnTo>
                                <a:lnTo>
                                  <a:pt x="1425" y="1232"/>
                                </a:lnTo>
                                <a:lnTo>
                                  <a:pt x="1425" y="1156"/>
                                </a:lnTo>
                                <a:lnTo>
                                  <a:pt x="1425" y="1115"/>
                                </a:lnTo>
                                <a:lnTo>
                                  <a:pt x="1425" y="1076"/>
                                </a:lnTo>
                                <a:lnTo>
                                  <a:pt x="1425" y="1039"/>
                                </a:lnTo>
                                <a:lnTo>
                                  <a:pt x="1385" y="1000"/>
                                </a:lnTo>
                                <a:lnTo>
                                  <a:pt x="1385" y="963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884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06"/>
                                </a:lnTo>
                                <a:lnTo>
                                  <a:pt x="1349" y="770"/>
                                </a:lnTo>
                                <a:lnTo>
                                  <a:pt x="1349" y="730"/>
                                </a:lnTo>
                                <a:lnTo>
                                  <a:pt x="1309" y="690"/>
                                </a:lnTo>
                                <a:lnTo>
                                  <a:pt x="1309" y="654"/>
                                </a:lnTo>
                                <a:lnTo>
                                  <a:pt x="1269" y="614"/>
                                </a:lnTo>
                                <a:lnTo>
                                  <a:pt x="1269" y="578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61"/>
                                </a:lnTo>
                                <a:lnTo>
                                  <a:pt x="1233" y="421"/>
                                </a:lnTo>
                                <a:lnTo>
                                  <a:pt x="1233" y="385"/>
                                </a:lnTo>
                                <a:lnTo>
                                  <a:pt x="1233" y="345"/>
                                </a:lnTo>
                                <a:lnTo>
                                  <a:pt x="1233" y="305"/>
                                </a:lnTo>
                                <a:lnTo>
                                  <a:pt x="1192" y="305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28"/>
                                </a:lnTo>
                                <a:lnTo>
                                  <a:pt x="1192" y="192"/>
                                </a:lnTo>
                                <a:lnTo>
                                  <a:pt x="1192" y="152"/>
                                </a:lnTo>
                                <a:lnTo>
                                  <a:pt x="1155" y="115"/>
                                </a:lnTo>
                                <a:lnTo>
                                  <a:pt x="1155" y="76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0"/>
                                </a:lnTo>
                                <a:lnTo>
                                  <a:pt x="1076" y="0"/>
                                </a:lnTo>
                                <a:lnTo>
                                  <a:pt x="1040" y="0"/>
                                </a:lnTo>
                                <a:lnTo>
                                  <a:pt x="1000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0"/>
                                </a:lnTo>
                                <a:lnTo>
                                  <a:pt x="887" y="0"/>
                                </a:lnTo>
                                <a:lnTo>
                                  <a:pt x="846" y="0"/>
                                </a:lnTo>
                                <a:lnTo>
                                  <a:pt x="807" y="0"/>
                                </a:lnTo>
                                <a:lnTo>
                                  <a:pt x="770" y="0"/>
                                </a:lnTo>
                                <a:lnTo>
                                  <a:pt x="731" y="0"/>
                                </a:lnTo>
                                <a:lnTo>
                                  <a:pt x="694" y="0"/>
                                </a:lnTo>
                                <a:lnTo>
                                  <a:pt x="655" y="0"/>
                                </a:lnTo>
                                <a:lnTo>
                                  <a:pt x="615" y="0"/>
                                </a:lnTo>
                                <a:lnTo>
                                  <a:pt x="578" y="0"/>
                                </a:lnTo>
                                <a:lnTo>
                                  <a:pt x="538" y="0"/>
                                </a:lnTo>
                                <a:lnTo>
                                  <a:pt x="501" y="36"/>
                                </a:lnTo>
                                <a:lnTo>
                                  <a:pt x="461" y="36"/>
                                </a:lnTo>
                                <a:lnTo>
                                  <a:pt x="422" y="36"/>
                                </a:lnTo>
                                <a:lnTo>
                                  <a:pt x="385" y="36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535360"/>
                            <a:ext cx="5468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5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0" y="228"/>
                                </a:lnTo>
                                <a:lnTo>
                                  <a:pt x="0" y="305"/>
                                </a:lnTo>
                                <a:lnTo>
                                  <a:pt x="0" y="345"/>
                                </a:lnTo>
                                <a:lnTo>
                                  <a:pt x="0" y="385"/>
                                </a:lnTo>
                                <a:lnTo>
                                  <a:pt x="37" y="461"/>
                                </a:lnTo>
                                <a:lnTo>
                                  <a:pt x="37" y="497"/>
                                </a:lnTo>
                                <a:lnTo>
                                  <a:pt x="37" y="578"/>
                                </a:lnTo>
                                <a:lnTo>
                                  <a:pt x="37" y="614"/>
                                </a:lnTo>
                                <a:lnTo>
                                  <a:pt x="76" y="690"/>
                                </a:lnTo>
                                <a:lnTo>
                                  <a:pt x="76" y="770"/>
                                </a:lnTo>
                                <a:lnTo>
                                  <a:pt x="76" y="847"/>
                                </a:lnTo>
                                <a:lnTo>
                                  <a:pt x="76" y="923"/>
                                </a:lnTo>
                                <a:lnTo>
                                  <a:pt x="76" y="1000"/>
                                </a:lnTo>
                                <a:lnTo>
                                  <a:pt x="116" y="1076"/>
                                </a:lnTo>
                                <a:lnTo>
                                  <a:pt x="116" y="1156"/>
                                </a:lnTo>
                                <a:lnTo>
                                  <a:pt x="152" y="1193"/>
                                </a:lnTo>
                                <a:lnTo>
                                  <a:pt x="152" y="1232"/>
                                </a:lnTo>
                                <a:lnTo>
                                  <a:pt x="152" y="1269"/>
                                </a:lnTo>
                                <a:lnTo>
                                  <a:pt x="192" y="1345"/>
                                </a:lnTo>
                                <a:lnTo>
                                  <a:pt x="192" y="1345"/>
                                </a:lnTo>
                                <a:lnTo>
                                  <a:pt x="192" y="1345"/>
                                </a:lnTo>
                                <a:lnTo>
                                  <a:pt x="229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309" y="1345"/>
                                </a:lnTo>
                                <a:lnTo>
                                  <a:pt x="346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422" y="1345"/>
                                </a:lnTo>
                                <a:lnTo>
                                  <a:pt x="461" y="1345"/>
                                </a:lnTo>
                                <a:lnTo>
                                  <a:pt x="501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15" y="1345"/>
                                </a:lnTo>
                                <a:lnTo>
                                  <a:pt x="655" y="1345"/>
                                </a:lnTo>
                                <a:lnTo>
                                  <a:pt x="694" y="1345"/>
                                </a:lnTo>
                                <a:lnTo>
                                  <a:pt x="770" y="1345"/>
                                </a:lnTo>
                                <a:lnTo>
                                  <a:pt x="807" y="1345"/>
                                </a:lnTo>
                                <a:lnTo>
                                  <a:pt x="846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924" y="1345"/>
                                </a:lnTo>
                                <a:lnTo>
                                  <a:pt x="100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155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309" y="1345"/>
                                </a:lnTo>
                                <a:lnTo>
                                  <a:pt x="1385" y="1345"/>
                                </a:lnTo>
                                <a:lnTo>
                                  <a:pt x="1425" y="1345"/>
                                </a:lnTo>
                                <a:lnTo>
                                  <a:pt x="1461" y="1309"/>
                                </a:lnTo>
                                <a:lnTo>
                                  <a:pt x="1461" y="1309"/>
                                </a:lnTo>
                                <a:lnTo>
                                  <a:pt x="1425" y="1309"/>
                                </a:lnTo>
                                <a:lnTo>
                                  <a:pt x="1425" y="1269"/>
                                </a:lnTo>
                                <a:lnTo>
                                  <a:pt x="1425" y="1232"/>
                                </a:lnTo>
                                <a:lnTo>
                                  <a:pt x="1425" y="1156"/>
                                </a:lnTo>
                                <a:lnTo>
                                  <a:pt x="1425" y="1115"/>
                                </a:lnTo>
                                <a:lnTo>
                                  <a:pt x="1425" y="1076"/>
                                </a:lnTo>
                                <a:lnTo>
                                  <a:pt x="1425" y="1039"/>
                                </a:lnTo>
                                <a:lnTo>
                                  <a:pt x="1385" y="1000"/>
                                </a:lnTo>
                                <a:lnTo>
                                  <a:pt x="1385" y="963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884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47"/>
                                </a:lnTo>
                                <a:lnTo>
                                  <a:pt x="1349" y="806"/>
                                </a:lnTo>
                                <a:lnTo>
                                  <a:pt x="1349" y="770"/>
                                </a:lnTo>
                                <a:lnTo>
                                  <a:pt x="1349" y="730"/>
                                </a:lnTo>
                                <a:lnTo>
                                  <a:pt x="1349" y="730"/>
                                </a:lnTo>
                                <a:lnTo>
                                  <a:pt x="1309" y="690"/>
                                </a:lnTo>
                                <a:lnTo>
                                  <a:pt x="1309" y="654"/>
                                </a:lnTo>
                                <a:lnTo>
                                  <a:pt x="1309" y="654"/>
                                </a:lnTo>
                                <a:lnTo>
                                  <a:pt x="1269" y="614"/>
                                </a:lnTo>
                                <a:lnTo>
                                  <a:pt x="1269" y="578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97"/>
                                </a:lnTo>
                                <a:lnTo>
                                  <a:pt x="1233" y="461"/>
                                </a:lnTo>
                                <a:lnTo>
                                  <a:pt x="1233" y="421"/>
                                </a:lnTo>
                                <a:lnTo>
                                  <a:pt x="1233" y="385"/>
                                </a:lnTo>
                                <a:lnTo>
                                  <a:pt x="1233" y="345"/>
                                </a:lnTo>
                                <a:lnTo>
                                  <a:pt x="1233" y="305"/>
                                </a:lnTo>
                                <a:lnTo>
                                  <a:pt x="1192" y="305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28"/>
                                </a:lnTo>
                                <a:lnTo>
                                  <a:pt x="1192" y="192"/>
                                </a:lnTo>
                                <a:lnTo>
                                  <a:pt x="1192" y="152"/>
                                </a:lnTo>
                                <a:lnTo>
                                  <a:pt x="1155" y="115"/>
                                </a:lnTo>
                                <a:lnTo>
                                  <a:pt x="1155" y="76"/>
                                </a:lnTo>
                                <a:lnTo>
                                  <a:pt x="1155" y="76"/>
                                </a:lnTo>
                                <a:lnTo>
                                  <a:pt x="1116" y="36"/>
                                </a:lnTo>
                                <a:lnTo>
                                  <a:pt x="1116" y="0"/>
                                </a:lnTo>
                                <a:lnTo>
                                  <a:pt x="1076" y="0"/>
                                </a:lnTo>
                                <a:lnTo>
                                  <a:pt x="1040" y="0"/>
                                </a:lnTo>
                                <a:lnTo>
                                  <a:pt x="1040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0"/>
                                </a:lnTo>
                                <a:lnTo>
                                  <a:pt x="887" y="0"/>
                                </a:lnTo>
                                <a:lnTo>
                                  <a:pt x="846" y="0"/>
                                </a:lnTo>
                                <a:lnTo>
                                  <a:pt x="807" y="0"/>
                                </a:lnTo>
                                <a:lnTo>
                                  <a:pt x="770" y="0"/>
                                </a:lnTo>
                                <a:lnTo>
                                  <a:pt x="731" y="0"/>
                                </a:lnTo>
                                <a:lnTo>
                                  <a:pt x="694" y="0"/>
                                </a:lnTo>
                                <a:lnTo>
                                  <a:pt x="655" y="0"/>
                                </a:lnTo>
                                <a:lnTo>
                                  <a:pt x="615" y="0"/>
                                </a:lnTo>
                                <a:lnTo>
                                  <a:pt x="578" y="0"/>
                                </a:lnTo>
                                <a:lnTo>
                                  <a:pt x="538" y="0"/>
                                </a:lnTo>
                                <a:lnTo>
                                  <a:pt x="501" y="36"/>
                                </a:lnTo>
                                <a:lnTo>
                                  <a:pt x="461" y="36"/>
                                </a:lnTo>
                                <a:lnTo>
                                  <a:pt x="422" y="36"/>
                                </a:lnTo>
                                <a:lnTo>
                                  <a:pt x="385" y="36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51720"/>
                            <a:ext cx="53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67">
                                <a:moveTo>
                                  <a:pt x="1382" y="112"/>
                                </a:moveTo>
                                <a:lnTo>
                                  <a:pt x="1382" y="152"/>
                                </a:lnTo>
                                <a:lnTo>
                                  <a:pt x="1382" y="192"/>
                                </a:lnTo>
                                <a:lnTo>
                                  <a:pt x="1382" y="228"/>
                                </a:lnTo>
                                <a:lnTo>
                                  <a:pt x="1382" y="269"/>
                                </a:lnTo>
                                <a:lnTo>
                                  <a:pt x="1382" y="306"/>
                                </a:lnTo>
                                <a:lnTo>
                                  <a:pt x="1382" y="345"/>
                                </a:lnTo>
                                <a:lnTo>
                                  <a:pt x="1382" y="385"/>
                                </a:lnTo>
                                <a:lnTo>
                                  <a:pt x="1382" y="422"/>
                                </a:lnTo>
                                <a:lnTo>
                                  <a:pt x="1382" y="461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537"/>
                                </a:lnTo>
                                <a:lnTo>
                                  <a:pt x="1421" y="578"/>
                                </a:lnTo>
                                <a:lnTo>
                                  <a:pt x="1421" y="615"/>
                                </a:lnTo>
                                <a:lnTo>
                                  <a:pt x="1421" y="654"/>
                                </a:lnTo>
                                <a:lnTo>
                                  <a:pt x="1421" y="691"/>
                                </a:lnTo>
                                <a:lnTo>
                                  <a:pt x="1421" y="731"/>
                                </a:lnTo>
                                <a:lnTo>
                                  <a:pt x="1345" y="731"/>
                                </a:lnTo>
                                <a:lnTo>
                                  <a:pt x="1305" y="731"/>
                                </a:lnTo>
                                <a:lnTo>
                                  <a:pt x="1269" y="731"/>
                                </a:lnTo>
                                <a:lnTo>
                                  <a:pt x="1228" y="731"/>
                                </a:lnTo>
                                <a:lnTo>
                                  <a:pt x="1192" y="731"/>
                                </a:lnTo>
                                <a:lnTo>
                                  <a:pt x="1112" y="731"/>
                                </a:lnTo>
                                <a:lnTo>
                                  <a:pt x="1076" y="767"/>
                                </a:lnTo>
                                <a:lnTo>
                                  <a:pt x="1036" y="767"/>
                                </a:lnTo>
                                <a:lnTo>
                                  <a:pt x="1000" y="767"/>
                                </a:lnTo>
                                <a:lnTo>
                                  <a:pt x="960" y="767"/>
                                </a:lnTo>
                                <a:lnTo>
                                  <a:pt x="919" y="767"/>
                                </a:lnTo>
                                <a:lnTo>
                                  <a:pt x="883" y="767"/>
                                </a:lnTo>
                                <a:lnTo>
                                  <a:pt x="843" y="731"/>
                                </a:lnTo>
                                <a:lnTo>
                                  <a:pt x="80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655" y="731"/>
                                </a:lnTo>
                                <a:lnTo>
                                  <a:pt x="538" y="767"/>
                                </a:lnTo>
                                <a:lnTo>
                                  <a:pt x="385" y="767"/>
                                </a:lnTo>
                                <a:lnTo>
                                  <a:pt x="269" y="767"/>
                                </a:lnTo>
                                <a:lnTo>
                                  <a:pt x="152" y="767"/>
                                </a:lnTo>
                                <a:lnTo>
                                  <a:pt x="76" y="767"/>
                                </a:lnTo>
                                <a:lnTo>
                                  <a:pt x="0" y="731"/>
                                </a:lnTo>
                                <a:lnTo>
                                  <a:pt x="0" y="691"/>
                                </a:lnTo>
                                <a:lnTo>
                                  <a:pt x="0" y="654"/>
                                </a:lnTo>
                                <a:lnTo>
                                  <a:pt x="0" y="615"/>
                                </a:lnTo>
                                <a:lnTo>
                                  <a:pt x="0" y="578"/>
                                </a:lnTo>
                                <a:lnTo>
                                  <a:pt x="0" y="537"/>
                                </a:lnTo>
                                <a:lnTo>
                                  <a:pt x="0" y="498"/>
                                </a:lnTo>
                                <a:lnTo>
                                  <a:pt x="0" y="461"/>
                                </a:lnTo>
                                <a:lnTo>
                                  <a:pt x="0" y="422"/>
                                </a:lnTo>
                                <a:lnTo>
                                  <a:pt x="40" y="385"/>
                                </a:lnTo>
                                <a:lnTo>
                                  <a:pt x="40" y="345"/>
                                </a:lnTo>
                                <a:lnTo>
                                  <a:pt x="40" y="306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40" y="192"/>
                                </a:lnTo>
                                <a:lnTo>
                                  <a:pt x="40" y="152"/>
                                </a:lnTo>
                                <a:lnTo>
                                  <a:pt x="40" y="112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116" y="36"/>
                                </a:lnTo>
                                <a:lnTo>
                                  <a:pt x="152" y="36"/>
                                </a:lnTo>
                                <a:lnTo>
                                  <a:pt x="192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36"/>
                                </a:lnTo>
                                <a:lnTo>
                                  <a:pt x="346" y="36"/>
                                </a:lnTo>
                                <a:lnTo>
                                  <a:pt x="425" y="36"/>
                                </a:lnTo>
                                <a:lnTo>
                                  <a:pt x="461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91" y="36"/>
                                </a:lnTo>
                                <a:lnTo>
                                  <a:pt x="767" y="36"/>
                                </a:lnTo>
                                <a:lnTo>
                                  <a:pt x="843" y="36"/>
                                </a:lnTo>
                                <a:lnTo>
                                  <a:pt x="919" y="36"/>
                                </a:lnTo>
                                <a:lnTo>
                                  <a:pt x="1000" y="36"/>
                                </a:lnTo>
                                <a:lnTo>
                                  <a:pt x="1076" y="36"/>
                                </a:lnTo>
                                <a:lnTo>
                                  <a:pt x="1152" y="36"/>
                                </a:lnTo>
                                <a:lnTo>
                                  <a:pt x="1228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8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751720"/>
                            <a:ext cx="532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767">
                                <a:moveTo>
                                  <a:pt x="1382" y="112"/>
                                </a:moveTo>
                                <a:lnTo>
                                  <a:pt x="1382" y="152"/>
                                </a:lnTo>
                                <a:lnTo>
                                  <a:pt x="1382" y="152"/>
                                </a:lnTo>
                                <a:lnTo>
                                  <a:pt x="1382" y="192"/>
                                </a:lnTo>
                                <a:lnTo>
                                  <a:pt x="1382" y="228"/>
                                </a:lnTo>
                                <a:lnTo>
                                  <a:pt x="1382" y="269"/>
                                </a:lnTo>
                                <a:lnTo>
                                  <a:pt x="1382" y="306"/>
                                </a:lnTo>
                                <a:lnTo>
                                  <a:pt x="1382" y="345"/>
                                </a:lnTo>
                                <a:lnTo>
                                  <a:pt x="1382" y="385"/>
                                </a:lnTo>
                                <a:lnTo>
                                  <a:pt x="1382" y="422"/>
                                </a:lnTo>
                                <a:lnTo>
                                  <a:pt x="1382" y="461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498"/>
                                </a:lnTo>
                                <a:lnTo>
                                  <a:pt x="1382" y="537"/>
                                </a:lnTo>
                                <a:lnTo>
                                  <a:pt x="1421" y="578"/>
                                </a:lnTo>
                                <a:lnTo>
                                  <a:pt x="1421" y="615"/>
                                </a:lnTo>
                                <a:lnTo>
                                  <a:pt x="1421" y="654"/>
                                </a:lnTo>
                                <a:lnTo>
                                  <a:pt x="1421" y="691"/>
                                </a:lnTo>
                                <a:lnTo>
                                  <a:pt x="1421" y="731"/>
                                </a:lnTo>
                                <a:lnTo>
                                  <a:pt x="1345" y="731"/>
                                </a:lnTo>
                                <a:lnTo>
                                  <a:pt x="1305" y="731"/>
                                </a:lnTo>
                                <a:lnTo>
                                  <a:pt x="1269" y="731"/>
                                </a:lnTo>
                                <a:lnTo>
                                  <a:pt x="1228" y="731"/>
                                </a:lnTo>
                                <a:lnTo>
                                  <a:pt x="1192" y="731"/>
                                </a:lnTo>
                                <a:lnTo>
                                  <a:pt x="1112" y="731"/>
                                </a:lnTo>
                                <a:lnTo>
                                  <a:pt x="1076" y="767"/>
                                </a:lnTo>
                                <a:lnTo>
                                  <a:pt x="1036" y="767"/>
                                </a:lnTo>
                                <a:lnTo>
                                  <a:pt x="1000" y="767"/>
                                </a:lnTo>
                                <a:lnTo>
                                  <a:pt x="960" y="767"/>
                                </a:lnTo>
                                <a:lnTo>
                                  <a:pt x="919" y="767"/>
                                </a:lnTo>
                                <a:lnTo>
                                  <a:pt x="883" y="767"/>
                                </a:lnTo>
                                <a:lnTo>
                                  <a:pt x="843" y="731"/>
                                </a:lnTo>
                                <a:lnTo>
                                  <a:pt x="80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767" y="731"/>
                                </a:lnTo>
                                <a:lnTo>
                                  <a:pt x="655" y="731"/>
                                </a:lnTo>
                                <a:lnTo>
                                  <a:pt x="538" y="767"/>
                                </a:lnTo>
                                <a:lnTo>
                                  <a:pt x="385" y="767"/>
                                </a:lnTo>
                                <a:lnTo>
                                  <a:pt x="269" y="767"/>
                                </a:lnTo>
                                <a:lnTo>
                                  <a:pt x="152" y="767"/>
                                </a:lnTo>
                                <a:lnTo>
                                  <a:pt x="76" y="767"/>
                                </a:lnTo>
                                <a:lnTo>
                                  <a:pt x="0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691"/>
                                </a:lnTo>
                                <a:lnTo>
                                  <a:pt x="0" y="654"/>
                                </a:lnTo>
                                <a:lnTo>
                                  <a:pt x="0" y="615"/>
                                </a:lnTo>
                                <a:lnTo>
                                  <a:pt x="0" y="578"/>
                                </a:lnTo>
                                <a:lnTo>
                                  <a:pt x="0" y="537"/>
                                </a:lnTo>
                                <a:lnTo>
                                  <a:pt x="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461"/>
                                </a:lnTo>
                                <a:lnTo>
                                  <a:pt x="0" y="422"/>
                                </a:lnTo>
                                <a:lnTo>
                                  <a:pt x="40" y="385"/>
                                </a:lnTo>
                                <a:lnTo>
                                  <a:pt x="40" y="345"/>
                                </a:lnTo>
                                <a:lnTo>
                                  <a:pt x="40" y="306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40" y="192"/>
                                </a:lnTo>
                                <a:lnTo>
                                  <a:pt x="40" y="152"/>
                                </a:lnTo>
                                <a:lnTo>
                                  <a:pt x="40" y="152"/>
                                </a:lnTo>
                                <a:lnTo>
                                  <a:pt x="40" y="112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116" y="36"/>
                                </a:lnTo>
                                <a:lnTo>
                                  <a:pt x="152" y="36"/>
                                </a:lnTo>
                                <a:lnTo>
                                  <a:pt x="192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36"/>
                                </a:lnTo>
                                <a:lnTo>
                                  <a:pt x="346" y="36"/>
                                </a:lnTo>
                                <a:lnTo>
                                  <a:pt x="425" y="36"/>
                                </a:lnTo>
                                <a:lnTo>
                                  <a:pt x="425" y="36"/>
                                </a:lnTo>
                                <a:lnTo>
                                  <a:pt x="461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91" y="36"/>
                                </a:lnTo>
                                <a:lnTo>
                                  <a:pt x="767" y="36"/>
                                </a:lnTo>
                                <a:lnTo>
                                  <a:pt x="843" y="36"/>
                                </a:lnTo>
                                <a:lnTo>
                                  <a:pt x="919" y="36"/>
                                </a:lnTo>
                                <a:lnTo>
                                  <a:pt x="1000" y="36"/>
                                </a:lnTo>
                                <a:lnTo>
                                  <a:pt x="1076" y="36"/>
                                </a:lnTo>
                                <a:lnTo>
                                  <a:pt x="1152" y="36"/>
                                </a:lnTo>
                                <a:lnTo>
                                  <a:pt x="1228" y="36"/>
                                </a:lnTo>
                                <a:lnTo>
                                  <a:pt x="1305" y="36"/>
                                </a:lnTo>
                                <a:lnTo>
                                  <a:pt x="1382" y="1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362560"/>
                            <a:ext cx="446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386">
                                <a:moveTo>
                                  <a:pt x="0" y="386"/>
                                </a:moveTo>
                                <a:lnTo>
                                  <a:pt x="37" y="345"/>
                                </a:lnTo>
                                <a:lnTo>
                                  <a:pt x="37" y="306"/>
                                </a:lnTo>
                                <a:lnTo>
                                  <a:pt x="78" y="306"/>
                                </a:lnTo>
                                <a:lnTo>
                                  <a:pt x="78" y="269"/>
                                </a:lnTo>
                                <a:lnTo>
                                  <a:pt x="78" y="230"/>
                                </a:lnTo>
                                <a:lnTo>
                                  <a:pt x="78" y="19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14"/>
                                </a:lnTo>
                                <a:lnTo>
                                  <a:pt x="114" y="76"/>
                                </a:lnTo>
                                <a:lnTo>
                                  <a:pt x="114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36"/>
                                </a:lnTo>
                                <a:lnTo>
                                  <a:pt x="1153" y="114"/>
                                </a:lnTo>
                                <a:lnTo>
                                  <a:pt x="1153" y="153"/>
                                </a:lnTo>
                                <a:lnTo>
                                  <a:pt x="1153" y="193"/>
                                </a:lnTo>
                                <a:lnTo>
                                  <a:pt x="1153" y="230"/>
                                </a:lnTo>
                                <a:lnTo>
                                  <a:pt x="1153" y="306"/>
                                </a:lnTo>
                                <a:lnTo>
                                  <a:pt x="1153" y="345"/>
                                </a:lnTo>
                                <a:lnTo>
                                  <a:pt x="1153" y="386"/>
                                </a:lnTo>
                                <a:lnTo>
                                  <a:pt x="1041" y="386"/>
                                </a:lnTo>
                                <a:lnTo>
                                  <a:pt x="1001" y="386"/>
                                </a:lnTo>
                                <a:lnTo>
                                  <a:pt x="924" y="386"/>
                                </a:lnTo>
                                <a:lnTo>
                                  <a:pt x="848" y="386"/>
                                </a:lnTo>
                                <a:lnTo>
                                  <a:pt x="768" y="386"/>
                                </a:lnTo>
                                <a:lnTo>
                                  <a:pt x="692" y="386"/>
                                </a:lnTo>
                                <a:lnTo>
                                  <a:pt x="615" y="386"/>
                                </a:lnTo>
                                <a:lnTo>
                                  <a:pt x="539" y="386"/>
                                </a:lnTo>
                                <a:lnTo>
                                  <a:pt x="499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3" y="386"/>
                                </a:lnTo>
                                <a:lnTo>
                                  <a:pt x="306" y="386"/>
                                </a:lnTo>
                                <a:lnTo>
                                  <a:pt x="230" y="386"/>
                                </a:lnTo>
                                <a:lnTo>
                                  <a:pt x="190" y="386"/>
                                </a:lnTo>
                                <a:lnTo>
                                  <a:pt x="114" y="386"/>
                                </a:lnTo>
                                <a:lnTo>
                                  <a:pt x="78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362560"/>
                            <a:ext cx="446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386">
                                <a:moveTo>
                                  <a:pt x="0" y="386"/>
                                </a:moveTo>
                                <a:lnTo>
                                  <a:pt x="37" y="345"/>
                                </a:lnTo>
                                <a:lnTo>
                                  <a:pt x="37" y="306"/>
                                </a:lnTo>
                                <a:lnTo>
                                  <a:pt x="78" y="306"/>
                                </a:lnTo>
                                <a:lnTo>
                                  <a:pt x="78" y="269"/>
                                </a:lnTo>
                                <a:lnTo>
                                  <a:pt x="78" y="230"/>
                                </a:lnTo>
                                <a:lnTo>
                                  <a:pt x="78" y="230"/>
                                </a:lnTo>
                                <a:lnTo>
                                  <a:pt x="78" y="19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14"/>
                                </a:lnTo>
                                <a:lnTo>
                                  <a:pt x="114" y="76"/>
                                </a:lnTo>
                                <a:lnTo>
                                  <a:pt x="114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193" y="0"/>
                                </a:lnTo>
                                <a:lnTo>
                                  <a:pt x="1193" y="36"/>
                                </a:lnTo>
                                <a:lnTo>
                                  <a:pt x="1153" y="114"/>
                                </a:lnTo>
                                <a:lnTo>
                                  <a:pt x="1153" y="153"/>
                                </a:lnTo>
                                <a:lnTo>
                                  <a:pt x="1153" y="193"/>
                                </a:lnTo>
                                <a:lnTo>
                                  <a:pt x="1153" y="230"/>
                                </a:lnTo>
                                <a:lnTo>
                                  <a:pt x="1153" y="306"/>
                                </a:lnTo>
                                <a:lnTo>
                                  <a:pt x="1153" y="345"/>
                                </a:lnTo>
                                <a:lnTo>
                                  <a:pt x="1153" y="386"/>
                                </a:lnTo>
                                <a:lnTo>
                                  <a:pt x="1041" y="386"/>
                                </a:lnTo>
                                <a:lnTo>
                                  <a:pt x="1001" y="386"/>
                                </a:lnTo>
                                <a:lnTo>
                                  <a:pt x="924" y="386"/>
                                </a:lnTo>
                                <a:lnTo>
                                  <a:pt x="848" y="386"/>
                                </a:lnTo>
                                <a:lnTo>
                                  <a:pt x="768" y="386"/>
                                </a:lnTo>
                                <a:lnTo>
                                  <a:pt x="692" y="386"/>
                                </a:lnTo>
                                <a:lnTo>
                                  <a:pt x="615" y="386"/>
                                </a:lnTo>
                                <a:lnTo>
                                  <a:pt x="539" y="386"/>
                                </a:lnTo>
                                <a:lnTo>
                                  <a:pt x="499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3" y="386"/>
                                </a:lnTo>
                                <a:lnTo>
                                  <a:pt x="306" y="386"/>
                                </a:lnTo>
                                <a:lnTo>
                                  <a:pt x="230" y="386"/>
                                </a:lnTo>
                                <a:lnTo>
                                  <a:pt x="190" y="386"/>
                                </a:lnTo>
                                <a:lnTo>
                                  <a:pt x="114" y="386"/>
                                </a:lnTo>
                                <a:lnTo>
                                  <a:pt x="78" y="386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21840"/>
                            <a:ext cx="605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48">
                                <a:moveTo>
                                  <a:pt x="1618" y="81"/>
                                </a:moveTo>
                                <a:lnTo>
                                  <a:pt x="1581" y="11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73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426"/>
                                </a:lnTo>
                                <a:lnTo>
                                  <a:pt x="1505" y="466"/>
                                </a:lnTo>
                                <a:lnTo>
                                  <a:pt x="1466" y="503"/>
                                </a:lnTo>
                                <a:lnTo>
                                  <a:pt x="1466" y="542"/>
                                </a:lnTo>
                                <a:lnTo>
                                  <a:pt x="1466" y="579"/>
                                </a:lnTo>
                                <a:lnTo>
                                  <a:pt x="1426" y="618"/>
                                </a:lnTo>
                                <a:lnTo>
                                  <a:pt x="1426" y="659"/>
                                </a:lnTo>
                                <a:lnTo>
                                  <a:pt x="1426" y="696"/>
                                </a:lnTo>
                                <a:lnTo>
                                  <a:pt x="1426" y="735"/>
                                </a:lnTo>
                                <a:lnTo>
                                  <a:pt x="1426" y="772"/>
                                </a:lnTo>
                                <a:lnTo>
                                  <a:pt x="1426" y="812"/>
                                </a:lnTo>
                                <a:lnTo>
                                  <a:pt x="1389" y="812"/>
                                </a:lnTo>
                                <a:lnTo>
                                  <a:pt x="1389" y="848"/>
                                </a:lnTo>
                                <a:lnTo>
                                  <a:pt x="1350" y="848"/>
                                </a:lnTo>
                                <a:lnTo>
                                  <a:pt x="1196" y="848"/>
                                </a:lnTo>
                                <a:lnTo>
                                  <a:pt x="1004" y="848"/>
                                </a:lnTo>
                                <a:lnTo>
                                  <a:pt x="851" y="848"/>
                                </a:lnTo>
                                <a:lnTo>
                                  <a:pt x="695" y="848"/>
                                </a:lnTo>
                                <a:lnTo>
                                  <a:pt x="502" y="812"/>
                                </a:lnTo>
                                <a:lnTo>
                                  <a:pt x="350" y="812"/>
                                </a:lnTo>
                                <a:lnTo>
                                  <a:pt x="157" y="812"/>
                                </a:lnTo>
                                <a:lnTo>
                                  <a:pt x="0" y="812"/>
                                </a:lnTo>
                                <a:lnTo>
                                  <a:pt x="41" y="772"/>
                                </a:lnTo>
                                <a:lnTo>
                                  <a:pt x="41" y="735"/>
                                </a:lnTo>
                                <a:lnTo>
                                  <a:pt x="41" y="696"/>
                                </a:lnTo>
                                <a:lnTo>
                                  <a:pt x="41" y="659"/>
                                </a:lnTo>
                                <a:lnTo>
                                  <a:pt x="41" y="618"/>
                                </a:lnTo>
                                <a:lnTo>
                                  <a:pt x="41" y="579"/>
                                </a:lnTo>
                                <a:lnTo>
                                  <a:pt x="81" y="579"/>
                                </a:lnTo>
                                <a:lnTo>
                                  <a:pt x="81" y="542"/>
                                </a:lnTo>
                                <a:lnTo>
                                  <a:pt x="117" y="503"/>
                                </a:lnTo>
                                <a:lnTo>
                                  <a:pt x="117" y="466"/>
                                </a:lnTo>
                                <a:lnTo>
                                  <a:pt x="157" y="426"/>
                                </a:lnTo>
                                <a:lnTo>
                                  <a:pt x="157" y="387"/>
                                </a:lnTo>
                                <a:lnTo>
                                  <a:pt x="157" y="350"/>
                                </a:lnTo>
                                <a:lnTo>
                                  <a:pt x="193" y="309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0"/>
                                </a:lnTo>
                                <a:lnTo>
                                  <a:pt x="386" y="0"/>
                                </a:lnTo>
                                <a:lnTo>
                                  <a:pt x="466" y="0"/>
                                </a:lnTo>
                                <a:lnTo>
                                  <a:pt x="502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5" y="0"/>
                                </a:lnTo>
                                <a:lnTo>
                                  <a:pt x="811" y="0"/>
                                </a:lnTo>
                                <a:lnTo>
                                  <a:pt x="851" y="0"/>
                                </a:lnTo>
                                <a:lnTo>
                                  <a:pt x="887" y="40"/>
                                </a:lnTo>
                                <a:lnTo>
                                  <a:pt x="927" y="40"/>
                                </a:lnTo>
                                <a:lnTo>
                                  <a:pt x="964" y="40"/>
                                </a:lnTo>
                                <a:lnTo>
                                  <a:pt x="1004" y="40"/>
                                </a:lnTo>
                                <a:lnTo>
                                  <a:pt x="1081" y="40"/>
                                </a:lnTo>
                                <a:lnTo>
                                  <a:pt x="1120" y="0"/>
                                </a:lnTo>
                                <a:lnTo>
                                  <a:pt x="1157" y="0"/>
                                </a:lnTo>
                                <a:lnTo>
                                  <a:pt x="1196" y="0"/>
                                </a:lnTo>
                                <a:lnTo>
                                  <a:pt x="1233" y="0"/>
                                </a:lnTo>
                                <a:lnTo>
                                  <a:pt x="1313" y="0"/>
                                </a:lnTo>
                                <a:lnTo>
                                  <a:pt x="1350" y="0"/>
                                </a:lnTo>
                                <a:lnTo>
                                  <a:pt x="1389" y="0"/>
                                </a:lnTo>
                                <a:lnTo>
                                  <a:pt x="1426" y="40"/>
                                </a:lnTo>
                                <a:lnTo>
                                  <a:pt x="1466" y="40"/>
                                </a:lnTo>
                                <a:lnTo>
                                  <a:pt x="1542" y="40"/>
                                </a:lnTo>
                                <a:lnTo>
                                  <a:pt x="161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721840"/>
                            <a:ext cx="605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48">
                                <a:moveTo>
                                  <a:pt x="1618" y="81"/>
                                </a:moveTo>
                                <a:lnTo>
                                  <a:pt x="1581" y="11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57"/>
                                </a:lnTo>
                                <a:lnTo>
                                  <a:pt x="1581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19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33"/>
                                </a:lnTo>
                                <a:lnTo>
                                  <a:pt x="1542" y="273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09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50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387"/>
                                </a:lnTo>
                                <a:lnTo>
                                  <a:pt x="1505" y="426"/>
                                </a:lnTo>
                                <a:lnTo>
                                  <a:pt x="1505" y="466"/>
                                </a:lnTo>
                                <a:lnTo>
                                  <a:pt x="1466" y="503"/>
                                </a:lnTo>
                                <a:lnTo>
                                  <a:pt x="1466" y="542"/>
                                </a:lnTo>
                                <a:lnTo>
                                  <a:pt x="1466" y="579"/>
                                </a:lnTo>
                                <a:lnTo>
                                  <a:pt x="1466" y="579"/>
                                </a:lnTo>
                                <a:lnTo>
                                  <a:pt x="1426" y="618"/>
                                </a:lnTo>
                                <a:lnTo>
                                  <a:pt x="1426" y="659"/>
                                </a:lnTo>
                                <a:lnTo>
                                  <a:pt x="1426" y="696"/>
                                </a:lnTo>
                                <a:lnTo>
                                  <a:pt x="1426" y="735"/>
                                </a:lnTo>
                                <a:lnTo>
                                  <a:pt x="1426" y="772"/>
                                </a:lnTo>
                                <a:lnTo>
                                  <a:pt x="1426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389" y="812"/>
                                </a:lnTo>
                                <a:lnTo>
                                  <a:pt x="1389" y="848"/>
                                </a:lnTo>
                                <a:lnTo>
                                  <a:pt x="1350" y="848"/>
                                </a:lnTo>
                                <a:lnTo>
                                  <a:pt x="1196" y="848"/>
                                </a:lnTo>
                                <a:lnTo>
                                  <a:pt x="1004" y="848"/>
                                </a:lnTo>
                                <a:lnTo>
                                  <a:pt x="851" y="848"/>
                                </a:lnTo>
                                <a:lnTo>
                                  <a:pt x="695" y="848"/>
                                </a:lnTo>
                                <a:lnTo>
                                  <a:pt x="502" y="812"/>
                                </a:lnTo>
                                <a:lnTo>
                                  <a:pt x="350" y="812"/>
                                </a:lnTo>
                                <a:lnTo>
                                  <a:pt x="157" y="812"/>
                                </a:lnTo>
                                <a:lnTo>
                                  <a:pt x="0" y="812"/>
                                </a:lnTo>
                                <a:lnTo>
                                  <a:pt x="41" y="772"/>
                                </a:lnTo>
                                <a:lnTo>
                                  <a:pt x="41" y="735"/>
                                </a:lnTo>
                                <a:lnTo>
                                  <a:pt x="41" y="735"/>
                                </a:lnTo>
                                <a:lnTo>
                                  <a:pt x="41" y="696"/>
                                </a:lnTo>
                                <a:lnTo>
                                  <a:pt x="41" y="659"/>
                                </a:lnTo>
                                <a:lnTo>
                                  <a:pt x="41" y="659"/>
                                </a:lnTo>
                                <a:lnTo>
                                  <a:pt x="41" y="618"/>
                                </a:lnTo>
                                <a:lnTo>
                                  <a:pt x="41" y="579"/>
                                </a:lnTo>
                                <a:lnTo>
                                  <a:pt x="81" y="579"/>
                                </a:lnTo>
                                <a:lnTo>
                                  <a:pt x="81" y="542"/>
                                </a:lnTo>
                                <a:lnTo>
                                  <a:pt x="117" y="503"/>
                                </a:lnTo>
                                <a:lnTo>
                                  <a:pt x="117" y="466"/>
                                </a:lnTo>
                                <a:lnTo>
                                  <a:pt x="157" y="426"/>
                                </a:lnTo>
                                <a:lnTo>
                                  <a:pt x="157" y="387"/>
                                </a:lnTo>
                                <a:lnTo>
                                  <a:pt x="157" y="350"/>
                                </a:lnTo>
                                <a:lnTo>
                                  <a:pt x="193" y="309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57"/>
                                </a:lnTo>
                                <a:lnTo>
                                  <a:pt x="273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81"/>
                                </a:lnTo>
                                <a:lnTo>
                                  <a:pt x="309" y="81"/>
                                </a:lnTo>
                                <a:lnTo>
                                  <a:pt x="309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0"/>
                                </a:lnTo>
                                <a:lnTo>
                                  <a:pt x="386" y="0"/>
                                </a:lnTo>
                                <a:lnTo>
                                  <a:pt x="466" y="0"/>
                                </a:lnTo>
                                <a:lnTo>
                                  <a:pt x="502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5" y="0"/>
                                </a:lnTo>
                                <a:lnTo>
                                  <a:pt x="811" y="0"/>
                                </a:lnTo>
                                <a:lnTo>
                                  <a:pt x="851" y="0"/>
                                </a:lnTo>
                                <a:lnTo>
                                  <a:pt x="887" y="40"/>
                                </a:lnTo>
                                <a:lnTo>
                                  <a:pt x="927" y="40"/>
                                </a:lnTo>
                                <a:lnTo>
                                  <a:pt x="964" y="40"/>
                                </a:lnTo>
                                <a:lnTo>
                                  <a:pt x="1004" y="40"/>
                                </a:lnTo>
                                <a:lnTo>
                                  <a:pt x="1081" y="40"/>
                                </a:lnTo>
                                <a:lnTo>
                                  <a:pt x="1120" y="0"/>
                                </a:lnTo>
                                <a:lnTo>
                                  <a:pt x="1157" y="0"/>
                                </a:lnTo>
                                <a:lnTo>
                                  <a:pt x="1196" y="0"/>
                                </a:lnTo>
                                <a:lnTo>
                                  <a:pt x="1233" y="0"/>
                                </a:lnTo>
                                <a:lnTo>
                                  <a:pt x="1313" y="0"/>
                                </a:lnTo>
                                <a:lnTo>
                                  <a:pt x="1350" y="0"/>
                                </a:lnTo>
                                <a:lnTo>
                                  <a:pt x="1389" y="0"/>
                                </a:lnTo>
                                <a:lnTo>
                                  <a:pt x="1426" y="40"/>
                                </a:lnTo>
                                <a:lnTo>
                                  <a:pt x="1466" y="40"/>
                                </a:lnTo>
                                <a:lnTo>
                                  <a:pt x="1542" y="40"/>
                                </a:lnTo>
                                <a:lnTo>
                                  <a:pt x="161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62560"/>
                            <a:ext cx="590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924">
                                <a:moveTo>
                                  <a:pt x="1577" y="884"/>
                                </a:moveTo>
                                <a:lnTo>
                                  <a:pt x="1541" y="884"/>
                                </a:lnTo>
                                <a:lnTo>
                                  <a:pt x="1541" y="84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768"/>
                                </a:lnTo>
                                <a:lnTo>
                                  <a:pt x="1462" y="768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691"/>
                                </a:lnTo>
                                <a:lnTo>
                                  <a:pt x="1425" y="655"/>
                                </a:lnTo>
                                <a:lnTo>
                                  <a:pt x="1425" y="615"/>
                                </a:lnTo>
                                <a:lnTo>
                                  <a:pt x="1425" y="578"/>
                                </a:lnTo>
                                <a:lnTo>
                                  <a:pt x="1425" y="539"/>
                                </a:lnTo>
                                <a:lnTo>
                                  <a:pt x="1384" y="499"/>
                                </a:lnTo>
                                <a:lnTo>
                                  <a:pt x="1384" y="463"/>
                                </a:lnTo>
                                <a:lnTo>
                                  <a:pt x="1348" y="423"/>
                                </a:lnTo>
                                <a:lnTo>
                                  <a:pt x="1348" y="386"/>
                                </a:lnTo>
                                <a:lnTo>
                                  <a:pt x="1268" y="345"/>
                                </a:lnTo>
                                <a:lnTo>
                                  <a:pt x="1232" y="306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30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53"/>
                                </a:lnTo>
                                <a:lnTo>
                                  <a:pt x="1116" y="114"/>
                                </a:lnTo>
                                <a:lnTo>
                                  <a:pt x="1075" y="76"/>
                                </a:lnTo>
                                <a:lnTo>
                                  <a:pt x="1075" y="36"/>
                                </a:lnTo>
                                <a:lnTo>
                                  <a:pt x="1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36" y="114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0"/>
                                </a:lnTo>
                                <a:lnTo>
                                  <a:pt x="76" y="269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86"/>
                                </a:lnTo>
                                <a:lnTo>
                                  <a:pt x="193" y="423"/>
                                </a:lnTo>
                                <a:lnTo>
                                  <a:pt x="193" y="463"/>
                                </a:lnTo>
                                <a:lnTo>
                                  <a:pt x="193" y="499"/>
                                </a:lnTo>
                                <a:lnTo>
                                  <a:pt x="193" y="539"/>
                                </a:lnTo>
                                <a:lnTo>
                                  <a:pt x="193" y="578"/>
                                </a:lnTo>
                                <a:lnTo>
                                  <a:pt x="193" y="615"/>
                                </a:lnTo>
                                <a:lnTo>
                                  <a:pt x="229" y="691"/>
                                </a:lnTo>
                                <a:lnTo>
                                  <a:pt x="229" y="732"/>
                                </a:lnTo>
                                <a:lnTo>
                                  <a:pt x="269" y="768"/>
                                </a:lnTo>
                                <a:lnTo>
                                  <a:pt x="269" y="848"/>
                                </a:lnTo>
                                <a:lnTo>
                                  <a:pt x="309" y="884"/>
                                </a:lnTo>
                                <a:lnTo>
                                  <a:pt x="309" y="924"/>
                                </a:lnTo>
                                <a:lnTo>
                                  <a:pt x="345" y="924"/>
                                </a:lnTo>
                                <a:lnTo>
                                  <a:pt x="421" y="924"/>
                                </a:lnTo>
                                <a:lnTo>
                                  <a:pt x="46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578" y="924"/>
                                </a:lnTo>
                                <a:lnTo>
                                  <a:pt x="614" y="924"/>
                                </a:lnTo>
                                <a:lnTo>
                                  <a:pt x="654" y="884"/>
                                </a:lnTo>
                                <a:lnTo>
                                  <a:pt x="694" y="884"/>
                                </a:lnTo>
                                <a:lnTo>
                                  <a:pt x="807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99" y="884"/>
                                </a:lnTo>
                                <a:lnTo>
                                  <a:pt x="1116" y="884"/>
                                </a:lnTo>
                                <a:lnTo>
                                  <a:pt x="1192" y="884"/>
                                </a:lnTo>
                                <a:lnTo>
                                  <a:pt x="1308" y="924"/>
                                </a:lnTo>
                                <a:lnTo>
                                  <a:pt x="1425" y="924"/>
                                </a:lnTo>
                                <a:lnTo>
                                  <a:pt x="1501" y="924"/>
                                </a:lnTo>
                                <a:lnTo>
                                  <a:pt x="157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62560"/>
                            <a:ext cx="590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924">
                                <a:moveTo>
                                  <a:pt x="1577" y="884"/>
                                </a:moveTo>
                                <a:lnTo>
                                  <a:pt x="1541" y="884"/>
                                </a:lnTo>
                                <a:lnTo>
                                  <a:pt x="1541" y="84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808"/>
                                </a:lnTo>
                                <a:lnTo>
                                  <a:pt x="1501" y="768"/>
                                </a:lnTo>
                                <a:lnTo>
                                  <a:pt x="1462" y="768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732"/>
                                </a:lnTo>
                                <a:lnTo>
                                  <a:pt x="1462" y="691"/>
                                </a:lnTo>
                                <a:lnTo>
                                  <a:pt x="1425" y="655"/>
                                </a:lnTo>
                                <a:lnTo>
                                  <a:pt x="1425" y="615"/>
                                </a:lnTo>
                                <a:lnTo>
                                  <a:pt x="1425" y="578"/>
                                </a:lnTo>
                                <a:lnTo>
                                  <a:pt x="1425" y="539"/>
                                </a:lnTo>
                                <a:lnTo>
                                  <a:pt x="1384" y="499"/>
                                </a:lnTo>
                                <a:lnTo>
                                  <a:pt x="1384" y="463"/>
                                </a:lnTo>
                                <a:lnTo>
                                  <a:pt x="1384" y="463"/>
                                </a:lnTo>
                                <a:lnTo>
                                  <a:pt x="1348" y="423"/>
                                </a:lnTo>
                                <a:lnTo>
                                  <a:pt x="1348" y="386"/>
                                </a:lnTo>
                                <a:lnTo>
                                  <a:pt x="1268" y="345"/>
                                </a:lnTo>
                                <a:lnTo>
                                  <a:pt x="1232" y="306"/>
                                </a:lnTo>
                                <a:lnTo>
                                  <a:pt x="1192" y="269"/>
                                </a:lnTo>
                                <a:lnTo>
                                  <a:pt x="1192" y="230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53"/>
                                </a:lnTo>
                                <a:lnTo>
                                  <a:pt x="1116" y="114"/>
                                </a:lnTo>
                                <a:lnTo>
                                  <a:pt x="1075" y="76"/>
                                </a:lnTo>
                                <a:lnTo>
                                  <a:pt x="1075" y="36"/>
                                </a:lnTo>
                                <a:lnTo>
                                  <a:pt x="1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36" y="114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0"/>
                                </a:lnTo>
                                <a:lnTo>
                                  <a:pt x="76" y="269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45"/>
                                </a:lnTo>
                                <a:lnTo>
                                  <a:pt x="152" y="386"/>
                                </a:lnTo>
                                <a:lnTo>
                                  <a:pt x="193" y="423"/>
                                </a:lnTo>
                                <a:lnTo>
                                  <a:pt x="193" y="463"/>
                                </a:lnTo>
                                <a:lnTo>
                                  <a:pt x="193" y="499"/>
                                </a:lnTo>
                                <a:lnTo>
                                  <a:pt x="193" y="539"/>
                                </a:lnTo>
                                <a:lnTo>
                                  <a:pt x="193" y="578"/>
                                </a:lnTo>
                                <a:lnTo>
                                  <a:pt x="193" y="615"/>
                                </a:lnTo>
                                <a:lnTo>
                                  <a:pt x="229" y="691"/>
                                </a:lnTo>
                                <a:lnTo>
                                  <a:pt x="229" y="732"/>
                                </a:lnTo>
                                <a:lnTo>
                                  <a:pt x="269" y="768"/>
                                </a:lnTo>
                                <a:lnTo>
                                  <a:pt x="269" y="848"/>
                                </a:lnTo>
                                <a:lnTo>
                                  <a:pt x="309" y="884"/>
                                </a:lnTo>
                                <a:lnTo>
                                  <a:pt x="309" y="924"/>
                                </a:lnTo>
                                <a:lnTo>
                                  <a:pt x="345" y="924"/>
                                </a:lnTo>
                                <a:lnTo>
                                  <a:pt x="421" y="924"/>
                                </a:lnTo>
                                <a:lnTo>
                                  <a:pt x="46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578" y="924"/>
                                </a:lnTo>
                                <a:lnTo>
                                  <a:pt x="614" y="924"/>
                                </a:lnTo>
                                <a:lnTo>
                                  <a:pt x="654" y="884"/>
                                </a:lnTo>
                                <a:lnTo>
                                  <a:pt x="694" y="884"/>
                                </a:lnTo>
                                <a:lnTo>
                                  <a:pt x="807" y="884"/>
                                </a:lnTo>
                                <a:lnTo>
                                  <a:pt x="923" y="884"/>
                                </a:lnTo>
                                <a:lnTo>
                                  <a:pt x="999" y="884"/>
                                </a:lnTo>
                                <a:lnTo>
                                  <a:pt x="1116" y="884"/>
                                </a:lnTo>
                                <a:lnTo>
                                  <a:pt x="1192" y="884"/>
                                </a:lnTo>
                                <a:lnTo>
                                  <a:pt x="1308" y="924"/>
                                </a:lnTo>
                                <a:lnTo>
                                  <a:pt x="1425" y="924"/>
                                </a:lnTo>
                                <a:lnTo>
                                  <a:pt x="1501" y="924"/>
                                </a:lnTo>
                                <a:lnTo>
                                  <a:pt x="1577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362560"/>
                            <a:ext cx="44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86">
                                <a:moveTo>
                                  <a:pt x="1192" y="386"/>
                                </a:moveTo>
                                <a:lnTo>
                                  <a:pt x="1152" y="345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269"/>
                                </a:lnTo>
                                <a:lnTo>
                                  <a:pt x="1116" y="230"/>
                                </a:lnTo>
                                <a:lnTo>
                                  <a:pt x="1076" y="230"/>
                                </a:lnTo>
                                <a:lnTo>
                                  <a:pt x="1076" y="19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14"/>
                                </a:lnTo>
                                <a:lnTo>
                                  <a:pt x="1039" y="7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306"/>
                                </a:lnTo>
                                <a:lnTo>
                                  <a:pt x="36" y="345"/>
                                </a:lnTo>
                                <a:lnTo>
                                  <a:pt x="36" y="386"/>
                                </a:lnTo>
                                <a:lnTo>
                                  <a:pt x="113" y="386"/>
                                </a:lnTo>
                                <a:lnTo>
                                  <a:pt x="192" y="386"/>
                                </a:lnTo>
                                <a:lnTo>
                                  <a:pt x="268" y="386"/>
                                </a:lnTo>
                                <a:lnTo>
                                  <a:pt x="345" y="386"/>
                                </a:lnTo>
                                <a:lnTo>
                                  <a:pt x="422" y="386"/>
                                </a:lnTo>
                                <a:lnTo>
                                  <a:pt x="498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386"/>
                                </a:lnTo>
                                <a:lnTo>
                                  <a:pt x="731" y="386"/>
                                </a:lnTo>
                                <a:lnTo>
                                  <a:pt x="807" y="386"/>
                                </a:lnTo>
                                <a:lnTo>
                                  <a:pt x="883" y="386"/>
                                </a:lnTo>
                                <a:lnTo>
                                  <a:pt x="922" y="386"/>
                                </a:lnTo>
                                <a:lnTo>
                                  <a:pt x="1000" y="386"/>
                                </a:lnTo>
                                <a:lnTo>
                                  <a:pt x="1039" y="386"/>
                                </a:lnTo>
                                <a:lnTo>
                                  <a:pt x="1076" y="386"/>
                                </a:lnTo>
                                <a:lnTo>
                                  <a:pt x="11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362560"/>
                            <a:ext cx="44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386">
                                <a:moveTo>
                                  <a:pt x="1192" y="386"/>
                                </a:moveTo>
                                <a:lnTo>
                                  <a:pt x="1152" y="345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306"/>
                                </a:lnTo>
                                <a:lnTo>
                                  <a:pt x="1116" y="269"/>
                                </a:lnTo>
                                <a:lnTo>
                                  <a:pt x="1116" y="230"/>
                                </a:lnTo>
                                <a:lnTo>
                                  <a:pt x="1076" y="230"/>
                                </a:lnTo>
                                <a:lnTo>
                                  <a:pt x="1076" y="193"/>
                                </a:lnTo>
                                <a:lnTo>
                                  <a:pt x="1076" y="15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14"/>
                                </a:lnTo>
                                <a:lnTo>
                                  <a:pt x="1039" y="7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36"/>
                                </a:lnTo>
                                <a:lnTo>
                                  <a:pt x="1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4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306"/>
                                </a:lnTo>
                                <a:lnTo>
                                  <a:pt x="36" y="345"/>
                                </a:lnTo>
                                <a:lnTo>
                                  <a:pt x="36" y="386"/>
                                </a:lnTo>
                                <a:lnTo>
                                  <a:pt x="113" y="386"/>
                                </a:lnTo>
                                <a:lnTo>
                                  <a:pt x="192" y="386"/>
                                </a:lnTo>
                                <a:lnTo>
                                  <a:pt x="268" y="386"/>
                                </a:lnTo>
                                <a:lnTo>
                                  <a:pt x="345" y="386"/>
                                </a:lnTo>
                                <a:lnTo>
                                  <a:pt x="422" y="386"/>
                                </a:lnTo>
                                <a:lnTo>
                                  <a:pt x="498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386"/>
                                </a:lnTo>
                                <a:lnTo>
                                  <a:pt x="731" y="386"/>
                                </a:lnTo>
                                <a:lnTo>
                                  <a:pt x="807" y="386"/>
                                </a:lnTo>
                                <a:lnTo>
                                  <a:pt x="883" y="386"/>
                                </a:lnTo>
                                <a:lnTo>
                                  <a:pt x="922" y="386"/>
                                </a:lnTo>
                                <a:lnTo>
                                  <a:pt x="1000" y="386"/>
                                </a:lnTo>
                                <a:lnTo>
                                  <a:pt x="1039" y="386"/>
                                </a:lnTo>
                                <a:lnTo>
                                  <a:pt x="1076" y="386"/>
                                </a:lnTo>
                                <a:lnTo>
                                  <a:pt x="1192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62560"/>
                            <a:ext cx="475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00">
                                <a:moveTo>
                                  <a:pt x="0" y="1000"/>
                                </a:moveTo>
                                <a:lnTo>
                                  <a:pt x="0" y="960"/>
                                </a:lnTo>
                                <a:lnTo>
                                  <a:pt x="0" y="924"/>
                                </a:lnTo>
                                <a:lnTo>
                                  <a:pt x="0" y="884"/>
                                </a:lnTo>
                                <a:lnTo>
                                  <a:pt x="0" y="848"/>
                                </a:lnTo>
                                <a:lnTo>
                                  <a:pt x="0" y="808"/>
                                </a:lnTo>
                                <a:lnTo>
                                  <a:pt x="0" y="768"/>
                                </a:lnTo>
                                <a:lnTo>
                                  <a:pt x="0" y="732"/>
                                </a:lnTo>
                                <a:lnTo>
                                  <a:pt x="0" y="691"/>
                                </a:lnTo>
                                <a:lnTo>
                                  <a:pt x="40" y="655"/>
                                </a:lnTo>
                                <a:lnTo>
                                  <a:pt x="40" y="615"/>
                                </a:lnTo>
                                <a:lnTo>
                                  <a:pt x="40" y="578"/>
                                </a:lnTo>
                                <a:lnTo>
                                  <a:pt x="40" y="539"/>
                                </a:lnTo>
                                <a:lnTo>
                                  <a:pt x="40" y="499"/>
                                </a:lnTo>
                                <a:lnTo>
                                  <a:pt x="40" y="463"/>
                                </a:lnTo>
                                <a:lnTo>
                                  <a:pt x="40" y="423"/>
                                </a:lnTo>
                                <a:lnTo>
                                  <a:pt x="40" y="386"/>
                                </a:lnTo>
                                <a:lnTo>
                                  <a:pt x="40" y="345"/>
                                </a:lnTo>
                                <a:lnTo>
                                  <a:pt x="76" y="306"/>
                                </a:lnTo>
                                <a:lnTo>
                                  <a:pt x="76" y="269"/>
                                </a:lnTo>
                                <a:lnTo>
                                  <a:pt x="76" y="230"/>
                                </a:lnTo>
                                <a:lnTo>
                                  <a:pt x="76" y="193"/>
                                </a:lnTo>
                                <a:lnTo>
                                  <a:pt x="76" y="153"/>
                                </a:lnTo>
                                <a:lnTo>
                                  <a:pt x="76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  <a:lnTo>
                                  <a:pt x="1152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76"/>
                                </a:lnTo>
                                <a:lnTo>
                                  <a:pt x="1152" y="114"/>
                                </a:lnTo>
                                <a:lnTo>
                                  <a:pt x="1152" y="153"/>
                                </a:lnTo>
                                <a:lnTo>
                                  <a:pt x="1152" y="193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306"/>
                                </a:lnTo>
                                <a:lnTo>
                                  <a:pt x="1193" y="345"/>
                                </a:lnTo>
                                <a:lnTo>
                                  <a:pt x="1229" y="386"/>
                                </a:lnTo>
                                <a:lnTo>
                                  <a:pt x="1229" y="42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99"/>
                                </a:lnTo>
                                <a:lnTo>
                                  <a:pt x="1229" y="539"/>
                                </a:lnTo>
                                <a:lnTo>
                                  <a:pt x="1229" y="578"/>
                                </a:lnTo>
                                <a:lnTo>
                                  <a:pt x="1229" y="615"/>
                                </a:lnTo>
                                <a:lnTo>
                                  <a:pt x="1229" y="655"/>
                                </a:lnTo>
                                <a:lnTo>
                                  <a:pt x="1229" y="691"/>
                                </a:lnTo>
                                <a:lnTo>
                                  <a:pt x="1229" y="732"/>
                                </a:lnTo>
                                <a:lnTo>
                                  <a:pt x="1229" y="768"/>
                                </a:lnTo>
                                <a:lnTo>
                                  <a:pt x="1269" y="808"/>
                                </a:lnTo>
                                <a:lnTo>
                                  <a:pt x="1269" y="848"/>
                                </a:lnTo>
                                <a:lnTo>
                                  <a:pt x="1269" y="884"/>
                                </a:lnTo>
                                <a:lnTo>
                                  <a:pt x="1269" y="924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1000"/>
                                </a:lnTo>
                                <a:lnTo>
                                  <a:pt x="1193" y="960"/>
                                </a:lnTo>
                                <a:lnTo>
                                  <a:pt x="1116" y="960"/>
                                </a:lnTo>
                                <a:lnTo>
                                  <a:pt x="1036" y="1000"/>
                                </a:lnTo>
                                <a:lnTo>
                                  <a:pt x="924" y="1000"/>
                                </a:lnTo>
                                <a:lnTo>
                                  <a:pt x="843" y="1000"/>
                                </a:lnTo>
                                <a:lnTo>
                                  <a:pt x="767" y="1000"/>
                                </a:lnTo>
                                <a:lnTo>
                                  <a:pt x="691" y="1000"/>
                                </a:lnTo>
                                <a:lnTo>
                                  <a:pt x="615" y="1000"/>
                                </a:lnTo>
                                <a:lnTo>
                                  <a:pt x="542" y="1000"/>
                                </a:lnTo>
                                <a:lnTo>
                                  <a:pt x="462" y="960"/>
                                </a:lnTo>
                                <a:lnTo>
                                  <a:pt x="385" y="960"/>
                                </a:lnTo>
                                <a:lnTo>
                                  <a:pt x="349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33" y="960"/>
                                </a:lnTo>
                                <a:lnTo>
                                  <a:pt x="157" y="960"/>
                                </a:lnTo>
                                <a:lnTo>
                                  <a:pt x="76" y="96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62560"/>
                            <a:ext cx="475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000">
                                <a:moveTo>
                                  <a:pt x="0" y="1000"/>
                                </a:moveTo>
                                <a:lnTo>
                                  <a:pt x="0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924"/>
                                </a:lnTo>
                                <a:lnTo>
                                  <a:pt x="0" y="884"/>
                                </a:lnTo>
                                <a:lnTo>
                                  <a:pt x="0" y="848"/>
                                </a:lnTo>
                                <a:lnTo>
                                  <a:pt x="0" y="808"/>
                                </a:lnTo>
                                <a:lnTo>
                                  <a:pt x="0" y="768"/>
                                </a:lnTo>
                                <a:lnTo>
                                  <a:pt x="0" y="732"/>
                                </a:lnTo>
                                <a:lnTo>
                                  <a:pt x="0" y="691"/>
                                </a:lnTo>
                                <a:lnTo>
                                  <a:pt x="40" y="655"/>
                                </a:lnTo>
                                <a:lnTo>
                                  <a:pt x="40" y="615"/>
                                </a:lnTo>
                                <a:lnTo>
                                  <a:pt x="40" y="578"/>
                                </a:lnTo>
                                <a:lnTo>
                                  <a:pt x="40" y="539"/>
                                </a:lnTo>
                                <a:lnTo>
                                  <a:pt x="40" y="499"/>
                                </a:lnTo>
                                <a:lnTo>
                                  <a:pt x="40" y="463"/>
                                </a:lnTo>
                                <a:lnTo>
                                  <a:pt x="40" y="463"/>
                                </a:lnTo>
                                <a:lnTo>
                                  <a:pt x="40" y="423"/>
                                </a:lnTo>
                                <a:lnTo>
                                  <a:pt x="40" y="386"/>
                                </a:lnTo>
                                <a:lnTo>
                                  <a:pt x="40" y="345"/>
                                </a:lnTo>
                                <a:lnTo>
                                  <a:pt x="76" y="306"/>
                                </a:lnTo>
                                <a:lnTo>
                                  <a:pt x="76" y="269"/>
                                </a:lnTo>
                                <a:lnTo>
                                  <a:pt x="76" y="230"/>
                                </a:lnTo>
                                <a:lnTo>
                                  <a:pt x="76" y="193"/>
                                </a:lnTo>
                                <a:lnTo>
                                  <a:pt x="76" y="153"/>
                                </a:lnTo>
                                <a:lnTo>
                                  <a:pt x="76" y="114"/>
                                </a:lnTo>
                                <a:lnTo>
                                  <a:pt x="76" y="76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  <a:lnTo>
                                  <a:pt x="1152" y="0"/>
                                </a:lnTo>
                                <a:lnTo>
                                  <a:pt x="1152" y="36"/>
                                </a:lnTo>
                                <a:lnTo>
                                  <a:pt x="1152" y="76"/>
                                </a:lnTo>
                                <a:lnTo>
                                  <a:pt x="1152" y="114"/>
                                </a:lnTo>
                                <a:lnTo>
                                  <a:pt x="1152" y="153"/>
                                </a:lnTo>
                                <a:lnTo>
                                  <a:pt x="1152" y="193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306"/>
                                </a:lnTo>
                                <a:lnTo>
                                  <a:pt x="1193" y="345"/>
                                </a:lnTo>
                                <a:lnTo>
                                  <a:pt x="1229" y="386"/>
                                </a:lnTo>
                                <a:lnTo>
                                  <a:pt x="1229" y="42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63"/>
                                </a:lnTo>
                                <a:lnTo>
                                  <a:pt x="1229" y="499"/>
                                </a:lnTo>
                                <a:lnTo>
                                  <a:pt x="1229" y="539"/>
                                </a:lnTo>
                                <a:lnTo>
                                  <a:pt x="1229" y="578"/>
                                </a:lnTo>
                                <a:lnTo>
                                  <a:pt x="1229" y="615"/>
                                </a:lnTo>
                                <a:lnTo>
                                  <a:pt x="1229" y="655"/>
                                </a:lnTo>
                                <a:lnTo>
                                  <a:pt x="1229" y="691"/>
                                </a:lnTo>
                                <a:lnTo>
                                  <a:pt x="1229" y="732"/>
                                </a:lnTo>
                                <a:lnTo>
                                  <a:pt x="1229" y="768"/>
                                </a:lnTo>
                                <a:lnTo>
                                  <a:pt x="1269" y="808"/>
                                </a:lnTo>
                                <a:lnTo>
                                  <a:pt x="1269" y="848"/>
                                </a:lnTo>
                                <a:lnTo>
                                  <a:pt x="1269" y="884"/>
                                </a:lnTo>
                                <a:lnTo>
                                  <a:pt x="1269" y="924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960"/>
                                </a:lnTo>
                                <a:lnTo>
                                  <a:pt x="1269" y="1000"/>
                                </a:lnTo>
                                <a:lnTo>
                                  <a:pt x="1193" y="960"/>
                                </a:lnTo>
                                <a:lnTo>
                                  <a:pt x="1116" y="960"/>
                                </a:lnTo>
                                <a:lnTo>
                                  <a:pt x="1036" y="1000"/>
                                </a:lnTo>
                                <a:lnTo>
                                  <a:pt x="924" y="1000"/>
                                </a:lnTo>
                                <a:lnTo>
                                  <a:pt x="843" y="1000"/>
                                </a:lnTo>
                                <a:lnTo>
                                  <a:pt x="767" y="1000"/>
                                </a:lnTo>
                                <a:lnTo>
                                  <a:pt x="691" y="1000"/>
                                </a:lnTo>
                                <a:lnTo>
                                  <a:pt x="615" y="1000"/>
                                </a:lnTo>
                                <a:lnTo>
                                  <a:pt x="542" y="1000"/>
                                </a:lnTo>
                                <a:lnTo>
                                  <a:pt x="462" y="960"/>
                                </a:lnTo>
                                <a:lnTo>
                                  <a:pt x="385" y="960"/>
                                </a:lnTo>
                                <a:lnTo>
                                  <a:pt x="349" y="960"/>
                                </a:lnTo>
                                <a:lnTo>
                                  <a:pt x="270" y="960"/>
                                </a:lnTo>
                                <a:lnTo>
                                  <a:pt x="233" y="960"/>
                                </a:lnTo>
                                <a:lnTo>
                                  <a:pt x="157" y="960"/>
                                </a:lnTo>
                                <a:lnTo>
                                  <a:pt x="76" y="960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535360"/>
                            <a:ext cx="54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45">
                                <a:moveTo>
                                  <a:pt x="1465" y="36"/>
                                </a:moveTo>
                                <a:lnTo>
                                  <a:pt x="1465" y="76"/>
                                </a:lnTo>
                                <a:lnTo>
                                  <a:pt x="1425" y="115"/>
                                </a:lnTo>
                                <a:lnTo>
                                  <a:pt x="1425" y="152"/>
                                </a:lnTo>
                                <a:lnTo>
                                  <a:pt x="1425" y="192"/>
                                </a:lnTo>
                                <a:lnTo>
                                  <a:pt x="1425" y="228"/>
                                </a:lnTo>
                                <a:lnTo>
                                  <a:pt x="1425" y="30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85"/>
                                </a:lnTo>
                                <a:lnTo>
                                  <a:pt x="1425" y="461"/>
                                </a:lnTo>
                                <a:lnTo>
                                  <a:pt x="1425" y="497"/>
                                </a:lnTo>
                                <a:lnTo>
                                  <a:pt x="1425" y="578"/>
                                </a:lnTo>
                                <a:lnTo>
                                  <a:pt x="1389" y="614"/>
                                </a:lnTo>
                                <a:lnTo>
                                  <a:pt x="1389" y="690"/>
                                </a:lnTo>
                                <a:lnTo>
                                  <a:pt x="1389" y="770"/>
                                </a:lnTo>
                                <a:lnTo>
                                  <a:pt x="1389" y="847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1000"/>
                                </a:lnTo>
                                <a:lnTo>
                                  <a:pt x="1349" y="1076"/>
                                </a:lnTo>
                                <a:lnTo>
                                  <a:pt x="1308" y="1156"/>
                                </a:lnTo>
                                <a:lnTo>
                                  <a:pt x="1308" y="1193"/>
                                </a:lnTo>
                                <a:lnTo>
                                  <a:pt x="1308" y="1232"/>
                                </a:lnTo>
                                <a:lnTo>
                                  <a:pt x="1308" y="1269"/>
                                </a:lnTo>
                                <a:lnTo>
                                  <a:pt x="127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196" y="1345"/>
                                </a:lnTo>
                                <a:lnTo>
                                  <a:pt x="1116" y="1345"/>
                                </a:lnTo>
                                <a:lnTo>
                                  <a:pt x="1080" y="1345"/>
                                </a:lnTo>
                                <a:lnTo>
                                  <a:pt x="1040" y="1345"/>
                                </a:lnTo>
                                <a:lnTo>
                                  <a:pt x="1004" y="1345"/>
                                </a:lnTo>
                                <a:lnTo>
                                  <a:pt x="963" y="1345"/>
                                </a:lnTo>
                                <a:lnTo>
                                  <a:pt x="923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847" y="1345"/>
                                </a:lnTo>
                                <a:lnTo>
                                  <a:pt x="811" y="1345"/>
                                </a:lnTo>
                                <a:lnTo>
                                  <a:pt x="771" y="1345"/>
                                </a:lnTo>
                                <a:lnTo>
                                  <a:pt x="731" y="1345"/>
                                </a:lnTo>
                                <a:lnTo>
                                  <a:pt x="695" y="1345"/>
                                </a:lnTo>
                                <a:lnTo>
                                  <a:pt x="618" y="1345"/>
                                </a:lnTo>
                                <a:lnTo>
                                  <a:pt x="57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462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193" y="1345"/>
                                </a:lnTo>
                                <a:lnTo>
                                  <a:pt x="117" y="1345"/>
                                </a:lnTo>
                                <a:lnTo>
                                  <a:pt x="76" y="1345"/>
                                </a:lnTo>
                                <a:lnTo>
                                  <a:pt x="39" y="1345"/>
                                </a:lnTo>
                                <a:lnTo>
                                  <a:pt x="0" y="1309"/>
                                </a:lnTo>
                                <a:lnTo>
                                  <a:pt x="0" y="1269"/>
                                </a:lnTo>
                                <a:lnTo>
                                  <a:pt x="0" y="1232"/>
                                </a:lnTo>
                                <a:lnTo>
                                  <a:pt x="0" y="1156"/>
                                </a:lnTo>
                                <a:lnTo>
                                  <a:pt x="0" y="1115"/>
                                </a:lnTo>
                                <a:lnTo>
                                  <a:pt x="0" y="1076"/>
                                </a:lnTo>
                                <a:lnTo>
                                  <a:pt x="39" y="1039"/>
                                </a:lnTo>
                                <a:lnTo>
                                  <a:pt x="76" y="1000"/>
                                </a:lnTo>
                                <a:lnTo>
                                  <a:pt x="76" y="963"/>
                                </a:lnTo>
                                <a:lnTo>
                                  <a:pt x="76" y="923"/>
                                </a:lnTo>
                                <a:lnTo>
                                  <a:pt x="76" y="884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06"/>
                                </a:lnTo>
                                <a:lnTo>
                                  <a:pt x="117" y="77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690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14"/>
                                </a:lnTo>
                                <a:lnTo>
                                  <a:pt x="193" y="578"/>
                                </a:lnTo>
                                <a:lnTo>
                                  <a:pt x="193" y="497"/>
                                </a:lnTo>
                                <a:lnTo>
                                  <a:pt x="233" y="497"/>
                                </a:lnTo>
                                <a:lnTo>
                                  <a:pt x="233" y="461"/>
                                </a:lnTo>
                                <a:lnTo>
                                  <a:pt x="233" y="421"/>
                                </a:lnTo>
                                <a:lnTo>
                                  <a:pt x="233" y="385"/>
                                </a:lnTo>
                                <a:lnTo>
                                  <a:pt x="233" y="34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28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5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36"/>
                                </a:lnTo>
                                <a:lnTo>
                                  <a:pt x="309" y="0"/>
                                </a:lnTo>
                                <a:lnTo>
                                  <a:pt x="348" y="0"/>
                                </a:lnTo>
                                <a:lnTo>
                                  <a:pt x="385" y="0"/>
                                </a:lnTo>
                                <a:lnTo>
                                  <a:pt x="426" y="0"/>
                                </a:lnTo>
                                <a:lnTo>
                                  <a:pt x="462" y="0"/>
                                </a:lnTo>
                                <a:lnTo>
                                  <a:pt x="502" y="0"/>
                                </a:lnTo>
                                <a:lnTo>
                                  <a:pt x="538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811" y="0"/>
                                </a:lnTo>
                                <a:lnTo>
                                  <a:pt x="847" y="0"/>
                                </a:lnTo>
                                <a:lnTo>
                                  <a:pt x="887" y="0"/>
                                </a:lnTo>
                                <a:lnTo>
                                  <a:pt x="923" y="0"/>
                                </a:lnTo>
                                <a:lnTo>
                                  <a:pt x="963" y="36"/>
                                </a:lnTo>
                                <a:lnTo>
                                  <a:pt x="1004" y="36"/>
                                </a:lnTo>
                                <a:lnTo>
                                  <a:pt x="1040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16" y="0"/>
                                </a:lnTo>
                                <a:lnTo>
                                  <a:pt x="1156" y="0"/>
                                </a:lnTo>
                                <a:lnTo>
                                  <a:pt x="1196" y="0"/>
                                </a:lnTo>
                                <a:lnTo>
                                  <a:pt x="1232" y="0"/>
                                </a:lnTo>
                                <a:lnTo>
                                  <a:pt x="1272" y="0"/>
                                </a:lnTo>
                                <a:lnTo>
                                  <a:pt x="1308" y="0"/>
                                </a:lnTo>
                                <a:lnTo>
                                  <a:pt x="1349" y="0"/>
                                </a:lnTo>
                                <a:lnTo>
                                  <a:pt x="1389" y="0"/>
                                </a:lnTo>
                                <a:lnTo>
                                  <a:pt x="1425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535360"/>
                            <a:ext cx="54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45">
                                <a:moveTo>
                                  <a:pt x="1465" y="36"/>
                                </a:moveTo>
                                <a:lnTo>
                                  <a:pt x="1465" y="36"/>
                                </a:lnTo>
                                <a:lnTo>
                                  <a:pt x="1465" y="76"/>
                                </a:lnTo>
                                <a:lnTo>
                                  <a:pt x="1425" y="115"/>
                                </a:lnTo>
                                <a:lnTo>
                                  <a:pt x="1425" y="152"/>
                                </a:lnTo>
                                <a:lnTo>
                                  <a:pt x="1425" y="192"/>
                                </a:lnTo>
                                <a:lnTo>
                                  <a:pt x="1425" y="228"/>
                                </a:lnTo>
                                <a:lnTo>
                                  <a:pt x="1425" y="305"/>
                                </a:lnTo>
                                <a:lnTo>
                                  <a:pt x="1425" y="345"/>
                                </a:lnTo>
                                <a:lnTo>
                                  <a:pt x="1425" y="385"/>
                                </a:lnTo>
                                <a:lnTo>
                                  <a:pt x="1425" y="461"/>
                                </a:lnTo>
                                <a:lnTo>
                                  <a:pt x="1425" y="497"/>
                                </a:lnTo>
                                <a:lnTo>
                                  <a:pt x="1425" y="578"/>
                                </a:lnTo>
                                <a:lnTo>
                                  <a:pt x="1389" y="614"/>
                                </a:lnTo>
                                <a:lnTo>
                                  <a:pt x="1389" y="690"/>
                                </a:lnTo>
                                <a:lnTo>
                                  <a:pt x="1389" y="770"/>
                                </a:lnTo>
                                <a:lnTo>
                                  <a:pt x="1389" y="847"/>
                                </a:lnTo>
                                <a:lnTo>
                                  <a:pt x="1349" y="923"/>
                                </a:lnTo>
                                <a:lnTo>
                                  <a:pt x="1349" y="1000"/>
                                </a:lnTo>
                                <a:lnTo>
                                  <a:pt x="1349" y="1076"/>
                                </a:lnTo>
                                <a:lnTo>
                                  <a:pt x="1308" y="1156"/>
                                </a:lnTo>
                                <a:lnTo>
                                  <a:pt x="1308" y="1193"/>
                                </a:lnTo>
                                <a:lnTo>
                                  <a:pt x="1308" y="1232"/>
                                </a:lnTo>
                                <a:lnTo>
                                  <a:pt x="1308" y="1269"/>
                                </a:lnTo>
                                <a:lnTo>
                                  <a:pt x="1272" y="1345"/>
                                </a:lnTo>
                                <a:lnTo>
                                  <a:pt x="127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232" y="1345"/>
                                </a:lnTo>
                                <a:lnTo>
                                  <a:pt x="1196" y="1345"/>
                                </a:lnTo>
                                <a:lnTo>
                                  <a:pt x="1116" y="1345"/>
                                </a:lnTo>
                                <a:lnTo>
                                  <a:pt x="1080" y="1345"/>
                                </a:lnTo>
                                <a:lnTo>
                                  <a:pt x="1040" y="1345"/>
                                </a:lnTo>
                                <a:lnTo>
                                  <a:pt x="1004" y="1345"/>
                                </a:lnTo>
                                <a:lnTo>
                                  <a:pt x="963" y="1345"/>
                                </a:lnTo>
                                <a:lnTo>
                                  <a:pt x="923" y="1345"/>
                                </a:lnTo>
                                <a:lnTo>
                                  <a:pt x="887" y="1345"/>
                                </a:lnTo>
                                <a:lnTo>
                                  <a:pt x="847" y="1345"/>
                                </a:lnTo>
                                <a:lnTo>
                                  <a:pt x="811" y="1345"/>
                                </a:lnTo>
                                <a:lnTo>
                                  <a:pt x="771" y="1345"/>
                                </a:lnTo>
                                <a:lnTo>
                                  <a:pt x="731" y="1345"/>
                                </a:lnTo>
                                <a:lnTo>
                                  <a:pt x="695" y="1345"/>
                                </a:lnTo>
                                <a:lnTo>
                                  <a:pt x="618" y="1345"/>
                                </a:lnTo>
                                <a:lnTo>
                                  <a:pt x="57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538" y="1345"/>
                                </a:lnTo>
                                <a:lnTo>
                                  <a:pt x="462" y="1345"/>
                                </a:lnTo>
                                <a:lnTo>
                                  <a:pt x="385" y="1345"/>
                                </a:lnTo>
                                <a:lnTo>
                                  <a:pt x="269" y="1345"/>
                                </a:lnTo>
                                <a:lnTo>
                                  <a:pt x="193" y="1345"/>
                                </a:lnTo>
                                <a:lnTo>
                                  <a:pt x="117" y="1345"/>
                                </a:lnTo>
                                <a:lnTo>
                                  <a:pt x="76" y="1345"/>
                                </a:lnTo>
                                <a:lnTo>
                                  <a:pt x="39" y="1345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0" y="1309"/>
                                </a:lnTo>
                                <a:lnTo>
                                  <a:pt x="0" y="1269"/>
                                </a:lnTo>
                                <a:lnTo>
                                  <a:pt x="0" y="1232"/>
                                </a:lnTo>
                                <a:lnTo>
                                  <a:pt x="0" y="1156"/>
                                </a:lnTo>
                                <a:lnTo>
                                  <a:pt x="0" y="1115"/>
                                </a:lnTo>
                                <a:lnTo>
                                  <a:pt x="0" y="1076"/>
                                </a:lnTo>
                                <a:lnTo>
                                  <a:pt x="39" y="1039"/>
                                </a:lnTo>
                                <a:lnTo>
                                  <a:pt x="76" y="1000"/>
                                </a:lnTo>
                                <a:lnTo>
                                  <a:pt x="76" y="963"/>
                                </a:lnTo>
                                <a:lnTo>
                                  <a:pt x="76" y="923"/>
                                </a:lnTo>
                                <a:lnTo>
                                  <a:pt x="76" y="884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47"/>
                                </a:lnTo>
                                <a:lnTo>
                                  <a:pt x="117" y="806"/>
                                </a:lnTo>
                                <a:lnTo>
                                  <a:pt x="117" y="77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730"/>
                                </a:lnTo>
                                <a:lnTo>
                                  <a:pt x="117" y="690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6" y="614"/>
                                </a:lnTo>
                                <a:lnTo>
                                  <a:pt x="193" y="578"/>
                                </a:lnTo>
                                <a:lnTo>
                                  <a:pt x="193" y="497"/>
                                </a:lnTo>
                                <a:lnTo>
                                  <a:pt x="233" y="497"/>
                                </a:lnTo>
                                <a:lnTo>
                                  <a:pt x="233" y="461"/>
                                </a:lnTo>
                                <a:lnTo>
                                  <a:pt x="233" y="421"/>
                                </a:lnTo>
                                <a:lnTo>
                                  <a:pt x="233" y="385"/>
                                </a:lnTo>
                                <a:lnTo>
                                  <a:pt x="233" y="34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305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28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5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36"/>
                                </a:lnTo>
                                <a:lnTo>
                                  <a:pt x="309" y="0"/>
                                </a:lnTo>
                                <a:lnTo>
                                  <a:pt x="348" y="0"/>
                                </a:lnTo>
                                <a:lnTo>
                                  <a:pt x="385" y="0"/>
                                </a:lnTo>
                                <a:lnTo>
                                  <a:pt x="426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538" y="0"/>
                                </a:lnTo>
                                <a:lnTo>
                                  <a:pt x="578" y="0"/>
                                </a:lnTo>
                                <a:lnTo>
                                  <a:pt x="618" y="0"/>
                                </a:lnTo>
                                <a:lnTo>
                                  <a:pt x="695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811" y="0"/>
                                </a:lnTo>
                                <a:lnTo>
                                  <a:pt x="847" y="0"/>
                                </a:lnTo>
                                <a:lnTo>
                                  <a:pt x="887" y="0"/>
                                </a:lnTo>
                                <a:lnTo>
                                  <a:pt x="923" y="0"/>
                                </a:lnTo>
                                <a:lnTo>
                                  <a:pt x="963" y="36"/>
                                </a:lnTo>
                                <a:lnTo>
                                  <a:pt x="1004" y="36"/>
                                </a:lnTo>
                                <a:lnTo>
                                  <a:pt x="1040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16" y="0"/>
                                </a:lnTo>
                                <a:lnTo>
                                  <a:pt x="1156" y="0"/>
                                </a:lnTo>
                                <a:lnTo>
                                  <a:pt x="1196" y="0"/>
                                </a:lnTo>
                                <a:lnTo>
                                  <a:pt x="1232" y="0"/>
                                </a:lnTo>
                                <a:lnTo>
                                  <a:pt x="1272" y="0"/>
                                </a:lnTo>
                                <a:lnTo>
                                  <a:pt x="1308" y="0"/>
                                </a:lnTo>
                                <a:lnTo>
                                  <a:pt x="1349" y="0"/>
                                </a:lnTo>
                                <a:lnTo>
                                  <a:pt x="1389" y="0"/>
                                </a:lnTo>
                                <a:lnTo>
                                  <a:pt x="1425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cc99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21840"/>
                            <a:ext cx="60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848">
                                <a:moveTo>
                                  <a:pt x="0" y="81"/>
                                </a:moveTo>
                                <a:lnTo>
                                  <a:pt x="40" y="117"/>
                                </a:lnTo>
                                <a:lnTo>
                                  <a:pt x="40" y="157"/>
                                </a:lnTo>
                                <a:lnTo>
                                  <a:pt x="40" y="193"/>
                                </a:lnTo>
                                <a:lnTo>
                                  <a:pt x="40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87"/>
                                </a:lnTo>
                                <a:lnTo>
                                  <a:pt x="117" y="426"/>
                                </a:lnTo>
                                <a:lnTo>
                                  <a:pt x="117" y="466"/>
                                </a:lnTo>
                                <a:lnTo>
                                  <a:pt x="117" y="503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79"/>
                                </a:lnTo>
                                <a:lnTo>
                                  <a:pt x="157" y="579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59"/>
                                </a:lnTo>
                                <a:lnTo>
                                  <a:pt x="157" y="696"/>
                                </a:lnTo>
                                <a:lnTo>
                                  <a:pt x="157" y="735"/>
                                </a:lnTo>
                                <a:lnTo>
                                  <a:pt x="157" y="772"/>
                                </a:lnTo>
                                <a:lnTo>
                                  <a:pt x="193" y="812"/>
                                </a:lnTo>
                                <a:lnTo>
                                  <a:pt x="233" y="848"/>
                                </a:lnTo>
                                <a:lnTo>
                                  <a:pt x="269" y="848"/>
                                </a:lnTo>
                                <a:lnTo>
                                  <a:pt x="426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71" y="848"/>
                                </a:lnTo>
                                <a:lnTo>
                                  <a:pt x="923" y="848"/>
                                </a:lnTo>
                                <a:lnTo>
                                  <a:pt x="1080" y="812"/>
                                </a:lnTo>
                                <a:lnTo>
                                  <a:pt x="1272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617" y="812"/>
                                </a:lnTo>
                                <a:lnTo>
                                  <a:pt x="1581" y="772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696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18"/>
                                </a:lnTo>
                                <a:lnTo>
                                  <a:pt x="1541" y="579"/>
                                </a:lnTo>
                                <a:lnTo>
                                  <a:pt x="1502" y="542"/>
                                </a:lnTo>
                                <a:lnTo>
                                  <a:pt x="1502" y="503"/>
                                </a:lnTo>
                                <a:lnTo>
                                  <a:pt x="1465" y="466"/>
                                </a:lnTo>
                                <a:lnTo>
                                  <a:pt x="1465" y="426"/>
                                </a:lnTo>
                                <a:lnTo>
                                  <a:pt x="1465" y="387"/>
                                </a:lnTo>
                                <a:lnTo>
                                  <a:pt x="1426" y="350"/>
                                </a:lnTo>
                                <a:lnTo>
                                  <a:pt x="1426" y="309"/>
                                </a:lnTo>
                                <a:lnTo>
                                  <a:pt x="1426" y="273"/>
                                </a:lnTo>
                                <a:lnTo>
                                  <a:pt x="1389" y="233"/>
                                </a:lnTo>
                                <a:lnTo>
                                  <a:pt x="1348" y="193"/>
                                </a:lnTo>
                                <a:lnTo>
                                  <a:pt x="1348" y="15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81"/>
                                </a:lnTo>
                                <a:lnTo>
                                  <a:pt x="1272" y="81"/>
                                </a:lnTo>
                                <a:lnTo>
                                  <a:pt x="1272" y="40"/>
                                </a:lnTo>
                                <a:lnTo>
                                  <a:pt x="1272" y="0"/>
                                </a:lnTo>
                                <a:lnTo>
                                  <a:pt x="1196" y="0"/>
                                </a:lnTo>
                                <a:lnTo>
                                  <a:pt x="1156" y="0"/>
                                </a:lnTo>
                                <a:lnTo>
                                  <a:pt x="1080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923" y="0"/>
                                </a:lnTo>
                                <a:lnTo>
                                  <a:pt x="847" y="0"/>
                                </a:lnTo>
                                <a:lnTo>
                                  <a:pt x="811" y="0"/>
                                </a:lnTo>
                                <a:lnTo>
                                  <a:pt x="771" y="0"/>
                                </a:lnTo>
                                <a:lnTo>
                                  <a:pt x="730" y="40"/>
                                </a:lnTo>
                                <a:lnTo>
                                  <a:pt x="654" y="40"/>
                                </a:lnTo>
                                <a:lnTo>
                                  <a:pt x="618" y="40"/>
                                </a:lnTo>
                                <a:lnTo>
                                  <a:pt x="578" y="40"/>
                                </a:lnTo>
                                <a:lnTo>
                                  <a:pt x="542" y="40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57" y="40"/>
                                </a:lnTo>
                                <a:lnTo>
                                  <a:pt x="117" y="40"/>
                                </a:lnTo>
                                <a:lnTo>
                                  <a:pt x="76" y="4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721840"/>
                            <a:ext cx="605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848">
                                <a:moveTo>
                                  <a:pt x="0" y="81"/>
                                </a:moveTo>
                                <a:lnTo>
                                  <a:pt x="40" y="117"/>
                                </a:lnTo>
                                <a:lnTo>
                                  <a:pt x="40" y="157"/>
                                </a:lnTo>
                                <a:lnTo>
                                  <a:pt x="40" y="157"/>
                                </a:lnTo>
                                <a:lnTo>
                                  <a:pt x="4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0" y="193"/>
                                </a:lnTo>
                                <a:lnTo>
                                  <a:pt x="40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76" y="309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50"/>
                                </a:lnTo>
                                <a:lnTo>
                                  <a:pt x="117" y="387"/>
                                </a:lnTo>
                                <a:lnTo>
                                  <a:pt x="117" y="387"/>
                                </a:lnTo>
                                <a:lnTo>
                                  <a:pt x="117" y="387"/>
                                </a:lnTo>
                                <a:lnTo>
                                  <a:pt x="117" y="426"/>
                                </a:lnTo>
                                <a:lnTo>
                                  <a:pt x="117" y="466"/>
                                </a:lnTo>
                                <a:lnTo>
                                  <a:pt x="117" y="503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79"/>
                                </a:lnTo>
                                <a:lnTo>
                                  <a:pt x="157" y="579"/>
                                </a:lnTo>
                                <a:lnTo>
                                  <a:pt x="157" y="618"/>
                                </a:lnTo>
                                <a:lnTo>
                                  <a:pt x="157" y="659"/>
                                </a:lnTo>
                                <a:lnTo>
                                  <a:pt x="157" y="696"/>
                                </a:lnTo>
                                <a:lnTo>
                                  <a:pt x="157" y="735"/>
                                </a:lnTo>
                                <a:lnTo>
                                  <a:pt x="157" y="772"/>
                                </a:lnTo>
                                <a:lnTo>
                                  <a:pt x="193" y="812"/>
                                </a:lnTo>
                                <a:lnTo>
                                  <a:pt x="193" y="812"/>
                                </a:lnTo>
                                <a:lnTo>
                                  <a:pt x="193" y="812"/>
                                </a:lnTo>
                                <a:lnTo>
                                  <a:pt x="233" y="848"/>
                                </a:lnTo>
                                <a:lnTo>
                                  <a:pt x="269" y="848"/>
                                </a:lnTo>
                                <a:lnTo>
                                  <a:pt x="426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71" y="848"/>
                                </a:lnTo>
                                <a:lnTo>
                                  <a:pt x="923" y="848"/>
                                </a:lnTo>
                                <a:lnTo>
                                  <a:pt x="1080" y="812"/>
                                </a:lnTo>
                                <a:lnTo>
                                  <a:pt x="1272" y="812"/>
                                </a:lnTo>
                                <a:lnTo>
                                  <a:pt x="1426" y="812"/>
                                </a:lnTo>
                                <a:lnTo>
                                  <a:pt x="1617" y="812"/>
                                </a:lnTo>
                                <a:lnTo>
                                  <a:pt x="1581" y="772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735"/>
                                </a:lnTo>
                                <a:lnTo>
                                  <a:pt x="1581" y="696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59"/>
                                </a:lnTo>
                                <a:lnTo>
                                  <a:pt x="1581" y="618"/>
                                </a:lnTo>
                                <a:lnTo>
                                  <a:pt x="1541" y="579"/>
                                </a:lnTo>
                                <a:lnTo>
                                  <a:pt x="1541" y="579"/>
                                </a:lnTo>
                                <a:lnTo>
                                  <a:pt x="1502" y="542"/>
                                </a:lnTo>
                                <a:lnTo>
                                  <a:pt x="1502" y="503"/>
                                </a:lnTo>
                                <a:lnTo>
                                  <a:pt x="1465" y="466"/>
                                </a:lnTo>
                                <a:lnTo>
                                  <a:pt x="1465" y="426"/>
                                </a:lnTo>
                                <a:lnTo>
                                  <a:pt x="1465" y="387"/>
                                </a:lnTo>
                                <a:lnTo>
                                  <a:pt x="1426" y="350"/>
                                </a:lnTo>
                                <a:lnTo>
                                  <a:pt x="1426" y="309"/>
                                </a:lnTo>
                                <a:lnTo>
                                  <a:pt x="1426" y="273"/>
                                </a:lnTo>
                                <a:lnTo>
                                  <a:pt x="1389" y="233"/>
                                </a:lnTo>
                                <a:lnTo>
                                  <a:pt x="1389" y="233"/>
                                </a:lnTo>
                                <a:lnTo>
                                  <a:pt x="1348" y="193"/>
                                </a:lnTo>
                                <a:lnTo>
                                  <a:pt x="1348" y="15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117"/>
                                </a:lnTo>
                                <a:lnTo>
                                  <a:pt x="1309" y="81"/>
                                </a:lnTo>
                                <a:lnTo>
                                  <a:pt x="1309" y="81"/>
                                </a:lnTo>
                                <a:lnTo>
                                  <a:pt x="1272" y="81"/>
                                </a:lnTo>
                                <a:lnTo>
                                  <a:pt x="1272" y="40"/>
                                </a:lnTo>
                                <a:lnTo>
                                  <a:pt x="1272" y="0"/>
                                </a:lnTo>
                                <a:lnTo>
                                  <a:pt x="1196" y="0"/>
                                </a:lnTo>
                                <a:lnTo>
                                  <a:pt x="1156" y="0"/>
                                </a:lnTo>
                                <a:lnTo>
                                  <a:pt x="1080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923" y="0"/>
                                </a:lnTo>
                                <a:lnTo>
                                  <a:pt x="847" y="0"/>
                                </a:lnTo>
                                <a:lnTo>
                                  <a:pt x="811" y="0"/>
                                </a:lnTo>
                                <a:lnTo>
                                  <a:pt x="771" y="0"/>
                                </a:lnTo>
                                <a:lnTo>
                                  <a:pt x="730" y="40"/>
                                </a:lnTo>
                                <a:lnTo>
                                  <a:pt x="654" y="40"/>
                                </a:lnTo>
                                <a:lnTo>
                                  <a:pt x="618" y="40"/>
                                </a:lnTo>
                                <a:lnTo>
                                  <a:pt x="578" y="40"/>
                                </a:lnTo>
                                <a:lnTo>
                                  <a:pt x="542" y="40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57" y="40"/>
                                </a:lnTo>
                                <a:lnTo>
                                  <a:pt x="117" y="40"/>
                                </a:lnTo>
                                <a:lnTo>
                                  <a:pt x="76" y="4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039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039360"/>
                            <a:ext cx="147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039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6039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62560"/>
                            <a:ext cx="2477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1808">
                                <a:moveTo>
                                  <a:pt x="6579" y="884"/>
                                </a:moveTo>
                                <a:lnTo>
                                  <a:pt x="6503" y="924"/>
                                </a:lnTo>
                                <a:lnTo>
                                  <a:pt x="6427" y="924"/>
                                </a:lnTo>
                                <a:lnTo>
                                  <a:pt x="6310" y="924"/>
                                </a:lnTo>
                                <a:lnTo>
                                  <a:pt x="6194" y="884"/>
                                </a:lnTo>
                                <a:lnTo>
                                  <a:pt x="6118" y="884"/>
                                </a:lnTo>
                                <a:lnTo>
                                  <a:pt x="6001" y="884"/>
                                </a:lnTo>
                                <a:lnTo>
                                  <a:pt x="5925" y="884"/>
                                </a:lnTo>
                                <a:lnTo>
                                  <a:pt x="5809" y="884"/>
                                </a:lnTo>
                                <a:lnTo>
                                  <a:pt x="5696" y="884"/>
                                </a:lnTo>
                                <a:lnTo>
                                  <a:pt x="5656" y="884"/>
                                </a:lnTo>
                                <a:lnTo>
                                  <a:pt x="5616" y="924"/>
                                </a:lnTo>
                                <a:lnTo>
                                  <a:pt x="5580" y="924"/>
                                </a:lnTo>
                                <a:lnTo>
                                  <a:pt x="5504" y="924"/>
                                </a:lnTo>
                                <a:lnTo>
                                  <a:pt x="5464" y="924"/>
                                </a:lnTo>
                                <a:lnTo>
                                  <a:pt x="5423" y="924"/>
                                </a:lnTo>
                                <a:lnTo>
                                  <a:pt x="5347" y="924"/>
                                </a:lnTo>
                                <a:lnTo>
                                  <a:pt x="5311" y="924"/>
                                </a:lnTo>
                                <a:lnTo>
                                  <a:pt x="5311" y="884"/>
                                </a:lnTo>
                                <a:lnTo>
                                  <a:pt x="5271" y="848"/>
                                </a:lnTo>
                                <a:lnTo>
                                  <a:pt x="5271" y="768"/>
                                </a:lnTo>
                                <a:lnTo>
                                  <a:pt x="5231" y="732"/>
                                </a:lnTo>
                                <a:lnTo>
                                  <a:pt x="5231" y="691"/>
                                </a:lnTo>
                                <a:lnTo>
                                  <a:pt x="5195" y="615"/>
                                </a:lnTo>
                                <a:lnTo>
                                  <a:pt x="5195" y="578"/>
                                </a:lnTo>
                                <a:lnTo>
                                  <a:pt x="5195" y="539"/>
                                </a:lnTo>
                                <a:lnTo>
                                  <a:pt x="5195" y="499"/>
                                </a:lnTo>
                                <a:lnTo>
                                  <a:pt x="5195" y="463"/>
                                </a:lnTo>
                                <a:lnTo>
                                  <a:pt x="5195" y="423"/>
                                </a:lnTo>
                                <a:lnTo>
                                  <a:pt x="5154" y="386"/>
                                </a:lnTo>
                                <a:lnTo>
                                  <a:pt x="5154" y="345"/>
                                </a:lnTo>
                                <a:lnTo>
                                  <a:pt x="5117" y="345"/>
                                </a:lnTo>
                                <a:lnTo>
                                  <a:pt x="5117" y="306"/>
                                </a:lnTo>
                                <a:lnTo>
                                  <a:pt x="5078" y="269"/>
                                </a:lnTo>
                                <a:lnTo>
                                  <a:pt x="5078" y="230"/>
                                </a:lnTo>
                                <a:lnTo>
                                  <a:pt x="5038" y="193"/>
                                </a:lnTo>
                                <a:lnTo>
                                  <a:pt x="5038" y="153"/>
                                </a:lnTo>
                                <a:lnTo>
                                  <a:pt x="5038" y="114"/>
                                </a:lnTo>
                                <a:lnTo>
                                  <a:pt x="5002" y="76"/>
                                </a:lnTo>
                                <a:lnTo>
                                  <a:pt x="5002" y="36"/>
                                </a:lnTo>
                                <a:lnTo>
                                  <a:pt x="5002" y="0"/>
                                </a:lnTo>
                                <a:lnTo>
                                  <a:pt x="4925" y="0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76"/>
                                </a:lnTo>
                                <a:lnTo>
                                  <a:pt x="4925" y="114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93"/>
                                </a:lnTo>
                                <a:lnTo>
                                  <a:pt x="4962" y="230"/>
                                </a:lnTo>
                                <a:lnTo>
                                  <a:pt x="5002" y="230"/>
                                </a:lnTo>
                                <a:lnTo>
                                  <a:pt x="5002" y="269"/>
                                </a:lnTo>
                                <a:lnTo>
                                  <a:pt x="5002" y="306"/>
                                </a:lnTo>
                                <a:lnTo>
                                  <a:pt x="5038" y="345"/>
                                </a:lnTo>
                                <a:lnTo>
                                  <a:pt x="5078" y="386"/>
                                </a:lnTo>
                                <a:lnTo>
                                  <a:pt x="4962" y="386"/>
                                </a:lnTo>
                                <a:lnTo>
                                  <a:pt x="4925" y="386"/>
                                </a:lnTo>
                                <a:lnTo>
                                  <a:pt x="4886" y="386"/>
                                </a:lnTo>
                                <a:lnTo>
                                  <a:pt x="4808" y="386"/>
                                </a:lnTo>
                                <a:lnTo>
                                  <a:pt x="4769" y="386"/>
                                </a:lnTo>
                                <a:lnTo>
                                  <a:pt x="4693" y="386"/>
                                </a:lnTo>
                                <a:lnTo>
                                  <a:pt x="4617" y="386"/>
                                </a:lnTo>
                                <a:lnTo>
                                  <a:pt x="4577" y="386"/>
                                </a:lnTo>
                                <a:lnTo>
                                  <a:pt x="4540" y="386"/>
                                </a:lnTo>
                                <a:lnTo>
                                  <a:pt x="4463" y="386"/>
                                </a:lnTo>
                                <a:lnTo>
                                  <a:pt x="4384" y="386"/>
                                </a:lnTo>
                                <a:lnTo>
                                  <a:pt x="4308" y="386"/>
                                </a:lnTo>
                                <a:lnTo>
                                  <a:pt x="4231" y="386"/>
                                </a:lnTo>
                                <a:lnTo>
                                  <a:pt x="4154" y="386"/>
                                </a:lnTo>
                                <a:lnTo>
                                  <a:pt x="4078" y="386"/>
                                </a:lnTo>
                                <a:lnTo>
                                  <a:pt x="3999" y="386"/>
                                </a:lnTo>
                                <a:lnTo>
                                  <a:pt x="3922" y="386"/>
                                </a:lnTo>
                                <a:lnTo>
                                  <a:pt x="3922" y="345"/>
                                </a:lnTo>
                                <a:lnTo>
                                  <a:pt x="3922" y="306"/>
                                </a:lnTo>
                                <a:lnTo>
                                  <a:pt x="3922" y="230"/>
                                </a:lnTo>
                                <a:lnTo>
                                  <a:pt x="3922" y="193"/>
                                </a:lnTo>
                                <a:lnTo>
                                  <a:pt x="3886" y="153"/>
                                </a:lnTo>
                                <a:lnTo>
                                  <a:pt x="3886" y="114"/>
                                </a:lnTo>
                                <a:lnTo>
                                  <a:pt x="3886" y="36"/>
                                </a:lnTo>
                                <a:lnTo>
                                  <a:pt x="38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09" y="36"/>
                                </a:lnTo>
                                <a:lnTo>
                                  <a:pt x="3809" y="76"/>
                                </a:lnTo>
                                <a:lnTo>
                                  <a:pt x="3809" y="114"/>
                                </a:lnTo>
                                <a:lnTo>
                                  <a:pt x="3809" y="153"/>
                                </a:lnTo>
                                <a:lnTo>
                                  <a:pt x="3809" y="193"/>
                                </a:lnTo>
                                <a:lnTo>
                                  <a:pt x="3845" y="230"/>
                                </a:lnTo>
                                <a:lnTo>
                                  <a:pt x="3845" y="269"/>
                                </a:lnTo>
                                <a:lnTo>
                                  <a:pt x="3845" y="306"/>
                                </a:lnTo>
                                <a:lnTo>
                                  <a:pt x="3845" y="345"/>
                                </a:lnTo>
                                <a:lnTo>
                                  <a:pt x="3845" y="386"/>
                                </a:lnTo>
                                <a:lnTo>
                                  <a:pt x="3886" y="42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99"/>
                                </a:lnTo>
                                <a:lnTo>
                                  <a:pt x="3886" y="539"/>
                                </a:lnTo>
                                <a:lnTo>
                                  <a:pt x="3886" y="578"/>
                                </a:lnTo>
                                <a:lnTo>
                                  <a:pt x="3886" y="615"/>
                                </a:lnTo>
                                <a:lnTo>
                                  <a:pt x="3886" y="655"/>
                                </a:lnTo>
                                <a:lnTo>
                                  <a:pt x="3886" y="691"/>
                                </a:lnTo>
                                <a:lnTo>
                                  <a:pt x="3886" y="732"/>
                                </a:lnTo>
                                <a:lnTo>
                                  <a:pt x="3886" y="768"/>
                                </a:lnTo>
                                <a:lnTo>
                                  <a:pt x="3886" y="808"/>
                                </a:lnTo>
                                <a:lnTo>
                                  <a:pt x="3886" y="848"/>
                                </a:lnTo>
                                <a:lnTo>
                                  <a:pt x="3922" y="884"/>
                                </a:lnTo>
                                <a:lnTo>
                                  <a:pt x="3922" y="924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09" y="960"/>
                                </a:lnTo>
                                <a:lnTo>
                                  <a:pt x="3729" y="960"/>
                                </a:lnTo>
                                <a:lnTo>
                                  <a:pt x="3693" y="960"/>
                                </a:lnTo>
                                <a:lnTo>
                                  <a:pt x="3617" y="960"/>
                                </a:lnTo>
                                <a:lnTo>
                                  <a:pt x="3577" y="960"/>
                                </a:lnTo>
                                <a:lnTo>
                                  <a:pt x="3500" y="960"/>
                                </a:lnTo>
                                <a:lnTo>
                                  <a:pt x="3460" y="960"/>
                                </a:lnTo>
                                <a:lnTo>
                                  <a:pt x="3384" y="1000"/>
                                </a:lnTo>
                                <a:lnTo>
                                  <a:pt x="3308" y="1000"/>
                                </a:lnTo>
                                <a:lnTo>
                                  <a:pt x="3235" y="1000"/>
                                </a:lnTo>
                                <a:lnTo>
                                  <a:pt x="3155" y="960"/>
                                </a:lnTo>
                                <a:lnTo>
                                  <a:pt x="3078" y="960"/>
                                </a:lnTo>
                                <a:lnTo>
                                  <a:pt x="3042" y="960"/>
                                </a:lnTo>
                                <a:lnTo>
                                  <a:pt x="2963" y="960"/>
                                </a:lnTo>
                                <a:lnTo>
                                  <a:pt x="2926" y="960"/>
                                </a:lnTo>
                                <a:lnTo>
                                  <a:pt x="2850" y="960"/>
                                </a:lnTo>
                                <a:lnTo>
                                  <a:pt x="2769" y="960"/>
                                </a:lnTo>
                                <a:lnTo>
                                  <a:pt x="273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24"/>
                                </a:lnTo>
                                <a:lnTo>
                                  <a:pt x="2693" y="884"/>
                                </a:lnTo>
                                <a:lnTo>
                                  <a:pt x="2693" y="848"/>
                                </a:lnTo>
                                <a:lnTo>
                                  <a:pt x="2693" y="808"/>
                                </a:lnTo>
                                <a:lnTo>
                                  <a:pt x="2693" y="768"/>
                                </a:lnTo>
                                <a:lnTo>
                                  <a:pt x="2693" y="732"/>
                                </a:lnTo>
                                <a:lnTo>
                                  <a:pt x="2693" y="691"/>
                                </a:lnTo>
                                <a:lnTo>
                                  <a:pt x="2733" y="655"/>
                                </a:lnTo>
                                <a:lnTo>
                                  <a:pt x="2733" y="615"/>
                                </a:lnTo>
                                <a:lnTo>
                                  <a:pt x="2733" y="578"/>
                                </a:lnTo>
                                <a:lnTo>
                                  <a:pt x="2733" y="539"/>
                                </a:lnTo>
                                <a:lnTo>
                                  <a:pt x="2733" y="499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23"/>
                                </a:lnTo>
                                <a:lnTo>
                                  <a:pt x="2733" y="386"/>
                                </a:lnTo>
                                <a:lnTo>
                                  <a:pt x="2733" y="345"/>
                                </a:lnTo>
                                <a:lnTo>
                                  <a:pt x="2769" y="306"/>
                                </a:lnTo>
                                <a:lnTo>
                                  <a:pt x="2769" y="269"/>
                                </a:lnTo>
                                <a:lnTo>
                                  <a:pt x="2769" y="230"/>
                                </a:lnTo>
                                <a:lnTo>
                                  <a:pt x="2769" y="193"/>
                                </a:lnTo>
                                <a:lnTo>
                                  <a:pt x="2769" y="153"/>
                                </a:lnTo>
                                <a:lnTo>
                                  <a:pt x="2769" y="114"/>
                                </a:lnTo>
                                <a:lnTo>
                                  <a:pt x="2769" y="76"/>
                                </a:lnTo>
                                <a:lnTo>
                                  <a:pt x="2769" y="36"/>
                                </a:lnTo>
                                <a:lnTo>
                                  <a:pt x="2769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36"/>
                                </a:lnTo>
                                <a:lnTo>
                                  <a:pt x="2693" y="114"/>
                                </a:lnTo>
                                <a:lnTo>
                                  <a:pt x="2693" y="153"/>
                                </a:lnTo>
                                <a:lnTo>
                                  <a:pt x="2693" y="193"/>
                                </a:lnTo>
                                <a:lnTo>
                                  <a:pt x="2693" y="230"/>
                                </a:lnTo>
                                <a:lnTo>
                                  <a:pt x="2693" y="306"/>
                                </a:lnTo>
                                <a:lnTo>
                                  <a:pt x="2693" y="345"/>
                                </a:lnTo>
                                <a:lnTo>
                                  <a:pt x="2693" y="386"/>
                                </a:lnTo>
                                <a:lnTo>
                                  <a:pt x="2581" y="386"/>
                                </a:lnTo>
                                <a:lnTo>
                                  <a:pt x="2541" y="386"/>
                                </a:lnTo>
                                <a:lnTo>
                                  <a:pt x="2464" y="386"/>
                                </a:lnTo>
                                <a:lnTo>
                                  <a:pt x="2388" y="386"/>
                                </a:lnTo>
                                <a:lnTo>
                                  <a:pt x="2308" y="386"/>
                                </a:lnTo>
                                <a:lnTo>
                                  <a:pt x="2232" y="386"/>
                                </a:lnTo>
                                <a:lnTo>
                                  <a:pt x="2155" y="386"/>
                                </a:lnTo>
                                <a:lnTo>
                                  <a:pt x="2079" y="386"/>
                                </a:lnTo>
                                <a:lnTo>
                                  <a:pt x="2039" y="386"/>
                                </a:lnTo>
                                <a:lnTo>
                                  <a:pt x="1963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846" y="386"/>
                                </a:lnTo>
                                <a:lnTo>
                                  <a:pt x="1770" y="386"/>
                                </a:lnTo>
                                <a:lnTo>
                                  <a:pt x="1730" y="386"/>
                                </a:lnTo>
                                <a:lnTo>
                                  <a:pt x="1654" y="386"/>
                                </a:lnTo>
                                <a:lnTo>
                                  <a:pt x="1618" y="386"/>
                                </a:lnTo>
                                <a:lnTo>
                                  <a:pt x="1540" y="386"/>
                                </a:lnTo>
                                <a:lnTo>
                                  <a:pt x="1577" y="345"/>
                                </a:lnTo>
                                <a:lnTo>
                                  <a:pt x="1577" y="306"/>
                                </a:lnTo>
                                <a:lnTo>
                                  <a:pt x="1618" y="306"/>
                                </a:lnTo>
                                <a:lnTo>
                                  <a:pt x="1618" y="269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19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14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36"/>
                                </a:lnTo>
                                <a:lnTo>
                                  <a:pt x="1694" y="36"/>
                                </a:lnTo>
                                <a:lnTo>
                                  <a:pt x="1694" y="0"/>
                                </a:lnTo>
                                <a:lnTo>
                                  <a:pt x="1618" y="0"/>
                                </a:lnTo>
                                <a:lnTo>
                                  <a:pt x="1577" y="36"/>
                                </a:lnTo>
                                <a:lnTo>
                                  <a:pt x="1577" y="76"/>
                                </a:lnTo>
                                <a:lnTo>
                                  <a:pt x="1577" y="114"/>
                                </a:lnTo>
                                <a:lnTo>
                                  <a:pt x="1577" y="153"/>
                                </a:lnTo>
                                <a:lnTo>
                                  <a:pt x="1540" y="193"/>
                                </a:lnTo>
                                <a:lnTo>
                                  <a:pt x="1540" y="230"/>
                                </a:lnTo>
                                <a:lnTo>
                                  <a:pt x="1501" y="269"/>
                                </a:lnTo>
                                <a:lnTo>
                                  <a:pt x="1501" y="306"/>
                                </a:lnTo>
                                <a:lnTo>
                                  <a:pt x="1461" y="345"/>
                                </a:lnTo>
                                <a:lnTo>
                                  <a:pt x="1425" y="386"/>
                                </a:lnTo>
                                <a:lnTo>
                                  <a:pt x="1425" y="423"/>
                                </a:lnTo>
                                <a:lnTo>
                                  <a:pt x="1425" y="463"/>
                                </a:lnTo>
                                <a:lnTo>
                                  <a:pt x="1425" y="499"/>
                                </a:lnTo>
                                <a:lnTo>
                                  <a:pt x="1425" y="539"/>
                                </a:lnTo>
                                <a:lnTo>
                                  <a:pt x="1385" y="578"/>
                                </a:lnTo>
                                <a:lnTo>
                                  <a:pt x="1385" y="615"/>
                                </a:lnTo>
                                <a:lnTo>
                                  <a:pt x="1385" y="691"/>
                                </a:lnTo>
                                <a:lnTo>
                                  <a:pt x="1348" y="732"/>
                                </a:lnTo>
                                <a:lnTo>
                                  <a:pt x="1348" y="768"/>
                                </a:lnTo>
                                <a:lnTo>
                                  <a:pt x="1309" y="848"/>
                                </a:lnTo>
                                <a:lnTo>
                                  <a:pt x="1309" y="884"/>
                                </a:lnTo>
                                <a:lnTo>
                                  <a:pt x="1309" y="924"/>
                                </a:lnTo>
                                <a:lnTo>
                                  <a:pt x="1231" y="924"/>
                                </a:lnTo>
                                <a:lnTo>
                                  <a:pt x="1192" y="924"/>
                                </a:lnTo>
                                <a:lnTo>
                                  <a:pt x="1116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39" y="924"/>
                                </a:lnTo>
                                <a:lnTo>
                                  <a:pt x="1000" y="924"/>
                                </a:lnTo>
                                <a:lnTo>
                                  <a:pt x="922" y="884"/>
                                </a:lnTo>
                                <a:lnTo>
                                  <a:pt x="883" y="884"/>
                                </a:lnTo>
                                <a:lnTo>
                                  <a:pt x="807" y="884"/>
                                </a:lnTo>
                                <a:lnTo>
                                  <a:pt x="691" y="884"/>
                                </a:lnTo>
                                <a:lnTo>
                                  <a:pt x="577" y="884"/>
                                </a:lnTo>
                                <a:lnTo>
                                  <a:pt x="50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268" y="924"/>
                                </a:lnTo>
                                <a:lnTo>
                                  <a:pt x="192" y="924"/>
                                </a:lnTo>
                                <a:lnTo>
                                  <a:pt x="76" y="924"/>
                                </a:lnTo>
                                <a:lnTo>
                                  <a:pt x="36" y="884"/>
                                </a:lnTo>
                                <a:lnTo>
                                  <a:pt x="0" y="960"/>
                                </a:lnTo>
                                <a:lnTo>
                                  <a:pt x="36" y="960"/>
                                </a:lnTo>
                                <a:lnTo>
                                  <a:pt x="116" y="960"/>
                                </a:lnTo>
                                <a:lnTo>
                                  <a:pt x="152" y="960"/>
                                </a:lnTo>
                                <a:lnTo>
                                  <a:pt x="228" y="960"/>
                                </a:lnTo>
                                <a:lnTo>
                                  <a:pt x="268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85" y="960"/>
                                </a:lnTo>
                                <a:lnTo>
                                  <a:pt x="461" y="960"/>
                                </a:lnTo>
                                <a:lnTo>
                                  <a:pt x="501" y="960"/>
                                </a:lnTo>
                                <a:lnTo>
                                  <a:pt x="537" y="1000"/>
                                </a:lnTo>
                                <a:lnTo>
                                  <a:pt x="577" y="1000"/>
                                </a:lnTo>
                                <a:lnTo>
                                  <a:pt x="614" y="1000"/>
                                </a:lnTo>
                                <a:lnTo>
                                  <a:pt x="654" y="1000"/>
                                </a:lnTo>
                                <a:lnTo>
                                  <a:pt x="731" y="1000"/>
                                </a:lnTo>
                                <a:lnTo>
                                  <a:pt x="770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46" y="960"/>
                                </a:lnTo>
                                <a:lnTo>
                                  <a:pt x="883" y="960"/>
                                </a:lnTo>
                                <a:lnTo>
                                  <a:pt x="963" y="960"/>
                                </a:lnTo>
                                <a:lnTo>
                                  <a:pt x="1000" y="960"/>
                                </a:lnTo>
                                <a:lnTo>
                                  <a:pt x="1039" y="960"/>
                                </a:lnTo>
                                <a:lnTo>
                                  <a:pt x="1076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92" y="1000"/>
                                </a:lnTo>
                                <a:lnTo>
                                  <a:pt x="1268" y="1041"/>
                                </a:lnTo>
                                <a:lnTo>
                                  <a:pt x="1231" y="107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233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86"/>
                                </a:lnTo>
                                <a:lnTo>
                                  <a:pt x="1155" y="1426"/>
                                </a:lnTo>
                                <a:lnTo>
                                  <a:pt x="1116" y="1463"/>
                                </a:lnTo>
                                <a:lnTo>
                                  <a:pt x="1116" y="1502"/>
                                </a:lnTo>
                                <a:lnTo>
                                  <a:pt x="1116" y="1539"/>
                                </a:lnTo>
                                <a:lnTo>
                                  <a:pt x="1076" y="1578"/>
                                </a:lnTo>
                                <a:lnTo>
                                  <a:pt x="1076" y="1619"/>
                                </a:lnTo>
                                <a:lnTo>
                                  <a:pt x="1076" y="1656"/>
                                </a:lnTo>
                                <a:lnTo>
                                  <a:pt x="1076" y="1695"/>
                                </a:lnTo>
                                <a:lnTo>
                                  <a:pt x="1076" y="1732"/>
                                </a:lnTo>
                                <a:lnTo>
                                  <a:pt x="1076" y="1772"/>
                                </a:lnTo>
                                <a:lnTo>
                                  <a:pt x="1039" y="1808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32"/>
                                </a:lnTo>
                                <a:lnTo>
                                  <a:pt x="1192" y="1695"/>
                                </a:lnTo>
                                <a:lnTo>
                                  <a:pt x="1192" y="1619"/>
                                </a:lnTo>
                                <a:lnTo>
                                  <a:pt x="1192" y="1578"/>
                                </a:lnTo>
                                <a:lnTo>
                                  <a:pt x="1192" y="1539"/>
                                </a:lnTo>
                                <a:lnTo>
                                  <a:pt x="1231" y="1502"/>
                                </a:lnTo>
                                <a:lnTo>
                                  <a:pt x="1268" y="1463"/>
                                </a:lnTo>
                                <a:lnTo>
                                  <a:pt x="1268" y="1426"/>
                                </a:lnTo>
                                <a:lnTo>
                                  <a:pt x="1268" y="1386"/>
                                </a:lnTo>
                                <a:lnTo>
                                  <a:pt x="1268" y="1347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269"/>
                                </a:lnTo>
                                <a:lnTo>
                                  <a:pt x="1309" y="123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53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077"/>
                                </a:lnTo>
                                <a:lnTo>
                                  <a:pt x="1385" y="1041"/>
                                </a:lnTo>
                                <a:lnTo>
                                  <a:pt x="1385" y="960"/>
                                </a:lnTo>
                                <a:lnTo>
                                  <a:pt x="1425" y="960"/>
                                </a:lnTo>
                                <a:lnTo>
                                  <a:pt x="1425" y="924"/>
                                </a:lnTo>
                                <a:lnTo>
                                  <a:pt x="1425" y="884"/>
                                </a:lnTo>
                                <a:lnTo>
                                  <a:pt x="1425" y="848"/>
                                </a:lnTo>
                                <a:lnTo>
                                  <a:pt x="1425" y="80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32"/>
                                </a:lnTo>
                                <a:lnTo>
                                  <a:pt x="1425" y="691"/>
                                </a:lnTo>
                                <a:lnTo>
                                  <a:pt x="1461" y="65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578"/>
                                </a:lnTo>
                                <a:lnTo>
                                  <a:pt x="1461" y="539"/>
                                </a:lnTo>
                                <a:lnTo>
                                  <a:pt x="1501" y="539"/>
                                </a:lnTo>
                                <a:lnTo>
                                  <a:pt x="1501" y="499"/>
                                </a:lnTo>
                                <a:lnTo>
                                  <a:pt x="1501" y="463"/>
                                </a:lnTo>
                                <a:lnTo>
                                  <a:pt x="1540" y="463"/>
                                </a:lnTo>
                                <a:lnTo>
                                  <a:pt x="1577" y="463"/>
                                </a:lnTo>
                                <a:lnTo>
                                  <a:pt x="1618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730" y="463"/>
                                </a:lnTo>
                                <a:lnTo>
                                  <a:pt x="1770" y="463"/>
                                </a:lnTo>
                                <a:lnTo>
                                  <a:pt x="1810" y="463"/>
                                </a:lnTo>
                                <a:lnTo>
                                  <a:pt x="1887" y="463"/>
                                </a:lnTo>
                                <a:lnTo>
                                  <a:pt x="1923" y="463"/>
                                </a:lnTo>
                                <a:lnTo>
                                  <a:pt x="1963" y="463"/>
                                </a:lnTo>
                                <a:lnTo>
                                  <a:pt x="2003" y="463"/>
                                </a:lnTo>
                                <a:lnTo>
                                  <a:pt x="2039" y="463"/>
                                </a:lnTo>
                                <a:lnTo>
                                  <a:pt x="2079" y="463"/>
                                </a:lnTo>
                                <a:lnTo>
                                  <a:pt x="2115" y="463"/>
                                </a:lnTo>
                                <a:lnTo>
                                  <a:pt x="2155" y="499"/>
                                </a:lnTo>
                                <a:lnTo>
                                  <a:pt x="2196" y="499"/>
                                </a:lnTo>
                                <a:lnTo>
                                  <a:pt x="2232" y="499"/>
                                </a:lnTo>
                                <a:lnTo>
                                  <a:pt x="2272" y="499"/>
                                </a:lnTo>
                                <a:lnTo>
                                  <a:pt x="2308" y="463"/>
                                </a:lnTo>
                                <a:lnTo>
                                  <a:pt x="2348" y="463"/>
                                </a:lnTo>
                                <a:lnTo>
                                  <a:pt x="2388" y="463"/>
                                </a:lnTo>
                                <a:lnTo>
                                  <a:pt x="2424" y="463"/>
                                </a:lnTo>
                                <a:lnTo>
                                  <a:pt x="2464" y="463"/>
                                </a:lnTo>
                                <a:lnTo>
                                  <a:pt x="2500" y="463"/>
                                </a:lnTo>
                                <a:lnTo>
                                  <a:pt x="2541" y="463"/>
                                </a:lnTo>
                                <a:lnTo>
                                  <a:pt x="2581" y="463"/>
                                </a:lnTo>
                                <a:lnTo>
                                  <a:pt x="2617" y="463"/>
                                </a:lnTo>
                                <a:lnTo>
                                  <a:pt x="2657" y="463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539"/>
                                </a:lnTo>
                                <a:lnTo>
                                  <a:pt x="2617" y="578"/>
                                </a:lnTo>
                                <a:lnTo>
                                  <a:pt x="2617" y="615"/>
                                </a:lnTo>
                                <a:lnTo>
                                  <a:pt x="2617" y="655"/>
                                </a:lnTo>
                                <a:lnTo>
                                  <a:pt x="2617" y="691"/>
                                </a:lnTo>
                                <a:lnTo>
                                  <a:pt x="2617" y="768"/>
                                </a:lnTo>
                                <a:lnTo>
                                  <a:pt x="2617" y="808"/>
                                </a:lnTo>
                                <a:lnTo>
                                  <a:pt x="2617" y="848"/>
                                </a:lnTo>
                                <a:lnTo>
                                  <a:pt x="2617" y="924"/>
                                </a:lnTo>
                                <a:lnTo>
                                  <a:pt x="2617" y="960"/>
                                </a:lnTo>
                                <a:lnTo>
                                  <a:pt x="2617" y="1041"/>
                                </a:lnTo>
                                <a:lnTo>
                                  <a:pt x="2581" y="1077"/>
                                </a:lnTo>
                                <a:lnTo>
                                  <a:pt x="2581" y="1153"/>
                                </a:lnTo>
                                <a:lnTo>
                                  <a:pt x="2581" y="1233"/>
                                </a:lnTo>
                                <a:lnTo>
                                  <a:pt x="2581" y="1310"/>
                                </a:lnTo>
                                <a:lnTo>
                                  <a:pt x="2541" y="1386"/>
                                </a:lnTo>
                                <a:lnTo>
                                  <a:pt x="2541" y="1463"/>
                                </a:lnTo>
                                <a:lnTo>
                                  <a:pt x="2541" y="1539"/>
                                </a:lnTo>
                                <a:lnTo>
                                  <a:pt x="2500" y="1619"/>
                                </a:lnTo>
                                <a:lnTo>
                                  <a:pt x="2500" y="1656"/>
                                </a:lnTo>
                                <a:lnTo>
                                  <a:pt x="2500" y="1695"/>
                                </a:lnTo>
                                <a:lnTo>
                                  <a:pt x="2500" y="1732"/>
                                </a:lnTo>
                                <a:lnTo>
                                  <a:pt x="2464" y="1808"/>
                                </a:lnTo>
                                <a:lnTo>
                                  <a:pt x="2617" y="1772"/>
                                </a:lnTo>
                                <a:lnTo>
                                  <a:pt x="2617" y="1732"/>
                                </a:lnTo>
                                <a:lnTo>
                                  <a:pt x="2617" y="1695"/>
                                </a:lnTo>
                                <a:lnTo>
                                  <a:pt x="2617" y="1656"/>
                                </a:lnTo>
                                <a:lnTo>
                                  <a:pt x="2617" y="1619"/>
                                </a:lnTo>
                                <a:lnTo>
                                  <a:pt x="2617" y="1578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02"/>
                                </a:lnTo>
                                <a:lnTo>
                                  <a:pt x="2617" y="1463"/>
                                </a:lnTo>
                                <a:lnTo>
                                  <a:pt x="2657" y="1426"/>
                                </a:lnTo>
                                <a:lnTo>
                                  <a:pt x="2657" y="1386"/>
                                </a:lnTo>
                                <a:lnTo>
                                  <a:pt x="2657" y="1347"/>
                                </a:lnTo>
                                <a:lnTo>
                                  <a:pt x="2657" y="1310"/>
                                </a:lnTo>
                                <a:lnTo>
                                  <a:pt x="2657" y="1269"/>
                                </a:lnTo>
                                <a:lnTo>
                                  <a:pt x="2657" y="123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53"/>
                                </a:lnTo>
                                <a:lnTo>
                                  <a:pt x="2657" y="1117"/>
                                </a:lnTo>
                                <a:lnTo>
                                  <a:pt x="2657" y="1077"/>
                                </a:lnTo>
                                <a:lnTo>
                                  <a:pt x="2693" y="1077"/>
                                </a:lnTo>
                                <a:lnTo>
                                  <a:pt x="2733" y="1077"/>
                                </a:lnTo>
                                <a:lnTo>
                                  <a:pt x="2809" y="1077"/>
                                </a:lnTo>
                                <a:lnTo>
                                  <a:pt x="2886" y="1077"/>
                                </a:lnTo>
                                <a:lnTo>
                                  <a:pt x="2926" y="1077"/>
                                </a:lnTo>
                                <a:lnTo>
                                  <a:pt x="3002" y="1077"/>
                                </a:lnTo>
                                <a:lnTo>
                                  <a:pt x="3078" y="1077"/>
                                </a:lnTo>
                                <a:lnTo>
                                  <a:pt x="3118" y="1077"/>
                                </a:lnTo>
                                <a:lnTo>
                                  <a:pt x="3195" y="1077"/>
                                </a:lnTo>
                                <a:lnTo>
                                  <a:pt x="3308" y="1077"/>
                                </a:lnTo>
                                <a:lnTo>
                                  <a:pt x="3384" y="1077"/>
                                </a:lnTo>
                                <a:lnTo>
                                  <a:pt x="3460" y="1077"/>
                                </a:lnTo>
                                <a:lnTo>
                                  <a:pt x="3536" y="1077"/>
                                </a:lnTo>
                                <a:lnTo>
                                  <a:pt x="3577" y="1077"/>
                                </a:lnTo>
                                <a:lnTo>
                                  <a:pt x="3653" y="1077"/>
                                </a:lnTo>
                                <a:lnTo>
                                  <a:pt x="3729" y="1077"/>
                                </a:lnTo>
                                <a:lnTo>
                                  <a:pt x="3809" y="1077"/>
                                </a:lnTo>
                                <a:lnTo>
                                  <a:pt x="3886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117"/>
                                </a:lnTo>
                                <a:lnTo>
                                  <a:pt x="3962" y="115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233"/>
                                </a:lnTo>
                                <a:lnTo>
                                  <a:pt x="3962" y="1269"/>
                                </a:lnTo>
                                <a:lnTo>
                                  <a:pt x="3962" y="1310"/>
                                </a:lnTo>
                                <a:lnTo>
                                  <a:pt x="3962" y="1347"/>
                                </a:lnTo>
                                <a:lnTo>
                                  <a:pt x="3962" y="1386"/>
                                </a:lnTo>
                                <a:lnTo>
                                  <a:pt x="3962" y="1426"/>
                                </a:lnTo>
                                <a:lnTo>
                                  <a:pt x="3962" y="1463"/>
                                </a:lnTo>
                                <a:lnTo>
                                  <a:pt x="3962" y="1502"/>
                                </a:lnTo>
                                <a:lnTo>
                                  <a:pt x="3962" y="1539"/>
                                </a:lnTo>
                                <a:lnTo>
                                  <a:pt x="3999" y="1578"/>
                                </a:lnTo>
                                <a:lnTo>
                                  <a:pt x="3999" y="1619"/>
                                </a:lnTo>
                                <a:lnTo>
                                  <a:pt x="3999" y="1656"/>
                                </a:lnTo>
                                <a:lnTo>
                                  <a:pt x="3999" y="1695"/>
                                </a:lnTo>
                                <a:lnTo>
                                  <a:pt x="3999" y="1732"/>
                                </a:lnTo>
                                <a:lnTo>
                                  <a:pt x="3999" y="1772"/>
                                </a:lnTo>
                                <a:lnTo>
                                  <a:pt x="4154" y="1808"/>
                                </a:lnTo>
                                <a:lnTo>
                                  <a:pt x="4114" y="1732"/>
                                </a:lnTo>
                                <a:lnTo>
                                  <a:pt x="4114" y="1695"/>
                                </a:lnTo>
                                <a:lnTo>
                                  <a:pt x="4114" y="1656"/>
                                </a:lnTo>
                                <a:lnTo>
                                  <a:pt x="4078" y="1619"/>
                                </a:lnTo>
                                <a:lnTo>
                                  <a:pt x="4078" y="1539"/>
                                </a:lnTo>
                                <a:lnTo>
                                  <a:pt x="4038" y="1463"/>
                                </a:lnTo>
                                <a:lnTo>
                                  <a:pt x="4038" y="1386"/>
                                </a:lnTo>
                                <a:lnTo>
                                  <a:pt x="4038" y="1310"/>
                                </a:lnTo>
                                <a:lnTo>
                                  <a:pt x="4038" y="1233"/>
                                </a:lnTo>
                                <a:lnTo>
                                  <a:pt x="4038" y="1153"/>
                                </a:lnTo>
                                <a:lnTo>
                                  <a:pt x="3999" y="1077"/>
                                </a:lnTo>
                                <a:lnTo>
                                  <a:pt x="3999" y="1041"/>
                                </a:lnTo>
                                <a:lnTo>
                                  <a:pt x="3999" y="960"/>
                                </a:lnTo>
                                <a:lnTo>
                                  <a:pt x="3999" y="924"/>
                                </a:lnTo>
                                <a:lnTo>
                                  <a:pt x="3962" y="848"/>
                                </a:lnTo>
                                <a:lnTo>
                                  <a:pt x="3962" y="808"/>
                                </a:lnTo>
                                <a:lnTo>
                                  <a:pt x="3962" y="768"/>
                                </a:lnTo>
                                <a:lnTo>
                                  <a:pt x="3962" y="691"/>
                                </a:lnTo>
                                <a:lnTo>
                                  <a:pt x="3962" y="655"/>
                                </a:lnTo>
                                <a:lnTo>
                                  <a:pt x="3962" y="615"/>
                                </a:lnTo>
                                <a:lnTo>
                                  <a:pt x="3962" y="578"/>
                                </a:lnTo>
                                <a:lnTo>
                                  <a:pt x="3962" y="53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63"/>
                                </a:lnTo>
                                <a:lnTo>
                                  <a:pt x="3999" y="463"/>
                                </a:lnTo>
                                <a:lnTo>
                                  <a:pt x="4038" y="463"/>
                                </a:lnTo>
                                <a:lnTo>
                                  <a:pt x="4078" y="463"/>
                                </a:lnTo>
                                <a:lnTo>
                                  <a:pt x="4114" y="463"/>
                                </a:lnTo>
                                <a:lnTo>
                                  <a:pt x="4154" y="463"/>
                                </a:lnTo>
                                <a:lnTo>
                                  <a:pt x="4191" y="463"/>
                                </a:lnTo>
                                <a:lnTo>
                                  <a:pt x="4231" y="463"/>
                                </a:lnTo>
                                <a:lnTo>
                                  <a:pt x="4271" y="463"/>
                                </a:lnTo>
                                <a:lnTo>
                                  <a:pt x="4308" y="463"/>
                                </a:lnTo>
                                <a:lnTo>
                                  <a:pt x="4347" y="499"/>
                                </a:lnTo>
                                <a:lnTo>
                                  <a:pt x="4384" y="499"/>
                                </a:lnTo>
                                <a:lnTo>
                                  <a:pt x="4423" y="499"/>
                                </a:lnTo>
                                <a:lnTo>
                                  <a:pt x="4463" y="499"/>
                                </a:lnTo>
                                <a:lnTo>
                                  <a:pt x="4500" y="463"/>
                                </a:lnTo>
                                <a:lnTo>
                                  <a:pt x="4540" y="463"/>
                                </a:lnTo>
                                <a:lnTo>
                                  <a:pt x="4577" y="463"/>
                                </a:lnTo>
                                <a:lnTo>
                                  <a:pt x="4617" y="463"/>
                                </a:lnTo>
                                <a:lnTo>
                                  <a:pt x="4656" y="463"/>
                                </a:lnTo>
                                <a:lnTo>
                                  <a:pt x="4693" y="463"/>
                                </a:lnTo>
                                <a:lnTo>
                                  <a:pt x="4732" y="463"/>
                                </a:lnTo>
                                <a:lnTo>
                                  <a:pt x="4769" y="463"/>
                                </a:lnTo>
                                <a:lnTo>
                                  <a:pt x="4808" y="463"/>
                                </a:lnTo>
                                <a:lnTo>
                                  <a:pt x="4849" y="463"/>
                                </a:lnTo>
                                <a:lnTo>
                                  <a:pt x="4886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38" y="463"/>
                                </a:lnTo>
                                <a:lnTo>
                                  <a:pt x="5078" y="463"/>
                                </a:lnTo>
                                <a:lnTo>
                                  <a:pt x="5078" y="49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78"/>
                                </a:lnTo>
                                <a:lnTo>
                                  <a:pt x="5154" y="615"/>
                                </a:lnTo>
                                <a:lnTo>
                                  <a:pt x="5154" y="655"/>
                                </a:lnTo>
                                <a:lnTo>
                                  <a:pt x="5154" y="691"/>
                                </a:lnTo>
                                <a:lnTo>
                                  <a:pt x="5154" y="732"/>
                                </a:lnTo>
                                <a:lnTo>
                                  <a:pt x="5154" y="768"/>
                                </a:lnTo>
                                <a:lnTo>
                                  <a:pt x="5195" y="768"/>
                                </a:lnTo>
                                <a:lnTo>
                                  <a:pt x="5195" y="808"/>
                                </a:lnTo>
                                <a:lnTo>
                                  <a:pt x="5195" y="848"/>
                                </a:lnTo>
                                <a:lnTo>
                                  <a:pt x="5195" y="884"/>
                                </a:lnTo>
                                <a:lnTo>
                                  <a:pt x="5195" y="924"/>
                                </a:lnTo>
                                <a:lnTo>
                                  <a:pt x="5195" y="960"/>
                                </a:lnTo>
                                <a:lnTo>
                                  <a:pt x="5231" y="1041"/>
                                </a:lnTo>
                                <a:lnTo>
                                  <a:pt x="5231" y="107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5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233"/>
                                </a:lnTo>
                                <a:lnTo>
                                  <a:pt x="5311" y="1269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47"/>
                                </a:lnTo>
                                <a:lnTo>
                                  <a:pt x="5311" y="1386"/>
                                </a:lnTo>
                                <a:lnTo>
                                  <a:pt x="5347" y="1426"/>
                                </a:lnTo>
                                <a:lnTo>
                                  <a:pt x="5347" y="1463"/>
                                </a:lnTo>
                                <a:lnTo>
                                  <a:pt x="5387" y="1502"/>
                                </a:lnTo>
                                <a:lnTo>
                                  <a:pt x="5387" y="1539"/>
                                </a:lnTo>
                                <a:lnTo>
                                  <a:pt x="5387" y="1578"/>
                                </a:lnTo>
                                <a:lnTo>
                                  <a:pt x="5387" y="1619"/>
                                </a:lnTo>
                                <a:lnTo>
                                  <a:pt x="5387" y="1695"/>
                                </a:lnTo>
                                <a:lnTo>
                                  <a:pt x="5387" y="1732"/>
                                </a:lnTo>
                                <a:lnTo>
                                  <a:pt x="5387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580" y="1808"/>
                                </a:lnTo>
                                <a:lnTo>
                                  <a:pt x="5540" y="1772"/>
                                </a:lnTo>
                                <a:lnTo>
                                  <a:pt x="5504" y="1732"/>
                                </a:lnTo>
                                <a:lnTo>
                                  <a:pt x="5504" y="1695"/>
                                </a:lnTo>
                                <a:lnTo>
                                  <a:pt x="5504" y="1656"/>
                                </a:lnTo>
                                <a:lnTo>
                                  <a:pt x="5504" y="1619"/>
                                </a:lnTo>
                                <a:lnTo>
                                  <a:pt x="5504" y="1578"/>
                                </a:lnTo>
                                <a:lnTo>
                                  <a:pt x="5504" y="1539"/>
                                </a:lnTo>
                                <a:lnTo>
                                  <a:pt x="5464" y="1539"/>
                                </a:lnTo>
                                <a:lnTo>
                                  <a:pt x="5464" y="1502"/>
                                </a:lnTo>
                                <a:lnTo>
                                  <a:pt x="5464" y="1463"/>
                                </a:lnTo>
                                <a:lnTo>
                                  <a:pt x="5464" y="1426"/>
                                </a:lnTo>
                                <a:lnTo>
                                  <a:pt x="5464" y="1386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10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33"/>
                                </a:lnTo>
                                <a:lnTo>
                                  <a:pt x="5423" y="1193"/>
                                </a:lnTo>
                                <a:lnTo>
                                  <a:pt x="5387" y="119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077"/>
                                </a:lnTo>
                                <a:lnTo>
                                  <a:pt x="5347" y="1041"/>
                                </a:lnTo>
                                <a:lnTo>
                                  <a:pt x="5423" y="1000"/>
                                </a:lnTo>
                                <a:lnTo>
                                  <a:pt x="5464" y="1000"/>
                                </a:lnTo>
                                <a:lnTo>
                                  <a:pt x="5504" y="1000"/>
                                </a:lnTo>
                                <a:lnTo>
                                  <a:pt x="5580" y="960"/>
                                </a:lnTo>
                                <a:lnTo>
                                  <a:pt x="5616" y="960"/>
                                </a:lnTo>
                                <a:lnTo>
                                  <a:pt x="5656" y="960"/>
                                </a:lnTo>
                                <a:lnTo>
                                  <a:pt x="5696" y="960"/>
                                </a:lnTo>
                                <a:lnTo>
                                  <a:pt x="5732" y="960"/>
                                </a:lnTo>
                                <a:lnTo>
                                  <a:pt x="5809" y="960"/>
                                </a:lnTo>
                                <a:lnTo>
                                  <a:pt x="5849" y="960"/>
                                </a:lnTo>
                                <a:lnTo>
                                  <a:pt x="5889" y="1000"/>
                                </a:lnTo>
                                <a:lnTo>
                                  <a:pt x="5925" y="1000"/>
                                </a:lnTo>
                                <a:lnTo>
                                  <a:pt x="5965" y="1000"/>
                                </a:lnTo>
                                <a:lnTo>
                                  <a:pt x="6001" y="1000"/>
                                </a:lnTo>
                                <a:lnTo>
                                  <a:pt x="6077" y="1000"/>
                                </a:lnTo>
                                <a:lnTo>
                                  <a:pt x="6118" y="960"/>
                                </a:lnTo>
                                <a:lnTo>
                                  <a:pt x="6158" y="960"/>
                                </a:lnTo>
                                <a:lnTo>
                                  <a:pt x="6194" y="960"/>
                                </a:lnTo>
                                <a:lnTo>
                                  <a:pt x="6270" y="960"/>
                                </a:lnTo>
                                <a:lnTo>
                                  <a:pt x="6310" y="960"/>
                                </a:lnTo>
                                <a:lnTo>
                                  <a:pt x="6386" y="960"/>
                                </a:lnTo>
                                <a:lnTo>
                                  <a:pt x="6427" y="960"/>
                                </a:lnTo>
                                <a:lnTo>
                                  <a:pt x="6503" y="960"/>
                                </a:lnTo>
                                <a:lnTo>
                                  <a:pt x="6543" y="960"/>
                                </a:lnTo>
                                <a:lnTo>
                                  <a:pt x="6619" y="960"/>
                                </a:lnTo>
                                <a:lnTo>
                                  <a:pt x="657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362560"/>
                            <a:ext cx="247788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9" h="1808">
                                <a:moveTo>
                                  <a:pt x="6579" y="884"/>
                                </a:moveTo>
                                <a:lnTo>
                                  <a:pt x="6503" y="924"/>
                                </a:lnTo>
                                <a:lnTo>
                                  <a:pt x="6427" y="924"/>
                                </a:lnTo>
                                <a:lnTo>
                                  <a:pt x="6310" y="924"/>
                                </a:lnTo>
                                <a:lnTo>
                                  <a:pt x="6194" y="884"/>
                                </a:lnTo>
                                <a:lnTo>
                                  <a:pt x="6118" y="884"/>
                                </a:lnTo>
                                <a:lnTo>
                                  <a:pt x="6001" y="884"/>
                                </a:lnTo>
                                <a:lnTo>
                                  <a:pt x="5925" y="884"/>
                                </a:lnTo>
                                <a:lnTo>
                                  <a:pt x="5809" y="884"/>
                                </a:lnTo>
                                <a:lnTo>
                                  <a:pt x="5696" y="884"/>
                                </a:lnTo>
                                <a:lnTo>
                                  <a:pt x="5656" y="884"/>
                                </a:lnTo>
                                <a:lnTo>
                                  <a:pt x="5616" y="924"/>
                                </a:lnTo>
                                <a:lnTo>
                                  <a:pt x="5580" y="924"/>
                                </a:lnTo>
                                <a:lnTo>
                                  <a:pt x="5504" y="924"/>
                                </a:lnTo>
                                <a:lnTo>
                                  <a:pt x="5464" y="924"/>
                                </a:lnTo>
                                <a:lnTo>
                                  <a:pt x="5423" y="924"/>
                                </a:lnTo>
                                <a:lnTo>
                                  <a:pt x="5347" y="924"/>
                                </a:lnTo>
                                <a:lnTo>
                                  <a:pt x="5311" y="924"/>
                                </a:lnTo>
                                <a:lnTo>
                                  <a:pt x="5311" y="884"/>
                                </a:lnTo>
                                <a:lnTo>
                                  <a:pt x="5271" y="848"/>
                                </a:lnTo>
                                <a:lnTo>
                                  <a:pt x="5271" y="768"/>
                                </a:lnTo>
                                <a:lnTo>
                                  <a:pt x="5231" y="732"/>
                                </a:lnTo>
                                <a:lnTo>
                                  <a:pt x="5231" y="691"/>
                                </a:lnTo>
                                <a:lnTo>
                                  <a:pt x="5195" y="615"/>
                                </a:lnTo>
                                <a:lnTo>
                                  <a:pt x="5195" y="578"/>
                                </a:lnTo>
                                <a:lnTo>
                                  <a:pt x="5195" y="539"/>
                                </a:lnTo>
                                <a:lnTo>
                                  <a:pt x="5195" y="499"/>
                                </a:lnTo>
                                <a:lnTo>
                                  <a:pt x="5195" y="463"/>
                                </a:lnTo>
                                <a:lnTo>
                                  <a:pt x="5195" y="423"/>
                                </a:lnTo>
                                <a:lnTo>
                                  <a:pt x="5154" y="386"/>
                                </a:lnTo>
                                <a:lnTo>
                                  <a:pt x="5154" y="345"/>
                                </a:lnTo>
                                <a:lnTo>
                                  <a:pt x="5154" y="345"/>
                                </a:lnTo>
                                <a:lnTo>
                                  <a:pt x="5117" y="345"/>
                                </a:lnTo>
                                <a:lnTo>
                                  <a:pt x="5117" y="306"/>
                                </a:lnTo>
                                <a:lnTo>
                                  <a:pt x="5078" y="269"/>
                                </a:lnTo>
                                <a:lnTo>
                                  <a:pt x="5078" y="230"/>
                                </a:lnTo>
                                <a:lnTo>
                                  <a:pt x="5038" y="193"/>
                                </a:lnTo>
                                <a:lnTo>
                                  <a:pt x="5038" y="153"/>
                                </a:lnTo>
                                <a:lnTo>
                                  <a:pt x="5038" y="114"/>
                                </a:lnTo>
                                <a:lnTo>
                                  <a:pt x="5002" y="76"/>
                                </a:lnTo>
                                <a:lnTo>
                                  <a:pt x="5002" y="36"/>
                                </a:lnTo>
                                <a:lnTo>
                                  <a:pt x="5002" y="0"/>
                                </a:lnTo>
                                <a:lnTo>
                                  <a:pt x="4925" y="0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36"/>
                                </a:lnTo>
                                <a:lnTo>
                                  <a:pt x="4925" y="76"/>
                                </a:lnTo>
                                <a:lnTo>
                                  <a:pt x="4925" y="114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53"/>
                                </a:lnTo>
                                <a:lnTo>
                                  <a:pt x="4962" y="193"/>
                                </a:lnTo>
                                <a:lnTo>
                                  <a:pt x="4962" y="230"/>
                                </a:lnTo>
                                <a:lnTo>
                                  <a:pt x="5002" y="230"/>
                                </a:lnTo>
                                <a:lnTo>
                                  <a:pt x="5002" y="269"/>
                                </a:lnTo>
                                <a:lnTo>
                                  <a:pt x="5002" y="306"/>
                                </a:lnTo>
                                <a:lnTo>
                                  <a:pt x="5002" y="306"/>
                                </a:lnTo>
                                <a:lnTo>
                                  <a:pt x="5038" y="345"/>
                                </a:lnTo>
                                <a:lnTo>
                                  <a:pt x="5078" y="386"/>
                                </a:lnTo>
                                <a:lnTo>
                                  <a:pt x="4962" y="386"/>
                                </a:lnTo>
                                <a:lnTo>
                                  <a:pt x="4925" y="386"/>
                                </a:lnTo>
                                <a:lnTo>
                                  <a:pt x="4886" y="386"/>
                                </a:lnTo>
                                <a:lnTo>
                                  <a:pt x="4808" y="386"/>
                                </a:lnTo>
                                <a:lnTo>
                                  <a:pt x="4769" y="386"/>
                                </a:lnTo>
                                <a:lnTo>
                                  <a:pt x="4693" y="386"/>
                                </a:lnTo>
                                <a:lnTo>
                                  <a:pt x="4617" y="386"/>
                                </a:lnTo>
                                <a:lnTo>
                                  <a:pt x="4577" y="386"/>
                                </a:lnTo>
                                <a:lnTo>
                                  <a:pt x="4540" y="386"/>
                                </a:lnTo>
                                <a:lnTo>
                                  <a:pt x="4463" y="386"/>
                                </a:lnTo>
                                <a:lnTo>
                                  <a:pt x="4384" y="386"/>
                                </a:lnTo>
                                <a:lnTo>
                                  <a:pt x="4308" y="386"/>
                                </a:lnTo>
                                <a:lnTo>
                                  <a:pt x="4231" y="386"/>
                                </a:lnTo>
                                <a:lnTo>
                                  <a:pt x="4154" y="386"/>
                                </a:lnTo>
                                <a:lnTo>
                                  <a:pt x="4078" y="386"/>
                                </a:lnTo>
                                <a:lnTo>
                                  <a:pt x="3999" y="386"/>
                                </a:lnTo>
                                <a:lnTo>
                                  <a:pt x="3922" y="386"/>
                                </a:lnTo>
                                <a:lnTo>
                                  <a:pt x="3922" y="345"/>
                                </a:lnTo>
                                <a:lnTo>
                                  <a:pt x="3922" y="306"/>
                                </a:lnTo>
                                <a:lnTo>
                                  <a:pt x="3922" y="230"/>
                                </a:lnTo>
                                <a:lnTo>
                                  <a:pt x="3922" y="193"/>
                                </a:lnTo>
                                <a:lnTo>
                                  <a:pt x="3886" y="153"/>
                                </a:lnTo>
                                <a:lnTo>
                                  <a:pt x="3886" y="114"/>
                                </a:lnTo>
                                <a:lnTo>
                                  <a:pt x="3886" y="36"/>
                                </a:lnTo>
                                <a:lnTo>
                                  <a:pt x="38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09" y="36"/>
                                </a:lnTo>
                                <a:lnTo>
                                  <a:pt x="3809" y="76"/>
                                </a:lnTo>
                                <a:lnTo>
                                  <a:pt x="3809" y="114"/>
                                </a:lnTo>
                                <a:lnTo>
                                  <a:pt x="3809" y="153"/>
                                </a:lnTo>
                                <a:lnTo>
                                  <a:pt x="3809" y="193"/>
                                </a:lnTo>
                                <a:lnTo>
                                  <a:pt x="3845" y="230"/>
                                </a:lnTo>
                                <a:lnTo>
                                  <a:pt x="3845" y="269"/>
                                </a:lnTo>
                                <a:lnTo>
                                  <a:pt x="3845" y="306"/>
                                </a:lnTo>
                                <a:lnTo>
                                  <a:pt x="3845" y="345"/>
                                </a:lnTo>
                                <a:lnTo>
                                  <a:pt x="3845" y="386"/>
                                </a:lnTo>
                                <a:lnTo>
                                  <a:pt x="3886" y="42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63"/>
                                </a:lnTo>
                                <a:lnTo>
                                  <a:pt x="3886" y="499"/>
                                </a:lnTo>
                                <a:lnTo>
                                  <a:pt x="3886" y="539"/>
                                </a:lnTo>
                                <a:lnTo>
                                  <a:pt x="3886" y="578"/>
                                </a:lnTo>
                                <a:lnTo>
                                  <a:pt x="3886" y="615"/>
                                </a:lnTo>
                                <a:lnTo>
                                  <a:pt x="3886" y="655"/>
                                </a:lnTo>
                                <a:lnTo>
                                  <a:pt x="3886" y="691"/>
                                </a:lnTo>
                                <a:lnTo>
                                  <a:pt x="3886" y="732"/>
                                </a:lnTo>
                                <a:lnTo>
                                  <a:pt x="3886" y="768"/>
                                </a:lnTo>
                                <a:lnTo>
                                  <a:pt x="3886" y="808"/>
                                </a:lnTo>
                                <a:lnTo>
                                  <a:pt x="3886" y="848"/>
                                </a:lnTo>
                                <a:lnTo>
                                  <a:pt x="3922" y="884"/>
                                </a:lnTo>
                                <a:lnTo>
                                  <a:pt x="3922" y="924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960"/>
                                </a:lnTo>
                                <a:lnTo>
                                  <a:pt x="3922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86" y="1000"/>
                                </a:lnTo>
                                <a:lnTo>
                                  <a:pt x="3809" y="960"/>
                                </a:lnTo>
                                <a:lnTo>
                                  <a:pt x="3729" y="960"/>
                                </a:lnTo>
                                <a:lnTo>
                                  <a:pt x="3693" y="960"/>
                                </a:lnTo>
                                <a:lnTo>
                                  <a:pt x="3617" y="960"/>
                                </a:lnTo>
                                <a:lnTo>
                                  <a:pt x="3577" y="960"/>
                                </a:lnTo>
                                <a:lnTo>
                                  <a:pt x="3500" y="960"/>
                                </a:lnTo>
                                <a:lnTo>
                                  <a:pt x="3460" y="960"/>
                                </a:lnTo>
                                <a:lnTo>
                                  <a:pt x="3384" y="1000"/>
                                </a:lnTo>
                                <a:lnTo>
                                  <a:pt x="3308" y="1000"/>
                                </a:lnTo>
                                <a:lnTo>
                                  <a:pt x="3235" y="1000"/>
                                </a:lnTo>
                                <a:lnTo>
                                  <a:pt x="3155" y="960"/>
                                </a:lnTo>
                                <a:lnTo>
                                  <a:pt x="3078" y="960"/>
                                </a:lnTo>
                                <a:lnTo>
                                  <a:pt x="3042" y="960"/>
                                </a:lnTo>
                                <a:lnTo>
                                  <a:pt x="2963" y="960"/>
                                </a:lnTo>
                                <a:lnTo>
                                  <a:pt x="2926" y="960"/>
                                </a:lnTo>
                                <a:lnTo>
                                  <a:pt x="2850" y="960"/>
                                </a:lnTo>
                                <a:lnTo>
                                  <a:pt x="2769" y="960"/>
                                </a:lnTo>
                                <a:lnTo>
                                  <a:pt x="273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100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60"/>
                                </a:lnTo>
                                <a:lnTo>
                                  <a:pt x="2693" y="924"/>
                                </a:lnTo>
                                <a:lnTo>
                                  <a:pt x="2693" y="884"/>
                                </a:lnTo>
                                <a:lnTo>
                                  <a:pt x="2693" y="848"/>
                                </a:lnTo>
                                <a:lnTo>
                                  <a:pt x="2693" y="808"/>
                                </a:lnTo>
                                <a:lnTo>
                                  <a:pt x="2693" y="768"/>
                                </a:lnTo>
                                <a:lnTo>
                                  <a:pt x="2693" y="732"/>
                                </a:lnTo>
                                <a:lnTo>
                                  <a:pt x="2693" y="691"/>
                                </a:lnTo>
                                <a:lnTo>
                                  <a:pt x="2733" y="655"/>
                                </a:lnTo>
                                <a:lnTo>
                                  <a:pt x="2733" y="615"/>
                                </a:lnTo>
                                <a:lnTo>
                                  <a:pt x="2733" y="578"/>
                                </a:lnTo>
                                <a:lnTo>
                                  <a:pt x="2733" y="539"/>
                                </a:lnTo>
                                <a:lnTo>
                                  <a:pt x="2733" y="499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63"/>
                                </a:lnTo>
                                <a:lnTo>
                                  <a:pt x="2733" y="423"/>
                                </a:lnTo>
                                <a:lnTo>
                                  <a:pt x="2733" y="386"/>
                                </a:lnTo>
                                <a:lnTo>
                                  <a:pt x="2733" y="345"/>
                                </a:lnTo>
                                <a:lnTo>
                                  <a:pt x="2769" y="306"/>
                                </a:lnTo>
                                <a:lnTo>
                                  <a:pt x="2769" y="269"/>
                                </a:lnTo>
                                <a:lnTo>
                                  <a:pt x="2769" y="230"/>
                                </a:lnTo>
                                <a:lnTo>
                                  <a:pt x="2769" y="193"/>
                                </a:lnTo>
                                <a:lnTo>
                                  <a:pt x="2769" y="153"/>
                                </a:lnTo>
                                <a:lnTo>
                                  <a:pt x="2769" y="114"/>
                                </a:lnTo>
                                <a:lnTo>
                                  <a:pt x="2769" y="76"/>
                                </a:lnTo>
                                <a:lnTo>
                                  <a:pt x="2769" y="36"/>
                                </a:lnTo>
                                <a:lnTo>
                                  <a:pt x="2769" y="0"/>
                                </a:lnTo>
                                <a:lnTo>
                                  <a:pt x="2733" y="0"/>
                                </a:lnTo>
                                <a:lnTo>
                                  <a:pt x="2733" y="36"/>
                                </a:lnTo>
                                <a:lnTo>
                                  <a:pt x="2693" y="114"/>
                                </a:lnTo>
                                <a:lnTo>
                                  <a:pt x="2693" y="153"/>
                                </a:lnTo>
                                <a:lnTo>
                                  <a:pt x="2693" y="193"/>
                                </a:lnTo>
                                <a:lnTo>
                                  <a:pt x="2693" y="230"/>
                                </a:lnTo>
                                <a:lnTo>
                                  <a:pt x="2693" y="306"/>
                                </a:lnTo>
                                <a:lnTo>
                                  <a:pt x="2693" y="345"/>
                                </a:lnTo>
                                <a:lnTo>
                                  <a:pt x="2693" y="386"/>
                                </a:lnTo>
                                <a:lnTo>
                                  <a:pt x="2581" y="386"/>
                                </a:lnTo>
                                <a:lnTo>
                                  <a:pt x="2541" y="386"/>
                                </a:lnTo>
                                <a:lnTo>
                                  <a:pt x="2464" y="386"/>
                                </a:lnTo>
                                <a:lnTo>
                                  <a:pt x="2388" y="386"/>
                                </a:lnTo>
                                <a:lnTo>
                                  <a:pt x="2308" y="386"/>
                                </a:lnTo>
                                <a:lnTo>
                                  <a:pt x="2232" y="386"/>
                                </a:lnTo>
                                <a:lnTo>
                                  <a:pt x="2155" y="386"/>
                                </a:lnTo>
                                <a:lnTo>
                                  <a:pt x="2079" y="386"/>
                                </a:lnTo>
                                <a:lnTo>
                                  <a:pt x="2039" y="386"/>
                                </a:lnTo>
                                <a:lnTo>
                                  <a:pt x="1963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846" y="386"/>
                                </a:lnTo>
                                <a:lnTo>
                                  <a:pt x="1770" y="386"/>
                                </a:lnTo>
                                <a:lnTo>
                                  <a:pt x="1730" y="386"/>
                                </a:lnTo>
                                <a:lnTo>
                                  <a:pt x="1654" y="386"/>
                                </a:lnTo>
                                <a:lnTo>
                                  <a:pt x="1618" y="386"/>
                                </a:lnTo>
                                <a:lnTo>
                                  <a:pt x="1540" y="386"/>
                                </a:lnTo>
                                <a:lnTo>
                                  <a:pt x="1577" y="345"/>
                                </a:lnTo>
                                <a:lnTo>
                                  <a:pt x="1577" y="306"/>
                                </a:lnTo>
                                <a:lnTo>
                                  <a:pt x="1618" y="306"/>
                                </a:lnTo>
                                <a:lnTo>
                                  <a:pt x="1618" y="269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230"/>
                                </a:lnTo>
                                <a:lnTo>
                                  <a:pt x="1618" y="19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53"/>
                                </a:lnTo>
                                <a:lnTo>
                                  <a:pt x="1654" y="114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36"/>
                                </a:lnTo>
                                <a:lnTo>
                                  <a:pt x="1694" y="36"/>
                                </a:lnTo>
                                <a:lnTo>
                                  <a:pt x="1694" y="0"/>
                                </a:lnTo>
                                <a:lnTo>
                                  <a:pt x="1618" y="0"/>
                                </a:lnTo>
                                <a:lnTo>
                                  <a:pt x="1577" y="36"/>
                                </a:lnTo>
                                <a:lnTo>
                                  <a:pt x="1577" y="76"/>
                                </a:lnTo>
                                <a:lnTo>
                                  <a:pt x="1577" y="114"/>
                                </a:lnTo>
                                <a:lnTo>
                                  <a:pt x="1577" y="153"/>
                                </a:lnTo>
                                <a:lnTo>
                                  <a:pt x="1540" y="193"/>
                                </a:lnTo>
                                <a:lnTo>
                                  <a:pt x="1540" y="230"/>
                                </a:lnTo>
                                <a:lnTo>
                                  <a:pt x="1501" y="269"/>
                                </a:lnTo>
                                <a:lnTo>
                                  <a:pt x="1501" y="306"/>
                                </a:lnTo>
                                <a:lnTo>
                                  <a:pt x="1461" y="345"/>
                                </a:lnTo>
                                <a:lnTo>
                                  <a:pt x="1461" y="345"/>
                                </a:lnTo>
                                <a:lnTo>
                                  <a:pt x="1461" y="345"/>
                                </a:lnTo>
                                <a:lnTo>
                                  <a:pt x="1425" y="386"/>
                                </a:lnTo>
                                <a:lnTo>
                                  <a:pt x="1425" y="423"/>
                                </a:lnTo>
                                <a:lnTo>
                                  <a:pt x="1425" y="463"/>
                                </a:lnTo>
                                <a:lnTo>
                                  <a:pt x="1425" y="499"/>
                                </a:lnTo>
                                <a:lnTo>
                                  <a:pt x="1425" y="539"/>
                                </a:lnTo>
                                <a:lnTo>
                                  <a:pt x="1385" y="578"/>
                                </a:lnTo>
                                <a:lnTo>
                                  <a:pt x="1385" y="615"/>
                                </a:lnTo>
                                <a:lnTo>
                                  <a:pt x="1385" y="691"/>
                                </a:lnTo>
                                <a:lnTo>
                                  <a:pt x="1348" y="732"/>
                                </a:lnTo>
                                <a:lnTo>
                                  <a:pt x="1348" y="768"/>
                                </a:lnTo>
                                <a:lnTo>
                                  <a:pt x="1309" y="848"/>
                                </a:lnTo>
                                <a:lnTo>
                                  <a:pt x="1309" y="884"/>
                                </a:lnTo>
                                <a:lnTo>
                                  <a:pt x="1309" y="924"/>
                                </a:lnTo>
                                <a:lnTo>
                                  <a:pt x="1231" y="924"/>
                                </a:lnTo>
                                <a:lnTo>
                                  <a:pt x="1192" y="924"/>
                                </a:lnTo>
                                <a:lnTo>
                                  <a:pt x="1116" y="924"/>
                                </a:lnTo>
                                <a:lnTo>
                                  <a:pt x="1076" y="924"/>
                                </a:lnTo>
                                <a:lnTo>
                                  <a:pt x="1039" y="924"/>
                                </a:lnTo>
                                <a:lnTo>
                                  <a:pt x="1000" y="924"/>
                                </a:lnTo>
                                <a:lnTo>
                                  <a:pt x="922" y="884"/>
                                </a:lnTo>
                                <a:lnTo>
                                  <a:pt x="883" y="884"/>
                                </a:lnTo>
                                <a:lnTo>
                                  <a:pt x="807" y="884"/>
                                </a:lnTo>
                                <a:lnTo>
                                  <a:pt x="691" y="884"/>
                                </a:lnTo>
                                <a:lnTo>
                                  <a:pt x="577" y="884"/>
                                </a:lnTo>
                                <a:lnTo>
                                  <a:pt x="50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268" y="924"/>
                                </a:lnTo>
                                <a:lnTo>
                                  <a:pt x="192" y="924"/>
                                </a:lnTo>
                                <a:lnTo>
                                  <a:pt x="76" y="924"/>
                                </a:lnTo>
                                <a:lnTo>
                                  <a:pt x="36" y="884"/>
                                </a:lnTo>
                                <a:lnTo>
                                  <a:pt x="0" y="960"/>
                                </a:lnTo>
                                <a:lnTo>
                                  <a:pt x="36" y="960"/>
                                </a:lnTo>
                                <a:lnTo>
                                  <a:pt x="116" y="960"/>
                                </a:lnTo>
                                <a:lnTo>
                                  <a:pt x="152" y="960"/>
                                </a:lnTo>
                                <a:lnTo>
                                  <a:pt x="228" y="960"/>
                                </a:lnTo>
                                <a:lnTo>
                                  <a:pt x="268" y="960"/>
                                </a:lnTo>
                                <a:lnTo>
                                  <a:pt x="345" y="960"/>
                                </a:lnTo>
                                <a:lnTo>
                                  <a:pt x="385" y="960"/>
                                </a:lnTo>
                                <a:lnTo>
                                  <a:pt x="461" y="960"/>
                                </a:lnTo>
                                <a:lnTo>
                                  <a:pt x="501" y="960"/>
                                </a:lnTo>
                                <a:lnTo>
                                  <a:pt x="537" y="1000"/>
                                </a:lnTo>
                                <a:lnTo>
                                  <a:pt x="577" y="1000"/>
                                </a:lnTo>
                                <a:lnTo>
                                  <a:pt x="614" y="1000"/>
                                </a:lnTo>
                                <a:lnTo>
                                  <a:pt x="654" y="1000"/>
                                </a:lnTo>
                                <a:lnTo>
                                  <a:pt x="731" y="1000"/>
                                </a:lnTo>
                                <a:lnTo>
                                  <a:pt x="770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46" y="960"/>
                                </a:lnTo>
                                <a:lnTo>
                                  <a:pt x="883" y="960"/>
                                </a:lnTo>
                                <a:lnTo>
                                  <a:pt x="963" y="960"/>
                                </a:lnTo>
                                <a:lnTo>
                                  <a:pt x="1000" y="960"/>
                                </a:lnTo>
                                <a:lnTo>
                                  <a:pt x="1039" y="960"/>
                                </a:lnTo>
                                <a:lnTo>
                                  <a:pt x="1076" y="1000"/>
                                </a:lnTo>
                                <a:lnTo>
                                  <a:pt x="1116" y="1000"/>
                                </a:lnTo>
                                <a:lnTo>
                                  <a:pt x="1192" y="1000"/>
                                </a:lnTo>
                                <a:lnTo>
                                  <a:pt x="1268" y="1041"/>
                                </a:lnTo>
                                <a:lnTo>
                                  <a:pt x="1231" y="107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17"/>
                                </a:lnTo>
                                <a:lnTo>
                                  <a:pt x="1231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193"/>
                                </a:lnTo>
                                <a:lnTo>
                                  <a:pt x="1192" y="1233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269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10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47"/>
                                </a:lnTo>
                                <a:lnTo>
                                  <a:pt x="1155" y="1386"/>
                                </a:lnTo>
                                <a:lnTo>
                                  <a:pt x="1155" y="1426"/>
                                </a:lnTo>
                                <a:lnTo>
                                  <a:pt x="1116" y="1463"/>
                                </a:lnTo>
                                <a:lnTo>
                                  <a:pt x="1116" y="1502"/>
                                </a:lnTo>
                                <a:lnTo>
                                  <a:pt x="1116" y="1539"/>
                                </a:lnTo>
                                <a:lnTo>
                                  <a:pt x="1116" y="1539"/>
                                </a:lnTo>
                                <a:lnTo>
                                  <a:pt x="1076" y="1578"/>
                                </a:lnTo>
                                <a:lnTo>
                                  <a:pt x="1076" y="1619"/>
                                </a:lnTo>
                                <a:lnTo>
                                  <a:pt x="1076" y="1656"/>
                                </a:lnTo>
                                <a:lnTo>
                                  <a:pt x="1076" y="1695"/>
                                </a:lnTo>
                                <a:lnTo>
                                  <a:pt x="1076" y="1732"/>
                                </a:lnTo>
                                <a:lnTo>
                                  <a:pt x="1076" y="1772"/>
                                </a:lnTo>
                                <a:lnTo>
                                  <a:pt x="1076" y="1772"/>
                                </a:lnTo>
                                <a:lnTo>
                                  <a:pt x="1039" y="1808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72"/>
                                </a:lnTo>
                                <a:lnTo>
                                  <a:pt x="1192" y="1732"/>
                                </a:lnTo>
                                <a:lnTo>
                                  <a:pt x="1192" y="1695"/>
                                </a:lnTo>
                                <a:lnTo>
                                  <a:pt x="1192" y="1619"/>
                                </a:lnTo>
                                <a:lnTo>
                                  <a:pt x="1192" y="1578"/>
                                </a:lnTo>
                                <a:lnTo>
                                  <a:pt x="1192" y="1539"/>
                                </a:lnTo>
                                <a:lnTo>
                                  <a:pt x="1231" y="1502"/>
                                </a:lnTo>
                                <a:lnTo>
                                  <a:pt x="1268" y="1463"/>
                                </a:lnTo>
                                <a:lnTo>
                                  <a:pt x="1268" y="1426"/>
                                </a:lnTo>
                                <a:lnTo>
                                  <a:pt x="1268" y="1386"/>
                                </a:lnTo>
                                <a:lnTo>
                                  <a:pt x="1268" y="1347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310"/>
                                </a:lnTo>
                                <a:lnTo>
                                  <a:pt x="1309" y="1269"/>
                                </a:lnTo>
                                <a:lnTo>
                                  <a:pt x="1309" y="123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93"/>
                                </a:lnTo>
                                <a:lnTo>
                                  <a:pt x="1309" y="1153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117"/>
                                </a:lnTo>
                                <a:lnTo>
                                  <a:pt x="1348" y="1077"/>
                                </a:lnTo>
                                <a:lnTo>
                                  <a:pt x="1385" y="1041"/>
                                </a:lnTo>
                                <a:lnTo>
                                  <a:pt x="1385" y="960"/>
                                </a:lnTo>
                                <a:lnTo>
                                  <a:pt x="1425" y="960"/>
                                </a:lnTo>
                                <a:lnTo>
                                  <a:pt x="1425" y="924"/>
                                </a:lnTo>
                                <a:lnTo>
                                  <a:pt x="1425" y="884"/>
                                </a:lnTo>
                                <a:lnTo>
                                  <a:pt x="1425" y="848"/>
                                </a:lnTo>
                                <a:lnTo>
                                  <a:pt x="1425" y="80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68"/>
                                </a:lnTo>
                                <a:lnTo>
                                  <a:pt x="1425" y="732"/>
                                </a:lnTo>
                                <a:lnTo>
                                  <a:pt x="1425" y="691"/>
                                </a:lnTo>
                                <a:lnTo>
                                  <a:pt x="1461" y="655"/>
                                </a:lnTo>
                                <a:lnTo>
                                  <a:pt x="1461" y="615"/>
                                </a:lnTo>
                                <a:lnTo>
                                  <a:pt x="1461" y="578"/>
                                </a:lnTo>
                                <a:lnTo>
                                  <a:pt x="1461" y="539"/>
                                </a:lnTo>
                                <a:lnTo>
                                  <a:pt x="1501" y="539"/>
                                </a:lnTo>
                                <a:lnTo>
                                  <a:pt x="1501" y="499"/>
                                </a:lnTo>
                                <a:lnTo>
                                  <a:pt x="1501" y="463"/>
                                </a:lnTo>
                                <a:lnTo>
                                  <a:pt x="1540" y="463"/>
                                </a:lnTo>
                                <a:lnTo>
                                  <a:pt x="1577" y="463"/>
                                </a:lnTo>
                                <a:lnTo>
                                  <a:pt x="1618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5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730" y="463"/>
                                </a:lnTo>
                                <a:lnTo>
                                  <a:pt x="1770" y="463"/>
                                </a:lnTo>
                                <a:lnTo>
                                  <a:pt x="1810" y="463"/>
                                </a:lnTo>
                                <a:lnTo>
                                  <a:pt x="1887" y="463"/>
                                </a:lnTo>
                                <a:lnTo>
                                  <a:pt x="1923" y="463"/>
                                </a:lnTo>
                                <a:lnTo>
                                  <a:pt x="1963" y="463"/>
                                </a:lnTo>
                                <a:lnTo>
                                  <a:pt x="2003" y="463"/>
                                </a:lnTo>
                                <a:lnTo>
                                  <a:pt x="2039" y="463"/>
                                </a:lnTo>
                                <a:lnTo>
                                  <a:pt x="2079" y="463"/>
                                </a:lnTo>
                                <a:lnTo>
                                  <a:pt x="2115" y="463"/>
                                </a:lnTo>
                                <a:lnTo>
                                  <a:pt x="2155" y="499"/>
                                </a:lnTo>
                                <a:lnTo>
                                  <a:pt x="2196" y="499"/>
                                </a:lnTo>
                                <a:lnTo>
                                  <a:pt x="2232" y="499"/>
                                </a:lnTo>
                                <a:lnTo>
                                  <a:pt x="2272" y="499"/>
                                </a:lnTo>
                                <a:lnTo>
                                  <a:pt x="2308" y="463"/>
                                </a:lnTo>
                                <a:lnTo>
                                  <a:pt x="2348" y="463"/>
                                </a:lnTo>
                                <a:lnTo>
                                  <a:pt x="2388" y="463"/>
                                </a:lnTo>
                                <a:lnTo>
                                  <a:pt x="2424" y="463"/>
                                </a:lnTo>
                                <a:lnTo>
                                  <a:pt x="2464" y="463"/>
                                </a:lnTo>
                                <a:lnTo>
                                  <a:pt x="2500" y="463"/>
                                </a:lnTo>
                                <a:lnTo>
                                  <a:pt x="2541" y="463"/>
                                </a:lnTo>
                                <a:lnTo>
                                  <a:pt x="2581" y="463"/>
                                </a:lnTo>
                                <a:lnTo>
                                  <a:pt x="2617" y="463"/>
                                </a:lnTo>
                                <a:lnTo>
                                  <a:pt x="2657" y="463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499"/>
                                </a:lnTo>
                                <a:lnTo>
                                  <a:pt x="2657" y="539"/>
                                </a:lnTo>
                                <a:lnTo>
                                  <a:pt x="2617" y="578"/>
                                </a:lnTo>
                                <a:lnTo>
                                  <a:pt x="2617" y="615"/>
                                </a:lnTo>
                                <a:lnTo>
                                  <a:pt x="2617" y="655"/>
                                </a:lnTo>
                                <a:lnTo>
                                  <a:pt x="2617" y="691"/>
                                </a:lnTo>
                                <a:lnTo>
                                  <a:pt x="2617" y="768"/>
                                </a:lnTo>
                                <a:lnTo>
                                  <a:pt x="2617" y="808"/>
                                </a:lnTo>
                                <a:lnTo>
                                  <a:pt x="2617" y="848"/>
                                </a:lnTo>
                                <a:lnTo>
                                  <a:pt x="2617" y="924"/>
                                </a:lnTo>
                                <a:lnTo>
                                  <a:pt x="2617" y="960"/>
                                </a:lnTo>
                                <a:lnTo>
                                  <a:pt x="2617" y="1041"/>
                                </a:lnTo>
                                <a:lnTo>
                                  <a:pt x="2581" y="1077"/>
                                </a:lnTo>
                                <a:lnTo>
                                  <a:pt x="2581" y="1153"/>
                                </a:lnTo>
                                <a:lnTo>
                                  <a:pt x="2581" y="1233"/>
                                </a:lnTo>
                                <a:lnTo>
                                  <a:pt x="2581" y="1310"/>
                                </a:lnTo>
                                <a:lnTo>
                                  <a:pt x="2541" y="1386"/>
                                </a:lnTo>
                                <a:lnTo>
                                  <a:pt x="2541" y="1463"/>
                                </a:lnTo>
                                <a:lnTo>
                                  <a:pt x="2541" y="1539"/>
                                </a:lnTo>
                                <a:lnTo>
                                  <a:pt x="2500" y="1619"/>
                                </a:lnTo>
                                <a:lnTo>
                                  <a:pt x="2500" y="1656"/>
                                </a:lnTo>
                                <a:lnTo>
                                  <a:pt x="2500" y="1695"/>
                                </a:lnTo>
                                <a:lnTo>
                                  <a:pt x="2500" y="1732"/>
                                </a:lnTo>
                                <a:lnTo>
                                  <a:pt x="2464" y="1808"/>
                                </a:lnTo>
                                <a:lnTo>
                                  <a:pt x="2617" y="1772"/>
                                </a:lnTo>
                                <a:lnTo>
                                  <a:pt x="2617" y="1732"/>
                                </a:lnTo>
                                <a:lnTo>
                                  <a:pt x="2617" y="1695"/>
                                </a:lnTo>
                                <a:lnTo>
                                  <a:pt x="2617" y="1656"/>
                                </a:lnTo>
                                <a:lnTo>
                                  <a:pt x="2617" y="1619"/>
                                </a:lnTo>
                                <a:lnTo>
                                  <a:pt x="2617" y="1578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39"/>
                                </a:lnTo>
                                <a:lnTo>
                                  <a:pt x="2617" y="1502"/>
                                </a:lnTo>
                                <a:lnTo>
                                  <a:pt x="2617" y="1463"/>
                                </a:lnTo>
                                <a:lnTo>
                                  <a:pt x="2657" y="1426"/>
                                </a:lnTo>
                                <a:lnTo>
                                  <a:pt x="2657" y="1386"/>
                                </a:lnTo>
                                <a:lnTo>
                                  <a:pt x="2657" y="1347"/>
                                </a:lnTo>
                                <a:lnTo>
                                  <a:pt x="2657" y="1310"/>
                                </a:lnTo>
                                <a:lnTo>
                                  <a:pt x="2657" y="1269"/>
                                </a:lnTo>
                                <a:lnTo>
                                  <a:pt x="2657" y="123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93"/>
                                </a:lnTo>
                                <a:lnTo>
                                  <a:pt x="2657" y="1153"/>
                                </a:lnTo>
                                <a:lnTo>
                                  <a:pt x="2657" y="1117"/>
                                </a:lnTo>
                                <a:lnTo>
                                  <a:pt x="2657" y="1077"/>
                                </a:lnTo>
                                <a:lnTo>
                                  <a:pt x="2693" y="1077"/>
                                </a:lnTo>
                                <a:lnTo>
                                  <a:pt x="2733" y="1077"/>
                                </a:lnTo>
                                <a:lnTo>
                                  <a:pt x="2809" y="1077"/>
                                </a:lnTo>
                                <a:lnTo>
                                  <a:pt x="2886" y="1077"/>
                                </a:lnTo>
                                <a:lnTo>
                                  <a:pt x="2926" y="1077"/>
                                </a:lnTo>
                                <a:lnTo>
                                  <a:pt x="3002" y="1077"/>
                                </a:lnTo>
                                <a:lnTo>
                                  <a:pt x="3078" y="1077"/>
                                </a:lnTo>
                                <a:lnTo>
                                  <a:pt x="3118" y="1077"/>
                                </a:lnTo>
                                <a:lnTo>
                                  <a:pt x="3195" y="1077"/>
                                </a:lnTo>
                                <a:lnTo>
                                  <a:pt x="3308" y="1077"/>
                                </a:lnTo>
                                <a:lnTo>
                                  <a:pt x="3384" y="1077"/>
                                </a:lnTo>
                                <a:lnTo>
                                  <a:pt x="3460" y="1077"/>
                                </a:lnTo>
                                <a:lnTo>
                                  <a:pt x="3536" y="1077"/>
                                </a:lnTo>
                                <a:lnTo>
                                  <a:pt x="3577" y="1077"/>
                                </a:lnTo>
                                <a:lnTo>
                                  <a:pt x="3653" y="1077"/>
                                </a:lnTo>
                                <a:lnTo>
                                  <a:pt x="3729" y="1077"/>
                                </a:lnTo>
                                <a:lnTo>
                                  <a:pt x="3809" y="1077"/>
                                </a:lnTo>
                                <a:lnTo>
                                  <a:pt x="3886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077"/>
                                </a:lnTo>
                                <a:lnTo>
                                  <a:pt x="3922" y="1117"/>
                                </a:lnTo>
                                <a:lnTo>
                                  <a:pt x="3962" y="115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193"/>
                                </a:lnTo>
                                <a:lnTo>
                                  <a:pt x="3962" y="1233"/>
                                </a:lnTo>
                                <a:lnTo>
                                  <a:pt x="3962" y="1269"/>
                                </a:lnTo>
                                <a:lnTo>
                                  <a:pt x="3962" y="1310"/>
                                </a:lnTo>
                                <a:lnTo>
                                  <a:pt x="3962" y="1347"/>
                                </a:lnTo>
                                <a:lnTo>
                                  <a:pt x="3962" y="1386"/>
                                </a:lnTo>
                                <a:lnTo>
                                  <a:pt x="3962" y="1426"/>
                                </a:lnTo>
                                <a:lnTo>
                                  <a:pt x="3962" y="1463"/>
                                </a:lnTo>
                                <a:lnTo>
                                  <a:pt x="3962" y="1502"/>
                                </a:lnTo>
                                <a:lnTo>
                                  <a:pt x="3962" y="1539"/>
                                </a:lnTo>
                                <a:lnTo>
                                  <a:pt x="3962" y="1539"/>
                                </a:lnTo>
                                <a:lnTo>
                                  <a:pt x="3999" y="1578"/>
                                </a:lnTo>
                                <a:lnTo>
                                  <a:pt x="3999" y="1619"/>
                                </a:lnTo>
                                <a:lnTo>
                                  <a:pt x="3999" y="1656"/>
                                </a:lnTo>
                                <a:lnTo>
                                  <a:pt x="3999" y="1695"/>
                                </a:lnTo>
                                <a:lnTo>
                                  <a:pt x="3999" y="1732"/>
                                </a:lnTo>
                                <a:lnTo>
                                  <a:pt x="3999" y="1772"/>
                                </a:lnTo>
                                <a:lnTo>
                                  <a:pt x="4154" y="1808"/>
                                </a:lnTo>
                                <a:lnTo>
                                  <a:pt x="4114" y="1732"/>
                                </a:lnTo>
                                <a:lnTo>
                                  <a:pt x="4114" y="1695"/>
                                </a:lnTo>
                                <a:lnTo>
                                  <a:pt x="4114" y="1656"/>
                                </a:lnTo>
                                <a:lnTo>
                                  <a:pt x="4078" y="1619"/>
                                </a:lnTo>
                                <a:lnTo>
                                  <a:pt x="4078" y="1539"/>
                                </a:lnTo>
                                <a:lnTo>
                                  <a:pt x="4038" y="1463"/>
                                </a:lnTo>
                                <a:lnTo>
                                  <a:pt x="4038" y="1386"/>
                                </a:lnTo>
                                <a:lnTo>
                                  <a:pt x="4038" y="1310"/>
                                </a:lnTo>
                                <a:lnTo>
                                  <a:pt x="4038" y="1233"/>
                                </a:lnTo>
                                <a:lnTo>
                                  <a:pt x="4038" y="1153"/>
                                </a:lnTo>
                                <a:lnTo>
                                  <a:pt x="3999" y="1077"/>
                                </a:lnTo>
                                <a:lnTo>
                                  <a:pt x="3999" y="1041"/>
                                </a:lnTo>
                                <a:lnTo>
                                  <a:pt x="3999" y="960"/>
                                </a:lnTo>
                                <a:lnTo>
                                  <a:pt x="3999" y="924"/>
                                </a:lnTo>
                                <a:lnTo>
                                  <a:pt x="3962" y="848"/>
                                </a:lnTo>
                                <a:lnTo>
                                  <a:pt x="3962" y="808"/>
                                </a:lnTo>
                                <a:lnTo>
                                  <a:pt x="3962" y="768"/>
                                </a:lnTo>
                                <a:lnTo>
                                  <a:pt x="3962" y="691"/>
                                </a:lnTo>
                                <a:lnTo>
                                  <a:pt x="3962" y="655"/>
                                </a:lnTo>
                                <a:lnTo>
                                  <a:pt x="3962" y="615"/>
                                </a:lnTo>
                                <a:lnTo>
                                  <a:pt x="3962" y="578"/>
                                </a:lnTo>
                                <a:lnTo>
                                  <a:pt x="3962" y="53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99"/>
                                </a:lnTo>
                                <a:lnTo>
                                  <a:pt x="3962" y="463"/>
                                </a:lnTo>
                                <a:lnTo>
                                  <a:pt x="3999" y="463"/>
                                </a:lnTo>
                                <a:lnTo>
                                  <a:pt x="4038" y="463"/>
                                </a:lnTo>
                                <a:lnTo>
                                  <a:pt x="4078" y="463"/>
                                </a:lnTo>
                                <a:lnTo>
                                  <a:pt x="4114" y="463"/>
                                </a:lnTo>
                                <a:lnTo>
                                  <a:pt x="4154" y="463"/>
                                </a:lnTo>
                                <a:lnTo>
                                  <a:pt x="4191" y="463"/>
                                </a:lnTo>
                                <a:lnTo>
                                  <a:pt x="4231" y="463"/>
                                </a:lnTo>
                                <a:lnTo>
                                  <a:pt x="4271" y="463"/>
                                </a:lnTo>
                                <a:lnTo>
                                  <a:pt x="4308" y="463"/>
                                </a:lnTo>
                                <a:lnTo>
                                  <a:pt x="4347" y="499"/>
                                </a:lnTo>
                                <a:lnTo>
                                  <a:pt x="4384" y="499"/>
                                </a:lnTo>
                                <a:lnTo>
                                  <a:pt x="4423" y="499"/>
                                </a:lnTo>
                                <a:lnTo>
                                  <a:pt x="4463" y="499"/>
                                </a:lnTo>
                                <a:lnTo>
                                  <a:pt x="4500" y="463"/>
                                </a:lnTo>
                                <a:lnTo>
                                  <a:pt x="4540" y="463"/>
                                </a:lnTo>
                                <a:lnTo>
                                  <a:pt x="4577" y="463"/>
                                </a:lnTo>
                                <a:lnTo>
                                  <a:pt x="4617" y="463"/>
                                </a:lnTo>
                                <a:lnTo>
                                  <a:pt x="4656" y="463"/>
                                </a:lnTo>
                                <a:lnTo>
                                  <a:pt x="4693" y="463"/>
                                </a:lnTo>
                                <a:lnTo>
                                  <a:pt x="4732" y="463"/>
                                </a:lnTo>
                                <a:lnTo>
                                  <a:pt x="4769" y="463"/>
                                </a:lnTo>
                                <a:lnTo>
                                  <a:pt x="4808" y="463"/>
                                </a:lnTo>
                                <a:lnTo>
                                  <a:pt x="4849" y="463"/>
                                </a:lnTo>
                                <a:lnTo>
                                  <a:pt x="4886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25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496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02" y="463"/>
                                </a:lnTo>
                                <a:lnTo>
                                  <a:pt x="5038" y="463"/>
                                </a:lnTo>
                                <a:lnTo>
                                  <a:pt x="5078" y="463"/>
                                </a:lnTo>
                                <a:lnTo>
                                  <a:pt x="5078" y="49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39"/>
                                </a:lnTo>
                                <a:lnTo>
                                  <a:pt x="5117" y="578"/>
                                </a:lnTo>
                                <a:lnTo>
                                  <a:pt x="5154" y="615"/>
                                </a:lnTo>
                                <a:lnTo>
                                  <a:pt x="5154" y="655"/>
                                </a:lnTo>
                                <a:lnTo>
                                  <a:pt x="5154" y="691"/>
                                </a:lnTo>
                                <a:lnTo>
                                  <a:pt x="5154" y="732"/>
                                </a:lnTo>
                                <a:lnTo>
                                  <a:pt x="5154" y="768"/>
                                </a:lnTo>
                                <a:lnTo>
                                  <a:pt x="5195" y="768"/>
                                </a:lnTo>
                                <a:lnTo>
                                  <a:pt x="5195" y="808"/>
                                </a:lnTo>
                                <a:lnTo>
                                  <a:pt x="5195" y="848"/>
                                </a:lnTo>
                                <a:lnTo>
                                  <a:pt x="5195" y="884"/>
                                </a:lnTo>
                                <a:lnTo>
                                  <a:pt x="5195" y="924"/>
                                </a:lnTo>
                                <a:lnTo>
                                  <a:pt x="5195" y="960"/>
                                </a:lnTo>
                                <a:lnTo>
                                  <a:pt x="5195" y="960"/>
                                </a:lnTo>
                                <a:lnTo>
                                  <a:pt x="5231" y="1041"/>
                                </a:lnTo>
                                <a:lnTo>
                                  <a:pt x="5231" y="107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17"/>
                                </a:lnTo>
                                <a:lnTo>
                                  <a:pt x="5271" y="115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193"/>
                                </a:lnTo>
                                <a:lnTo>
                                  <a:pt x="5311" y="1233"/>
                                </a:lnTo>
                                <a:lnTo>
                                  <a:pt x="5311" y="1269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10"/>
                                </a:lnTo>
                                <a:lnTo>
                                  <a:pt x="5311" y="1347"/>
                                </a:lnTo>
                                <a:lnTo>
                                  <a:pt x="5311" y="1386"/>
                                </a:lnTo>
                                <a:lnTo>
                                  <a:pt x="5347" y="1426"/>
                                </a:lnTo>
                                <a:lnTo>
                                  <a:pt x="5347" y="1463"/>
                                </a:lnTo>
                                <a:lnTo>
                                  <a:pt x="5387" y="1502"/>
                                </a:lnTo>
                                <a:lnTo>
                                  <a:pt x="5387" y="1539"/>
                                </a:lnTo>
                                <a:lnTo>
                                  <a:pt x="5387" y="1578"/>
                                </a:lnTo>
                                <a:lnTo>
                                  <a:pt x="5387" y="1619"/>
                                </a:lnTo>
                                <a:lnTo>
                                  <a:pt x="5387" y="1695"/>
                                </a:lnTo>
                                <a:lnTo>
                                  <a:pt x="5387" y="1732"/>
                                </a:lnTo>
                                <a:lnTo>
                                  <a:pt x="5387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423" y="1772"/>
                                </a:lnTo>
                                <a:lnTo>
                                  <a:pt x="5580" y="1808"/>
                                </a:lnTo>
                                <a:lnTo>
                                  <a:pt x="5540" y="1772"/>
                                </a:lnTo>
                                <a:lnTo>
                                  <a:pt x="5540" y="1772"/>
                                </a:lnTo>
                                <a:lnTo>
                                  <a:pt x="5504" y="1732"/>
                                </a:lnTo>
                                <a:lnTo>
                                  <a:pt x="5504" y="1695"/>
                                </a:lnTo>
                                <a:lnTo>
                                  <a:pt x="5504" y="1656"/>
                                </a:lnTo>
                                <a:lnTo>
                                  <a:pt x="5504" y="1619"/>
                                </a:lnTo>
                                <a:lnTo>
                                  <a:pt x="5504" y="1578"/>
                                </a:lnTo>
                                <a:lnTo>
                                  <a:pt x="5504" y="1539"/>
                                </a:lnTo>
                                <a:lnTo>
                                  <a:pt x="5464" y="1539"/>
                                </a:lnTo>
                                <a:lnTo>
                                  <a:pt x="5464" y="1502"/>
                                </a:lnTo>
                                <a:lnTo>
                                  <a:pt x="5464" y="1463"/>
                                </a:lnTo>
                                <a:lnTo>
                                  <a:pt x="5464" y="1426"/>
                                </a:lnTo>
                                <a:lnTo>
                                  <a:pt x="5464" y="1386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47"/>
                                </a:lnTo>
                                <a:lnTo>
                                  <a:pt x="5464" y="1310"/>
                                </a:lnTo>
                                <a:lnTo>
                                  <a:pt x="5464" y="1310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69"/>
                                </a:lnTo>
                                <a:lnTo>
                                  <a:pt x="5423" y="1233"/>
                                </a:lnTo>
                                <a:lnTo>
                                  <a:pt x="5423" y="1193"/>
                                </a:lnTo>
                                <a:lnTo>
                                  <a:pt x="5387" y="119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53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117"/>
                                </a:lnTo>
                                <a:lnTo>
                                  <a:pt x="5387" y="1077"/>
                                </a:lnTo>
                                <a:lnTo>
                                  <a:pt x="5347" y="1041"/>
                                </a:lnTo>
                                <a:lnTo>
                                  <a:pt x="5423" y="1000"/>
                                </a:lnTo>
                                <a:lnTo>
                                  <a:pt x="5464" y="1000"/>
                                </a:lnTo>
                                <a:lnTo>
                                  <a:pt x="5504" y="1000"/>
                                </a:lnTo>
                                <a:lnTo>
                                  <a:pt x="5580" y="960"/>
                                </a:lnTo>
                                <a:lnTo>
                                  <a:pt x="5616" y="960"/>
                                </a:lnTo>
                                <a:lnTo>
                                  <a:pt x="5656" y="960"/>
                                </a:lnTo>
                                <a:lnTo>
                                  <a:pt x="5696" y="960"/>
                                </a:lnTo>
                                <a:lnTo>
                                  <a:pt x="5732" y="960"/>
                                </a:lnTo>
                                <a:lnTo>
                                  <a:pt x="5809" y="960"/>
                                </a:lnTo>
                                <a:lnTo>
                                  <a:pt x="5849" y="960"/>
                                </a:lnTo>
                                <a:lnTo>
                                  <a:pt x="5889" y="1000"/>
                                </a:lnTo>
                                <a:lnTo>
                                  <a:pt x="5925" y="1000"/>
                                </a:lnTo>
                                <a:lnTo>
                                  <a:pt x="5965" y="1000"/>
                                </a:lnTo>
                                <a:lnTo>
                                  <a:pt x="6001" y="1000"/>
                                </a:lnTo>
                                <a:lnTo>
                                  <a:pt x="6077" y="1000"/>
                                </a:lnTo>
                                <a:lnTo>
                                  <a:pt x="6118" y="960"/>
                                </a:lnTo>
                                <a:lnTo>
                                  <a:pt x="6158" y="960"/>
                                </a:lnTo>
                                <a:lnTo>
                                  <a:pt x="6194" y="960"/>
                                </a:lnTo>
                                <a:lnTo>
                                  <a:pt x="6270" y="960"/>
                                </a:lnTo>
                                <a:lnTo>
                                  <a:pt x="6310" y="960"/>
                                </a:lnTo>
                                <a:lnTo>
                                  <a:pt x="6386" y="960"/>
                                </a:lnTo>
                                <a:lnTo>
                                  <a:pt x="6427" y="960"/>
                                </a:lnTo>
                                <a:lnTo>
                                  <a:pt x="6503" y="960"/>
                                </a:lnTo>
                                <a:lnTo>
                                  <a:pt x="6543" y="960"/>
                                </a:lnTo>
                                <a:lnTo>
                                  <a:pt x="6619" y="960"/>
                                </a:lnTo>
                                <a:lnTo>
                                  <a:pt x="6579" y="8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84240"/>
                            <a:ext cx="764640" cy="7164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584240"/>
                            <a:ext cx="76464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55880"/>
                            <a:ext cx="792360" cy="245880"/>
                          </a:xfrm>
                          <a:prstGeom prst="rect">
                            <a:avLst/>
                          </a:prstGeom>
                          <a:solidFill>
                            <a:srgbClr val="6a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55880"/>
                            <a:ext cx="792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901400"/>
                            <a:ext cx="735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901400"/>
                            <a:ext cx="735480" cy="244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26000"/>
                            <a:ext cx="1050120" cy="5832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26000"/>
                            <a:ext cx="105012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2280"/>
                            <a:ext cx="17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385" y="0"/>
                                </a:moveTo>
                                <a:lnTo>
                                  <a:pt x="345" y="40"/>
                                </a:lnTo>
                                <a:lnTo>
                                  <a:pt x="345" y="77"/>
                                </a:lnTo>
                                <a:lnTo>
                                  <a:pt x="345" y="116"/>
                                </a:lnTo>
                                <a:lnTo>
                                  <a:pt x="345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94"/>
                                </a:lnTo>
                                <a:lnTo>
                                  <a:pt x="422" y="233"/>
                                </a:lnTo>
                                <a:lnTo>
                                  <a:pt x="345" y="233"/>
                                </a:lnTo>
                                <a:lnTo>
                                  <a:pt x="268" y="270"/>
                                </a:lnTo>
                                <a:lnTo>
                                  <a:pt x="228" y="346"/>
                                </a:lnTo>
                                <a:lnTo>
                                  <a:pt x="192" y="425"/>
                                </a:lnTo>
                                <a:lnTo>
                                  <a:pt x="152" y="463"/>
                                </a:lnTo>
                                <a:lnTo>
                                  <a:pt x="152" y="539"/>
                                </a:lnTo>
                                <a:lnTo>
                                  <a:pt x="116" y="619"/>
                                </a:lnTo>
                                <a:lnTo>
                                  <a:pt x="152" y="655"/>
                                </a:lnTo>
                                <a:lnTo>
                                  <a:pt x="152" y="695"/>
                                </a:lnTo>
                                <a:lnTo>
                                  <a:pt x="192" y="731"/>
                                </a:lnTo>
                                <a:lnTo>
                                  <a:pt x="192" y="772"/>
                                </a:lnTo>
                                <a:lnTo>
                                  <a:pt x="152" y="848"/>
                                </a:lnTo>
                                <a:lnTo>
                                  <a:pt x="116" y="848"/>
                                </a:lnTo>
                                <a:lnTo>
                                  <a:pt x="116" y="888"/>
                                </a:lnTo>
                                <a:lnTo>
                                  <a:pt x="76" y="888"/>
                                </a:lnTo>
                                <a:lnTo>
                                  <a:pt x="36" y="888"/>
                                </a:lnTo>
                                <a:lnTo>
                                  <a:pt x="0" y="848"/>
                                </a:lnTo>
                                <a:lnTo>
                                  <a:pt x="36" y="888"/>
                                </a:lnTo>
                                <a:lnTo>
                                  <a:pt x="7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52" y="924"/>
                                </a:lnTo>
                                <a:lnTo>
                                  <a:pt x="192" y="924"/>
                                </a:lnTo>
                                <a:lnTo>
                                  <a:pt x="192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228" y="812"/>
                                </a:lnTo>
                                <a:lnTo>
                                  <a:pt x="228" y="731"/>
                                </a:lnTo>
                                <a:lnTo>
                                  <a:pt x="192" y="731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19"/>
                                </a:lnTo>
                                <a:lnTo>
                                  <a:pt x="192" y="539"/>
                                </a:lnTo>
                                <a:lnTo>
                                  <a:pt x="228" y="463"/>
                                </a:lnTo>
                                <a:lnTo>
                                  <a:pt x="268" y="386"/>
                                </a:lnTo>
                                <a:lnTo>
                                  <a:pt x="309" y="346"/>
                                </a:lnTo>
                                <a:lnTo>
                                  <a:pt x="385" y="270"/>
                                </a:lnTo>
                                <a:lnTo>
                                  <a:pt x="461" y="270"/>
                                </a:lnTo>
                                <a:lnTo>
                                  <a:pt x="422" y="233"/>
                                </a:lnTo>
                                <a:lnTo>
                                  <a:pt x="385" y="194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16"/>
                                </a:lnTo>
                                <a:lnTo>
                                  <a:pt x="422" y="77"/>
                                </a:lnTo>
                                <a:lnTo>
                                  <a:pt x="422" y="40"/>
                                </a:lnTo>
                                <a:lnTo>
                                  <a:pt x="461" y="4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12280"/>
                            <a:ext cx="17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385" y="0"/>
                                </a:moveTo>
                                <a:lnTo>
                                  <a:pt x="385" y="0"/>
                                </a:lnTo>
                                <a:lnTo>
                                  <a:pt x="345" y="40"/>
                                </a:lnTo>
                                <a:lnTo>
                                  <a:pt x="345" y="77"/>
                                </a:lnTo>
                                <a:lnTo>
                                  <a:pt x="345" y="116"/>
                                </a:lnTo>
                                <a:lnTo>
                                  <a:pt x="345" y="153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94"/>
                                </a:lnTo>
                                <a:lnTo>
                                  <a:pt x="422" y="233"/>
                                </a:lnTo>
                                <a:lnTo>
                                  <a:pt x="345" y="233"/>
                                </a:lnTo>
                                <a:lnTo>
                                  <a:pt x="268" y="270"/>
                                </a:lnTo>
                                <a:lnTo>
                                  <a:pt x="228" y="346"/>
                                </a:lnTo>
                                <a:lnTo>
                                  <a:pt x="192" y="425"/>
                                </a:lnTo>
                                <a:lnTo>
                                  <a:pt x="152" y="463"/>
                                </a:lnTo>
                                <a:lnTo>
                                  <a:pt x="152" y="539"/>
                                </a:lnTo>
                                <a:lnTo>
                                  <a:pt x="116" y="619"/>
                                </a:lnTo>
                                <a:lnTo>
                                  <a:pt x="152" y="655"/>
                                </a:lnTo>
                                <a:lnTo>
                                  <a:pt x="152" y="695"/>
                                </a:lnTo>
                                <a:lnTo>
                                  <a:pt x="192" y="731"/>
                                </a:lnTo>
                                <a:lnTo>
                                  <a:pt x="192" y="772"/>
                                </a:lnTo>
                                <a:lnTo>
                                  <a:pt x="152" y="848"/>
                                </a:lnTo>
                                <a:lnTo>
                                  <a:pt x="152" y="848"/>
                                </a:lnTo>
                                <a:lnTo>
                                  <a:pt x="116" y="848"/>
                                </a:lnTo>
                                <a:lnTo>
                                  <a:pt x="116" y="888"/>
                                </a:lnTo>
                                <a:lnTo>
                                  <a:pt x="76" y="888"/>
                                </a:lnTo>
                                <a:lnTo>
                                  <a:pt x="36" y="888"/>
                                </a:lnTo>
                                <a:lnTo>
                                  <a:pt x="36" y="888"/>
                                </a:lnTo>
                                <a:lnTo>
                                  <a:pt x="0" y="848"/>
                                </a:lnTo>
                                <a:lnTo>
                                  <a:pt x="0" y="848"/>
                                </a:lnTo>
                                <a:lnTo>
                                  <a:pt x="36" y="888"/>
                                </a:lnTo>
                                <a:lnTo>
                                  <a:pt x="36" y="888"/>
                                </a:lnTo>
                                <a:lnTo>
                                  <a:pt x="7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16" y="924"/>
                                </a:lnTo>
                                <a:lnTo>
                                  <a:pt x="152" y="924"/>
                                </a:lnTo>
                                <a:lnTo>
                                  <a:pt x="192" y="924"/>
                                </a:lnTo>
                                <a:lnTo>
                                  <a:pt x="192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228" y="812"/>
                                </a:lnTo>
                                <a:lnTo>
                                  <a:pt x="228" y="731"/>
                                </a:lnTo>
                                <a:lnTo>
                                  <a:pt x="192" y="731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19"/>
                                </a:lnTo>
                                <a:lnTo>
                                  <a:pt x="192" y="539"/>
                                </a:lnTo>
                                <a:lnTo>
                                  <a:pt x="228" y="463"/>
                                </a:lnTo>
                                <a:lnTo>
                                  <a:pt x="268" y="386"/>
                                </a:lnTo>
                                <a:lnTo>
                                  <a:pt x="309" y="346"/>
                                </a:lnTo>
                                <a:lnTo>
                                  <a:pt x="385" y="270"/>
                                </a:lnTo>
                                <a:lnTo>
                                  <a:pt x="461" y="270"/>
                                </a:lnTo>
                                <a:lnTo>
                                  <a:pt x="422" y="233"/>
                                </a:lnTo>
                                <a:lnTo>
                                  <a:pt x="422" y="233"/>
                                </a:lnTo>
                                <a:lnTo>
                                  <a:pt x="385" y="194"/>
                                </a:lnTo>
                                <a:lnTo>
                                  <a:pt x="385" y="153"/>
                                </a:lnTo>
                                <a:lnTo>
                                  <a:pt x="385" y="116"/>
                                </a:lnTo>
                                <a:lnTo>
                                  <a:pt x="422" y="77"/>
                                </a:lnTo>
                                <a:lnTo>
                                  <a:pt x="422" y="40"/>
                                </a:lnTo>
                                <a:lnTo>
                                  <a:pt x="461" y="40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269" y="0"/>
                                </a:moveTo>
                                <a:lnTo>
                                  <a:pt x="269" y="40"/>
                                </a:lnTo>
                                <a:lnTo>
                                  <a:pt x="230" y="77"/>
                                </a:lnTo>
                                <a:lnTo>
                                  <a:pt x="190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90" y="153"/>
                                </a:lnTo>
                                <a:lnTo>
                                  <a:pt x="153" y="194"/>
                                </a:lnTo>
                                <a:lnTo>
                                  <a:pt x="113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233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3" y="309"/>
                                </a:lnTo>
                                <a:lnTo>
                                  <a:pt x="113" y="270"/>
                                </a:lnTo>
                                <a:lnTo>
                                  <a:pt x="153" y="233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23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306" y="77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269" y="0"/>
                                </a:moveTo>
                                <a:lnTo>
                                  <a:pt x="269" y="40"/>
                                </a:lnTo>
                                <a:lnTo>
                                  <a:pt x="230" y="77"/>
                                </a:lnTo>
                                <a:lnTo>
                                  <a:pt x="190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90" y="153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13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194"/>
                                </a:lnTo>
                                <a:lnTo>
                                  <a:pt x="76" y="233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3" y="309"/>
                                </a:lnTo>
                                <a:lnTo>
                                  <a:pt x="113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233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23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306" y="77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24360"/>
                            <a:ext cx="360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02">
                                <a:moveTo>
                                  <a:pt x="848" y="0"/>
                                </a:moveTo>
                                <a:lnTo>
                                  <a:pt x="887" y="0"/>
                                </a:lnTo>
                                <a:lnTo>
                                  <a:pt x="88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87" y="157"/>
                                </a:lnTo>
                                <a:lnTo>
                                  <a:pt x="848" y="157"/>
                                </a:lnTo>
                                <a:lnTo>
                                  <a:pt x="848" y="193"/>
                                </a:lnTo>
                                <a:lnTo>
                                  <a:pt x="807" y="193"/>
                                </a:lnTo>
                                <a:lnTo>
                                  <a:pt x="770" y="193"/>
                                </a:lnTo>
                                <a:lnTo>
                                  <a:pt x="731" y="193"/>
                                </a:lnTo>
                                <a:lnTo>
                                  <a:pt x="694" y="157"/>
                                </a:lnTo>
                                <a:lnTo>
                                  <a:pt x="655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02" y="193"/>
                                </a:lnTo>
                                <a:lnTo>
                                  <a:pt x="422" y="193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73"/>
                                </a:lnTo>
                                <a:lnTo>
                                  <a:pt x="270" y="350"/>
                                </a:lnTo>
                                <a:lnTo>
                                  <a:pt x="230" y="426"/>
                                </a:lnTo>
                                <a:lnTo>
                                  <a:pt x="193" y="386"/>
                                </a:lnTo>
                                <a:lnTo>
                                  <a:pt x="153" y="386"/>
                                </a:lnTo>
                                <a:lnTo>
                                  <a:pt x="116" y="38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0" y="426"/>
                                </a:lnTo>
                                <a:lnTo>
                                  <a:pt x="40" y="463"/>
                                </a:lnTo>
                                <a:lnTo>
                                  <a:pt x="76" y="463"/>
                                </a:lnTo>
                                <a:lnTo>
                                  <a:pt x="116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93" y="426"/>
                                </a:lnTo>
                                <a:lnTo>
                                  <a:pt x="230" y="426"/>
                                </a:lnTo>
                                <a:lnTo>
                                  <a:pt x="270" y="463"/>
                                </a:lnTo>
                                <a:lnTo>
                                  <a:pt x="309" y="502"/>
                                </a:lnTo>
                                <a:lnTo>
                                  <a:pt x="309" y="426"/>
                                </a:lnTo>
                                <a:lnTo>
                                  <a:pt x="346" y="350"/>
                                </a:lnTo>
                                <a:lnTo>
                                  <a:pt x="385" y="273"/>
                                </a:lnTo>
                                <a:lnTo>
                                  <a:pt x="461" y="273"/>
                                </a:lnTo>
                                <a:lnTo>
                                  <a:pt x="539" y="233"/>
                                </a:lnTo>
                                <a:lnTo>
                                  <a:pt x="615" y="233"/>
                                </a:lnTo>
                                <a:lnTo>
                                  <a:pt x="694" y="193"/>
                                </a:lnTo>
                                <a:lnTo>
                                  <a:pt x="731" y="233"/>
                                </a:lnTo>
                                <a:lnTo>
                                  <a:pt x="770" y="233"/>
                                </a:lnTo>
                                <a:lnTo>
                                  <a:pt x="807" y="273"/>
                                </a:lnTo>
                                <a:lnTo>
                                  <a:pt x="848" y="233"/>
                                </a:lnTo>
                                <a:lnTo>
                                  <a:pt x="887" y="233"/>
                                </a:lnTo>
                                <a:lnTo>
                                  <a:pt x="924" y="23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7"/>
                                </a:lnTo>
                                <a:lnTo>
                                  <a:pt x="964" y="157"/>
                                </a:lnTo>
                                <a:lnTo>
                                  <a:pt x="924" y="81"/>
                                </a:lnTo>
                                <a:lnTo>
                                  <a:pt x="887" y="41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24360"/>
                            <a:ext cx="360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502">
                                <a:moveTo>
                                  <a:pt x="848" y="0"/>
                                </a:moveTo>
                                <a:lnTo>
                                  <a:pt x="887" y="0"/>
                                </a:lnTo>
                                <a:lnTo>
                                  <a:pt x="88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87" y="157"/>
                                </a:lnTo>
                                <a:lnTo>
                                  <a:pt x="848" y="157"/>
                                </a:lnTo>
                                <a:lnTo>
                                  <a:pt x="848" y="193"/>
                                </a:lnTo>
                                <a:lnTo>
                                  <a:pt x="807" y="193"/>
                                </a:lnTo>
                                <a:lnTo>
                                  <a:pt x="770" y="193"/>
                                </a:lnTo>
                                <a:lnTo>
                                  <a:pt x="731" y="193"/>
                                </a:lnTo>
                                <a:lnTo>
                                  <a:pt x="694" y="157"/>
                                </a:lnTo>
                                <a:lnTo>
                                  <a:pt x="655" y="157"/>
                                </a:lnTo>
                                <a:lnTo>
                                  <a:pt x="578" y="157"/>
                                </a:lnTo>
                                <a:lnTo>
                                  <a:pt x="502" y="193"/>
                                </a:lnTo>
                                <a:lnTo>
                                  <a:pt x="422" y="193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73"/>
                                </a:lnTo>
                                <a:lnTo>
                                  <a:pt x="270" y="350"/>
                                </a:lnTo>
                                <a:lnTo>
                                  <a:pt x="230" y="426"/>
                                </a:lnTo>
                                <a:lnTo>
                                  <a:pt x="230" y="426"/>
                                </a:lnTo>
                                <a:lnTo>
                                  <a:pt x="193" y="386"/>
                                </a:lnTo>
                                <a:lnTo>
                                  <a:pt x="153" y="386"/>
                                </a:lnTo>
                                <a:lnTo>
                                  <a:pt x="116" y="386"/>
                                </a:lnTo>
                                <a:lnTo>
                                  <a:pt x="76" y="38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0" y="426"/>
                                </a:lnTo>
                                <a:lnTo>
                                  <a:pt x="40" y="463"/>
                                </a:lnTo>
                                <a:lnTo>
                                  <a:pt x="76" y="463"/>
                                </a:lnTo>
                                <a:lnTo>
                                  <a:pt x="116" y="426"/>
                                </a:lnTo>
                                <a:lnTo>
                                  <a:pt x="116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93" y="426"/>
                                </a:lnTo>
                                <a:lnTo>
                                  <a:pt x="230" y="426"/>
                                </a:lnTo>
                                <a:lnTo>
                                  <a:pt x="270" y="463"/>
                                </a:lnTo>
                                <a:lnTo>
                                  <a:pt x="309" y="502"/>
                                </a:lnTo>
                                <a:lnTo>
                                  <a:pt x="309" y="426"/>
                                </a:lnTo>
                                <a:lnTo>
                                  <a:pt x="346" y="350"/>
                                </a:lnTo>
                                <a:lnTo>
                                  <a:pt x="385" y="273"/>
                                </a:lnTo>
                                <a:lnTo>
                                  <a:pt x="461" y="273"/>
                                </a:lnTo>
                                <a:lnTo>
                                  <a:pt x="539" y="233"/>
                                </a:lnTo>
                                <a:lnTo>
                                  <a:pt x="615" y="233"/>
                                </a:lnTo>
                                <a:lnTo>
                                  <a:pt x="694" y="193"/>
                                </a:lnTo>
                                <a:lnTo>
                                  <a:pt x="731" y="233"/>
                                </a:lnTo>
                                <a:lnTo>
                                  <a:pt x="770" y="233"/>
                                </a:lnTo>
                                <a:lnTo>
                                  <a:pt x="807" y="273"/>
                                </a:lnTo>
                                <a:lnTo>
                                  <a:pt x="848" y="233"/>
                                </a:lnTo>
                                <a:lnTo>
                                  <a:pt x="887" y="233"/>
                                </a:lnTo>
                                <a:lnTo>
                                  <a:pt x="924" y="23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7"/>
                                </a:lnTo>
                                <a:lnTo>
                                  <a:pt x="964" y="157"/>
                                </a:lnTo>
                                <a:lnTo>
                                  <a:pt x="924" y="81"/>
                                </a:lnTo>
                                <a:lnTo>
                                  <a:pt x="887" y="41"/>
                                </a:lnTo>
                                <a:lnTo>
                                  <a:pt x="8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0" y="233"/>
                                </a:moveTo>
                                <a:lnTo>
                                  <a:pt x="36" y="193"/>
                                </a:lnTo>
                                <a:lnTo>
                                  <a:pt x="76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113" y="41"/>
                                </a:lnTo>
                                <a:lnTo>
                                  <a:pt x="152" y="41"/>
                                </a:lnTo>
                                <a:lnTo>
                                  <a:pt x="152" y="81"/>
                                </a:lnTo>
                                <a:lnTo>
                                  <a:pt x="192" y="117"/>
                                </a:lnTo>
                                <a:lnTo>
                                  <a:pt x="228" y="117"/>
                                </a:lnTo>
                                <a:lnTo>
                                  <a:pt x="268" y="81"/>
                                </a:lnTo>
                                <a:lnTo>
                                  <a:pt x="268" y="41"/>
                                </a:lnTo>
                                <a:lnTo>
                                  <a:pt x="268" y="0"/>
                                </a:lnTo>
                                <a:lnTo>
                                  <a:pt x="345" y="41"/>
                                </a:lnTo>
                                <a:lnTo>
                                  <a:pt x="345" y="81"/>
                                </a:lnTo>
                                <a:lnTo>
                                  <a:pt x="305" y="117"/>
                                </a:lnTo>
                                <a:lnTo>
                                  <a:pt x="26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19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3" y="193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3"/>
                                </a:lnTo>
                                <a:lnTo>
                                  <a:pt x="36" y="27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0" y="233"/>
                                </a:move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76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113" y="41"/>
                                </a:lnTo>
                                <a:lnTo>
                                  <a:pt x="152" y="41"/>
                                </a:lnTo>
                                <a:lnTo>
                                  <a:pt x="152" y="81"/>
                                </a:lnTo>
                                <a:lnTo>
                                  <a:pt x="192" y="117"/>
                                </a:lnTo>
                                <a:lnTo>
                                  <a:pt x="228" y="117"/>
                                </a:lnTo>
                                <a:lnTo>
                                  <a:pt x="268" y="81"/>
                                </a:lnTo>
                                <a:lnTo>
                                  <a:pt x="268" y="81"/>
                                </a:lnTo>
                                <a:lnTo>
                                  <a:pt x="268" y="41"/>
                                </a:lnTo>
                                <a:lnTo>
                                  <a:pt x="268" y="0"/>
                                </a:lnTo>
                                <a:lnTo>
                                  <a:pt x="345" y="41"/>
                                </a:lnTo>
                                <a:lnTo>
                                  <a:pt x="345" y="8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228" y="157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3" y="193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3"/>
                                </a:lnTo>
                                <a:lnTo>
                                  <a:pt x="36" y="27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43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76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243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81"/>
                                </a:lnTo>
                                <a:lnTo>
                                  <a:pt x="76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826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76" y="36"/>
                                </a:lnTo>
                                <a:lnTo>
                                  <a:pt x="116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826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76" y="36"/>
                                </a:lnTo>
                                <a:lnTo>
                                  <a:pt x="116" y="3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39200"/>
                            <a:ext cx="10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36" y="309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6" y="309"/>
                                </a:lnTo>
                                <a:lnTo>
                                  <a:pt x="116" y="270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228" y="77"/>
                                </a:lnTo>
                                <a:lnTo>
                                  <a:pt x="268" y="77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39200"/>
                            <a:ext cx="100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4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76" y="270"/>
                                </a:lnTo>
                                <a:lnTo>
                                  <a:pt x="36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36" y="346"/>
                                </a:lnTo>
                                <a:lnTo>
                                  <a:pt x="76" y="346"/>
                                </a:lnTo>
                                <a:lnTo>
                                  <a:pt x="76" y="346"/>
                                </a:lnTo>
                                <a:lnTo>
                                  <a:pt x="11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16" y="270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228" y="77"/>
                                </a:lnTo>
                                <a:lnTo>
                                  <a:pt x="268" y="77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24360"/>
                            <a:ext cx="504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90">
                                <a:moveTo>
                                  <a:pt x="654" y="696"/>
                                </a:moveTo>
                                <a:lnTo>
                                  <a:pt x="691" y="655"/>
                                </a:lnTo>
                                <a:lnTo>
                                  <a:pt x="654" y="618"/>
                                </a:lnTo>
                                <a:lnTo>
                                  <a:pt x="691" y="618"/>
                                </a:lnTo>
                                <a:lnTo>
                                  <a:pt x="731" y="579"/>
                                </a:lnTo>
                                <a:lnTo>
                                  <a:pt x="770" y="542"/>
                                </a:lnTo>
                                <a:lnTo>
                                  <a:pt x="770" y="502"/>
                                </a:lnTo>
                                <a:lnTo>
                                  <a:pt x="731" y="542"/>
                                </a:lnTo>
                                <a:lnTo>
                                  <a:pt x="691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577" y="502"/>
                                </a:lnTo>
                                <a:lnTo>
                                  <a:pt x="537" y="463"/>
                                </a:lnTo>
                                <a:lnTo>
                                  <a:pt x="501" y="463"/>
                                </a:lnTo>
                                <a:lnTo>
                                  <a:pt x="461" y="426"/>
                                </a:lnTo>
                                <a:lnTo>
                                  <a:pt x="501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14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426"/>
                                </a:lnTo>
                                <a:lnTo>
                                  <a:pt x="731" y="350"/>
                                </a:lnTo>
                                <a:lnTo>
                                  <a:pt x="770" y="273"/>
                                </a:lnTo>
                                <a:lnTo>
                                  <a:pt x="807" y="233"/>
                                </a:lnTo>
                                <a:lnTo>
                                  <a:pt x="883" y="193"/>
                                </a:lnTo>
                                <a:lnTo>
                                  <a:pt x="963" y="193"/>
                                </a:lnTo>
                                <a:lnTo>
                                  <a:pt x="1039" y="157"/>
                                </a:lnTo>
                                <a:lnTo>
                                  <a:pt x="1116" y="157"/>
                                </a:lnTo>
                                <a:lnTo>
                                  <a:pt x="1155" y="157"/>
                                </a:lnTo>
                                <a:lnTo>
                                  <a:pt x="1192" y="193"/>
                                </a:lnTo>
                                <a:lnTo>
                                  <a:pt x="1231" y="193"/>
                                </a:lnTo>
                                <a:lnTo>
                                  <a:pt x="1268" y="193"/>
                                </a:lnTo>
                                <a:lnTo>
                                  <a:pt x="1309" y="193"/>
                                </a:lnTo>
                                <a:lnTo>
                                  <a:pt x="1309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48" y="117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41"/>
                                </a:lnTo>
                                <a:lnTo>
                                  <a:pt x="1348" y="0"/>
                                </a:lnTo>
                                <a:lnTo>
                                  <a:pt x="1309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883" y="41"/>
                                </a:lnTo>
                                <a:lnTo>
                                  <a:pt x="807" y="81"/>
                                </a:lnTo>
                                <a:lnTo>
                                  <a:pt x="731" y="117"/>
                                </a:lnTo>
                                <a:lnTo>
                                  <a:pt x="691" y="157"/>
                                </a:lnTo>
                                <a:lnTo>
                                  <a:pt x="654" y="193"/>
                                </a:lnTo>
                                <a:lnTo>
                                  <a:pt x="614" y="233"/>
                                </a:lnTo>
                                <a:lnTo>
                                  <a:pt x="577" y="309"/>
                                </a:lnTo>
                                <a:lnTo>
                                  <a:pt x="577" y="273"/>
                                </a:lnTo>
                                <a:lnTo>
                                  <a:pt x="537" y="273"/>
                                </a:lnTo>
                                <a:lnTo>
                                  <a:pt x="501" y="273"/>
                                </a:lnTo>
                                <a:lnTo>
                                  <a:pt x="461" y="273"/>
                                </a:lnTo>
                                <a:lnTo>
                                  <a:pt x="422" y="273"/>
                                </a:lnTo>
                                <a:lnTo>
                                  <a:pt x="385" y="273"/>
                                </a:lnTo>
                                <a:lnTo>
                                  <a:pt x="345" y="309"/>
                                </a:lnTo>
                                <a:lnTo>
                                  <a:pt x="309" y="233"/>
                                </a:lnTo>
                                <a:lnTo>
                                  <a:pt x="345" y="193"/>
                                </a:lnTo>
                                <a:lnTo>
                                  <a:pt x="385" y="117"/>
                                </a:lnTo>
                                <a:lnTo>
                                  <a:pt x="345" y="117"/>
                                </a:lnTo>
                                <a:lnTo>
                                  <a:pt x="385" y="81"/>
                                </a:lnTo>
                                <a:lnTo>
                                  <a:pt x="422" y="41"/>
                                </a:lnTo>
                                <a:lnTo>
                                  <a:pt x="461" y="41"/>
                                </a:lnTo>
                                <a:lnTo>
                                  <a:pt x="461" y="81"/>
                                </a:lnTo>
                                <a:lnTo>
                                  <a:pt x="501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77" y="81"/>
                                </a:lnTo>
                                <a:lnTo>
                                  <a:pt x="577" y="41"/>
                                </a:lnTo>
                                <a:lnTo>
                                  <a:pt x="577" y="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41"/>
                                </a:lnTo>
                                <a:lnTo>
                                  <a:pt x="268" y="41"/>
                                </a:lnTo>
                                <a:lnTo>
                                  <a:pt x="228" y="41"/>
                                </a:lnTo>
                                <a:lnTo>
                                  <a:pt x="228" y="81"/>
                                </a:lnTo>
                                <a:lnTo>
                                  <a:pt x="192" y="81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16" y="81"/>
                                </a:lnTo>
                                <a:lnTo>
                                  <a:pt x="152" y="41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50"/>
                                </a:lnTo>
                                <a:lnTo>
                                  <a:pt x="0" y="386"/>
                                </a:lnTo>
                                <a:lnTo>
                                  <a:pt x="0" y="618"/>
                                </a:lnTo>
                                <a:lnTo>
                                  <a:pt x="36" y="618"/>
                                </a:lnTo>
                                <a:lnTo>
                                  <a:pt x="76" y="579"/>
                                </a:lnTo>
                                <a:lnTo>
                                  <a:pt x="76" y="502"/>
                                </a:lnTo>
                                <a:lnTo>
                                  <a:pt x="36" y="463"/>
                                </a:lnTo>
                                <a:lnTo>
                                  <a:pt x="36" y="426"/>
                                </a:lnTo>
                                <a:lnTo>
                                  <a:pt x="36" y="386"/>
                                </a:lnTo>
                                <a:lnTo>
                                  <a:pt x="76" y="386"/>
                                </a:lnTo>
                                <a:lnTo>
                                  <a:pt x="116" y="386"/>
                                </a:lnTo>
                                <a:lnTo>
                                  <a:pt x="152" y="386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09"/>
                                </a:lnTo>
                                <a:lnTo>
                                  <a:pt x="268" y="386"/>
                                </a:lnTo>
                                <a:lnTo>
                                  <a:pt x="26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3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9"/>
                                </a:lnTo>
                                <a:lnTo>
                                  <a:pt x="268" y="579"/>
                                </a:lnTo>
                                <a:lnTo>
                                  <a:pt x="268" y="618"/>
                                </a:lnTo>
                                <a:lnTo>
                                  <a:pt x="228" y="618"/>
                                </a:lnTo>
                                <a:lnTo>
                                  <a:pt x="152" y="655"/>
                                </a:lnTo>
                                <a:lnTo>
                                  <a:pt x="116" y="696"/>
                                </a:lnTo>
                                <a:lnTo>
                                  <a:pt x="76" y="772"/>
                                </a:lnTo>
                                <a:lnTo>
                                  <a:pt x="36" y="811"/>
                                </a:lnTo>
                                <a:lnTo>
                                  <a:pt x="36" y="888"/>
                                </a:lnTo>
                                <a:lnTo>
                                  <a:pt x="0" y="965"/>
                                </a:lnTo>
                                <a:lnTo>
                                  <a:pt x="0" y="1041"/>
                                </a:lnTo>
                                <a:lnTo>
                                  <a:pt x="0" y="1350"/>
                                </a:lnTo>
                                <a:lnTo>
                                  <a:pt x="36" y="1390"/>
                                </a:lnTo>
                                <a:lnTo>
                                  <a:pt x="76" y="1390"/>
                                </a:lnTo>
                                <a:lnTo>
                                  <a:pt x="116" y="1390"/>
                                </a:lnTo>
                                <a:lnTo>
                                  <a:pt x="116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33"/>
                                </a:lnTo>
                                <a:lnTo>
                                  <a:pt x="152" y="1197"/>
                                </a:lnTo>
                                <a:lnTo>
                                  <a:pt x="152" y="1157"/>
                                </a:lnTo>
                                <a:lnTo>
                                  <a:pt x="116" y="1121"/>
                                </a:lnTo>
                                <a:lnTo>
                                  <a:pt x="152" y="1041"/>
                                </a:lnTo>
                                <a:lnTo>
                                  <a:pt x="152" y="965"/>
                                </a:lnTo>
                                <a:lnTo>
                                  <a:pt x="192" y="927"/>
                                </a:lnTo>
                                <a:lnTo>
                                  <a:pt x="228" y="848"/>
                                </a:lnTo>
                                <a:lnTo>
                                  <a:pt x="268" y="772"/>
                                </a:lnTo>
                                <a:lnTo>
                                  <a:pt x="345" y="735"/>
                                </a:lnTo>
                                <a:lnTo>
                                  <a:pt x="422" y="735"/>
                                </a:lnTo>
                                <a:lnTo>
                                  <a:pt x="385" y="696"/>
                                </a:lnTo>
                                <a:lnTo>
                                  <a:pt x="385" y="655"/>
                                </a:lnTo>
                                <a:lnTo>
                                  <a:pt x="345" y="655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79"/>
                                </a:lnTo>
                                <a:lnTo>
                                  <a:pt x="345" y="542"/>
                                </a:lnTo>
                                <a:lnTo>
                                  <a:pt x="385" y="502"/>
                                </a:lnTo>
                                <a:lnTo>
                                  <a:pt x="422" y="502"/>
                                </a:lnTo>
                                <a:lnTo>
                                  <a:pt x="461" y="542"/>
                                </a:lnTo>
                                <a:lnTo>
                                  <a:pt x="461" y="579"/>
                                </a:lnTo>
                                <a:lnTo>
                                  <a:pt x="501" y="618"/>
                                </a:lnTo>
                                <a:lnTo>
                                  <a:pt x="501" y="655"/>
                                </a:lnTo>
                                <a:lnTo>
                                  <a:pt x="537" y="696"/>
                                </a:lnTo>
                                <a:lnTo>
                                  <a:pt x="501" y="772"/>
                                </a:lnTo>
                                <a:lnTo>
                                  <a:pt x="501" y="811"/>
                                </a:lnTo>
                                <a:lnTo>
                                  <a:pt x="501" y="772"/>
                                </a:lnTo>
                                <a:lnTo>
                                  <a:pt x="537" y="772"/>
                                </a:lnTo>
                                <a:lnTo>
                                  <a:pt x="577" y="735"/>
                                </a:lnTo>
                                <a:lnTo>
                                  <a:pt x="577" y="696"/>
                                </a:lnTo>
                                <a:lnTo>
                                  <a:pt x="614" y="696"/>
                                </a:lnTo>
                                <a:lnTo>
                                  <a:pt x="65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24360"/>
                            <a:ext cx="504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90">
                                <a:moveTo>
                                  <a:pt x="654" y="696"/>
                                </a:moveTo>
                                <a:lnTo>
                                  <a:pt x="691" y="655"/>
                                </a:lnTo>
                                <a:lnTo>
                                  <a:pt x="654" y="618"/>
                                </a:lnTo>
                                <a:lnTo>
                                  <a:pt x="691" y="618"/>
                                </a:lnTo>
                                <a:lnTo>
                                  <a:pt x="731" y="579"/>
                                </a:lnTo>
                                <a:lnTo>
                                  <a:pt x="770" y="542"/>
                                </a:lnTo>
                                <a:lnTo>
                                  <a:pt x="770" y="502"/>
                                </a:lnTo>
                                <a:lnTo>
                                  <a:pt x="731" y="542"/>
                                </a:lnTo>
                                <a:lnTo>
                                  <a:pt x="691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577" y="502"/>
                                </a:lnTo>
                                <a:lnTo>
                                  <a:pt x="537" y="463"/>
                                </a:lnTo>
                                <a:lnTo>
                                  <a:pt x="501" y="463"/>
                                </a:lnTo>
                                <a:lnTo>
                                  <a:pt x="461" y="426"/>
                                </a:lnTo>
                                <a:lnTo>
                                  <a:pt x="501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37" y="386"/>
                                </a:lnTo>
                                <a:lnTo>
                                  <a:pt x="577" y="386"/>
                                </a:lnTo>
                                <a:lnTo>
                                  <a:pt x="614" y="386"/>
                                </a:lnTo>
                                <a:lnTo>
                                  <a:pt x="654" y="386"/>
                                </a:lnTo>
                                <a:lnTo>
                                  <a:pt x="691" y="426"/>
                                </a:lnTo>
                                <a:lnTo>
                                  <a:pt x="691" y="426"/>
                                </a:lnTo>
                                <a:lnTo>
                                  <a:pt x="731" y="350"/>
                                </a:lnTo>
                                <a:lnTo>
                                  <a:pt x="770" y="273"/>
                                </a:lnTo>
                                <a:lnTo>
                                  <a:pt x="807" y="233"/>
                                </a:lnTo>
                                <a:lnTo>
                                  <a:pt x="883" y="193"/>
                                </a:lnTo>
                                <a:lnTo>
                                  <a:pt x="963" y="193"/>
                                </a:lnTo>
                                <a:lnTo>
                                  <a:pt x="1039" y="157"/>
                                </a:lnTo>
                                <a:lnTo>
                                  <a:pt x="1116" y="157"/>
                                </a:lnTo>
                                <a:lnTo>
                                  <a:pt x="1155" y="157"/>
                                </a:lnTo>
                                <a:lnTo>
                                  <a:pt x="1192" y="193"/>
                                </a:lnTo>
                                <a:lnTo>
                                  <a:pt x="1231" y="193"/>
                                </a:lnTo>
                                <a:lnTo>
                                  <a:pt x="1268" y="193"/>
                                </a:lnTo>
                                <a:lnTo>
                                  <a:pt x="1309" y="193"/>
                                </a:lnTo>
                                <a:lnTo>
                                  <a:pt x="1309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48" y="117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81"/>
                                </a:lnTo>
                                <a:lnTo>
                                  <a:pt x="1348" y="41"/>
                                </a:lnTo>
                                <a:lnTo>
                                  <a:pt x="1348" y="0"/>
                                </a:lnTo>
                                <a:lnTo>
                                  <a:pt x="1309" y="0"/>
                                </a:lnTo>
                                <a:lnTo>
                                  <a:pt x="1039" y="0"/>
                                </a:lnTo>
                                <a:lnTo>
                                  <a:pt x="963" y="0"/>
                                </a:lnTo>
                                <a:lnTo>
                                  <a:pt x="883" y="41"/>
                                </a:lnTo>
                                <a:lnTo>
                                  <a:pt x="807" y="81"/>
                                </a:lnTo>
                                <a:lnTo>
                                  <a:pt x="731" y="117"/>
                                </a:lnTo>
                                <a:lnTo>
                                  <a:pt x="691" y="157"/>
                                </a:lnTo>
                                <a:lnTo>
                                  <a:pt x="654" y="193"/>
                                </a:lnTo>
                                <a:lnTo>
                                  <a:pt x="614" y="233"/>
                                </a:lnTo>
                                <a:lnTo>
                                  <a:pt x="577" y="309"/>
                                </a:lnTo>
                                <a:lnTo>
                                  <a:pt x="577" y="273"/>
                                </a:lnTo>
                                <a:lnTo>
                                  <a:pt x="537" y="273"/>
                                </a:lnTo>
                                <a:lnTo>
                                  <a:pt x="501" y="273"/>
                                </a:lnTo>
                                <a:lnTo>
                                  <a:pt x="501" y="273"/>
                                </a:lnTo>
                                <a:lnTo>
                                  <a:pt x="461" y="273"/>
                                </a:lnTo>
                                <a:lnTo>
                                  <a:pt x="422" y="273"/>
                                </a:lnTo>
                                <a:lnTo>
                                  <a:pt x="385" y="273"/>
                                </a:lnTo>
                                <a:lnTo>
                                  <a:pt x="345" y="309"/>
                                </a:lnTo>
                                <a:lnTo>
                                  <a:pt x="309" y="233"/>
                                </a:lnTo>
                                <a:lnTo>
                                  <a:pt x="345" y="193"/>
                                </a:lnTo>
                                <a:lnTo>
                                  <a:pt x="345" y="193"/>
                                </a:lnTo>
                                <a:lnTo>
                                  <a:pt x="385" y="117"/>
                                </a:lnTo>
                                <a:lnTo>
                                  <a:pt x="345" y="117"/>
                                </a:lnTo>
                                <a:lnTo>
                                  <a:pt x="385" y="81"/>
                                </a:lnTo>
                                <a:lnTo>
                                  <a:pt x="422" y="41"/>
                                </a:lnTo>
                                <a:lnTo>
                                  <a:pt x="461" y="41"/>
                                </a:lnTo>
                                <a:lnTo>
                                  <a:pt x="461" y="81"/>
                                </a:lnTo>
                                <a:lnTo>
                                  <a:pt x="501" y="117"/>
                                </a:lnTo>
                                <a:lnTo>
                                  <a:pt x="537" y="117"/>
                                </a:lnTo>
                                <a:lnTo>
                                  <a:pt x="577" y="81"/>
                                </a:lnTo>
                                <a:lnTo>
                                  <a:pt x="577" y="81"/>
                                </a:lnTo>
                                <a:lnTo>
                                  <a:pt x="577" y="41"/>
                                </a:lnTo>
                                <a:lnTo>
                                  <a:pt x="577" y="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41"/>
                                </a:lnTo>
                                <a:lnTo>
                                  <a:pt x="268" y="41"/>
                                </a:lnTo>
                                <a:lnTo>
                                  <a:pt x="228" y="41"/>
                                </a:lnTo>
                                <a:lnTo>
                                  <a:pt x="228" y="81"/>
                                </a:lnTo>
                                <a:lnTo>
                                  <a:pt x="192" y="81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16" y="81"/>
                                </a:lnTo>
                                <a:lnTo>
                                  <a:pt x="152" y="41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36" y="157"/>
                                </a:lnTo>
                                <a:lnTo>
                                  <a:pt x="36" y="157"/>
                                </a:lnTo>
                                <a:lnTo>
                                  <a:pt x="36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50"/>
                                </a:lnTo>
                                <a:lnTo>
                                  <a:pt x="0" y="386"/>
                                </a:lnTo>
                                <a:lnTo>
                                  <a:pt x="0" y="618"/>
                                </a:lnTo>
                                <a:lnTo>
                                  <a:pt x="0" y="618"/>
                                </a:lnTo>
                                <a:lnTo>
                                  <a:pt x="36" y="618"/>
                                </a:lnTo>
                                <a:lnTo>
                                  <a:pt x="76" y="579"/>
                                </a:lnTo>
                                <a:lnTo>
                                  <a:pt x="76" y="579"/>
                                </a:lnTo>
                                <a:lnTo>
                                  <a:pt x="76" y="502"/>
                                </a:lnTo>
                                <a:lnTo>
                                  <a:pt x="76" y="502"/>
                                </a:lnTo>
                                <a:lnTo>
                                  <a:pt x="36" y="463"/>
                                </a:lnTo>
                                <a:lnTo>
                                  <a:pt x="36" y="426"/>
                                </a:lnTo>
                                <a:lnTo>
                                  <a:pt x="36" y="386"/>
                                </a:lnTo>
                                <a:lnTo>
                                  <a:pt x="76" y="386"/>
                                </a:lnTo>
                                <a:lnTo>
                                  <a:pt x="116" y="386"/>
                                </a:lnTo>
                                <a:lnTo>
                                  <a:pt x="152" y="386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09"/>
                                </a:lnTo>
                                <a:lnTo>
                                  <a:pt x="268" y="386"/>
                                </a:lnTo>
                                <a:lnTo>
                                  <a:pt x="26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3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9"/>
                                </a:lnTo>
                                <a:lnTo>
                                  <a:pt x="268" y="579"/>
                                </a:lnTo>
                                <a:lnTo>
                                  <a:pt x="268" y="618"/>
                                </a:lnTo>
                                <a:lnTo>
                                  <a:pt x="228" y="618"/>
                                </a:lnTo>
                                <a:lnTo>
                                  <a:pt x="152" y="655"/>
                                </a:lnTo>
                                <a:lnTo>
                                  <a:pt x="116" y="696"/>
                                </a:lnTo>
                                <a:lnTo>
                                  <a:pt x="76" y="772"/>
                                </a:lnTo>
                                <a:lnTo>
                                  <a:pt x="36" y="811"/>
                                </a:lnTo>
                                <a:lnTo>
                                  <a:pt x="36" y="888"/>
                                </a:lnTo>
                                <a:lnTo>
                                  <a:pt x="0" y="965"/>
                                </a:lnTo>
                                <a:lnTo>
                                  <a:pt x="0" y="1041"/>
                                </a:lnTo>
                                <a:lnTo>
                                  <a:pt x="0" y="1350"/>
                                </a:lnTo>
                                <a:lnTo>
                                  <a:pt x="0" y="1350"/>
                                </a:lnTo>
                                <a:lnTo>
                                  <a:pt x="36" y="1390"/>
                                </a:lnTo>
                                <a:lnTo>
                                  <a:pt x="36" y="1390"/>
                                </a:lnTo>
                                <a:lnTo>
                                  <a:pt x="76" y="1390"/>
                                </a:lnTo>
                                <a:lnTo>
                                  <a:pt x="116" y="1390"/>
                                </a:lnTo>
                                <a:lnTo>
                                  <a:pt x="116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52" y="1350"/>
                                </a:lnTo>
                                <a:lnTo>
                                  <a:pt x="192" y="1274"/>
                                </a:lnTo>
                                <a:lnTo>
                                  <a:pt x="192" y="1233"/>
                                </a:lnTo>
                                <a:lnTo>
                                  <a:pt x="152" y="1197"/>
                                </a:lnTo>
                                <a:lnTo>
                                  <a:pt x="152" y="1157"/>
                                </a:lnTo>
                                <a:lnTo>
                                  <a:pt x="116" y="1121"/>
                                </a:lnTo>
                                <a:lnTo>
                                  <a:pt x="152" y="1041"/>
                                </a:lnTo>
                                <a:lnTo>
                                  <a:pt x="152" y="965"/>
                                </a:lnTo>
                                <a:lnTo>
                                  <a:pt x="192" y="927"/>
                                </a:lnTo>
                                <a:lnTo>
                                  <a:pt x="228" y="848"/>
                                </a:lnTo>
                                <a:lnTo>
                                  <a:pt x="268" y="772"/>
                                </a:lnTo>
                                <a:lnTo>
                                  <a:pt x="345" y="735"/>
                                </a:lnTo>
                                <a:lnTo>
                                  <a:pt x="422" y="735"/>
                                </a:lnTo>
                                <a:lnTo>
                                  <a:pt x="385" y="696"/>
                                </a:lnTo>
                                <a:lnTo>
                                  <a:pt x="385" y="655"/>
                                </a:lnTo>
                                <a:lnTo>
                                  <a:pt x="345" y="655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79"/>
                                </a:lnTo>
                                <a:lnTo>
                                  <a:pt x="345" y="542"/>
                                </a:lnTo>
                                <a:lnTo>
                                  <a:pt x="385" y="502"/>
                                </a:lnTo>
                                <a:lnTo>
                                  <a:pt x="385" y="502"/>
                                </a:lnTo>
                                <a:lnTo>
                                  <a:pt x="422" y="502"/>
                                </a:lnTo>
                                <a:lnTo>
                                  <a:pt x="461" y="542"/>
                                </a:lnTo>
                                <a:lnTo>
                                  <a:pt x="461" y="579"/>
                                </a:lnTo>
                                <a:lnTo>
                                  <a:pt x="501" y="618"/>
                                </a:lnTo>
                                <a:lnTo>
                                  <a:pt x="501" y="655"/>
                                </a:lnTo>
                                <a:lnTo>
                                  <a:pt x="537" y="696"/>
                                </a:lnTo>
                                <a:lnTo>
                                  <a:pt x="501" y="772"/>
                                </a:lnTo>
                                <a:lnTo>
                                  <a:pt x="501" y="811"/>
                                </a:lnTo>
                                <a:lnTo>
                                  <a:pt x="501" y="772"/>
                                </a:lnTo>
                                <a:lnTo>
                                  <a:pt x="537" y="772"/>
                                </a:lnTo>
                                <a:lnTo>
                                  <a:pt x="577" y="735"/>
                                </a:lnTo>
                                <a:lnTo>
                                  <a:pt x="577" y="696"/>
                                </a:lnTo>
                                <a:lnTo>
                                  <a:pt x="577" y="696"/>
                                </a:lnTo>
                                <a:lnTo>
                                  <a:pt x="614" y="696"/>
                                </a:lnTo>
                                <a:lnTo>
                                  <a:pt x="654" y="696"/>
                                </a:lnTo>
                                <a:lnTo>
                                  <a:pt x="654" y="6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93520"/>
                            <a:ext cx="401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8" h="385">
                                <a:moveTo>
                                  <a:pt x="10738" y="0"/>
                                </a:moveTo>
                                <a:lnTo>
                                  <a:pt x="9932" y="385"/>
                                </a:lnTo>
                                <a:lnTo>
                                  <a:pt x="848" y="385"/>
                                </a:lnTo>
                                <a:lnTo>
                                  <a:pt x="0" y="0"/>
                                </a:lnTo>
                                <a:lnTo>
                                  <a:pt x="10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93520"/>
                            <a:ext cx="401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8" h="385">
                                <a:moveTo>
                                  <a:pt x="10738" y="0"/>
                                </a:moveTo>
                                <a:lnTo>
                                  <a:pt x="9932" y="385"/>
                                </a:lnTo>
                                <a:lnTo>
                                  <a:pt x="848" y="385"/>
                                </a:lnTo>
                                <a:lnTo>
                                  <a:pt x="0" y="0"/>
                                </a:lnTo>
                                <a:lnTo>
                                  <a:pt x="107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35200"/>
                            <a:ext cx="40194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35200"/>
                            <a:ext cx="40194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20000"/>
                            <a:ext cx="4121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305">
                                <a:moveTo>
                                  <a:pt x="11011" y="0"/>
                                </a:moveTo>
                                <a:lnTo>
                                  <a:pt x="11011" y="36"/>
                                </a:lnTo>
                                <a:lnTo>
                                  <a:pt x="11011" y="76"/>
                                </a:lnTo>
                                <a:lnTo>
                                  <a:pt x="10971" y="153"/>
                                </a:lnTo>
                                <a:lnTo>
                                  <a:pt x="10971" y="193"/>
                                </a:lnTo>
                                <a:lnTo>
                                  <a:pt x="10931" y="229"/>
                                </a:lnTo>
                                <a:lnTo>
                                  <a:pt x="10895" y="269"/>
                                </a:lnTo>
                                <a:lnTo>
                                  <a:pt x="10895" y="305"/>
                                </a:lnTo>
                                <a:lnTo>
                                  <a:pt x="1085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76" y="269"/>
                                </a:lnTo>
                                <a:lnTo>
                                  <a:pt x="76" y="229"/>
                                </a:lnTo>
                                <a:lnTo>
                                  <a:pt x="40" y="193"/>
                                </a:lnTo>
                                <a:lnTo>
                                  <a:pt x="0" y="15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1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20000"/>
                            <a:ext cx="4121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1" h="305">
                                <a:moveTo>
                                  <a:pt x="11011" y="0"/>
                                </a:moveTo>
                                <a:lnTo>
                                  <a:pt x="11011" y="36"/>
                                </a:lnTo>
                                <a:lnTo>
                                  <a:pt x="11011" y="76"/>
                                </a:lnTo>
                                <a:lnTo>
                                  <a:pt x="10971" y="153"/>
                                </a:lnTo>
                                <a:lnTo>
                                  <a:pt x="10971" y="193"/>
                                </a:lnTo>
                                <a:lnTo>
                                  <a:pt x="10931" y="229"/>
                                </a:lnTo>
                                <a:lnTo>
                                  <a:pt x="10895" y="269"/>
                                </a:lnTo>
                                <a:lnTo>
                                  <a:pt x="10895" y="305"/>
                                </a:lnTo>
                                <a:lnTo>
                                  <a:pt x="10854" y="305"/>
                                </a:lnTo>
                                <a:lnTo>
                                  <a:pt x="116" y="305"/>
                                </a:lnTo>
                                <a:lnTo>
                                  <a:pt x="116" y="305"/>
                                </a:lnTo>
                                <a:lnTo>
                                  <a:pt x="76" y="269"/>
                                </a:lnTo>
                                <a:lnTo>
                                  <a:pt x="76" y="229"/>
                                </a:lnTo>
                                <a:lnTo>
                                  <a:pt x="40" y="193"/>
                                </a:lnTo>
                                <a:lnTo>
                                  <a:pt x="0" y="15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10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0120"/>
                            <a:ext cx="417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80">
                                <a:moveTo>
                                  <a:pt x="11164" y="0"/>
                                </a:moveTo>
                                <a:lnTo>
                                  <a:pt x="11088" y="80"/>
                                </a:lnTo>
                                <a:lnTo>
                                  <a:pt x="77" y="80"/>
                                </a:lnTo>
                                <a:lnTo>
                                  <a:pt x="0" y="0"/>
                                </a:lnTo>
                                <a:lnTo>
                                  <a:pt x="11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0120"/>
                            <a:ext cx="417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80">
                                <a:moveTo>
                                  <a:pt x="11164" y="0"/>
                                </a:moveTo>
                                <a:lnTo>
                                  <a:pt x="11088" y="80"/>
                                </a:lnTo>
                                <a:lnTo>
                                  <a:pt x="77" y="80"/>
                                </a:lnTo>
                                <a:lnTo>
                                  <a:pt x="0" y="0"/>
                                </a:lnTo>
                                <a:lnTo>
                                  <a:pt x="111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584240"/>
                            <a:ext cx="763920" cy="7164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584240"/>
                            <a:ext cx="76392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655880"/>
                            <a:ext cx="777960" cy="245880"/>
                          </a:xfrm>
                          <a:prstGeom prst="rect">
                            <a:avLst/>
                          </a:prstGeom>
                          <a:solidFill>
                            <a:srgbClr val="6a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655880"/>
                            <a:ext cx="777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901400"/>
                            <a:ext cx="735840" cy="244440"/>
                          </a:xfrm>
                          <a:prstGeom prst="rect">
                            <a:avLst/>
                          </a:prstGeom>
                          <a:solidFill>
                            <a:srgbClr val="40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901400"/>
                            <a:ext cx="735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626000"/>
                            <a:ext cx="1053000" cy="5832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626000"/>
                            <a:ext cx="1053000" cy="5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5160"/>
                            <a:ext cx="3573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5160"/>
                            <a:ext cx="3573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94720"/>
                            <a:ext cx="102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040">
                                <a:moveTo>
                                  <a:pt x="2733" y="0"/>
                                </a:moveTo>
                                <a:lnTo>
                                  <a:pt x="2042" y="1040"/>
                                </a:lnTo>
                                <a:lnTo>
                                  <a:pt x="0" y="1040"/>
                                </a:lnTo>
                                <a:lnTo>
                                  <a:pt x="1196" y="0"/>
                                </a:lnTo>
                                <a:lnTo>
                                  <a:pt x="2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94720"/>
                            <a:ext cx="10231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040">
                                <a:moveTo>
                                  <a:pt x="2733" y="0"/>
                                </a:moveTo>
                                <a:lnTo>
                                  <a:pt x="2042" y="1040"/>
                                </a:lnTo>
                                <a:lnTo>
                                  <a:pt x="0" y="1040"/>
                                </a:lnTo>
                                <a:lnTo>
                                  <a:pt x="1196" y="0"/>
                                </a:lnTo>
                                <a:lnTo>
                                  <a:pt x="27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94720"/>
                            <a:ext cx="1050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53">
                                <a:moveTo>
                                  <a:pt x="2807" y="0"/>
                                </a:moveTo>
                                <a:lnTo>
                                  <a:pt x="2807" y="1153"/>
                                </a:lnTo>
                                <a:lnTo>
                                  <a:pt x="0" y="1153"/>
                                </a:lnTo>
                                <a:lnTo>
                                  <a:pt x="767" y="0"/>
                                </a:lnTo>
                                <a:lnTo>
                                  <a:pt x="2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94720"/>
                            <a:ext cx="10501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53">
                                <a:moveTo>
                                  <a:pt x="2807" y="0"/>
                                </a:moveTo>
                                <a:lnTo>
                                  <a:pt x="2807" y="1153"/>
                                </a:lnTo>
                                <a:lnTo>
                                  <a:pt x="0" y="1153"/>
                                </a:lnTo>
                                <a:lnTo>
                                  <a:pt x="767" y="0"/>
                                </a:lnTo>
                                <a:lnTo>
                                  <a:pt x="28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194720"/>
                            <a:ext cx="4039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33">
                                <a:moveTo>
                                  <a:pt x="1079" y="0"/>
                                </a:moveTo>
                                <a:lnTo>
                                  <a:pt x="0" y="1040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4194720"/>
                            <a:ext cx="332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33">
                                <a:moveTo>
                                  <a:pt x="887" y="0"/>
                                </a:moveTo>
                                <a:lnTo>
                                  <a:pt x="0" y="1040"/>
                                </a:lnTo>
                                <a:lnTo>
                                  <a:pt x="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194720"/>
                            <a:ext cx="2163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09">
                                <a:moveTo>
                                  <a:pt x="578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194720"/>
                            <a:ext cx="158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309">
                                <a:moveTo>
                                  <a:pt x="421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194720"/>
                            <a:ext cx="716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09">
                                <a:moveTo>
                                  <a:pt x="192" y="0"/>
                                </a:moveTo>
                                <a:lnTo>
                                  <a:pt x="0" y="1153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194720"/>
                            <a:ext cx="1023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040">
                                <a:moveTo>
                                  <a:pt x="0" y="0"/>
                                </a:moveTo>
                                <a:lnTo>
                                  <a:pt x="694" y="1040"/>
                                </a:lnTo>
                                <a:lnTo>
                                  <a:pt x="2734" y="1040"/>
                                </a:lnTo>
                                <a:lnTo>
                                  <a:pt x="15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194720"/>
                            <a:ext cx="1023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040">
                                <a:moveTo>
                                  <a:pt x="0" y="0"/>
                                </a:moveTo>
                                <a:lnTo>
                                  <a:pt x="694" y="1040"/>
                                </a:lnTo>
                                <a:lnTo>
                                  <a:pt x="2734" y="1040"/>
                                </a:lnTo>
                                <a:lnTo>
                                  <a:pt x="15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4720"/>
                            <a:ext cx="1053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1153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  <a:lnTo>
                                  <a:pt x="2810" y="1153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94720"/>
                            <a:ext cx="1053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1153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  <a:lnTo>
                                  <a:pt x="2810" y="1153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4194720"/>
                            <a:ext cx="389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233">
                                <a:moveTo>
                                  <a:pt x="0" y="0"/>
                                </a:moveTo>
                                <a:lnTo>
                                  <a:pt x="1040" y="1040"/>
                                </a:lnTo>
                                <a:lnTo>
                                  <a:pt x="1040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94720"/>
                            <a:ext cx="332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33">
                                <a:moveTo>
                                  <a:pt x="0" y="0"/>
                                </a:moveTo>
                                <a:lnTo>
                                  <a:pt x="887" y="1040"/>
                                </a:lnTo>
                                <a:lnTo>
                                  <a:pt x="887" y="12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4194720"/>
                            <a:ext cx="23004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309">
                                <a:moveTo>
                                  <a:pt x="0" y="0"/>
                                </a:moveTo>
                                <a:lnTo>
                                  <a:pt x="615" y="1153"/>
                                </a:lnTo>
                                <a:lnTo>
                                  <a:pt x="615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194720"/>
                            <a:ext cx="1594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309">
                                <a:moveTo>
                                  <a:pt x="0" y="0"/>
                                </a:moveTo>
                                <a:lnTo>
                                  <a:pt x="424" y="1153"/>
                                </a:lnTo>
                                <a:lnTo>
                                  <a:pt x="424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194720"/>
                            <a:ext cx="71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9">
                                <a:moveTo>
                                  <a:pt x="0" y="0"/>
                                </a:moveTo>
                                <a:lnTo>
                                  <a:pt x="190" y="1153"/>
                                </a:lnTo>
                                <a:lnTo>
                                  <a:pt x="190" y="1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412280"/>
                            <a:ext cx="173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6"/>
                                </a:lnTo>
                                <a:lnTo>
                                  <a:pt x="76" y="153"/>
                                </a:lnTo>
                                <a:lnTo>
                                  <a:pt x="36" y="194"/>
                                </a:lnTo>
                                <a:lnTo>
                                  <a:pt x="36" y="233"/>
                                </a:lnTo>
                                <a:lnTo>
                                  <a:pt x="112" y="233"/>
                                </a:lnTo>
                                <a:lnTo>
                                  <a:pt x="192" y="270"/>
                                </a:lnTo>
                                <a:lnTo>
                                  <a:pt x="228" y="346"/>
                                </a:lnTo>
                                <a:lnTo>
                                  <a:pt x="269" y="425"/>
                                </a:lnTo>
                                <a:lnTo>
                                  <a:pt x="269" y="463"/>
                                </a:lnTo>
                                <a:lnTo>
                                  <a:pt x="306" y="539"/>
                                </a:lnTo>
                                <a:lnTo>
                                  <a:pt x="306" y="619"/>
                                </a:lnTo>
                                <a:lnTo>
                                  <a:pt x="306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1"/>
                                </a:lnTo>
                                <a:lnTo>
                                  <a:pt x="269" y="772"/>
                                </a:lnTo>
                                <a:lnTo>
                                  <a:pt x="269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4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421" y="888"/>
                                </a:lnTo>
                                <a:lnTo>
                                  <a:pt x="461" y="848"/>
                                </a:lnTo>
                                <a:lnTo>
                                  <a:pt x="421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924"/>
                                </a:lnTo>
                                <a:lnTo>
                                  <a:pt x="345" y="924"/>
                                </a:lnTo>
                                <a:lnTo>
                                  <a:pt x="306" y="924"/>
                                </a:lnTo>
                                <a:lnTo>
                                  <a:pt x="269" y="924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192" y="812"/>
                                </a:lnTo>
                                <a:lnTo>
                                  <a:pt x="228" y="731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19"/>
                                </a:lnTo>
                                <a:lnTo>
                                  <a:pt x="228" y="539"/>
                                </a:lnTo>
                                <a:lnTo>
                                  <a:pt x="228" y="463"/>
                                </a:lnTo>
                                <a:lnTo>
                                  <a:pt x="192" y="386"/>
                                </a:lnTo>
                                <a:lnTo>
                                  <a:pt x="112" y="346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194"/>
                                </a:lnTo>
                                <a:lnTo>
                                  <a:pt x="36" y="153"/>
                                </a:lnTo>
                                <a:lnTo>
                                  <a:pt x="36" y="11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412280"/>
                            <a:ext cx="1735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24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6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94"/>
                                </a:lnTo>
                                <a:lnTo>
                                  <a:pt x="36" y="233"/>
                                </a:lnTo>
                                <a:lnTo>
                                  <a:pt x="112" y="233"/>
                                </a:lnTo>
                                <a:lnTo>
                                  <a:pt x="192" y="270"/>
                                </a:lnTo>
                                <a:lnTo>
                                  <a:pt x="228" y="346"/>
                                </a:lnTo>
                                <a:lnTo>
                                  <a:pt x="269" y="425"/>
                                </a:lnTo>
                                <a:lnTo>
                                  <a:pt x="269" y="463"/>
                                </a:lnTo>
                                <a:lnTo>
                                  <a:pt x="306" y="539"/>
                                </a:lnTo>
                                <a:lnTo>
                                  <a:pt x="306" y="619"/>
                                </a:lnTo>
                                <a:lnTo>
                                  <a:pt x="306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1"/>
                                </a:lnTo>
                                <a:lnTo>
                                  <a:pt x="269" y="772"/>
                                </a:lnTo>
                                <a:lnTo>
                                  <a:pt x="269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4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888"/>
                                </a:lnTo>
                                <a:lnTo>
                                  <a:pt x="421" y="888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48"/>
                                </a:lnTo>
                                <a:lnTo>
                                  <a:pt x="421" y="888"/>
                                </a:lnTo>
                                <a:lnTo>
                                  <a:pt x="385" y="888"/>
                                </a:lnTo>
                                <a:lnTo>
                                  <a:pt x="385" y="924"/>
                                </a:lnTo>
                                <a:lnTo>
                                  <a:pt x="345" y="924"/>
                                </a:lnTo>
                                <a:lnTo>
                                  <a:pt x="306" y="924"/>
                                </a:lnTo>
                                <a:lnTo>
                                  <a:pt x="306" y="924"/>
                                </a:lnTo>
                                <a:lnTo>
                                  <a:pt x="269" y="924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88"/>
                                </a:lnTo>
                                <a:lnTo>
                                  <a:pt x="228" y="848"/>
                                </a:lnTo>
                                <a:lnTo>
                                  <a:pt x="192" y="812"/>
                                </a:lnTo>
                                <a:lnTo>
                                  <a:pt x="228" y="731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19"/>
                                </a:lnTo>
                                <a:lnTo>
                                  <a:pt x="228" y="539"/>
                                </a:lnTo>
                                <a:lnTo>
                                  <a:pt x="228" y="463"/>
                                </a:lnTo>
                                <a:lnTo>
                                  <a:pt x="192" y="386"/>
                                </a:lnTo>
                                <a:lnTo>
                                  <a:pt x="112" y="346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194"/>
                                </a:lnTo>
                                <a:lnTo>
                                  <a:pt x="36" y="153"/>
                                </a:lnTo>
                                <a:lnTo>
                                  <a:pt x="36" y="11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3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116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233"/>
                                </a:lnTo>
                                <a:lnTo>
                                  <a:pt x="268" y="270"/>
                                </a:lnTo>
                                <a:lnTo>
                                  <a:pt x="304" y="270"/>
                                </a:lnTo>
                                <a:lnTo>
                                  <a:pt x="345" y="309"/>
                                </a:lnTo>
                                <a:lnTo>
                                  <a:pt x="304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28" y="309"/>
                                </a:lnTo>
                                <a:lnTo>
                                  <a:pt x="192" y="270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12280"/>
                            <a:ext cx="129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6">
                                <a:moveTo>
                                  <a:pt x="3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116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52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8" y="233"/>
                                </a:lnTo>
                                <a:lnTo>
                                  <a:pt x="268" y="270"/>
                                </a:lnTo>
                                <a:lnTo>
                                  <a:pt x="304" y="270"/>
                                </a:lnTo>
                                <a:lnTo>
                                  <a:pt x="345" y="309"/>
                                </a:lnTo>
                                <a:lnTo>
                                  <a:pt x="304" y="346"/>
                                </a:lnTo>
                                <a:lnTo>
                                  <a:pt x="268" y="346"/>
                                </a:lnTo>
                                <a:lnTo>
                                  <a:pt x="228" y="309"/>
                                </a:lnTo>
                                <a:lnTo>
                                  <a:pt x="192" y="270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33"/>
                                </a:lnTo>
                                <a:lnTo>
                                  <a:pt x="116" y="233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24360"/>
                            <a:ext cx="34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02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45" y="157"/>
                                </a:lnTo>
                                <a:lnTo>
                                  <a:pt x="421" y="193"/>
                                </a:lnTo>
                                <a:lnTo>
                                  <a:pt x="501" y="193"/>
                                </a:lnTo>
                                <a:lnTo>
                                  <a:pt x="578" y="233"/>
                                </a:lnTo>
                                <a:lnTo>
                                  <a:pt x="654" y="273"/>
                                </a:lnTo>
                                <a:lnTo>
                                  <a:pt x="694" y="350"/>
                                </a:lnTo>
                                <a:lnTo>
                                  <a:pt x="694" y="426"/>
                                </a:lnTo>
                                <a:lnTo>
                                  <a:pt x="730" y="426"/>
                                </a:lnTo>
                                <a:lnTo>
                                  <a:pt x="770" y="386"/>
                                </a:lnTo>
                                <a:lnTo>
                                  <a:pt x="806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82" y="386"/>
                                </a:lnTo>
                                <a:lnTo>
                                  <a:pt x="923" y="386"/>
                                </a:lnTo>
                                <a:lnTo>
                                  <a:pt x="923" y="426"/>
                                </a:lnTo>
                                <a:lnTo>
                                  <a:pt x="882" y="463"/>
                                </a:lnTo>
                                <a:lnTo>
                                  <a:pt x="846" y="426"/>
                                </a:lnTo>
                                <a:lnTo>
                                  <a:pt x="806" y="426"/>
                                </a:lnTo>
                                <a:lnTo>
                                  <a:pt x="770" y="426"/>
                                </a:lnTo>
                                <a:lnTo>
                                  <a:pt x="730" y="426"/>
                                </a:lnTo>
                                <a:lnTo>
                                  <a:pt x="694" y="42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02"/>
                                </a:lnTo>
                                <a:lnTo>
                                  <a:pt x="654" y="426"/>
                                </a:lnTo>
                                <a:lnTo>
                                  <a:pt x="614" y="350"/>
                                </a:lnTo>
                                <a:lnTo>
                                  <a:pt x="537" y="273"/>
                                </a:lnTo>
                                <a:lnTo>
                                  <a:pt x="461" y="273"/>
                                </a:lnTo>
                                <a:lnTo>
                                  <a:pt x="38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193"/>
                                </a:lnTo>
                                <a:lnTo>
                                  <a:pt x="228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7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36" y="41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224360"/>
                            <a:ext cx="3459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02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57"/>
                                </a:lnTo>
                                <a:lnTo>
                                  <a:pt x="345" y="157"/>
                                </a:lnTo>
                                <a:lnTo>
                                  <a:pt x="421" y="193"/>
                                </a:lnTo>
                                <a:lnTo>
                                  <a:pt x="501" y="193"/>
                                </a:lnTo>
                                <a:lnTo>
                                  <a:pt x="578" y="233"/>
                                </a:lnTo>
                                <a:lnTo>
                                  <a:pt x="654" y="273"/>
                                </a:lnTo>
                                <a:lnTo>
                                  <a:pt x="694" y="350"/>
                                </a:lnTo>
                                <a:lnTo>
                                  <a:pt x="694" y="426"/>
                                </a:lnTo>
                                <a:lnTo>
                                  <a:pt x="730" y="426"/>
                                </a:lnTo>
                                <a:lnTo>
                                  <a:pt x="77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806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82" y="386"/>
                                </a:lnTo>
                                <a:lnTo>
                                  <a:pt x="923" y="386"/>
                                </a:lnTo>
                                <a:lnTo>
                                  <a:pt x="923" y="426"/>
                                </a:lnTo>
                                <a:lnTo>
                                  <a:pt x="882" y="463"/>
                                </a:lnTo>
                                <a:lnTo>
                                  <a:pt x="882" y="463"/>
                                </a:lnTo>
                                <a:lnTo>
                                  <a:pt x="846" y="426"/>
                                </a:lnTo>
                                <a:lnTo>
                                  <a:pt x="806" y="426"/>
                                </a:lnTo>
                                <a:lnTo>
                                  <a:pt x="770" y="426"/>
                                </a:lnTo>
                                <a:lnTo>
                                  <a:pt x="730" y="426"/>
                                </a:lnTo>
                                <a:lnTo>
                                  <a:pt x="694" y="42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02"/>
                                </a:lnTo>
                                <a:lnTo>
                                  <a:pt x="654" y="426"/>
                                </a:lnTo>
                                <a:lnTo>
                                  <a:pt x="614" y="350"/>
                                </a:lnTo>
                                <a:lnTo>
                                  <a:pt x="537" y="273"/>
                                </a:lnTo>
                                <a:lnTo>
                                  <a:pt x="461" y="273"/>
                                </a:lnTo>
                                <a:lnTo>
                                  <a:pt x="38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193"/>
                                </a:lnTo>
                                <a:lnTo>
                                  <a:pt x="228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52" y="273"/>
                                </a:lnTo>
                                <a:lnTo>
                                  <a:pt x="76" y="233"/>
                                </a:lnTo>
                                <a:lnTo>
                                  <a:pt x="36" y="233"/>
                                </a:lnTo>
                                <a:lnTo>
                                  <a:pt x="36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6" y="41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345" y="233"/>
                                </a:moveTo>
                                <a:lnTo>
                                  <a:pt x="305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81"/>
                                </a:lnTo>
                                <a:lnTo>
                                  <a:pt x="229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81"/>
                                </a:lnTo>
                                <a:lnTo>
                                  <a:pt x="153" y="117"/>
                                </a:lnTo>
                                <a:lnTo>
                                  <a:pt x="112" y="117"/>
                                </a:lnTo>
                                <a:lnTo>
                                  <a:pt x="7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93" y="11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345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224360"/>
                            <a:ext cx="129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3">
                                <a:moveTo>
                                  <a:pt x="345" y="233"/>
                                </a:moveTo>
                                <a:lnTo>
                                  <a:pt x="305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81"/>
                                </a:lnTo>
                                <a:lnTo>
                                  <a:pt x="229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81"/>
                                </a:lnTo>
                                <a:lnTo>
                                  <a:pt x="153" y="117"/>
                                </a:lnTo>
                                <a:lnTo>
                                  <a:pt x="112" y="117"/>
                                </a:lnTo>
                                <a:lnTo>
                                  <a:pt x="76" y="81"/>
                                </a:lnTo>
                                <a:lnTo>
                                  <a:pt x="36" y="8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1"/>
                                </a:ln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93" y="11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269" y="273"/>
                                </a:lnTo>
                                <a:lnTo>
                                  <a:pt x="345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436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37" y="0"/>
                                </a:moveTo>
                                <a:lnTo>
                                  <a:pt x="37" y="41"/>
                                </a:lnTo>
                                <a:lnTo>
                                  <a:pt x="76" y="81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436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37" y="0"/>
                                </a:moveTo>
                                <a:lnTo>
                                  <a:pt x="37" y="41"/>
                                </a:lnTo>
                                <a:lnTo>
                                  <a:pt x="76" y="81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2826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40" y="0"/>
                                </a:move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28268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6">
                                <a:moveTo>
                                  <a:pt x="40" y="0"/>
                                </a:move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39200"/>
                            <a:ext cx="100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6">
                                <a:moveTo>
                                  <a:pt x="36" y="0"/>
                                </a:moveTo>
                                <a:lnTo>
                                  <a:pt x="77" y="41"/>
                                </a:lnTo>
                                <a:lnTo>
                                  <a:pt x="77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4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270"/>
                                </a:lnTo>
                                <a:lnTo>
                                  <a:pt x="19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29" y="346"/>
                                </a:lnTo>
                                <a:lnTo>
                                  <a:pt x="19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09"/>
                                </a:lnTo>
                                <a:lnTo>
                                  <a:pt x="114" y="309"/>
                                </a:lnTo>
                                <a:lnTo>
                                  <a:pt x="114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14" y="117"/>
                                </a:lnTo>
                                <a:lnTo>
                                  <a:pt x="77" y="117"/>
                                </a:lnTo>
                                <a:lnTo>
                                  <a:pt x="36" y="117"/>
                                </a:lnTo>
                                <a:lnTo>
                                  <a:pt x="0" y="7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39200"/>
                            <a:ext cx="100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46">
                                <a:moveTo>
                                  <a:pt x="36" y="0"/>
                                </a:moveTo>
                                <a:lnTo>
                                  <a:pt x="77" y="41"/>
                                </a:lnTo>
                                <a:lnTo>
                                  <a:pt x="77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54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270"/>
                                </a:lnTo>
                                <a:lnTo>
                                  <a:pt x="193" y="270"/>
                                </a:lnTo>
                                <a:lnTo>
                                  <a:pt x="19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29" y="346"/>
                                </a:lnTo>
                                <a:lnTo>
                                  <a:pt x="19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09"/>
                                </a:lnTo>
                                <a:lnTo>
                                  <a:pt x="114" y="309"/>
                                </a:lnTo>
                                <a:lnTo>
                                  <a:pt x="114" y="270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17"/>
                                </a:lnTo>
                                <a:lnTo>
                                  <a:pt x="114" y="117"/>
                                </a:lnTo>
                                <a:lnTo>
                                  <a:pt x="77" y="117"/>
                                </a:lnTo>
                                <a:lnTo>
                                  <a:pt x="36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4360"/>
                            <a:ext cx="5202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90">
                                <a:moveTo>
                                  <a:pt x="694" y="696"/>
                                </a:moveTo>
                                <a:lnTo>
                                  <a:pt x="694" y="655"/>
                                </a:lnTo>
                                <a:lnTo>
                                  <a:pt x="734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18" y="579"/>
                                </a:lnTo>
                                <a:lnTo>
                                  <a:pt x="618" y="542"/>
                                </a:lnTo>
                                <a:lnTo>
                                  <a:pt x="578" y="502"/>
                                </a:lnTo>
                                <a:lnTo>
                                  <a:pt x="618" y="542"/>
                                </a:lnTo>
                                <a:lnTo>
                                  <a:pt x="658" y="542"/>
                                </a:lnTo>
                                <a:lnTo>
                                  <a:pt x="694" y="542"/>
                                </a:lnTo>
                                <a:lnTo>
                                  <a:pt x="770" y="542"/>
                                </a:lnTo>
                                <a:lnTo>
                                  <a:pt x="810" y="502"/>
                                </a:lnTo>
                                <a:lnTo>
                                  <a:pt x="846" y="463"/>
                                </a:lnTo>
                                <a:lnTo>
                                  <a:pt x="887" y="463"/>
                                </a:lnTo>
                                <a:lnTo>
                                  <a:pt x="887" y="426"/>
                                </a:lnTo>
                                <a:lnTo>
                                  <a:pt x="887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1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734" y="386"/>
                                </a:lnTo>
                                <a:lnTo>
                                  <a:pt x="694" y="426"/>
                                </a:lnTo>
                                <a:lnTo>
                                  <a:pt x="658" y="426"/>
                                </a:lnTo>
                                <a:lnTo>
                                  <a:pt x="658" y="350"/>
                                </a:lnTo>
                                <a:lnTo>
                                  <a:pt x="618" y="273"/>
                                </a:lnTo>
                                <a:lnTo>
                                  <a:pt x="542" y="233"/>
                                </a:lnTo>
                                <a:lnTo>
                                  <a:pt x="465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09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33" y="157"/>
                                </a:lnTo>
                                <a:lnTo>
                                  <a:pt x="192" y="193"/>
                                </a:lnTo>
                                <a:lnTo>
                                  <a:pt x="15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80" y="193"/>
                                </a:lnTo>
                                <a:lnTo>
                                  <a:pt x="4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349" y="0"/>
                                </a:lnTo>
                                <a:lnTo>
                                  <a:pt x="425" y="0"/>
                                </a:lnTo>
                                <a:lnTo>
                                  <a:pt x="501" y="41"/>
                                </a:lnTo>
                                <a:lnTo>
                                  <a:pt x="578" y="81"/>
                                </a:lnTo>
                                <a:lnTo>
                                  <a:pt x="618" y="117"/>
                                </a:lnTo>
                                <a:lnTo>
                                  <a:pt x="694" y="157"/>
                                </a:lnTo>
                                <a:lnTo>
                                  <a:pt x="734" y="193"/>
                                </a:lnTo>
                                <a:lnTo>
                                  <a:pt x="770" y="233"/>
                                </a:lnTo>
                                <a:lnTo>
                                  <a:pt x="770" y="309"/>
                                </a:lnTo>
                                <a:lnTo>
                                  <a:pt x="810" y="273"/>
                                </a:lnTo>
                                <a:lnTo>
                                  <a:pt x="846" y="273"/>
                                </a:lnTo>
                                <a:lnTo>
                                  <a:pt x="887" y="273"/>
                                </a:lnTo>
                                <a:lnTo>
                                  <a:pt x="927" y="273"/>
                                </a:lnTo>
                                <a:lnTo>
                                  <a:pt x="963" y="273"/>
                                </a:lnTo>
                                <a:lnTo>
                                  <a:pt x="1003" y="309"/>
                                </a:lnTo>
                                <a:lnTo>
                                  <a:pt x="1079" y="233"/>
                                </a:lnTo>
                                <a:lnTo>
                                  <a:pt x="1039" y="193"/>
                                </a:lnTo>
                                <a:lnTo>
                                  <a:pt x="1003" y="193"/>
                                </a:lnTo>
                                <a:lnTo>
                                  <a:pt x="1003" y="117"/>
                                </a:lnTo>
                                <a:lnTo>
                                  <a:pt x="1039" y="117"/>
                                </a:lnTo>
                                <a:lnTo>
                                  <a:pt x="1003" y="81"/>
                                </a:lnTo>
                                <a:lnTo>
                                  <a:pt x="963" y="41"/>
                                </a:lnTo>
                                <a:lnTo>
                                  <a:pt x="92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46" y="117"/>
                                </a:lnTo>
                                <a:lnTo>
                                  <a:pt x="810" y="81"/>
                                </a:lnTo>
                                <a:lnTo>
                                  <a:pt x="770" y="81"/>
                                </a:lnTo>
                                <a:lnTo>
                                  <a:pt x="770" y="41"/>
                                </a:lnTo>
                                <a:lnTo>
                                  <a:pt x="770" y="0"/>
                                </a:lnTo>
                                <a:lnTo>
                                  <a:pt x="1039" y="0"/>
                                </a:lnTo>
                                <a:lnTo>
                                  <a:pt x="1079" y="41"/>
                                </a:lnTo>
                                <a:lnTo>
                                  <a:pt x="1119" y="4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117"/>
                                </a:lnTo>
                                <a:lnTo>
                                  <a:pt x="1155" y="157"/>
                                </a:lnTo>
                                <a:lnTo>
                                  <a:pt x="1272" y="81"/>
                                </a:lnTo>
                                <a:lnTo>
                                  <a:pt x="1233" y="41"/>
                                </a:lnTo>
                                <a:lnTo>
                                  <a:pt x="1233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12" y="157"/>
                                </a:lnTo>
                                <a:lnTo>
                                  <a:pt x="1233" y="233"/>
                                </a:lnTo>
                                <a:lnTo>
                                  <a:pt x="127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48" y="273"/>
                                </a:lnTo>
                                <a:lnTo>
                                  <a:pt x="1348" y="309"/>
                                </a:lnTo>
                                <a:lnTo>
                                  <a:pt x="1388" y="309"/>
                                </a:lnTo>
                                <a:lnTo>
                                  <a:pt x="1388" y="350"/>
                                </a:lnTo>
                                <a:lnTo>
                                  <a:pt x="1388" y="386"/>
                                </a:lnTo>
                                <a:lnTo>
                                  <a:pt x="1388" y="618"/>
                                </a:lnTo>
                                <a:lnTo>
                                  <a:pt x="1348" y="618"/>
                                </a:lnTo>
                                <a:lnTo>
                                  <a:pt x="1312" y="618"/>
                                </a:lnTo>
                                <a:lnTo>
                                  <a:pt x="1312" y="579"/>
                                </a:lnTo>
                                <a:lnTo>
                                  <a:pt x="1272" y="502"/>
                                </a:lnTo>
                                <a:lnTo>
                                  <a:pt x="1312" y="502"/>
                                </a:lnTo>
                                <a:lnTo>
                                  <a:pt x="1348" y="463"/>
                                </a:lnTo>
                                <a:lnTo>
                                  <a:pt x="1348" y="426"/>
                                </a:lnTo>
                                <a:lnTo>
                                  <a:pt x="1312" y="386"/>
                                </a:lnTo>
                                <a:lnTo>
                                  <a:pt x="1272" y="386"/>
                                </a:lnTo>
                                <a:lnTo>
                                  <a:pt x="1196" y="386"/>
                                </a:lnTo>
                                <a:lnTo>
                                  <a:pt x="1196" y="350"/>
                                </a:lnTo>
                                <a:lnTo>
                                  <a:pt x="1155" y="309"/>
                                </a:lnTo>
                                <a:lnTo>
                                  <a:pt x="1119" y="38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63"/>
                                </a:lnTo>
                                <a:lnTo>
                                  <a:pt x="1119" y="502"/>
                                </a:lnTo>
                                <a:lnTo>
                                  <a:pt x="1119" y="542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618"/>
                                </a:lnTo>
                                <a:lnTo>
                                  <a:pt x="1155" y="618"/>
                                </a:lnTo>
                                <a:lnTo>
                                  <a:pt x="1196" y="655"/>
                                </a:lnTo>
                                <a:lnTo>
                                  <a:pt x="1233" y="696"/>
                                </a:lnTo>
                                <a:lnTo>
                                  <a:pt x="1272" y="772"/>
                                </a:lnTo>
                                <a:lnTo>
                                  <a:pt x="1312" y="811"/>
                                </a:lnTo>
                                <a:lnTo>
                                  <a:pt x="1348" y="888"/>
                                </a:lnTo>
                                <a:lnTo>
                                  <a:pt x="1388" y="965"/>
                                </a:lnTo>
                                <a:lnTo>
                                  <a:pt x="1388" y="1041"/>
                                </a:lnTo>
                                <a:lnTo>
                                  <a:pt x="1388" y="1350"/>
                                </a:lnTo>
                                <a:lnTo>
                                  <a:pt x="1348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272" y="1390"/>
                                </a:lnTo>
                                <a:lnTo>
                                  <a:pt x="1233" y="1350"/>
                                </a:lnTo>
                                <a:lnTo>
                                  <a:pt x="1196" y="1350"/>
                                </a:lnTo>
                                <a:lnTo>
                                  <a:pt x="1196" y="1274"/>
                                </a:lnTo>
                                <a:lnTo>
                                  <a:pt x="1196" y="1233"/>
                                </a:lnTo>
                                <a:lnTo>
                                  <a:pt x="1196" y="1197"/>
                                </a:lnTo>
                                <a:lnTo>
                                  <a:pt x="1233" y="1157"/>
                                </a:lnTo>
                                <a:lnTo>
                                  <a:pt x="1233" y="1121"/>
                                </a:lnTo>
                                <a:lnTo>
                                  <a:pt x="1233" y="1041"/>
                                </a:lnTo>
                                <a:lnTo>
                                  <a:pt x="1196" y="965"/>
                                </a:lnTo>
                                <a:lnTo>
                                  <a:pt x="1196" y="927"/>
                                </a:lnTo>
                                <a:lnTo>
                                  <a:pt x="1155" y="848"/>
                                </a:lnTo>
                                <a:lnTo>
                                  <a:pt x="1119" y="772"/>
                                </a:lnTo>
                                <a:lnTo>
                                  <a:pt x="1039" y="735"/>
                                </a:lnTo>
                                <a:lnTo>
                                  <a:pt x="963" y="735"/>
                                </a:lnTo>
                                <a:lnTo>
                                  <a:pt x="963" y="696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18"/>
                                </a:lnTo>
                                <a:lnTo>
                                  <a:pt x="1003" y="579"/>
                                </a:lnTo>
                                <a:lnTo>
                                  <a:pt x="1003" y="542"/>
                                </a:lnTo>
                                <a:lnTo>
                                  <a:pt x="1003" y="502"/>
                                </a:lnTo>
                                <a:lnTo>
                                  <a:pt x="963" y="502"/>
                                </a:lnTo>
                                <a:lnTo>
                                  <a:pt x="927" y="542"/>
                                </a:lnTo>
                                <a:lnTo>
                                  <a:pt x="887" y="579"/>
                                </a:lnTo>
                                <a:lnTo>
                                  <a:pt x="846" y="618"/>
                                </a:lnTo>
                                <a:lnTo>
                                  <a:pt x="846" y="655"/>
                                </a:lnTo>
                                <a:lnTo>
                                  <a:pt x="846" y="696"/>
                                </a:lnTo>
                                <a:lnTo>
                                  <a:pt x="846" y="772"/>
                                </a:lnTo>
                                <a:lnTo>
                                  <a:pt x="887" y="811"/>
                                </a:lnTo>
                                <a:lnTo>
                                  <a:pt x="846" y="772"/>
                                </a:lnTo>
                                <a:lnTo>
                                  <a:pt x="810" y="772"/>
                                </a:lnTo>
                                <a:lnTo>
                                  <a:pt x="770" y="735"/>
                                </a:lnTo>
                                <a:lnTo>
                                  <a:pt x="770" y="696"/>
                                </a:lnTo>
                                <a:lnTo>
                                  <a:pt x="734" y="696"/>
                                </a:lnTo>
                                <a:lnTo>
                                  <a:pt x="69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4360"/>
                            <a:ext cx="5202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90">
                                <a:moveTo>
                                  <a:pt x="694" y="696"/>
                                </a:moveTo>
                                <a:lnTo>
                                  <a:pt x="694" y="655"/>
                                </a:lnTo>
                                <a:lnTo>
                                  <a:pt x="734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18" y="579"/>
                                </a:lnTo>
                                <a:lnTo>
                                  <a:pt x="618" y="542"/>
                                </a:lnTo>
                                <a:lnTo>
                                  <a:pt x="578" y="502"/>
                                </a:lnTo>
                                <a:lnTo>
                                  <a:pt x="618" y="542"/>
                                </a:lnTo>
                                <a:lnTo>
                                  <a:pt x="658" y="542"/>
                                </a:lnTo>
                                <a:lnTo>
                                  <a:pt x="694" y="542"/>
                                </a:lnTo>
                                <a:lnTo>
                                  <a:pt x="770" y="542"/>
                                </a:lnTo>
                                <a:lnTo>
                                  <a:pt x="810" y="502"/>
                                </a:lnTo>
                                <a:lnTo>
                                  <a:pt x="846" y="463"/>
                                </a:lnTo>
                                <a:lnTo>
                                  <a:pt x="887" y="463"/>
                                </a:lnTo>
                                <a:lnTo>
                                  <a:pt x="887" y="426"/>
                                </a:lnTo>
                                <a:lnTo>
                                  <a:pt x="887" y="386"/>
                                </a:lnTo>
                                <a:lnTo>
                                  <a:pt x="846" y="386"/>
                                </a:lnTo>
                                <a:lnTo>
                                  <a:pt x="810" y="386"/>
                                </a:lnTo>
                                <a:lnTo>
                                  <a:pt x="770" y="386"/>
                                </a:lnTo>
                                <a:lnTo>
                                  <a:pt x="734" y="386"/>
                                </a:lnTo>
                                <a:lnTo>
                                  <a:pt x="734" y="386"/>
                                </a:lnTo>
                                <a:lnTo>
                                  <a:pt x="694" y="426"/>
                                </a:lnTo>
                                <a:lnTo>
                                  <a:pt x="658" y="426"/>
                                </a:lnTo>
                                <a:lnTo>
                                  <a:pt x="658" y="350"/>
                                </a:lnTo>
                                <a:lnTo>
                                  <a:pt x="618" y="273"/>
                                </a:lnTo>
                                <a:lnTo>
                                  <a:pt x="542" y="233"/>
                                </a:lnTo>
                                <a:lnTo>
                                  <a:pt x="465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09" y="157"/>
                                </a:lnTo>
                                <a:lnTo>
                                  <a:pt x="273" y="157"/>
                                </a:lnTo>
                                <a:lnTo>
                                  <a:pt x="233" y="157"/>
                                </a:lnTo>
                                <a:lnTo>
                                  <a:pt x="192" y="193"/>
                                </a:lnTo>
                                <a:lnTo>
                                  <a:pt x="156" y="193"/>
                                </a:lnTo>
                                <a:lnTo>
                                  <a:pt x="116" y="193"/>
                                </a:lnTo>
                                <a:lnTo>
                                  <a:pt x="80" y="193"/>
                                </a:lnTo>
                                <a:lnTo>
                                  <a:pt x="40" y="157"/>
                                </a:lnTo>
                                <a:lnTo>
                                  <a:pt x="4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349" y="0"/>
                                </a:lnTo>
                                <a:lnTo>
                                  <a:pt x="425" y="0"/>
                                </a:lnTo>
                                <a:lnTo>
                                  <a:pt x="501" y="41"/>
                                </a:lnTo>
                                <a:lnTo>
                                  <a:pt x="578" y="81"/>
                                </a:lnTo>
                                <a:lnTo>
                                  <a:pt x="618" y="117"/>
                                </a:lnTo>
                                <a:lnTo>
                                  <a:pt x="694" y="157"/>
                                </a:lnTo>
                                <a:lnTo>
                                  <a:pt x="734" y="193"/>
                                </a:lnTo>
                                <a:lnTo>
                                  <a:pt x="770" y="233"/>
                                </a:lnTo>
                                <a:lnTo>
                                  <a:pt x="770" y="309"/>
                                </a:lnTo>
                                <a:lnTo>
                                  <a:pt x="810" y="273"/>
                                </a:lnTo>
                                <a:lnTo>
                                  <a:pt x="810" y="273"/>
                                </a:lnTo>
                                <a:lnTo>
                                  <a:pt x="846" y="273"/>
                                </a:lnTo>
                                <a:lnTo>
                                  <a:pt x="887" y="273"/>
                                </a:lnTo>
                                <a:lnTo>
                                  <a:pt x="927" y="273"/>
                                </a:lnTo>
                                <a:lnTo>
                                  <a:pt x="963" y="273"/>
                                </a:lnTo>
                                <a:lnTo>
                                  <a:pt x="963" y="273"/>
                                </a:lnTo>
                                <a:lnTo>
                                  <a:pt x="1003" y="309"/>
                                </a:lnTo>
                                <a:lnTo>
                                  <a:pt x="1079" y="233"/>
                                </a:lnTo>
                                <a:lnTo>
                                  <a:pt x="1039" y="193"/>
                                </a:lnTo>
                                <a:lnTo>
                                  <a:pt x="1003" y="193"/>
                                </a:lnTo>
                                <a:lnTo>
                                  <a:pt x="1003" y="117"/>
                                </a:lnTo>
                                <a:lnTo>
                                  <a:pt x="1039" y="117"/>
                                </a:lnTo>
                                <a:lnTo>
                                  <a:pt x="1003" y="81"/>
                                </a:lnTo>
                                <a:lnTo>
                                  <a:pt x="963" y="41"/>
                                </a:lnTo>
                                <a:lnTo>
                                  <a:pt x="927" y="41"/>
                                </a:lnTo>
                                <a:lnTo>
                                  <a:pt x="887" y="81"/>
                                </a:lnTo>
                                <a:lnTo>
                                  <a:pt x="887" y="117"/>
                                </a:lnTo>
                                <a:lnTo>
                                  <a:pt x="846" y="117"/>
                                </a:lnTo>
                                <a:lnTo>
                                  <a:pt x="810" y="81"/>
                                </a:lnTo>
                                <a:lnTo>
                                  <a:pt x="770" y="81"/>
                                </a:lnTo>
                                <a:lnTo>
                                  <a:pt x="770" y="41"/>
                                </a:lnTo>
                                <a:lnTo>
                                  <a:pt x="770" y="0"/>
                                </a:lnTo>
                                <a:lnTo>
                                  <a:pt x="1039" y="0"/>
                                </a:lnTo>
                                <a:lnTo>
                                  <a:pt x="1039" y="0"/>
                                </a:lnTo>
                                <a:lnTo>
                                  <a:pt x="1079" y="41"/>
                                </a:lnTo>
                                <a:lnTo>
                                  <a:pt x="1079" y="41"/>
                                </a:lnTo>
                                <a:lnTo>
                                  <a:pt x="1119" y="4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81"/>
                                </a:lnTo>
                                <a:lnTo>
                                  <a:pt x="1155" y="117"/>
                                </a:lnTo>
                                <a:lnTo>
                                  <a:pt x="1155" y="157"/>
                                </a:lnTo>
                                <a:lnTo>
                                  <a:pt x="1272" y="81"/>
                                </a:lnTo>
                                <a:lnTo>
                                  <a:pt x="1233" y="41"/>
                                </a:lnTo>
                                <a:lnTo>
                                  <a:pt x="1233" y="0"/>
                                </a:lnTo>
                                <a:lnTo>
                                  <a:pt x="1388" y="0"/>
                                </a:lnTo>
                                <a:lnTo>
                                  <a:pt x="1388" y="157"/>
                                </a:lnTo>
                                <a:lnTo>
                                  <a:pt x="1348" y="157"/>
                                </a:lnTo>
                                <a:lnTo>
                                  <a:pt x="1312" y="157"/>
                                </a:lnTo>
                                <a:lnTo>
                                  <a:pt x="1233" y="233"/>
                                </a:lnTo>
                                <a:lnTo>
                                  <a:pt x="127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12" y="233"/>
                                </a:lnTo>
                                <a:lnTo>
                                  <a:pt x="1348" y="273"/>
                                </a:lnTo>
                                <a:lnTo>
                                  <a:pt x="1348" y="309"/>
                                </a:lnTo>
                                <a:lnTo>
                                  <a:pt x="1388" y="309"/>
                                </a:lnTo>
                                <a:lnTo>
                                  <a:pt x="1388" y="350"/>
                                </a:lnTo>
                                <a:lnTo>
                                  <a:pt x="1388" y="386"/>
                                </a:lnTo>
                                <a:lnTo>
                                  <a:pt x="1388" y="618"/>
                                </a:lnTo>
                                <a:lnTo>
                                  <a:pt x="1348" y="618"/>
                                </a:lnTo>
                                <a:lnTo>
                                  <a:pt x="1312" y="618"/>
                                </a:lnTo>
                                <a:lnTo>
                                  <a:pt x="1312" y="579"/>
                                </a:lnTo>
                                <a:lnTo>
                                  <a:pt x="1312" y="579"/>
                                </a:lnTo>
                                <a:lnTo>
                                  <a:pt x="1272" y="502"/>
                                </a:lnTo>
                                <a:lnTo>
                                  <a:pt x="1312" y="502"/>
                                </a:lnTo>
                                <a:lnTo>
                                  <a:pt x="1348" y="463"/>
                                </a:lnTo>
                                <a:lnTo>
                                  <a:pt x="1348" y="426"/>
                                </a:lnTo>
                                <a:lnTo>
                                  <a:pt x="1312" y="386"/>
                                </a:lnTo>
                                <a:lnTo>
                                  <a:pt x="1312" y="386"/>
                                </a:lnTo>
                                <a:lnTo>
                                  <a:pt x="1272" y="386"/>
                                </a:lnTo>
                                <a:lnTo>
                                  <a:pt x="1196" y="386"/>
                                </a:lnTo>
                                <a:lnTo>
                                  <a:pt x="1196" y="350"/>
                                </a:lnTo>
                                <a:lnTo>
                                  <a:pt x="1155" y="309"/>
                                </a:lnTo>
                                <a:lnTo>
                                  <a:pt x="1119" y="38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26"/>
                                </a:lnTo>
                                <a:lnTo>
                                  <a:pt x="1119" y="463"/>
                                </a:lnTo>
                                <a:lnTo>
                                  <a:pt x="1119" y="502"/>
                                </a:lnTo>
                                <a:lnTo>
                                  <a:pt x="1119" y="542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579"/>
                                </a:lnTo>
                                <a:lnTo>
                                  <a:pt x="1119" y="618"/>
                                </a:lnTo>
                                <a:lnTo>
                                  <a:pt x="1155" y="618"/>
                                </a:lnTo>
                                <a:lnTo>
                                  <a:pt x="1196" y="655"/>
                                </a:lnTo>
                                <a:lnTo>
                                  <a:pt x="1233" y="696"/>
                                </a:lnTo>
                                <a:lnTo>
                                  <a:pt x="1272" y="772"/>
                                </a:lnTo>
                                <a:lnTo>
                                  <a:pt x="1312" y="811"/>
                                </a:lnTo>
                                <a:lnTo>
                                  <a:pt x="1348" y="888"/>
                                </a:lnTo>
                                <a:lnTo>
                                  <a:pt x="1388" y="965"/>
                                </a:lnTo>
                                <a:lnTo>
                                  <a:pt x="1388" y="1041"/>
                                </a:lnTo>
                                <a:lnTo>
                                  <a:pt x="1388" y="1350"/>
                                </a:lnTo>
                                <a:lnTo>
                                  <a:pt x="1388" y="1350"/>
                                </a:lnTo>
                                <a:lnTo>
                                  <a:pt x="1348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312" y="1390"/>
                                </a:lnTo>
                                <a:lnTo>
                                  <a:pt x="1272" y="1390"/>
                                </a:lnTo>
                                <a:lnTo>
                                  <a:pt x="1233" y="1350"/>
                                </a:lnTo>
                                <a:lnTo>
                                  <a:pt x="1233" y="1350"/>
                                </a:lnTo>
                                <a:lnTo>
                                  <a:pt x="1196" y="1350"/>
                                </a:lnTo>
                                <a:lnTo>
                                  <a:pt x="1196" y="1274"/>
                                </a:lnTo>
                                <a:lnTo>
                                  <a:pt x="1196" y="1233"/>
                                </a:lnTo>
                                <a:lnTo>
                                  <a:pt x="1196" y="1197"/>
                                </a:lnTo>
                                <a:lnTo>
                                  <a:pt x="1233" y="1157"/>
                                </a:lnTo>
                                <a:lnTo>
                                  <a:pt x="1233" y="1121"/>
                                </a:lnTo>
                                <a:lnTo>
                                  <a:pt x="1233" y="1041"/>
                                </a:lnTo>
                                <a:lnTo>
                                  <a:pt x="1196" y="965"/>
                                </a:lnTo>
                                <a:lnTo>
                                  <a:pt x="1196" y="927"/>
                                </a:lnTo>
                                <a:lnTo>
                                  <a:pt x="1155" y="848"/>
                                </a:lnTo>
                                <a:lnTo>
                                  <a:pt x="1119" y="772"/>
                                </a:lnTo>
                                <a:lnTo>
                                  <a:pt x="1039" y="735"/>
                                </a:lnTo>
                                <a:lnTo>
                                  <a:pt x="963" y="735"/>
                                </a:lnTo>
                                <a:lnTo>
                                  <a:pt x="963" y="696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55"/>
                                </a:lnTo>
                                <a:lnTo>
                                  <a:pt x="1003" y="618"/>
                                </a:lnTo>
                                <a:lnTo>
                                  <a:pt x="1003" y="579"/>
                                </a:lnTo>
                                <a:lnTo>
                                  <a:pt x="1003" y="542"/>
                                </a:lnTo>
                                <a:lnTo>
                                  <a:pt x="1003" y="502"/>
                                </a:lnTo>
                                <a:lnTo>
                                  <a:pt x="1003" y="502"/>
                                </a:lnTo>
                                <a:lnTo>
                                  <a:pt x="963" y="502"/>
                                </a:lnTo>
                                <a:lnTo>
                                  <a:pt x="927" y="542"/>
                                </a:lnTo>
                                <a:lnTo>
                                  <a:pt x="887" y="579"/>
                                </a:lnTo>
                                <a:lnTo>
                                  <a:pt x="846" y="618"/>
                                </a:lnTo>
                                <a:lnTo>
                                  <a:pt x="846" y="655"/>
                                </a:lnTo>
                                <a:lnTo>
                                  <a:pt x="846" y="696"/>
                                </a:lnTo>
                                <a:lnTo>
                                  <a:pt x="846" y="772"/>
                                </a:lnTo>
                                <a:lnTo>
                                  <a:pt x="887" y="811"/>
                                </a:lnTo>
                                <a:lnTo>
                                  <a:pt x="846" y="772"/>
                                </a:lnTo>
                                <a:lnTo>
                                  <a:pt x="810" y="772"/>
                                </a:lnTo>
                                <a:lnTo>
                                  <a:pt x="770" y="735"/>
                                </a:lnTo>
                                <a:lnTo>
                                  <a:pt x="770" y="696"/>
                                </a:lnTo>
                                <a:lnTo>
                                  <a:pt x="770" y="696"/>
                                </a:lnTo>
                                <a:lnTo>
                                  <a:pt x="734" y="696"/>
                                </a:lnTo>
                                <a:lnTo>
                                  <a:pt x="734" y="696"/>
                                </a:lnTo>
                                <a:lnTo>
                                  <a:pt x="694" y="6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23520"/>
                            <a:ext cx="1209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654">
                                <a:moveTo>
                                  <a:pt x="2999" y="0"/>
                                </a:moveTo>
                                <a:lnTo>
                                  <a:pt x="3231" y="654"/>
                                </a:lnTo>
                                <a:lnTo>
                                  <a:pt x="0" y="654"/>
                                </a:lnTo>
                                <a:lnTo>
                                  <a:pt x="229" y="0"/>
                                </a:lnTo>
                                <a:lnTo>
                                  <a:pt x="2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223520"/>
                            <a:ext cx="1209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654">
                                <a:moveTo>
                                  <a:pt x="2999" y="0"/>
                                </a:moveTo>
                                <a:lnTo>
                                  <a:pt x="3231" y="654"/>
                                </a:lnTo>
                                <a:lnTo>
                                  <a:pt x="0" y="654"/>
                                </a:lnTo>
                                <a:lnTo>
                                  <a:pt x="229" y="0"/>
                                </a:lnTo>
                                <a:lnTo>
                                  <a:pt x="299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251240"/>
                            <a:ext cx="1094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501">
                                <a:moveTo>
                                  <a:pt x="2731" y="0"/>
                                </a:moveTo>
                                <a:lnTo>
                                  <a:pt x="2923" y="501"/>
                                </a:lnTo>
                                <a:lnTo>
                                  <a:pt x="0" y="501"/>
                                </a:lnTo>
                                <a:lnTo>
                                  <a:pt x="157" y="0"/>
                                </a:lnTo>
                                <a:lnTo>
                                  <a:pt x="2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251240"/>
                            <a:ext cx="1094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501">
                                <a:moveTo>
                                  <a:pt x="2731" y="0"/>
                                </a:moveTo>
                                <a:lnTo>
                                  <a:pt x="2923" y="501"/>
                                </a:lnTo>
                                <a:lnTo>
                                  <a:pt x="0" y="501"/>
                                </a:lnTo>
                                <a:lnTo>
                                  <a:pt x="157" y="0"/>
                                </a:lnTo>
                                <a:lnTo>
                                  <a:pt x="27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002680"/>
                            <a:ext cx="3301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963">
                                <a:moveTo>
                                  <a:pt x="461" y="963"/>
                                </a:moveTo>
                                <a:lnTo>
                                  <a:pt x="498" y="927"/>
                                </a:lnTo>
                                <a:lnTo>
                                  <a:pt x="654" y="927"/>
                                </a:lnTo>
                                <a:lnTo>
                                  <a:pt x="691" y="848"/>
                                </a:lnTo>
                                <a:lnTo>
                                  <a:pt x="615" y="848"/>
                                </a:lnTo>
                                <a:lnTo>
                                  <a:pt x="731" y="349"/>
                                </a:lnTo>
                                <a:lnTo>
                                  <a:pt x="846" y="349"/>
                                </a:lnTo>
                                <a:lnTo>
                                  <a:pt x="883" y="233"/>
                                </a:lnTo>
                                <a:lnTo>
                                  <a:pt x="691" y="233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461" y="0"/>
                                </a:lnTo>
                                <a:lnTo>
                                  <a:pt x="422" y="0"/>
                                </a:lnTo>
                                <a:lnTo>
                                  <a:pt x="385" y="40"/>
                                </a:lnTo>
                                <a:lnTo>
                                  <a:pt x="346" y="40"/>
                                </a:lnTo>
                                <a:lnTo>
                                  <a:pt x="192" y="233"/>
                                </a:lnTo>
                                <a:lnTo>
                                  <a:pt x="0" y="233"/>
                                </a:lnTo>
                                <a:lnTo>
                                  <a:pt x="37" y="349"/>
                                </a:lnTo>
                                <a:lnTo>
                                  <a:pt x="152" y="349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29" y="927"/>
                                </a:lnTo>
                                <a:lnTo>
                                  <a:pt x="385" y="927"/>
                                </a:lnTo>
                                <a:lnTo>
                                  <a:pt x="422" y="963"/>
                                </a:lnTo>
                                <a:lnTo>
                                  <a:pt x="46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462" y="964"/>
                                </a:lnTo>
                                <a:lnTo>
                                  <a:pt x="501" y="924"/>
                                </a:ln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018160"/>
                            <a:ext cx="159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3">
                                <a:moveTo>
                                  <a:pt x="426" y="117"/>
                                </a:moveTo>
                                <a:lnTo>
                                  <a:pt x="346" y="0"/>
                                </a:lnTo>
                                <a:lnTo>
                                  <a:pt x="154" y="0"/>
                                </a:lnTo>
                                <a:lnTo>
                                  <a:pt x="0" y="193"/>
                                </a:lnTo>
                                <a:lnTo>
                                  <a:pt x="194" y="40"/>
                                </a:lnTo>
                                <a:lnTo>
                                  <a:pt x="117" y="153"/>
                                </a:lnTo>
                                <a:lnTo>
                                  <a:pt x="233" y="40"/>
                                </a:lnTo>
                                <a:lnTo>
                                  <a:pt x="194" y="117"/>
                                </a:lnTo>
                                <a:lnTo>
                                  <a:pt x="270" y="0"/>
                                </a:lnTo>
                                <a:lnTo>
                                  <a:pt x="270" y="153"/>
                                </a:lnTo>
                                <a:lnTo>
                                  <a:pt x="309" y="0"/>
                                </a:lnTo>
                                <a:lnTo>
                                  <a:pt x="346" y="153"/>
                                </a:lnTo>
                                <a:lnTo>
                                  <a:pt x="346" y="0"/>
                                </a:lnTo>
                                <a:lnTo>
                                  <a:pt x="42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089800"/>
                            <a:ext cx="316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847" y="40"/>
                                </a:lnTo>
                                <a:lnTo>
                                  <a:pt x="40" y="40"/>
                                </a:lnTo>
                                <a:lnTo>
                                  <a:pt x="655" y="40"/>
                                </a:lnTo>
                                <a:lnTo>
                                  <a:pt x="77" y="40"/>
                                </a:ln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06880"/>
                            <a:ext cx="15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6">
                                <a:moveTo>
                                  <a:pt x="423" y="0"/>
                                </a:moveTo>
                                <a:lnTo>
                                  <a:pt x="0" y="0"/>
                                </a:lnTo>
                                <a:lnTo>
                                  <a:pt x="306" y="37"/>
                                </a:lnTo>
                                <a:lnTo>
                                  <a:pt x="0" y="37"/>
                                </a:lnTo>
                                <a:lnTo>
                                  <a:pt x="193" y="37"/>
                                </a:lnTo>
                                <a:lnTo>
                                  <a:pt x="0" y="76"/>
                                </a:lnTo>
                                <a:lnTo>
                                  <a:pt x="423" y="76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118240"/>
                            <a:ext cx="214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462">
                                <a:moveTo>
                                  <a:pt x="421" y="462"/>
                                </a:moveTo>
                                <a:lnTo>
                                  <a:pt x="153" y="462"/>
                                </a:lnTo>
                                <a:lnTo>
                                  <a:pt x="0" y="0"/>
                                </a:lnTo>
                                <a:lnTo>
                                  <a:pt x="575" y="0"/>
                                </a:lnTo>
                                <a:lnTo>
                                  <a:pt x="421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18240"/>
                            <a:ext cx="17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0" y="233"/>
                                </a:moveTo>
                                <a:lnTo>
                                  <a:pt x="0" y="40"/>
                                </a:lnTo>
                                <a:lnTo>
                                  <a:pt x="37" y="269"/>
                                </a:lnTo>
                                <a:lnTo>
                                  <a:pt x="37" y="0"/>
                                </a:lnTo>
                                <a:lnTo>
                                  <a:pt x="77" y="309"/>
                                </a:lnTo>
                                <a:lnTo>
                                  <a:pt x="114" y="76"/>
                                </a:lnTo>
                                <a:lnTo>
                                  <a:pt x="154" y="345"/>
                                </a:lnTo>
                                <a:lnTo>
                                  <a:pt x="154" y="40"/>
                                </a:lnTo>
                                <a:lnTo>
                                  <a:pt x="193" y="309"/>
                                </a:lnTo>
                                <a:lnTo>
                                  <a:pt x="230" y="40"/>
                                </a:lnTo>
                                <a:lnTo>
                                  <a:pt x="230" y="309"/>
                                </a:lnTo>
                                <a:lnTo>
                                  <a:pt x="306" y="76"/>
                                </a:lnTo>
                                <a:lnTo>
                                  <a:pt x="269" y="426"/>
                                </a:lnTo>
                                <a:lnTo>
                                  <a:pt x="345" y="117"/>
                                </a:lnTo>
                                <a:lnTo>
                                  <a:pt x="345" y="426"/>
                                </a:lnTo>
                                <a:lnTo>
                                  <a:pt x="462" y="40"/>
                                </a:lnTo>
                                <a:lnTo>
                                  <a:pt x="345" y="462"/>
                                </a:lnTo>
                                <a:lnTo>
                                  <a:pt x="77" y="462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18240"/>
                            <a:ext cx="13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5">
                                <a:moveTo>
                                  <a:pt x="232" y="0"/>
                                </a:moveTo>
                                <a:lnTo>
                                  <a:pt x="232" y="40"/>
                                </a:lnTo>
                                <a:lnTo>
                                  <a:pt x="269" y="76"/>
                                </a:lnTo>
                                <a:lnTo>
                                  <a:pt x="308" y="117"/>
                                </a:lnTo>
                                <a:lnTo>
                                  <a:pt x="308" y="157"/>
                                </a:lnTo>
                                <a:lnTo>
                                  <a:pt x="349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8" y="233"/>
                                </a:lnTo>
                                <a:lnTo>
                                  <a:pt x="308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309"/>
                                </a:lnTo>
                                <a:lnTo>
                                  <a:pt x="232" y="309"/>
                                </a:lnTo>
                                <a:lnTo>
                                  <a:pt x="193" y="345"/>
                                </a:lnTo>
                                <a:lnTo>
                                  <a:pt x="156" y="345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40" y="117"/>
                                </a:ln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17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18240"/>
                            <a:ext cx="13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5">
                                <a:moveTo>
                                  <a:pt x="232" y="0"/>
                                </a:move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40"/>
                                </a:lnTo>
                                <a:lnTo>
                                  <a:pt x="232" y="40"/>
                                </a:lnTo>
                                <a:lnTo>
                                  <a:pt x="269" y="76"/>
                                </a:lnTo>
                                <a:lnTo>
                                  <a:pt x="308" y="117"/>
                                </a:lnTo>
                                <a:lnTo>
                                  <a:pt x="308" y="157"/>
                                </a:lnTo>
                                <a:lnTo>
                                  <a:pt x="349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8" y="233"/>
                                </a:lnTo>
                                <a:lnTo>
                                  <a:pt x="308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309"/>
                                </a:lnTo>
                                <a:lnTo>
                                  <a:pt x="232" y="309"/>
                                </a:lnTo>
                                <a:lnTo>
                                  <a:pt x="193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56" y="345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40" y="117"/>
                                </a:ln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89360"/>
                            <a:ext cx="3315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462" y="964"/>
                                </a:lnTo>
                                <a:lnTo>
                                  <a:pt x="501" y="924"/>
                                </a:lnTo>
                                <a:lnTo>
                                  <a:pt x="501" y="924"/>
                                </a:lnTo>
                                <a:lnTo>
                                  <a:pt x="655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1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6" y="230"/>
                                </a:lnTo>
                                <a:lnTo>
                                  <a:pt x="694" y="230"/>
                                </a:lnTo>
                                <a:lnTo>
                                  <a:pt x="538" y="37"/>
                                </a:lnTo>
                                <a:lnTo>
                                  <a:pt x="501" y="37"/>
                                </a:lnTo>
                                <a:lnTo>
                                  <a:pt x="501" y="37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37"/>
                                </a:lnTo>
                                <a:lnTo>
                                  <a:pt x="386" y="37"/>
                                </a:lnTo>
                                <a:lnTo>
                                  <a:pt x="346" y="37"/>
                                </a:lnTo>
                                <a:lnTo>
                                  <a:pt x="192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6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2" y="848"/>
                                </a:lnTo>
                                <a:lnTo>
                                  <a:pt x="232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64"/>
                                </a:lnTo>
                                <a:lnTo>
                                  <a:pt x="425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6840"/>
                            <a:ext cx="3573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347">
                                <a:moveTo>
                                  <a:pt x="9546" y="1347"/>
                                </a:moveTo>
                                <a:lnTo>
                                  <a:pt x="4773" y="0"/>
                                </a:lnTo>
                                <a:lnTo>
                                  <a:pt x="0" y="1347"/>
                                </a:lnTo>
                                <a:lnTo>
                                  <a:pt x="9546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6840"/>
                            <a:ext cx="3573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347">
                                <a:moveTo>
                                  <a:pt x="9546" y="1347"/>
                                </a:moveTo>
                                <a:lnTo>
                                  <a:pt x="4773" y="0"/>
                                </a:lnTo>
                                <a:lnTo>
                                  <a:pt x="0" y="1347"/>
                                </a:lnTo>
                                <a:lnTo>
                                  <a:pt x="9546" y="13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17760"/>
                            <a:ext cx="30974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46120"/>
                            <a:ext cx="2622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88880"/>
                            <a:ext cx="2132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16520"/>
                            <a:ext cx="1658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44880"/>
                            <a:ext cx="1181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86920"/>
                            <a:ext cx="6901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766600"/>
                            <a:ext cx="404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63">
                                <a:moveTo>
                                  <a:pt x="771" y="345"/>
                                </a:moveTo>
                                <a:lnTo>
                                  <a:pt x="810" y="385"/>
                                </a:lnTo>
                                <a:lnTo>
                                  <a:pt x="847" y="461"/>
                                </a:lnTo>
                                <a:lnTo>
                                  <a:pt x="886" y="501"/>
                                </a:lnTo>
                                <a:lnTo>
                                  <a:pt x="923" y="615"/>
                                </a:lnTo>
                                <a:lnTo>
                                  <a:pt x="923" y="694"/>
                                </a:lnTo>
                                <a:lnTo>
                                  <a:pt x="964" y="770"/>
                                </a:lnTo>
                                <a:lnTo>
                                  <a:pt x="964" y="846"/>
                                </a:lnTo>
                                <a:lnTo>
                                  <a:pt x="964" y="924"/>
                                </a:lnTo>
                                <a:lnTo>
                                  <a:pt x="923" y="924"/>
                                </a:lnTo>
                                <a:lnTo>
                                  <a:pt x="886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10" y="924"/>
                                </a:lnTo>
                                <a:lnTo>
                                  <a:pt x="771" y="924"/>
                                </a:lnTo>
                                <a:lnTo>
                                  <a:pt x="731" y="924"/>
                                </a:lnTo>
                                <a:lnTo>
                                  <a:pt x="731" y="963"/>
                                </a:lnTo>
                                <a:lnTo>
                                  <a:pt x="694" y="963"/>
                                </a:lnTo>
                                <a:lnTo>
                                  <a:pt x="731" y="924"/>
                                </a:lnTo>
                                <a:lnTo>
                                  <a:pt x="731" y="846"/>
                                </a:lnTo>
                                <a:lnTo>
                                  <a:pt x="731" y="730"/>
                                </a:lnTo>
                                <a:lnTo>
                                  <a:pt x="731" y="654"/>
                                </a:lnTo>
                                <a:lnTo>
                                  <a:pt x="731" y="537"/>
                                </a:lnTo>
                                <a:lnTo>
                                  <a:pt x="694" y="461"/>
                                </a:lnTo>
                                <a:lnTo>
                                  <a:pt x="655" y="345"/>
                                </a:lnTo>
                                <a:lnTo>
                                  <a:pt x="618" y="309"/>
                                </a:lnTo>
                                <a:lnTo>
                                  <a:pt x="577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01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25" y="345"/>
                                </a:lnTo>
                                <a:lnTo>
                                  <a:pt x="386" y="421"/>
                                </a:lnTo>
                                <a:lnTo>
                                  <a:pt x="346" y="501"/>
                                </a:lnTo>
                                <a:lnTo>
                                  <a:pt x="346" y="615"/>
                                </a:lnTo>
                                <a:lnTo>
                                  <a:pt x="346" y="694"/>
                                </a:lnTo>
                                <a:lnTo>
                                  <a:pt x="346" y="770"/>
                                </a:lnTo>
                                <a:lnTo>
                                  <a:pt x="346" y="846"/>
                                </a:lnTo>
                                <a:lnTo>
                                  <a:pt x="386" y="883"/>
                                </a:lnTo>
                                <a:lnTo>
                                  <a:pt x="346" y="846"/>
                                </a:lnTo>
                                <a:lnTo>
                                  <a:pt x="309" y="807"/>
                                </a:lnTo>
                                <a:lnTo>
                                  <a:pt x="269" y="807"/>
                                </a:lnTo>
                                <a:lnTo>
                                  <a:pt x="232" y="807"/>
                                </a:lnTo>
                                <a:lnTo>
                                  <a:pt x="232" y="770"/>
                                </a:lnTo>
                                <a:lnTo>
                                  <a:pt x="192" y="770"/>
                                </a:lnTo>
                                <a:lnTo>
                                  <a:pt x="156" y="770"/>
                                </a:lnTo>
                                <a:lnTo>
                                  <a:pt x="156" y="730"/>
                                </a:lnTo>
                                <a:lnTo>
                                  <a:pt x="156" y="654"/>
                                </a:lnTo>
                                <a:lnTo>
                                  <a:pt x="192" y="615"/>
                                </a:lnTo>
                                <a:lnTo>
                                  <a:pt x="192" y="537"/>
                                </a:lnTo>
                                <a:lnTo>
                                  <a:pt x="232" y="501"/>
                                </a:lnTo>
                                <a:lnTo>
                                  <a:pt x="232" y="421"/>
                                </a:lnTo>
                                <a:lnTo>
                                  <a:pt x="269" y="385"/>
                                </a:lnTo>
                                <a:lnTo>
                                  <a:pt x="309" y="345"/>
                                </a:lnTo>
                                <a:lnTo>
                                  <a:pt x="269" y="345"/>
                                </a:lnTo>
                                <a:lnTo>
                                  <a:pt x="232" y="385"/>
                                </a:lnTo>
                                <a:lnTo>
                                  <a:pt x="192" y="385"/>
                                </a:lnTo>
                                <a:lnTo>
                                  <a:pt x="156" y="385"/>
                                </a:lnTo>
                                <a:lnTo>
                                  <a:pt x="156" y="421"/>
                                </a:lnTo>
                                <a:lnTo>
                                  <a:pt x="116" y="421"/>
                                </a:lnTo>
                                <a:lnTo>
                                  <a:pt x="77" y="421"/>
                                </a:lnTo>
                                <a:lnTo>
                                  <a:pt x="77" y="385"/>
                                </a:lnTo>
                                <a:lnTo>
                                  <a:pt x="77" y="345"/>
                                </a:lnTo>
                                <a:lnTo>
                                  <a:pt x="116" y="345"/>
                                </a:lnTo>
                                <a:lnTo>
                                  <a:pt x="156" y="309"/>
                                </a:lnTo>
                                <a:lnTo>
                                  <a:pt x="192" y="309"/>
                                </a:lnTo>
                                <a:lnTo>
                                  <a:pt x="15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77" y="345"/>
                                </a:lnTo>
                                <a:lnTo>
                                  <a:pt x="77" y="309"/>
                                </a:lnTo>
                                <a:lnTo>
                                  <a:pt x="77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32" y="228"/>
                                </a:lnTo>
                                <a:lnTo>
                                  <a:pt x="26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46" y="228"/>
                                </a:lnTo>
                                <a:lnTo>
                                  <a:pt x="30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232" y="228"/>
                                </a:lnTo>
                                <a:lnTo>
                                  <a:pt x="156" y="228"/>
                                </a:lnTo>
                                <a:lnTo>
                                  <a:pt x="11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7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40" y="152"/>
                                </a:lnTo>
                                <a:lnTo>
                                  <a:pt x="77" y="152"/>
                                </a:lnTo>
                                <a:lnTo>
                                  <a:pt x="77" y="116"/>
                                </a:lnTo>
                                <a:lnTo>
                                  <a:pt x="40" y="116"/>
                                </a:lnTo>
                                <a:lnTo>
                                  <a:pt x="40" y="76"/>
                                </a:lnTo>
                                <a:lnTo>
                                  <a:pt x="77" y="76"/>
                                </a:lnTo>
                                <a:lnTo>
                                  <a:pt x="116" y="76"/>
                                </a:lnTo>
                                <a:lnTo>
                                  <a:pt x="156" y="76"/>
                                </a:lnTo>
                                <a:lnTo>
                                  <a:pt x="192" y="76"/>
                                </a:lnTo>
                                <a:lnTo>
                                  <a:pt x="156" y="76"/>
                                </a:lnTo>
                                <a:lnTo>
                                  <a:pt x="116" y="76"/>
                                </a:lnTo>
                                <a:lnTo>
                                  <a:pt x="77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36"/>
                                </a:lnTo>
                                <a:lnTo>
                                  <a:pt x="77" y="36"/>
                                </a:lnTo>
                                <a:lnTo>
                                  <a:pt x="116" y="36"/>
                                </a:lnTo>
                                <a:lnTo>
                                  <a:pt x="156" y="36"/>
                                </a:lnTo>
                                <a:lnTo>
                                  <a:pt x="192" y="36"/>
                                </a:lnTo>
                                <a:lnTo>
                                  <a:pt x="232" y="36"/>
                                </a:lnTo>
                                <a:lnTo>
                                  <a:pt x="309" y="76"/>
                                </a:lnTo>
                                <a:lnTo>
                                  <a:pt x="346" y="76"/>
                                </a:lnTo>
                                <a:lnTo>
                                  <a:pt x="386" y="116"/>
                                </a:lnTo>
                                <a:lnTo>
                                  <a:pt x="425" y="76"/>
                                </a:lnTo>
                                <a:lnTo>
                                  <a:pt x="462" y="76"/>
                                </a:lnTo>
                                <a:lnTo>
                                  <a:pt x="462" y="36"/>
                                </a:lnTo>
                                <a:lnTo>
                                  <a:pt x="501" y="36"/>
                                </a:lnTo>
                                <a:lnTo>
                                  <a:pt x="538" y="36"/>
                                </a:lnTo>
                                <a:lnTo>
                                  <a:pt x="577" y="36"/>
                                </a:lnTo>
                                <a:lnTo>
                                  <a:pt x="618" y="36"/>
                                </a:lnTo>
                                <a:lnTo>
                                  <a:pt x="655" y="36"/>
                                </a:lnTo>
                                <a:lnTo>
                                  <a:pt x="655" y="76"/>
                                </a:lnTo>
                                <a:lnTo>
                                  <a:pt x="694" y="76"/>
                                </a:lnTo>
                                <a:lnTo>
                                  <a:pt x="731" y="76"/>
                                </a:lnTo>
                                <a:lnTo>
                                  <a:pt x="771" y="36"/>
                                </a:lnTo>
                                <a:lnTo>
                                  <a:pt x="847" y="36"/>
                                </a:lnTo>
                                <a:lnTo>
                                  <a:pt x="886" y="36"/>
                                </a:lnTo>
                                <a:lnTo>
                                  <a:pt x="964" y="36"/>
                                </a:lnTo>
                                <a:lnTo>
                                  <a:pt x="1003" y="36"/>
                                </a:lnTo>
                                <a:lnTo>
                                  <a:pt x="1040" y="0"/>
                                </a:lnTo>
                                <a:lnTo>
                                  <a:pt x="1040" y="36"/>
                                </a:lnTo>
                                <a:lnTo>
                                  <a:pt x="1003" y="76"/>
                                </a:lnTo>
                                <a:lnTo>
                                  <a:pt x="1040" y="76"/>
                                </a:lnTo>
                                <a:lnTo>
                                  <a:pt x="1040" y="116"/>
                                </a:lnTo>
                                <a:lnTo>
                                  <a:pt x="964" y="116"/>
                                </a:lnTo>
                                <a:lnTo>
                                  <a:pt x="923" y="116"/>
                                </a:lnTo>
                                <a:lnTo>
                                  <a:pt x="964" y="116"/>
                                </a:lnTo>
                                <a:lnTo>
                                  <a:pt x="1003" y="116"/>
                                </a:lnTo>
                                <a:lnTo>
                                  <a:pt x="1040" y="116"/>
                                </a:lnTo>
                                <a:lnTo>
                                  <a:pt x="1040" y="152"/>
                                </a:lnTo>
                                <a:lnTo>
                                  <a:pt x="1040" y="192"/>
                                </a:lnTo>
                                <a:lnTo>
                                  <a:pt x="1003" y="192"/>
                                </a:lnTo>
                                <a:lnTo>
                                  <a:pt x="1040" y="192"/>
                                </a:lnTo>
                                <a:lnTo>
                                  <a:pt x="1080" y="228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28"/>
                                </a:lnTo>
                                <a:lnTo>
                                  <a:pt x="1003" y="228"/>
                                </a:lnTo>
                                <a:lnTo>
                                  <a:pt x="964" y="228"/>
                                </a:lnTo>
                                <a:lnTo>
                                  <a:pt x="923" y="228"/>
                                </a:lnTo>
                                <a:lnTo>
                                  <a:pt x="886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10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86" y="228"/>
                                </a:lnTo>
                                <a:lnTo>
                                  <a:pt x="964" y="228"/>
                                </a:lnTo>
                                <a:lnTo>
                                  <a:pt x="1003" y="269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309"/>
                                </a:lnTo>
                                <a:lnTo>
                                  <a:pt x="1040" y="345"/>
                                </a:lnTo>
                                <a:lnTo>
                                  <a:pt x="1003" y="345"/>
                                </a:lnTo>
                                <a:lnTo>
                                  <a:pt x="1003" y="309"/>
                                </a:lnTo>
                                <a:lnTo>
                                  <a:pt x="964" y="309"/>
                                </a:lnTo>
                                <a:lnTo>
                                  <a:pt x="923" y="309"/>
                                </a:lnTo>
                                <a:lnTo>
                                  <a:pt x="886" y="269"/>
                                </a:lnTo>
                                <a:lnTo>
                                  <a:pt x="847" y="269"/>
                                </a:lnTo>
                                <a:lnTo>
                                  <a:pt x="886" y="309"/>
                                </a:lnTo>
                                <a:lnTo>
                                  <a:pt x="923" y="309"/>
                                </a:lnTo>
                                <a:lnTo>
                                  <a:pt x="964" y="309"/>
                                </a:lnTo>
                                <a:lnTo>
                                  <a:pt x="1040" y="345"/>
                                </a:lnTo>
                                <a:lnTo>
                                  <a:pt x="1003" y="385"/>
                                </a:lnTo>
                                <a:lnTo>
                                  <a:pt x="964" y="421"/>
                                </a:lnTo>
                                <a:lnTo>
                                  <a:pt x="964" y="461"/>
                                </a:lnTo>
                                <a:lnTo>
                                  <a:pt x="964" y="421"/>
                                </a:lnTo>
                                <a:lnTo>
                                  <a:pt x="923" y="421"/>
                                </a:lnTo>
                                <a:lnTo>
                                  <a:pt x="886" y="421"/>
                                </a:lnTo>
                                <a:lnTo>
                                  <a:pt x="847" y="385"/>
                                </a:lnTo>
                                <a:lnTo>
                                  <a:pt x="810" y="385"/>
                                </a:lnTo>
                                <a:lnTo>
                                  <a:pt x="810" y="345"/>
                                </a:lnTo>
                                <a:lnTo>
                                  <a:pt x="77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421720"/>
                            <a:ext cx="517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342">
                                <a:moveTo>
                                  <a:pt x="691" y="1113"/>
                                </a:moveTo>
                                <a:lnTo>
                                  <a:pt x="654" y="1073"/>
                                </a:lnTo>
                                <a:lnTo>
                                  <a:pt x="654" y="1113"/>
                                </a:lnTo>
                                <a:lnTo>
                                  <a:pt x="615" y="1073"/>
                                </a:lnTo>
                                <a:lnTo>
                                  <a:pt x="539" y="1073"/>
                                </a:lnTo>
                                <a:lnTo>
                                  <a:pt x="539" y="1037"/>
                                </a:lnTo>
                                <a:lnTo>
                                  <a:pt x="462" y="1037"/>
                                </a:lnTo>
                                <a:lnTo>
                                  <a:pt x="422" y="957"/>
                                </a:lnTo>
                                <a:lnTo>
                                  <a:pt x="385" y="997"/>
                                </a:lnTo>
                                <a:lnTo>
                                  <a:pt x="385" y="921"/>
                                </a:lnTo>
                                <a:lnTo>
                                  <a:pt x="345" y="957"/>
                                </a:lnTo>
                                <a:lnTo>
                                  <a:pt x="309" y="921"/>
                                </a:lnTo>
                                <a:lnTo>
                                  <a:pt x="345" y="880"/>
                                </a:lnTo>
                                <a:lnTo>
                                  <a:pt x="309" y="843"/>
                                </a:lnTo>
                                <a:lnTo>
                                  <a:pt x="309" y="880"/>
                                </a:lnTo>
                                <a:lnTo>
                                  <a:pt x="269" y="764"/>
                                </a:lnTo>
                                <a:lnTo>
                                  <a:pt x="309" y="764"/>
                                </a:lnTo>
                                <a:lnTo>
                                  <a:pt x="309" y="688"/>
                                </a:lnTo>
                                <a:lnTo>
                                  <a:pt x="269" y="728"/>
                                </a:lnTo>
                                <a:lnTo>
                                  <a:pt x="269" y="688"/>
                                </a:lnTo>
                                <a:lnTo>
                                  <a:pt x="309" y="651"/>
                                </a:lnTo>
                                <a:lnTo>
                                  <a:pt x="269" y="575"/>
                                </a:lnTo>
                                <a:lnTo>
                                  <a:pt x="309" y="575"/>
                                </a:lnTo>
                                <a:lnTo>
                                  <a:pt x="269" y="498"/>
                                </a:lnTo>
                                <a:lnTo>
                                  <a:pt x="309" y="498"/>
                                </a:lnTo>
                                <a:lnTo>
                                  <a:pt x="309" y="462"/>
                                </a:lnTo>
                                <a:lnTo>
                                  <a:pt x="345" y="462"/>
                                </a:lnTo>
                                <a:lnTo>
                                  <a:pt x="385" y="385"/>
                                </a:lnTo>
                                <a:lnTo>
                                  <a:pt x="422" y="385"/>
                                </a:lnTo>
                                <a:lnTo>
                                  <a:pt x="462" y="346"/>
                                </a:lnTo>
                                <a:lnTo>
                                  <a:pt x="499" y="306"/>
                                </a:lnTo>
                                <a:lnTo>
                                  <a:pt x="499" y="346"/>
                                </a:lnTo>
                                <a:lnTo>
                                  <a:pt x="578" y="306"/>
                                </a:lnTo>
                                <a:lnTo>
                                  <a:pt x="539" y="270"/>
                                </a:lnTo>
                                <a:lnTo>
                                  <a:pt x="578" y="270"/>
                                </a:lnTo>
                                <a:lnTo>
                                  <a:pt x="615" y="306"/>
                                </a:lnTo>
                                <a:lnTo>
                                  <a:pt x="654" y="306"/>
                                </a:lnTo>
                                <a:lnTo>
                                  <a:pt x="691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71" y="306"/>
                                </a:lnTo>
                                <a:lnTo>
                                  <a:pt x="808" y="270"/>
                                </a:lnTo>
                                <a:lnTo>
                                  <a:pt x="847" y="270"/>
                                </a:lnTo>
                                <a:lnTo>
                                  <a:pt x="847" y="346"/>
                                </a:lnTo>
                                <a:lnTo>
                                  <a:pt x="924" y="385"/>
                                </a:lnTo>
                                <a:lnTo>
                                  <a:pt x="884" y="346"/>
                                </a:lnTo>
                                <a:lnTo>
                                  <a:pt x="963" y="346"/>
                                </a:lnTo>
                                <a:lnTo>
                                  <a:pt x="963" y="385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22"/>
                                </a:lnTo>
                                <a:lnTo>
                                  <a:pt x="1039" y="462"/>
                                </a:lnTo>
                                <a:lnTo>
                                  <a:pt x="1039" y="498"/>
                                </a:lnTo>
                                <a:lnTo>
                                  <a:pt x="1076" y="498"/>
                                </a:lnTo>
                                <a:lnTo>
                                  <a:pt x="1076" y="575"/>
                                </a:lnTo>
                                <a:lnTo>
                                  <a:pt x="1039" y="539"/>
                                </a:lnTo>
                                <a:lnTo>
                                  <a:pt x="1039" y="612"/>
                                </a:lnTo>
                                <a:lnTo>
                                  <a:pt x="1076" y="575"/>
                                </a:lnTo>
                                <a:lnTo>
                                  <a:pt x="1117" y="651"/>
                                </a:lnTo>
                                <a:lnTo>
                                  <a:pt x="1117" y="688"/>
                                </a:lnTo>
                                <a:lnTo>
                                  <a:pt x="1076" y="688"/>
                                </a:lnTo>
                                <a:lnTo>
                                  <a:pt x="1039" y="728"/>
                                </a:lnTo>
                                <a:lnTo>
                                  <a:pt x="1076" y="728"/>
                                </a:lnTo>
                                <a:lnTo>
                                  <a:pt x="1076" y="804"/>
                                </a:lnTo>
                                <a:lnTo>
                                  <a:pt x="1039" y="764"/>
                                </a:lnTo>
                                <a:lnTo>
                                  <a:pt x="1039" y="804"/>
                                </a:lnTo>
                                <a:lnTo>
                                  <a:pt x="1076" y="843"/>
                                </a:lnTo>
                                <a:lnTo>
                                  <a:pt x="1000" y="880"/>
                                </a:lnTo>
                                <a:lnTo>
                                  <a:pt x="1039" y="921"/>
                                </a:lnTo>
                                <a:lnTo>
                                  <a:pt x="963" y="880"/>
                                </a:lnTo>
                                <a:lnTo>
                                  <a:pt x="963" y="921"/>
                                </a:lnTo>
                                <a:lnTo>
                                  <a:pt x="963" y="997"/>
                                </a:lnTo>
                                <a:lnTo>
                                  <a:pt x="924" y="997"/>
                                </a:lnTo>
                                <a:lnTo>
                                  <a:pt x="924" y="957"/>
                                </a:lnTo>
                                <a:lnTo>
                                  <a:pt x="884" y="997"/>
                                </a:lnTo>
                                <a:lnTo>
                                  <a:pt x="847" y="997"/>
                                </a:lnTo>
                                <a:lnTo>
                                  <a:pt x="847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771" y="1073"/>
                                </a:lnTo>
                                <a:lnTo>
                                  <a:pt x="730" y="1073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73"/>
                                </a:lnTo>
                                <a:lnTo>
                                  <a:pt x="691" y="1113"/>
                                </a:lnTo>
                                <a:lnTo>
                                  <a:pt x="691" y="1306"/>
                                </a:lnTo>
                                <a:lnTo>
                                  <a:pt x="771" y="1342"/>
                                </a:lnTo>
                                <a:lnTo>
                                  <a:pt x="808" y="1342"/>
                                </a:lnTo>
                                <a:lnTo>
                                  <a:pt x="808" y="1306"/>
                                </a:lnTo>
                                <a:lnTo>
                                  <a:pt x="847" y="1266"/>
                                </a:lnTo>
                                <a:lnTo>
                                  <a:pt x="884" y="1342"/>
                                </a:lnTo>
                                <a:lnTo>
                                  <a:pt x="924" y="1306"/>
                                </a:lnTo>
                                <a:lnTo>
                                  <a:pt x="963" y="1342"/>
                                </a:lnTo>
                                <a:lnTo>
                                  <a:pt x="924" y="1306"/>
                                </a:lnTo>
                                <a:lnTo>
                                  <a:pt x="924" y="1266"/>
                                </a:lnTo>
                                <a:lnTo>
                                  <a:pt x="963" y="1266"/>
                                </a:lnTo>
                                <a:lnTo>
                                  <a:pt x="1000" y="1306"/>
                                </a:lnTo>
                                <a:lnTo>
                                  <a:pt x="1076" y="1266"/>
                                </a:lnTo>
                                <a:lnTo>
                                  <a:pt x="1039" y="1230"/>
                                </a:lnTo>
                                <a:lnTo>
                                  <a:pt x="1076" y="1230"/>
                                </a:lnTo>
                                <a:lnTo>
                                  <a:pt x="1156" y="1190"/>
                                </a:lnTo>
                                <a:lnTo>
                                  <a:pt x="1117" y="1190"/>
                                </a:lnTo>
                                <a:lnTo>
                                  <a:pt x="1117" y="1149"/>
                                </a:lnTo>
                                <a:lnTo>
                                  <a:pt x="1193" y="1113"/>
                                </a:lnTo>
                                <a:lnTo>
                                  <a:pt x="1193" y="1073"/>
                                </a:lnTo>
                                <a:lnTo>
                                  <a:pt x="1233" y="1073"/>
                                </a:lnTo>
                                <a:lnTo>
                                  <a:pt x="1269" y="1037"/>
                                </a:lnTo>
                                <a:lnTo>
                                  <a:pt x="1233" y="997"/>
                                </a:lnTo>
                                <a:lnTo>
                                  <a:pt x="1233" y="957"/>
                                </a:lnTo>
                                <a:lnTo>
                                  <a:pt x="1309" y="997"/>
                                </a:lnTo>
                                <a:lnTo>
                                  <a:pt x="1309" y="957"/>
                                </a:lnTo>
                                <a:lnTo>
                                  <a:pt x="1269" y="921"/>
                                </a:lnTo>
                                <a:lnTo>
                                  <a:pt x="1309" y="880"/>
                                </a:lnTo>
                                <a:lnTo>
                                  <a:pt x="1309" y="921"/>
                                </a:lnTo>
                                <a:lnTo>
                                  <a:pt x="1348" y="880"/>
                                </a:lnTo>
                                <a:lnTo>
                                  <a:pt x="1348" y="843"/>
                                </a:lnTo>
                                <a:lnTo>
                                  <a:pt x="1309" y="804"/>
                                </a:lnTo>
                                <a:lnTo>
                                  <a:pt x="1309" y="764"/>
                                </a:lnTo>
                                <a:lnTo>
                                  <a:pt x="1348" y="764"/>
                                </a:lnTo>
                                <a:lnTo>
                                  <a:pt x="1348" y="728"/>
                                </a:lnTo>
                                <a:lnTo>
                                  <a:pt x="1309" y="728"/>
                                </a:lnTo>
                                <a:lnTo>
                                  <a:pt x="1309" y="651"/>
                                </a:lnTo>
                                <a:lnTo>
                                  <a:pt x="1348" y="688"/>
                                </a:lnTo>
                                <a:lnTo>
                                  <a:pt x="1385" y="651"/>
                                </a:lnTo>
                                <a:lnTo>
                                  <a:pt x="1348" y="612"/>
                                </a:lnTo>
                                <a:lnTo>
                                  <a:pt x="1309" y="612"/>
                                </a:lnTo>
                                <a:lnTo>
                                  <a:pt x="1309" y="575"/>
                                </a:lnTo>
                                <a:lnTo>
                                  <a:pt x="1348" y="575"/>
                                </a:lnTo>
                                <a:lnTo>
                                  <a:pt x="1348" y="498"/>
                                </a:lnTo>
                                <a:lnTo>
                                  <a:pt x="1348" y="539"/>
                                </a:lnTo>
                                <a:lnTo>
                                  <a:pt x="1309" y="498"/>
                                </a:lnTo>
                                <a:lnTo>
                                  <a:pt x="1269" y="422"/>
                                </a:lnTo>
                                <a:lnTo>
                                  <a:pt x="1309" y="462"/>
                                </a:lnTo>
                                <a:lnTo>
                                  <a:pt x="1309" y="422"/>
                                </a:lnTo>
                                <a:lnTo>
                                  <a:pt x="1269" y="422"/>
                                </a:lnTo>
                                <a:lnTo>
                                  <a:pt x="1233" y="346"/>
                                </a:lnTo>
                                <a:lnTo>
                                  <a:pt x="1309" y="346"/>
                                </a:lnTo>
                                <a:lnTo>
                                  <a:pt x="1269" y="306"/>
                                </a:lnTo>
                                <a:lnTo>
                                  <a:pt x="1233" y="306"/>
                                </a:lnTo>
                                <a:lnTo>
                                  <a:pt x="1193" y="270"/>
                                </a:lnTo>
                                <a:lnTo>
                                  <a:pt x="1156" y="230"/>
                                </a:lnTo>
                                <a:lnTo>
                                  <a:pt x="1193" y="230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0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3"/>
                                </a:lnTo>
                                <a:lnTo>
                                  <a:pt x="1076" y="113"/>
                                </a:lnTo>
                                <a:lnTo>
                                  <a:pt x="1076" y="153"/>
                                </a:lnTo>
                                <a:lnTo>
                                  <a:pt x="1039" y="153"/>
                                </a:lnTo>
                                <a:lnTo>
                                  <a:pt x="1039" y="113"/>
                                </a:lnTo>
                                <a:lnTo>
                                  <a:pt x="1039" y="76"/>
                                </a:lnTo>
                                <a:lnTo>
                                  <a:pt x="963" y="37"/>
                                </a:lnTo>
                                <a:lnTo>
                                  <a:pt x="963" y="113"/>
                                </a:lnTo>
                                <a:lnTo>
                                  <a:pt x="924" y="113"/>
                                </a:lnTo>
                                <a:lnTo>
                                  <a:pt x="924" y="37"/>
                                </a:lnTo>
                                <a:lnTo>
                                  <a:pt x="884" y="37"/>
                                </a:lnTo>
                                <a:lnTo>
                                  <a:pt x="847" y="76"/>
                                </a:lnTo>
                                <a:lnTo>
                                  <a:pt x="808" y="37"/>
                                </a:lnTo>
                                <a:lnTo>
                                  <a:pt x="771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37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37"/>
                                </a:lnTo>
                                <a:lnTo>
                                  <a:pt x="578" y="0"/>
                                </a:lnTo>
                                <a:lnTo>
                                  <a:pt x="462" y="0"/>
                                </a:lnTo>
                                <a:lnTo>
                                  <a:pt x="499" y="37"/>
                                </a:lnTo>
                                <a:lnTo>
                                  <a:pt x="539" y="37"/>
                                </a:lnTo>
                                <a:lnTo>
                                  <a:pt x="462" y="76"/>
                                </a:lnTo>
                                <a:lnTo>
                                  <a:pt x="499" y="37"/>
                                </a:lnTo>
                                <a:lnTo>
                                  <a:pt x="422" y="37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45" y="153"/>
                                </a:lnTo>
                                <a:lnTo>
                                  <a:pt x="269" y="15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0"/>
                                </a:lnTo>
                                <a:lnTo>
                                  <a:pt x="230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93" y="306"/>
                                </a:lnTo>
                                <a:lnTo>
                                  <a:pt x="153" y="270"/>
                                </a:lnTo>
                                <a:lnTo>
                                  <a:pt x="117" y="306"/>
                                </a:lnTo>
                                <a:lnTo>
                                  <a:pt x="117" y="422"/>
                                </a:lnTo>
                                <a:lnTo>
                                  <a:pt x="76" y="385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76" y="498"/>
                                </a:lnTo>
                                <a:lnTo>
                                  <a:pt x="76" y="575"/>
                                </a:lnTo>
                                <a:lnTo>
                                  <a:pt x="36" y="539"/>
                                </a:lnTo>
                                <a:lnTo>
                                  <a:pt x="0" y="612"/>
                                </a:lnTo>
                                <a:lnTo>
                                  <a:pt x="36" y="651"/>
                                </a:lnTo>
                                <a:lnTo>
                                  <a:pt x="0" y="651"/>
                                </a:lnTo>
                                <a:lnTo>
                                  <a:pt x="0" y="688"/>
                                </a:lnTo>
                                <a:lnTo>
                                  <a:pt x="36" y="728"/>
                                </a:lnTo>
                                <a:lnTo>
                                  <a:pt x="0" y="728"/>
                                </a:lnTo>
                                <a:lnTo>
                                  <a:pt x="0" y="764"/>
                                </a:lnTo>
                                <a:lnTo>
                                  <a:pt x="0" y="804"/>
                                </a:lnTo>
                                <a:lnTo>
                                  <a:pt x="36" y="804"/>
                                </a:lnTo>
                                <a:lnTo>
                                  <a:pt x="76" y="843"/>
                                </a:lnTo>
                                <a:lnTo>
                                  <a:pt x="76" y="880"/>
                                </a:lnTo>
                                <a:lnTo>
                                  <a:pt x="36" y="880"/>
                                </a:lnTo>
                                <a:lnTo>
                                  <a:pt x="36" y="921"/>
                                </a:lnTo>
                                <a:lnTo>
                                  <a:pt x="117" y="921"/>
                                </a:lnTo>
                                <a:lnTo>
                                  <a:pt x="117" y="957"/>
                                </a:lnTo>
                                <a:lnTo>
                                  <a:pt x="76" y="957"/>
                                </a:lnTo>
                                <a:lnTo>
                                  <a:pt x="76" y="1037"/>
                                </a:lnTo>
                                <a:lnTo>
                                  <a:pt x="117" y="997"/>
                                </a:lnTo>
                                <a:lnTo>
                                  <a:pt x="117" y="1073"/>
                                </a:lnTo>
                                <a:lnTo>
                                  <a:pt x="153" y="1113"/>
                                </a:lnTo>
                                <a:lnTo>
                                  <a:pt x="230" y="1149"/>
                                </a:lnTo>
                                <a:lnTo>
                                  <a:pt x="193" y="1149"/>
                                </a:lnTo>
                                <a:lnTo>
                                  <a:pt x="193" y="1190"/>
                                </a:lnTo>
                                <a:lnTo>
                                  <a:pt x="230" y="1149"/>
                                </a:lnTo>
                                <a:lnTo>
                                  <a:pt x="230" y="1230"/>
                                </a:lnTo>
                                <a:lnTo>
                                  <a:pt x="269" y="1266"/>
                                </a:lnTo>
                                <a:lnTo>
                                  <a:pt x="309" y="1230"/>
                                </a:lnTo>
                                <a:lnTo>
                                  <a:pt x="345" y="1266"/>
                                </a:lnTo>
                                <a:lnTo>
                                  <a:pt x="422" y="1342"/>
                                </a:lnTo>
                                <a:lnTo>
                                  <a:pt x="422" y="1306"/>
                                </a:lnTo>
                                <a:lnTo>
                                  <a:pt x="499" y="1342"/>
                                </a:lnTo>
                                <a:lnTo>
                                  <a:pt x="615" y="1342"/>
                                </a:lnTo>
                                <a:lnTo>
                                  <a:pt x="539" y="1306"/>
                                </a:lnTo>
                                <a:lnTo>
                                  <a:pt x="578" y="1306"/>
                                </a:lnTo>
                                <a:lnTo>
                                  <a:pt x="615" y="1306"/>
                                </a:lnTo>
                                <a:lnTo>
                                  <a:pt x="654" y="1342"/>
                                </a:lnTo>
                                <a:lnTo>
                                  <a:pt x="691" y="1342"/>
                                </a:lnTo>
                                <a:lnTo>
                                  <a:pt x="691" y="1306"/>
                                </a:lnTo>
                                <a:lnTo>
                                  <a:pt x="69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92200"/>
                            <a:ext cx="503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346">
                                <a:moveTo>
                                  <a:pt x="691" y="1117"/>
                                </a:moveTo>
                                <a:lnTo>
                                  <a:pt x="654" y="1077"/>
                                </a:lnTo>
                                <a:lnTo>
                                  <a:pt x="615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8" y="1077"/>
                                </a:lnTo>
                                <a:lnTo>
                                  <a:pt x="538" y="1037"/>
                                </a:lnTo>
                                <a:lnTo>
                                  <a:pt x="461" y="1037"/>
                                </a:lnTo>
                                <a:lnTo>
                                  <a:pt x="421" y="960"/>
                                </a:lnTo>
                                <a:lnTo>
                                  <a:pt x="385" y="1001"/>
                                </a:lnTo>
                                <a:lnTo>
                                  <a:pt x="385" y="923"/>
                                </a:lnTo>
                                <a:lnTo>
                                  <a:pt x="345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5" y="884"/>
                                </a:lnTo>
                                <a:lnTo>
                                  <a:pt x="306" y="844"/>
                                </a:lnTo>
                                <a:lnTo>
                                  <a:pt x="269" y="768"/>
                                </a:lnTo>
                                <a:lnTo>
                                  <a:pt x="306" y="768"/>
                                </a:lnTo>
                                <a:lnTo>
                                  <a:pt x="269" y="692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578"/>
                                </a:lnTo>
                                <a:lnTo>
                                  <a:pt x="306" y="578"/>
                                </a:lnTo>
                                <a:lnTo>
                                  <a:pt x="269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06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50"/>
                                </a:lnTo>
                                <a:lnTo>
                                  <a:pt x="42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50"/>
                                </a:lnTo>
                                <a:lnTo>
                                  <a:pt x="575" y="310"/>
                                </a:lnTo>
                                <a:lnTo>
                                  <a:pt x="538" y="273"/>
                                </a:lnTo>
                                <a:lnTo>
                                  <a:pt x="575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4" y="310"/>
                                </a:lnTo>
                                <a:lnTo>
                                  <a:pt x="691" y="273"/>
                                </a:lnTo>
                                <a:lnTo>
                                  <a:pt x="730" y="273"/>
                                </a:lnTo>
                                <a:lnTo>
                                  <a:pt x="767" y="310"/>
                                </a:lnTo>
                                <a:lnTo>
                                  <a:pt x="806" y="273"/>
                                </a:lnTo>
                                <a:lnTo>
                                  <a:pt x="847" y="273"/>
                                </a:lnTo>
                                <a:lnTo>
                                  <a:pt x="847" y="350"/>
                                </a:lnTo>
                                <a:lnTo>
                                  <a:pt x="923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960" y="386"/>
                                </a:lnTo>
                                <a:lnTo>
                                  <a:pt x="1000" y="426"/>
                                </a:lnTo>
                                <a:lnTo>
                                  <a:pt x="1039" y="465"/>
                                </a:lnTo>
                                <a:lnTo>
                                  <a:pt x="1039" y="502"/>
                                </a:lnTo>
                                <a:lnTo>
                                  <a:pt x="1076" y="502"/>
                                </a:lnTo>
                                <a:lnTo>
                                  <a:pt x="1076" y="578"/>
                                </a:lnTo>
                                <a:lnTo>
                                  <a:pt x="1039" y="542"/>
                                </a:lnTo>
                                <a:lnTo>
                                  <a:pt x="1039" y="619"/>
                                </a:lnTo>
                                <a:lnTo>
                                  <a:pt x="1076" y="578"/>
                                </a:lnTo>
                                <a:lnTo>
                                  <a:pt x="1115" y="655"/>
                                </a:lnTo>
                                <a:lnTo>
                                  <a:pt x="1076" y="692"/>
                                </a:lnTo>
                                <a:lnTo>
                                  <a:pt x="1039" y="731"/>
                                </a:lnTo>
                                <a:lnTo>
                                  <a:pt x="1076" y="731"/>
                                </a:lnTo>
                                <a:lnTo>
                                  <a:pt x="1076" y="808"/>
                                </a:lnTo>
                                <a:lnTo>
                                  <a:pt x="1039" y="768"/>
                                </a:lnTo>
                                <a:lnTo>
                                  <a:pt x="1039" y="808"/>
                                </a:lnTo>
                                <a:lnTo>
                                  <a:pt x="1076" y="844"/>
                                </a:lnTo>
                                <a:lnTo>
                                  <a:pt x="1000" y="884"/>
                                </a:lnTo>
                                <a:lnTo>
                                  <a:pt x="1039" y="884"/>
                                </a:lnTo>
                                <a:lnTo>
                                  <a:pt x="960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3" y="1001"/>
                                </a:lnTo>
                                <a:lnTo>
                                  <a:pt x="923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7" y="1001"/>
                                </a:lnTo>
                                <a:lnTo>
                                  <a:pt x="847" y="1037"/>
                                </a:lnTo>
                                <a:lnTo>
                                  <a:pt x="767" y="1037"/>
                                </a:lnTo>
                                <a:lnTo>
                                  <a:pt x="767" y="1077"/>
                                </a:lnTo>
                                <a:lnTo>
                                  <a:pt x="730" y="1077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37"/>
                                </a:lnTo>
                                <a:lnTo>
                                  <a:pt x="691" y="1117"/>
                                </a:lnTo>
                                <a:lnTo>
                                  <a:pt x="691" y="1310"/>
                                </a:lnTo>
                                <a:lnTo>
                                  <a:pt x="767" y="1346"/>
                                </a:lnTo>
                                <a:lnTo>
                                  <a:pt x="806" y="1346"/>
                                </a:lnTo>
                                <a:lnTo>
                                  <a:pt x="806" y="1310"/>
                                </a:lnTo>
                                <a:lnTo>
                                  <a:pt x="847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3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3" y="1270"/>
                                </a:lnTo>
                                <a:lnTo>
                                  <a:pt x="960" y="1270"/>
                                </a:lnTo>
                                <a:lnTo>
                                  <a:pt x="1000" y="1310"/>
                                </a:lnTo>
                                <a:lnTo>
                                  <a:pt x="1076" y="1270"/>
                                </a:lnTo>
                                <a:lnTo>
                                  <a:pt x="1039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152" y="1193"/>
                                </a:lnTo>
                                <a:lnTo>
                                  <a:pt x="1115" y="1193"/>
                                </a:lnTo>
                                <a:lnTo>
                                  <a:pt x="1115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32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32" y="1001"/>
                                </a:lnTo>
                                <a:lnTo>
                                  <a:pt x="1232" y="960"/>
                                </a:lnTo>
                                <a:lnTo>
                                  <a:pt x="1309" y="1001"/>
                                </a:lnTo>
                                <a:lnTo>
                                  <a:pt x="1309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269" y="884"/>
                                </a:lnTo>
                                <a:lnTo>
                                  <a:pt x="1309" y="923"/>
                                </a:lnTo>
                                <a:lnTo>
                                  <a:pt x="1345" y="884"/>
                                </a:lnTo>
                                <a:lnTo>
                                  <a:pt x="1345" y="808"/>
                                </a:lnTo>
                                <a:lnTo>
                                  <a:pt x="1309" y="808"/>
                                </a:lnTo>
                                <a:lnTo>
                                  <a:pt x="1309" y="768"/>
                                </a:lnTo>
                                <a:lnTo>
                                  <a:pt x="1345" y="768"/>
                                </a:lnTo>
                                <a:lnTo>
                                  <a:pt x="1345" y="731"/>
                                </a:lnTo>
                                <a:lnTo>
                                  <a:pt x="1309" y="731"/>
                                </a:lnTo>
                                <a:lnTo>
                                  <a:pt x="1309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19"/>
                                </a:lnTo>
                                <a:lnTo>
                                  <a:pt x="1309" y="619"/>
                                </a:lnTo>
                                <a:lnTo>
                                  <a:pt x="1309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02"/>
                                </a:lnTo>
                                <a:lnTo>
                                  <a:pt x="1345" y="542"/>
                                </a:lnTo>
                                <a:lnTo>
                                  <a:pt x="1309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2" y="350"/>
                                </a:lnTo>
                                <a:lnTo>
                                  <a:pt x="1309" y="350"/>
                                </a:lnTo>
                                <a:lnTo>
                                  <a:pt x="1269" y="310"/>
                                </a:lnTo>
                                <a:lnTo>
                                  <a:pt x="1232" y="273"/>
                                </a:lnTo>
                                <a:lnTo>
                                  <a:pt x="1232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52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5" y="233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6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56"/>
                                </a:lnTo>
                                <a:lnTo>
                                  <a:pt x="1039" y="156"/>
                                </a:lnTo>
                                <a:lnTo>
                                  <a:pt x="1039" y="80"/>
                                </a:lnTo>
                                <a:lnTo>
                                  <a:pt x="960" y="40"/>
                                </a:lnTo>
                                <a:lnTo>
                                  <a:pt x="960" y="117"/>
                                </a:lnTo>
                                <a:lnTo>
                                  <a:pt x="923" y="80"/>
                                </a:lnTo>
                                <a:lnTo>
                                  <a:pt x="923" y="40"/>
                                </a:lnTo>
                                <a:lnTo>
                                  <a:pt x="884" y="40"/>
                                </a:lnTo>
                                <a:lnTo>
                                  <a:pt x="847" y="80"/>
                                </a:lnTo>
                                <a:lnTo>
                                  <a:pt x="806" y="40"/>
                                </a:lnTo>
                                <a:lnTo>
                                  <a:pt x="767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5" y="0"/>
                                </a:lnTo>
                                <a:lnTo>
                                  <a:pt x="461" y="4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461" y="80"/>
                                </a:lnTo>
                                <a:lnTo>
                                  <a:pt x="461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80"/>
                                </a:lnTo>
                                <a:lnTo>
                                  <a:pt x="38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45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12" y="310"/>
                                </a:lnTo>
                                <a:lnTo>
                                  <a:pt x="112" y="426"/>
                                </a:lnTo>
                                <a:lnTo>
                                  <a:pt x="76" y="386"/>
                                </a:lnTo>
                                <a:lnTo>
                                  <a:pt x="36" y="465"/>
                                </a:lnTo>
                                <a:lnTo>
                                  <a:pt x="76" y="465"/>
                                </a:lnTo>
                                <a:lnTo>
                                  <a:pt x="76" y="502"/>
                                </a:lnTo>
                                <a:lnTo>
                                  <a:pt x="76" y="578"/>
                                </a:lnTo>
                                <a:lnTo>
                                  <a:pt x="36" y="542"/>
                                </a:lnTo>
                                <a:lnTo>
                                  <a:pt x="0" y="619"/>
                                </a:lnTo>
                                <a:lnTo>
                                  <a:pt x="36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692"/>
                                </a:lnTo>
                                <a:lnTo>
                                  <a:pt x="36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76" y="808"/>
                                </a:lnTo>
                                <a:lnTo>
                                  <a:pt x="76" y="884"/>
                                </a:lnTo>
                                <a:lnTo>
                                  <a:pt x="36" y="884"/>
                                </a:lnTo>
                                <a:lnTo>
                                  <a:pt x="36" y="923"/>
                                </a:lnTo>
                                <a:lnTo>
                                  <a:pt x="76" y="923"/>
                                </a:lnTo>
                                <a:lnTo>
                                  <a:pt x="112" y="960"/>
                                </a:lnTo>
                                <a:lnTo>
                                  <a:pt x="76" y="1001"/>
                                </a:lnTo>
                                <a:lnTo>
                                  <a:pt x="76" y="1037"/>
                                </a:lnTo>
                                <a:lnTo>
                                  <a:pt x="112" y="1001"/>
                                </a:lnTo>
                                <a:lnTo>
                                  <a:pt x="112" y="1077"/>
                                </a:lnTo>
                                <a:lnTo>
                                  <a:pt x="152" y="1117"/>
                                </a:lnTo>
                                <a:lnTo>
                                  <a:pt x="229" y="1153"/>
                                </a:lnTo>
                                <a:lnTo>
                                  <a:pt x="193" y="1153"/>
                                </a:lnTo>
                                <a:lnTo>
                                  <a:pt x="193" y="1193"/>
                                </a:lnTo>
                                <a:lnTo>
                                  <a:pt x="229" y="1153"/>
                                </a:lnTo>
                                <a:lnTo>
                                  <a:pt x="229" y="1229"/>
                                </a:lnTo>
                                <a:lnTo>
                                  <a:pt x="269" y="1270"/>
                                </a:lnTo>
                                <a:lnTo>
                                  <a:pt x="306" y="1229"/>
                                </a:lnTo>
                                <a:lnTo>
                                  <a:pt x="345" y="1270"/>
                                </a:lnTo>
                                <a:lnTo>
                                  <a:pt x="421" y="1346"/>
                                </a:lnTo>
                                <a:lnTo>
                                  <a:pt x="421" y="1310"/>
                                </a:lnTo>
                                <a:lnTo>
                                  <a:pt x="498" y="1310"/>
                                </a:lnTo>
                                <a:lnTo>
                                  <a:pt x="498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38" y="1310"/>
                                </a:lnTo>
                                <a:lnTo>
                                  <a:pt x="575" y="1310"/>
                                </a:lnTo>
                                <a:lnTo>
                                  <a:pt x="615" y="1310"/>
                                </a:lnTo>
                                <a:lnTo>
                                  <a:pt x="654" y="1346"/>
                                </a:lnTo>
                                <a:lnTo>
                                  <a:pt x="691" y="1346"/>
                                </a:lnTo>
                                <a:lnTo>
                                  <a:pt x="691" y="1310"/>
                                </a:lnTo>
                                <a:lnTo>
                                  <a:pt x="691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392200"/>
                            <a:ext cx="5036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346">
                                <a:moveTo>
                                  <a:pt x="691" y="1117"/>
                                </a:moveTo>
                                <a:lnTo>
                                  <a:pt x="654" y="1077"/>
                                </a:lnTo>
                                <a:lnTo>
                                  <a:pt x="615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8" y="1077"/>
                                </a:lnTo>
                                <a:lnTo>
                                  <a:pt x="538" y="1037"/>
                                </a:lnTo>
                                <a:lnTo>
                                  <a:pt x="461" y="1037"/>
                                </a:lnTo>
                                <a:lnTo>
                                  <a:pt x="421" y="960"/>
                                </a:lnTo>
                                <a:lnTo>
                                  <a:pt x="385" y="1001"/>
                                </a:lnTo>
                                <a:lnTo>
                                  <a:pt x="385" y="923"/>
                                </a:lnTo>
                                <a:lnTo>
                                  <a:pt x="345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5" y="884"/>
                                </a:lnTo>
                                <a:lnTo>
                                  <a:pt x="306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69" y="768"/>
                                </a:lnTo>
                                <a:lnTo>
                                  <a:pt x="306" y="768"/>
                                </a:lnTo>
                                <a:lnTo>
                                  <a:pt x="269" y="692"/>
                                </a:lnTo>
                                <a:lnTo>
                                  <a:pt x="269" y="731"/>
                                </a:lnTo>
                                <a:lnTo>
                                  <a:pt x="269" y="655"/>
                                </a:lnTo>
                                <a:lnTo>
                                  <a:pt x="269" y="655"/>
                                </a:lnTo>
                                <a:lnTo>
                                  <a:pt x="269" y="578"/>
                                </a:lnTo>
                                <a:lnTo>
                                  <a:pt x="306" y="578"/>
                                </a:lnTo>
                                <a:lnTo>
                                  <a:pt x="269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06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86"/>
                                </a:lnTo>
                                <a:lnTo>
                                  <a:pt x="385" y="350"/>
                                </a:lnTo>
                                <a:lnTo>
                                  <a:pt x="42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461" y="350"/>
                                </a:lnTo>
                                <a:lnTo>
                                  <a:pt x="498" y="310"/>
                                </a:lnTo>
                                <a:lnTo>
                                  <a:pt x="498" y="350"/>
                                </a:lnTo>
                                <a:lnTo>
                                  <a:pt x="575" y="310"/>
                                </a:lnTo>
                                <a:lnTo>
                                  <a:pt x="538" y="273"/>
                                </a:lnTo>
                                <a:lnTo>
                                  <a:pt x="575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4" y="310"/>
                                </a:lnTo>
                                <a:lnTo>
                                  <a:pt x="691" y="273"/>
                                </a:lnTo>
                                <a:lnTo>
                                  <a:pt x="691" y="273"/>
                                </a:lnTo>
                                <a:lnTo>
                                  <a:pt x="730" y="273"/>
                                </a:lnTo>
                                <a:lnTo>
                                  <a:pt x="767" y="310"/>
                                </a:lnTo>
                                <a:lnTo>
                                  <a:pt x="806" y="273"/>
                                </a:lnTo>
                                <a:lnTo>
                                  <a:pt x="847" y="273"/>
                                </a:lnTo>
                                <a:lnTo>
                                  <a:pt x="847" y="350"/>
                                </a:lnTo>
                                <a:lnTo>
                                  <a:pt x="923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960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0" y="426"/>
                                </a:lnTo>
                                <a:lnTo>
                                  <a:pt x="1000" y="426"/>
                                </a:lnTo>
                                <a:lnTo>
                                  <a:pt x="1039" y="465"/>
                                </a:lnTo>
                                <a:lnTo>
                                  <a:pt x="1039" y="502"/>
                                </a:lnTo>
                                <a:lnTo>
                                  <a:pt x="1039" y="502"/>
                                </a:lnTo>
                                <a:lnTo>
                                  <a:pt x="1076" y="502"/>
                                </a:lnTo>
                                <a:lnTo>
                                  <a:pt x="1076" y="578"/>
                                </a:lnTo>
                                <a:lnTo>
                                  <a:pt x="1039" y="542"/>
                                </a:lnTo>
                                <a:lnTo>
                                  <a:pt x="1039" y="619"/>
                                </a:lnTo>
                                <a:lnTo>
                                  <a:pt x="1076" y="578"/>
                                </a:lnTo>
                                <a:lnTo>
                                  <a:pt x="1115" y="655"/>
                                </a:lnTo>
                                <a:lnTo>
                                  <a:pt x="1115" y="655"/>
                                </a:lnTo>
                                <a:lnTo>
                                  <a:pt x="1076" y="692"/>
                                </a:lnTo>
                                <a:lnTo>
                                  <a:pt x="1039" y="731"/>
                                </a:lnTo>
                                <a:lnTo>
                                  <a:pt x="1076" y="731"/>
                                </a:lnTo>
                                <a:lnTo>
                                  <a:pt x="1076" y="808"/>
                                </a:lnTo>
                                <a:lnTo>
                                  <a:pt x="1039" y="768"/>
                                </a:lnTo>
                                <a:lnTo>
                                  <a:pt x="1039" y="808"/>
                                </a:lnTo>
                                <a:lnTo>
                                  <a:pt x="1076" y="844"/>
                                </a:lnTo>
                                <a:lnTo>
                                  <a:pt x="1000" y="884"/>
                                </a:lnTo>
                                <a:lnTo>
                                  <a:pt x="1039" y="884"/>
                                </a:lnTo>
                                <a:lnTo>
                                  <a:pt x="960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3" y="1001"/>
                                </a:lnTo>
                                <a:lnTo>
                                  <a:pt x="923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7" y="1001"/>
                                </a:lnTo>
                                <a:lnTo>
                                  <a:pt x="847" y="1037"/>
                                </a:lnTo>
                                <a:lnTo>
                                  <a:pt x="767" y="1037"/>
                                </a:lnTo>
                                <a:lnTo>
                                  <a:pt x="767" y="1077"/>
                                </a:lnTo>
                                <a:lnTo>
                                  <a:pt x="730" y="1077"/>
                                </a:lnTo>
                                <a:lnTo>
                                  <a:pt x="730" y="1037"/>
                                </a:lnTo>
                                <a:lnTo>
                                  <a:pt x="691" y="1037"/>
                                </a:lnTo>
                                <a:lnTo>
                                  <a:pt x="691" y="1117"/>
                                </a:lnTo>
                                <a:lnTo>
                                  <a:pt x="691" y="1310"/>
                                </a:lnTo>
                                <a:lnTo>
                                  <a:pt x="767" y="1346"/>
                                </a:lnTo>
                                <a:lnTo>
                                  <a:pt x="806" y="1346"/>
                                </a:lnTo>
                                <a:lnTo>
                                  <a:pt x="806" y="1310"/>
                                </a:lnTo>
                                <a:lnTo>
                                  <a:pt x="847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3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3" y="1270"/>
                                </a:lnTo>
                                <a:lnTo>
                                  <a:pt x="960" y="1270"/>
                                </a:lnTo>
                                <a:lnTo>
                                  <a:pt x="1000" y="1310"/>
                                </a:lnTo>
                                <a:lnTo>
                                  <a:pt x="1076" y="1270"/>
                                </a:lnTo>
                                <a:lnTo>
                                  <a:pt x="1039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076" y="1229"/>
                                </a:lnTo>
                                <a:lnTo>
                                  <a:pt x="1152" y="1193"/>
                                </a:lnTo>
                                <a:lnTo>
                                  <a:pt x="1115" y="1193"/>
                                </a:lnTo>
                                <a:lnTo>
                                  <a:pt x="1115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32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32" y="1001"/>
                                </a:lnTo>
                                <a:lnTo>
                                  <a:pt x="1232" y="960"/>
                                </a:lnTo>
                                <a:lnTo>
                                  <a:pt x="1309" y="1001"/>
                                </a:lnTo>
                                <a:lnTo>
                                  <a:pt x="1309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269" y="884"/>
                                </a:lnTo>
                                <a:lnTo>
                                  <a:pt x="1309" y="923"/>
                                </a:lnTo>
                                <a:lnTo>
                                  <a:pt x="1345" y="884"/>
                                </a:lnTo>
                                <a:lnTo>
                                  <a:pt x="1345" y="808"/>
                                </a:lnTo>
                                <a:lnTo>
                                  <a:pt x="1345" y="808"/>
                                </a:lnTo>
                                <a:lnTo>
                                  <a:pt x="1309" y="808"/>
                                </a:lnTo>
                                <a:lnTo>
                                  <a:pt x="1309" y="768"/>
                                </a:lnTo>
                                <a:lnTo>
                                  <a:pt x="1345" y="768"/>
                                </a:lnTo>
                                <a:lnTo>
                                  <a:pt x="1345" y="731"/>
                                </a:lnTo>
                                <a:lnTo>
                                  <a:pt x="1309" y="731"/>
                                </a:lnTo>
                                <a:lnTo>
                                  <a:pt x="1309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55"/>
                                </a:lnTo>
                                <a:lnTo>
                                  <a:pt x="1345" y="619"/>
                                </a:lnTo>
                                <a:lnTo>
                                  <a:pt x="1309" y="619"/>
                                </a:lnTo>
                                <a:lnTo>
                                  <a:pt x="1309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78"/>
                                </a:lnTo>
                                <a:lnTo>
                                  <a:pt x="1345" y="502"/>
                                </a:lnTo>
                                <a:lnTo>
                                  <a:pt x="1345" y="542"/>
                                </a:lnTo>
                                <a:lnTo>
                                  <a:pt x="1309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309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2" y="350"/>
                                </a:lnTo>
                                <a:lnTo>
                                  <a:pt x="1309" y="350"/>
                                </a:lnTo>
                                <a:lnTo>
                                  <a:pt x="1269" y="310"/>
                                </a:lnTo>
                                <a:lnTo>
                                  <a:pt x="1232" y="273"/>
                                </a:lnTo>
                                <a:lnTo>
                                  <a:pt x="1232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52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5" y="233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6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56"/>
                                </a:lnTo>
                                <a:lnTo>
                                  <a:pt x="1039" y="156"/>
                                </a:lnTo>
                                <a:lnTo>
                                  <a:pt x="1039" y="80"/>
                                </a:lnTo>
                                <a:lnTo>
                                  <a:pt x="1039" y="80"/>
                                </a:lnTo>
                                <a:lnTo>
                                  <a:pt x="960" y="40"/>
                                </a:lnTo>
                                <a:lnTo>
                                  <a:pt x="960" y="117"/>
                                </a:lnTo>
                                <a:lnTo>
                                  <a:pt x="923" y="80"/>
                                </a:lnTo>
                                <a:lnTo>
                                  <a:pt x="923" y="40"/>
                                </a:lnTo>
                                <a:lnTo>
                                  <a:pt x="884" y="40"/>
                                </a:lnTo>
                                <a:lnTo>
                                  <a:pt x="847" y="80"/>
                                </a:lnTo>
                                <a:lnTo>
                                  <a:pt x="806" y="40"/>
                                </a:lnTo>
                                <a:lnTo>
                                  <a:pt x="767" y="0"/>
                                </a:lnTo>
                                <a:lnTo>
                                  <a:pt x="691" y="0"/>
                                </a:lnTo>
                                <a:lnTo>
                                  <a:pt x="730" y="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5" y="0"/>
                                </a:lnTo>
                                <a:lnTo>
                                  <a:pt x="461" y="4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461" y="80"/>
                                </a:lnTo>
                                <a:lnTo>
                                  <a:pt x="461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80"/>
                                </a:lnTo>
                                <a:lnTo>
                                  <a:pt x="38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45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93"/>
                                </a:lnTo>
                                <a:lnTo>
                                  <a:pt x="229" y="233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3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12" y="310"/>
                                </a:lnTo>
                                <a:lnTo>
                                  <a:pt x="112" y="310"/>
                                </a:lnTo>
                                <a:lnTo>
                                  <a:pt x="112" y="426"/>
                                </a:lnTo>
                                <a:lnTo>
                                  <a:pt x="76" y="386"/>
                                </a:lnTo>
                                <a:lnTo>
                                  <a:pt x="36" y="465"/>
                                </a:lnTo>
                                <a:lnTo>
                                  <a:pt x="76" y="465"/>
                                </a:lnTo>
                                <a:lnTo>
                                  <a:pt x="76" y="502"/>
                                </a:lnTo>
                                <a:lnTo>
                                  <a:pt x="76" y="578"/>
                                </a:lnTo>
                                <a:lnTo>
                                  <a:pt x="36" y="542"/>
                                </a:lnTo>
                                <a:lnTo>
                                  <a:pt x="0" y="619"/>
                                </a:lnTo>
                                <a:lnTo>
                                  <a:pt x="36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692"/>
                                </a:lnTo>
                                <a:lnTo>
                                  <a:pt x="36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0" y="808"/>
                                </a:lnTo>
                                <a:lnTo>
                                  <a:pt x="76" y="808"/>
                                </a:lnTo>
                                <a:lnTo>
                                  <a:pt x="76" y="884"/>
                                </a:lnTo>
                                <a:lnTo>
                                  <a:pt x="36" y="884"/>
                                </a:lnTo>
                                <a:lnTo>
                                  <a:pt x="36" y="923"/>
                                </a:lnTo>
                                <a:lnTo>
                                  <a:pt x="36" y="923"/>
                                </a:lnTo>
                                <a:lnTo>
                                  <a:pt x="76" y="923"/>
                                </a:lnTo>
                                <a:lnTo>
                                  <a:pt x="112" y="960"/>
                                </a:lnTo>
                                <a:lnTo>
                                  <a:pt x="76" y="1001"/>
                                </a:lnTo>
                                <a:lnTo>
                                  <a:pt x="76" y="1037"/>
                                </a:lnTo>
                                <a:lnTo>
                                  <a:pt x="112" y="1001"/>
                                </a:lnTo>
                                <a:lnTo>
                                  <a:pt x="112" y="1077"/>
                                </a:lnTo>
                                <a:lnTo>
                                  <a:pt x="112" y="1077"/>
                                </a:lnTo>
                                <a:lnTo>
                                  <a:pt x="152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229" y="1153"/>
                                </a:lnTo>
                                <a:lnTo>
                                  <a:pt x="193" y="1153"/>
                                </a:lnTo>
                                <a:lnTo>
                                  <a:pt x="193" y="1193"/>
                                </a:lnTo>
                                <a:lnTo>
                                  <a:pt x="229" y="1153"/>
                                </a:lnTo>
                                <a:lnTo>
                                  <a:pt x="229" y="1229"/>
                                </a:lnTo>
                                <a:lnTo>
                                  <a:pt x="269" y="1270"/>
                                </a:lnTo>
                                <a:lnTo>
                                  <a:pt x="306" y="1229"/>
                                </a:lnTo>
                                <a:lnTo>
                                  <a:pt x="345" y="1270"/>
                                </a:lnTo>
                                <a:lnTo>
                                  <a:pt x="421" y="1346"/>
                                </a:lnTo>
                                <a:lnTo>
                                  <a:pt x="421" y="1310"/>
                                </a:lnTo>
                                <a:lnTo>
                                  <a:pt x="498" y="1310"/>
                                </a:lnTo>
                                <a:lnTo>
                                  <a:pt x="498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38" y="1310"/>
                                </a:lnTo>
                                <a:lnTo>
                                  <a:pt x="575" y="1310"/>
                                </a:lnTo>
                                <a:lnTo>
                                  <a:pt x="615" y="1310"/>
                                </a:lnTo>
                                <a:lnTo>
                                  <a:pt x="654" y="1346"/>
                                </a:lnTo>
                                <a:lnTo>
                                  <a:pt x="691" y="1346"/>
                                </a:lnTo>
                                <a:lnTo>
                                  <a:pt x="691" y="1310"/>
                                </a:lnTo>
                                <a:lnTo>
                                  <a:pt x="691" y="1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407320"/>
                            <a:ext cx="360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44">
                                <a:moveTo>
                                  <a:pt x="694" y="0"/>
                                </a:moveTo>
                                <a:lnTo>
                                  <a:pt x="655" y="0"/>
                                </a:lnTo>
                                <a:lnTo>
                                  <a:pt x="618" y="0"/>
                                </a:lnTo>
                                <a:lnTo>
                                  <a:pt x="579" y="40"/>
                                </a:lnTo>
                                <a:lnTo>
                                  <a:pt x="539" y="0"/>
                                </a:lnTo>
                                <a:lnTo>
                                  <a:pt x="502" y="40"/>
                                </a:lnTo>
                                <a:lnTo>
                                  <a:pt x="462" y="40"/>
                                </a:lnTo>
                                <a:lnTo>
                                  <a:pt x="425" y="77"/>
                                </a:lnTo>
                                <a:lnTo>
                                  <a:pt x="425" y="40"/>
                                </a:lnTo>
                                <a:lnTo>
                                  <a:pt x="349" y="40"/>
                                </a:lnTo>
                                <a:lnTo>
                                  <a:pt x="34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153"/>
                                </a:lnTo>
                                <a:lnTo>
                                  <a:pt x="270" y="116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7" y="233"/>
                                </a:lnTo>
                                <a:lnTo>
                                  <a:pt x="157" y="270"/>
                                </a:lnTo>
                                <a:lnTo>
                                  <a:pt x="116" y="270"/>
                                </a:lnTo>
                                <a:lnTo>
                                  <a:pt x="76" y="346"/>
                                </a:lnTo>
                                <a:lnTo>
                                  <a:pt x="76" y="386"/>
                                </a:lnTo>
                                <a:lnTo>
                                  <a:pt x="40" y="386"/>
                                </a:lnTo>
                                <a:lnTo>
                                  <a:pt x="40" y="425"/>
                                </a:lnTo>
                                <a:lnTo>
                                  <a:pt x="76" y="425"/>
                                </a:lnTo>
                                <a:lnTo>
                                  <a:pt x="76" y="502"/>
                                </a:lnTo>
                                <a:lnTo>
                                  <a:pt x="40" y="538"/>
                                </a:lnTo>
                                <a:lnTo>
                                  <a:pt x="0" y="538"/>
                                </a:lnTo>
                                <a:lnTo>
                                  <a:pt x="0" y="579"/>
                                </a:lnTo>
                                <a:lnTo>
                                  <a:pt x="40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652"/>
                                </a:lnTo>
                                <a:lnTo>
                                  <a:pt x="40" y="691"/>
                                </a:lnTo>
                                <a:lnTo>
                                  <a:pt x="0" y="728"/>
                                </a:lnTo>
                                <a:lnTo>
                                  <a:pt x="40" y="768"/>
                                </a:lnTo>
                                <a:lnTo>
                                  <a:pt x="76" y="844"/>
                                </a:lnTo>
                                <a:lnTo>
                                  <a:pt x="76" y="728"/>
                                </a:lnTo>
                                <a:lnTo>
                                  <a:pt x="116" y="728"/>
                                </a:lnTo>
                                <a:lnTo>
                                  <a:pt x="116" y="652"/>
                                </a:lnTo>
                                <a:lnTo>
                                  <a:pt x="7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579"/>
                                </a:lnTo>
                                <a:lnTo>
                                  <a:pt x="116" y="538"/>
                                </a:lnTo>
                                <a:lnTo>
                                  <a:pt x="116" y="502"/>
                                </a:lnTo>
                                <a:lnTo>
                                  <a:pt x="157" y="502"/>
                                </a:lnTo>
                                <a:lnTo>
                                  <a:pt x="193" y="425"/>
                                </a:lnTo>
                                <a:lnTo>
                                  <a:pt x="157" y="425"/>
                                </a:lnTo>
                                <a:lnTo>
                                  <a:pt x="193" y="346"/>
                                </a:lnTo>
                                <a:lnTo>
                                  <a:pt x="193" y="386"/>
                                </a:lnTo>
                                <a:lnTo>
                                  <a:pt x="233" y="310"/>
                                </a:lnTo>
                                <a:lnTo>
                                  <a:pt x="233" y="270"/>
                                </a:lnTo>
                                <a:lnTo>
                                  <a:pt x="270" y="270"/>
                                </a:lnTo>
                                <a:lnTo>
                                  <a:pt x="349" y="193"/>
                                </a:lnTo>
                                <a:lnTo>
                                  <a:pt x="385" y="193"/>
                                </a:lnTo>
                                <a:lnTo>
                                  <a:pt x="385" y="153"/>
                                </a:lnTo>
                                <a:lnTo>
                                  <a:pt x="425" y="153"/>
                                </a:lnTo>
                                <a:lnTo>
                                  <a:pt x="462" y="116"/>
                                </a:lnTo>
                                <a:lnTo>
                                  <a:pt x="462" y="153"/>
                                </a:lnTo>
                                <a:lnTo>
                                  <a:pt x="579" y="116"/>
                                </a:lnTo>
                                <a:lnTo>
                                  <a:pt x="539" y="77"/>
                                </a:lnTo>
                                <a:lnTo>
                                  <a:pt x="655" y="116"/>
                                </a:lnTo>
                                <a:lnTo>
                                  <a:pt x="694" y="77"/>
                                </a:lnTo>
                                <a:lnTo>
                                  <a:pt x="731" y="77"/>
                                </a:lnTo>
                                <a:lnTo>
                                  <a:pt x="731" y="116"/>
                                </a:lnTo>
                                <a:lnTo>
                                  <a:pt x="811" y="153"/>
                                </a:lnTo>
                                <a:lnTo>
                                  <a:pt x="848" y="116"/>
                                </a:lnTo>
                                <a:lnTo>
                                  <a:pt x="848" y="193"/>
                                </a:lnTo>
                                <a:lnTo>
                                  <a:pt x="924" y="193"/>
                                </a:lnTo>
                                <a:lnTo>
                                  <a:pt x="924" y="153"/>
                                </a:lnTo>
                                <a:lnTo>
                                  <a:pt x="964" y="153"/>
                                </a:lnTo>
                                <a:lnTo>
                                  <a:pt x="887" y="77"/>
                                </a:lnTo>
                                <a:lnTo>
                                  <a:pt x="887" y="40"/>
                                </a:lnTo>
                                <a:lnTo>
                                  <a:pt x="848" y="0"/>
                                </a:lnTo>
                                <a:lnTo>
                                  <a:pt x="811" y="40"/>
                                </a:lnTo>
                                <a:lnTo>
                                  <a:pt x="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66520"/>
                            <a:ext cx="273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98">
                                <a:moveTo>
                                  <a:pt x="654" y="0"/>
                                </a:moveTo>
                                <a:lnTo>
                                  <a:pt x="654" y="77"/>
                                </a:lnTo>
                                <a:lnTo>
                                  <a:pt x="615" y="113"/>
                                </a:lnTo>
                                <a:lnTo>
                                  <a:pt x="615" y="153"/>
                                </a:lnTo>
                                <a:lnTo>
                                  <a:pt x="578" y="153"/>
                                </a:lnTo>
                                <a:lnTo>
                                  <a:pt x="578" y="192"/>
                                </a:lnTo>
                                <a:lnTo>
                                  <a:pt x="539" y="192"/>
                                </a:lnTo>
                                <a:lnTo>
                                  <a:pt x="499" y="229"/>
                                </a:lnTo>
                                <a:lnTo>
                                  <a:pt x="499" y="306"/>
                                </a:lnTo>
                                <a:lnTo>
                                  <a:pt x="462" y="306"/>
                                </a:lnTo>
                                <a:lnTo>
                                  <a:pt x="423" y="270"/>
                                </a:lnTo>
                                <a:lnTo>
                                  <a:pt x="423" y="306"/>
                                </a:lnTo>
                                <a:lnTo>
                                  <a:pt x="423" y="346"/>
                                </a:lnTo>
                                <a:lnTo>
                                  <a:pt x="345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46"/>
                                </a:lnTo>
                                <a:lnTo>
                                  <a:pt x="230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54" y="422"/>
                                </a:lnTo>
                                <a:lnTo>
                                  <a:pt x="114" y="386"/>
                                </a:lnTo>
                                <a:lnTo>
                                  <a:pt x="77" y="386"/>
                                </a:lnTo>
                                <a:lnTo>
                                  <a:pt x="37" y="346"/>
                                </a:lnTo>
                                <a:lnTo>
                                  <a:pt x="37" y="386"/>
                                </a:lnTo>
                                <a:lnTo>
                                  <a:pt x="0" y="422"/>
                                </a:lnTo>
                                <a:lnTo>
                                  <a:pt x="77" y="422"/>
                                </a:lnTo>
                                <a:lnTo>
                                  <a:pt x="77" y="462"/>
                                </a:lnTo>
                                <a:lnTo>
                                  <a:pt x="154" y="462"/>
                                </a:lnTo>
                                <a:lnTo>
                                  <a:pt x="193" y="462"/>
                                </a:lnTo>
                                <a:lnTo>
                                  <a:pt x="193" y="498"/>
                                </a:lnTo>
                                <a:lnTo>
                                  <a:pt x="306" y="462"/>
                                </a:lnTo>
                                <a:lnTo>
                                  <a:pt x="386" y="462"/>
                                </a:lnTo>
                                <a:lnTo>
                                  <a:pt x="386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2" y="386"/>
                                </a:lnTo>
                                <a:lnTo>
                                  <a:pt x="423" y="386"/>
                                </a:lnTo>
                                <a:lnTo>
                                  <a:pt x="499" y="346"/>
                                </a:lnTo>
                                <a:lnTo>
                                  <a:pt x="499" y="386"/>
                                </a:lnTo>
                                <a:lnTo>
                                  <a:pt x="578" y="346"/>
                                </a:lnTo>
                                <a:lnTo>
                                  <a:pt x="578" y="306"/>
                                </a:lnTo>
                                <a:lnTo>
                                  <a:pt x="615" y="306"/>
                                </a:lnTo>
                                <a:lnTo>
                                  <a:pt x="578" y="270"/>
                                </a:lnTo>
                                <a:lnTo>
                                  <a:pt x="654" y="270"/>
                                </a:lnTo>
                                <a:lnTo>
                                  <a:pt x="654" y="229"/>
                                </a:lnTo>
                                <a:lnTo>
                                  <a:pt x="654" y="192"/>
                                </a:lnTo>
                                <a:lnTo>
                                  <a:pt x="691" y="153"/>
                                </a:lnTo>
                                <a:lnTo>
                                  <a:pt x="732" y="192"/>
                                </a:lnTo>
                                <a:lnTo>
                                  <a:pt x="732" y="113"/>
                                </a:lnTo>
                                <a:lnTo>
                                  <a:pt x="691" y="77"/>
                                </a:lnTo>
                                <a:lnTo>
                                  <a:pt x="732" y="37"/>
                                </a:lnTo>
                                <a:lnTo>
                                  <a:pt x="691" y="37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463840"/>
                            <a:ext cx="344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08">
                                <a:moveTo>
                                  <a:pt x="574" y="0"/>
                                </a:moveTo>
                                <a:lnTo>
                                  <a:pt x="574" y="40"/>
                                </a:lnTo>
                                <a:lnTo>
                                  <a:pt x="498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382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80"/>
                                </a:lnTo>
                                <a:lnTo>
                                  <a:pt x="268" y="80"/>
                                </a:lnTo>
                                <a:lnTo>
                                  <a:pt x="228" y="80"/>
                                </a:lnTo>
                                <a:lnTo>
                                  <a:pt x="19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117"/>
                                </a:lnTo>
                                <a:lnTo>
                                  <a:pt x="113" y="157"/>
                                </a:lnTo>
                                <a:lnTo>
                                  <a:pt x="113" y="233"/>
                                </a:lnTo>
                                <a:lnTo>
                                  <a:pt x="76" y="272"/>
                                </a:lnTo>
                                <a:lnTo>
                                  <a:pt x="36" y="309"/>
                                </a:lnTo>
                                <a:lnTo>
                                  <a:pt x="36" y="349"/>
                                </a:lnTo>
                                <a:lnTo>
                                  <a:pt x="36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426"/>
                                </a:lnTo>
                                <a:lnTo>
                                  <a:pt x="36" y="462"/>
                                </a:lnTo>
                                <a:lnTo>
                                  <a:pt x="0" y="499"/>
                                </a:lnTo>
                                <a:lnTo>
                                  <a:pt x="0" y="538"/>
                                </a:lnTo>
                                <a:lnTo>
                                  <a:pt x="0" y="575"/>
                                </a:lnTo>
                                <a:lnTo>
                                  <a:pt x="0" y="615"/>
                                </a:lnTo>
                                <a:lnTo>
                                  <a:pt x="36" y="691"/>
                                </a:lnTo>
                                <a:lnTo>
                                  <a:pt x="0" y="651"/>
                                </a:lnTo>
                                <a:lnTo>
                                  <a:pt x="36" y="730"/>
                                </a:lnTo>
                                <a:lnTo>
                                  <a:pt x="36" y="767"/>
                                </a:lnTo>
                                <a:lnTo>
                                  <a:pt x="76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52" y="767"/>
                                </a:lnTo>
                                <a:lnTo>
                                  <a:pt x="76" y="691"/>
                                </a:lnTo>
                                <a:lnTo>
                                  <a:pt x="113" y="691"/>
                                </a:lnTo>
                                <a:lnTo>
                                  <a:pt x="76" y="691"/>
                                </a:lnTo>
                                <a:lnTo>
                                  <a:pt x="76" y="575"/>
                                </a:lnTo>
                                <a:lnTo>
                                  <a:pt x="36" y="575"/>
                                </a:lnTo>
                                <a:lnTo>
                                  <a:pt x="36" y="538"/>
                                </a:lnTo>
                                <a:lnTo>
                                  <a:pt x="36" y="499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36" y="385"/>
                                </a:lnTo>
                                <a:lnTo>
                                  <a:pt x="76" y="349"/>
                                </a:lnTo>
                                <a:lnTo>
                                  <a:pt x="76" y="309"/>
                                </a:lnTo>
                                <a:lnTo>
                                  <a:pt x="113" y="272"/>
                                </a:lnTo>
                                <a:lnTo>
                                  <a:pt x="152" y="233"/>
                                </a:lnTo>
                                <a:lnTo>
                                  <a:pt x="152" y="193"/>
                                </a:lnTo>
                                <a:lnTo>
                                  <a:pt x="192" y="193"/>
                                </a:lnTo>
                                <a:lnTo>
                                  <a:pt x="192" y="157"/>
                                </a:lnTo>
                                <a:lnTo>
                                  <a:pt x="228" y="157"/>
                                </a:lnTo>
                                <a:lnTo>
                                  <a:pt x="268" y="80"/>
                                </a:lnTo>
                                <a:lnTo>
                                  <a:pt x="305" y="80"/>
                                </a:lnTo>
                                <a:lnTo>
                                  <a:pt x="305" y="117"/>
                                </a:lnTo>
                                <a:lnTo>
                                  <a:pt x="345" y="80"/>
                                </a:lnTo>
                                <a:lnTo>
                                  <a:pt x="422" y="40"/>
                                </a:lnTo>
                                <a:lnTo>
                                  <a:pt x="422" y="80"/>
                                </a:lnTo>
                                <a:lnTo>
                                  <a:pt x="498" y="40"/>
                                </a:lnTo>
                                <a:lnTo>
                                  <a:pt x="537" y="40"/>
                                </a:lnTo>
                                <a:lnTo>
                                  <a:pt x="537" y="80"/>
                                </a:lnTo>
                                <a:lnTo>
                                  <a:pt x="574" y="80"/>
                                </a:lnTo>
                                <a:lnTo>
                                  <a:pt x="613" y="40"/>
                                </a:lnTo>
                                <a:lnTo>
                                  <a:pt x="654" y="80"/>
                                </a:lnTo>
                                <a:lnTo>
                                  <a:pt x="654" y="11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80"/>
                                </a:lnTo>
                                <a:lnTo>
                                  <a:pt x="767" y="117"/>
                                </a:lnTo>
                                <a:lnTo>
                                  <a:pt x="807" y="157"/>
                                </a:lnTo>
                                <a:lnTo>
                                  <a:pt x="807" y="193"/>
                                </a:lnTo>
                                <a:lnTo>
                                  <a:pt x="807" y="233"/>
                                </a:lnTo>
                                <a:lnTo>
                                  <a:pt x="846" y="193"/>
                                </a:lnTo>
                                <a:lnTo>
                                  <a:pt x="883" y="272"/>
                                </a:lnTo>
                                <a:lnTo>
                                  <a:pt x="922" y="309"/>
                                </a:lnTo>
                                <a:lnTo>
                                  <a:pt x="922" y="233"/>
                                </a:lnTo>
                                <a:lnTo>
                                  <a:pt x="883" y="233"/>
                                </a:lnTo>
                                <a:lnTo>
                                  <a:pt x="883" y="157"/>
                                </a:lnTo>
                                <a:lnTo>
                                  <a:pt x="846" y="157"/>
                                </a:lnTo>
                                <a:lnTo>
                                  <a:pt x="807" y="80"/>
                                </a:lnTo>
                                <a:lnTo>
                                  <a:pt x="767" y="80"/>
                                </a:lnTo>
                                <a:lnTo>
                                  <a:pt x="691" y="40"/>
                                </a:lnTo>
                                <a:lnTo>
                                  <a:pt x="654" y="0"/>
                                </a:lnTo>
                                <a:lnTo>
                                  <a:pt x="654" y="4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69424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02">
                                <a:moveTo>
                                  <a:pt x="0" y="385"/>
                                </a:moveTo>
                                <a:lnTo>
                                  <a:pt x="40" y="421"/>
                                </a:lnTo>
                                <a:lnTo>
                                  <a:pt x="117" y="421"/>
                                </a:lnTo>
                                <a:lnTo>
                                  <a:pt x="156" y="421"/>
                                </a:lnTo>
                                <a:lnTo>
                                  <a:pt x="156" y="462"/>
                                </a:lnTo>
                                <a:lnTo>
                                  <a:pt x="308" y="421"/>
                                </a:lnTo>
                                <a:lnTo>
                                  <a:pt x="349" y="421"/>
                                </a:lnTo>
                                <a:lnTo>
                                  <a:pt x="386" y="385"/>
                                </a:lnTo>
                                <a:lnTo>
                                  <a:pt x="425" y="385"/>
                                </a:lnTo>
                                <a:lnTo>
                                  <a:pt x="462" y="385"/>
                                </a:lnTo>
                                <a:lnTo>
                                  <a:pt x="502" y="385"/>
                                </a:lnTo>
                                <a:lnTo>
                                  <a:pt x="541" y="309"/>
                                </a:lnTo>
                                <a:lnTo>
                                  <a:pt x="617" y="309"/>
                                </a:lnTo>
                                <a:lnTo>
                                  <a:pt x="617" y="269"/>
                                </a:lnTo>
                                <a:lnTo>
                                  <a:pt x="617" y="229"/>
                                </a:lnTo>
                                <a:lnTo>
                                  <a:pt x="654" y="229"/>
                                </a:lnTo>
                                <a:lnTo>
                                  <a:pt x="695" y="193"/>
                                </a:lnTo>
                                <a:lnTo>
                                  <a:pt x="695" y="152"/>
                                </a:lnTo>
                                <a:lnTo>
                                  <a:pt x="734" y="115"/>
                                </a:lnTo>
                                <a:lnTo>
                                  <a:pt x="734" y="36"/>
                                </a:lnTo>
                                <a:lnTo>
                                  <a:pt x="734" y="0"/>
                                </a:lnTo>
                                <a:lnTo>
                                  <a:pt x="771" y="36"/>
                                </a:lnTo>
                                <a:lnTo>
                                  <a:pt x="771" y="76"/>
                                </a:lnTo>
                                <a:lnTo>
                                  <a:pt x="771" y="152"/>
                                </a:lnTo>
                                <a:lnTo>
                                  <a:pt x="734" y="152"/>
                                </a:lnTo>
                                <a:lnTo>
                                  <a:pt x="695" y="193"/>
                                </a:lnTo>
                                <a:lnTo>
                                  <a:pt x="734" y="229"/>
                                </a:lnTo>
                                <a:lnTo>
                                  <a:pt x="695" y="229"/>
                                </a:lnTo>
                                <a:lnTo>
                                  <a:pt x="695" y="269"/>
                                </a:lnTo>
                                <a:lnTo>
                                  <a:pt x="617" y="309"/>
                                </a:lnTo>
                                <a:lnTo>
                                  <a:pt x="617" y="345"/>
                                </a:lnTo>
                                <a:lnTo>
                                  <a:pt x="617" y="385"/>
                                </a:lnTo>
                                <a:lnTo>
                                  <a:pt x="578" y="385"/>
                                </a:lnTo>
                                <a:lnTo>
                                  <a:pt x="578" y="345"/>
                                </a:lnTo>
                                <a:lnTo>
                                  <a:pt x="502" y="421"/>
                                </a:lnTo>
                                <a:lnTo>
                                  <a:pt x="541" y="462"/>
                                </a:lnTo>
                                <a:lnTo>
                                  <a:pt x="502" y="462"/>
                                </a:lnTo>
                                <a:lnTo>
                                  <a:pt x="462" y="421"/>
                                </a:lnTo>
                                <a:lnTo>
                                  <a:pt x="386" y="421"/>
                                </a:lnTo>
                                <a:lnTo>
                                  <a:pt x="425" y="462"/>
                                </a:lnTo>
                                <a:lnTo>
                                  <a:pt x="386" y="502"/>
                                </a:lnTo>
                                <a:lnTo>
                                  <a:pt x="349" y="462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232" y="462"/>
                                </a:lnTo>
                                <a:lnTo>
                                  <a:pt x="193" y="462"/>
                                </a:lnTo>
                                <a:lnTo>
                                  <a:pt x="156" y="502"/>
                                </a:lnTo>
                                <a:lnTo>
                                  <a:pt x="117" y="462"/>
                                </a:lnTo>
                                <a:lnTo>
                                  <a:pt x="40" y="462"/>
                                </a:lnTo>
                                <a:lnTo>
                                  <a:pt x="40" y="50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38160"/>
                            <a:ext cx="374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961">
                                <a:moveTo>
                                  <a:pt x="730" y="347"/>
                                </a:moveTo>
                                <a:lnTo>
                                  <a:pt x="767" y="387"/>
                                </a:lnTo>
                                <a:lnTo>
                                  <a:pt x="807" y="463"/>
                                </a:lnTo>
                                <a:lnTo>
                                  <a:pt x="846" y="539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3"/>
                                </a:lnTo>
                                <a:lnTo>
                                  <a:pt x="922" y="772"/>
                                </a:lnTo>
                                <a:lnTo>
                                  <a:pt x="922" y="848"/>
                                </a:lnTo>
                                <a:lnTo>
                                  <a:pt x="922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6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67" y="924"/>
                                </a:lnTo>
                                <a:lnTo>
                                  <a:pt x="730" y="924"/>
                                </a:lnTo>
                                <a:lnTo>
                                  <a:pt x="691" y="924"/>
                                </a:lnTo>
                                <a:lnTo>
                                  <a:pt x="654" y="961"/>
                                </a:lnTo>
                                <a:lnTo>
                                  <a:pt x="691" y="924"/>
                                </a:lnTo>
                                <a:lnTo>
                                  <a:pt x="691" y="848"/>
                                </a:lnTo>
                                <a:lnTo>
                                  <a:pt x="691" y="732"/>
                                </a:lnTo>
                                <a:lnTo>
                                  <a:pt x="691" y="656"/>
                                </a:lnTo>
                                <a:lnTo>
                                  <a:pt x="691" y="539"/>
                                </a:lnTo>
                                <a:lnTo>
                                  <a:pt x="654" y="463"/>
                                </a:lnTo>
                                <a:lnTo>
                                  <a:pt x="613" y="347"/>
                                </a:lnTo>
                                <a:lnTo>
                                  <a:pt x="574" y="306"/>
                                </a:lnTo>
                                <a:lnTo>
                                  <a:pt x="537" y="306"/>
                                </a:lnTo>
                                <a:lnTo>
                                  <a:pt x="498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22" y="306"/>
                                </a:lnTo>
                                <a:lnTo>
                                  <a:pt x="382" y="347"/>
                                </a:lnTo>
                                <a:lnTo>
                                  <a:pt x="345" y="423"/>
                                </a:lnTo>
                                <a:lnTo>
                                  <a:pt x="305" y="499"/>
                                </a:lnTo>
                                <a:lnTo>
                                  <a:pt x="305" y="615"/>
                                </a:lnTo>
                                <a:lnTo>
                                  <a:pt x="305" y="693"/>
                                </a:lnTo>
                                <a:lnTo>
                                  <a:pt x="305" y="772"/>
                                </a:lnTo>
                                <a:lnTo>
                                  <a:pt x="305" y="848"/>
                                </a:lnTo>
                                <a:lnTo>
                                  <a:pt x="345" y="885"/>
                                </a:lnTo>
                                <a:lnTo>
                                  <a:pt x="305" y="848"/>
                                </a:lnTo>
                                <a:lnTo>
                                  <a:pt x="268" y="808"/>
                                </a:lnTo>
                                <a:lnTo>
                                  <a:pt x="228" y="808"/>
                                </a:lnTo>
                                <a:lnTo>
                                  <a:pt x="192" y="808"/>
                                </a:lnTo>
                                <a:lnTo>
                                  <a:pt x="192" y="772"/>
                                </a:lnTo>
                                <a:lnTo>
                                  <a:pt x="152" y="772"/>
                                </a:lnTo>
                                <a:lnTo>
                                  <a:pt x="113" y="772"/>
                                </a:lnTo>
                                <a:lnTo>
                                  <a:pt x="113" y="732"/>
                                </a:lnTo>
                                <a:lnTo>
                                  <a:pt x="113" y="656"/>
                                </a:lnTo>
                                <a:lnTo>
                                  <a:pt x="152" y="615"/>
                                </a:lnTo>
                                <a:lnTo>
                                  <a:pt x="152" y="539"/>
                                </a:lnTo>
                                <a:lnTo>
                                  <a:pt x="192" y="499"/>
                                </a:lnTo>
                                <a:lnTo>
                                  <a:pt x="192" y="423"/>
                                </a:lnTo>
                                <a:lnTo>
                                  <a:pt x="228" y="387"/>
                                </a:lnTo>
                                <a:lnTo>
                                  <a:pt x="268" y="347"/>
                                </a:lnTo>
                                <a:lnTo>
                                  <a:pt x="228" y="347"/>
                                </a:lnTo>
                                <a:lnTo>
                                  <a:pt x="192" y="387"/>
                                </a:lnTo>
                                <a:lnTo>
                                  <a:pt x="152" y="387"/>
                                </a:lnTo>
                                <a:lnTo>
                                  <a:pt x="113" y="387"/>
                                </a:lnTo>
                                <a:lnTo>
                                  <a:pt x="76" y="423"/>
                                </a:lnTo>
                                <a:lnTo>
                                  <a:pt x="36" y="423"/>
                                </a:lnTo>
                                <a:lnTo>
                                  <a:pt x="36" y="387"/>
                                </a:lnTo>
                                <a:lnTo>
                                  <a:pt x="36" y="347"/>
                                </a:lnTo>
                                <a:lnTo>
                                  <a:pt x="76" y="347"/>
                                </a:lnTo>
                                <a:lnTo>
                                  <a:pt x="113" y="306"/>
                                </a:lnTo>
                                <a:lnTo>
                                  <a:pt x="152" y="306"/>
                                </a:lnTo>
                                <a:lnTo>
                                  <a:pt x="113" y="306"/>
                                </a:lnTo>
                                <a:lnTo>
                                  <a:pt x="76" y="306"/>
                                </a:lnTo>
                                <a:lnTo>
                                  <a:pt x="36" y="347"/>
                                </a:lnTo>
                                <a:lnTo>
                                  <a:pt x="36" y="306"/>
                                </a:lnTo>
                                <a:lnTo>
                                  <a:pt x="3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3" y="23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30"/>
                                </a:lnTo>
                                <a:lnTo>
                                  <a:pt x="268" y="230"/>
                                </a:lnTo>
                                <a:lnTo>
                                  <a:pt x="305" y="230"/>
                                </a:lnTo>
                                <a:lnTo>
                                  <a:pt x="268" y="230"/>
                                </a:lnTo>
                                <a:lnTo>
                                  <a:pt x="22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13" y="230"/>
                                </a:lnTo>
                                <a:lnTo>
                                  <a:pt x="76" y="230"/>
                                </a:lnTo>
                                <a:lnTo>
                                  <a:pt x="3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30"/>
                                </a:lnTo>
                                <a:lnTo>
                                  <a:pt x="0" y="194"/>
                                </a:lnTo>
                                <a:lnTo>
                                  <a:pt x="0" y="154"/>
                                </a:lnTo>
                                <a:lnTo>
                                  <a:pt x="36" y="154"/>
                                </a:lnTo>
                                <a:lnTo>
                                  <a:pt x="3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78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3" y="78"/>
                                </a:lnTo>
                                <a:lnTo>
                                  <a:pt x="152" y="78"/>
                                </a:lnTo>
                                <a:lnTo>
                                  <a:pt x="113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37"/>
                                </a:lnTo>
                                <a:lnTo>
                                  <a:pt x="152" y="37"/>
                                </a:lnTo>
                                <a:lnTo>
                                  <a:pt x="192" y="37"/>
                                </a:lnTo>
                                <a:lnTo>
                                  <a:pt x="268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82" y="114"/>
                                </a:lnTo>
                                <a:lnTo>
                                  <a:pt x="382" y="78"/>
                                </a:lnTo>
                                <a:lnTo>
                                  <a:pt x="422" y="37"/>
                                </a:lnTo>
                                <a:lnTo>
                                  <a:pt x="461" y="37"/>
                                </a:lnTo>
                                <a:lnTo>
                                  <a:pt x="498" y="37"/>
                                </a:lnTo>
                                <a:lnTo>
                                  <a:pt x="537" y="37"/>
                                </a:lnTo>
                                <a:lnTo>
                                  <a:pt x="574" y="37"/>
                                </a:lnTo>
                                <a:lnTo>
                                  <a:pt x="613" y="37"/>
                                </a:lnTo>
                                <a:lnTo>
                                  <a:pt x="613" y="78"/>
                                </a:lnTo>
                                <a:lnTo>
                                  <a:pt x="654" y="78"/>
                                </a:lnTo>
                                <a:lnTo>
                                  <a:pt x="691" y="78"/>
                                </a:lnTo>
                                <a:lnTo>
                                  <a:pt x="730" y="37"/>
                                </a:lnTo>
                                <a:lnTo>
                                  <a:pt x="767" y="37"/>
                                </a:lnTo>
                                <a:lnTo>
                                  <a:pt x="846" y="37"/>
                                </a:lnTo>
                                <a:lnTo>
                                  <a:pt x="883" y="37"/>
                                </a:lnTo>
                                <a:lnTo>
                                  <a:pt x="959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37"/>
                                </a:lnTo>
                                <a:lnTo>
                                  <a:pt x="959" y="78"/>
                                </a:lnTo>
                                <a:lnTo>
                                  <a:pt x="1000" y="78"/>
                                </a:lnTo>
                                <a:lnTo>
                                  <a:pt x="1000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22" y="114"/>
                                </a:lnTo>
                                <a:lnTo>
                                  <a:pt x="883" y="114"/>
                                </a:lnTo>
                                <a:lnTo>
                                  <a:pt x="922" y="114"/>
                                </a:lnTo>
                                <a:lnTo>
                                  <a:pt x="959" y="114"/>
                                </a:lnTo>
                                <a:lnTo>
                                  <a:pt x="1000" y="114"/>
                                </a:lnTo>
                                <a:lnTo>
                                  <a:pt x="1000" y="154"/>
                                </a:lnTo>
                                <a:lnTo>
                                  <a:pt x="1000" y="194"/>
                                </a:lnTo>
                                <a:lnTo>
                                  <a:pt x="959" y="194"/>
                                </a:lnTo>
                                <a:lnTo>
                                  <a:pt x="1000" y="194"/>
                                </a:lnTo>
                                <a:lnTo>
                                  <a:pt x="1000" y="230"/>
                                </a:lnTo>
                                <a:lnTo>
                                  <a:pt x="1000" y="270"/>
                                </a:lnTo>
                                <a:lnTo>
                                  <a:pt x="1000" y="230"/>
                                </a:lnTo>
                                <a:lnTo>
                                  <a:pt x="959" y="230"/>
                                </a:lnTo>
                                <a:lnTo>
                                  <a:pt x="922" y="230"/>
                                </a:lnTo>
                                <a:lnTo>
                                  <a:pt x="883" y="230"/>
                                </a:lnTo>
                                <a:lnTo>
                                  <a:pt x="846" y="230"/>
                                </a:lnTo>
                                <a:lnTo>
                                  <a:pt x="807" y="230"/>
                                </a:lnTo>
                                <a:lnTo>
                                  <a:pt x="767" y="194"/>
                                </a:lnTo>
                                <a:lnTo>
                                  <a:pt x="767" y="230"/>
                                </a:lnTo>
                                <a:lnTo>
                                  <a:pt x="807" y="230"/>
                                </a:lnTo>
                                <a:lnTo>
                                  <a:pt x="846" y="230"/>
                                </a:lnTo>
                                <a:lnTo>
                                  <a:pt x="883" y="230"/>
                                </a:lnTo>
                                <a:lnTo>
                                  <a:pt x="922" y="230"/>
                                </a:lnTo>
                                <a:lnTo>
                                  <a:pt x="959" y="270"/>
                                </a:lnTo>
                                <a:lnTo>
                                  <a:pt x="1000" y="270"/>
                                </a:lnTo>
                                <a:lnTo>
                                  <a:pt x="1000" y="306"/>
                                </a:lnTo>
                                <a:lnTo>
                                  <a:pt x="1000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06"/>
                                </a:lnTo>
                                <a:lnTo>
                                  <a:pt x="922" y="306"/>
                                </a:lnTo>
                                <a:lnTo>
                                  <a:pt x="883" y="306"/>
                                </a:lnTo>
                                <a:lnTo>
                                  <a:pt x="846" y="306"/>
                                </a:lnTo>
                                <a:lnTo>
                                  <a:pt x="807" y="270"/>
                                </a:lnTo>
                                <a:lnTo>
                                  <a:pt x="846" y="306"/>
                                </a:lnTo>
                                <a:lnTo>
                                  <a:pt x="883" y="306"/>
                                </a:lnTo>
                                <a:lnTo>
                                  <a:pt x="922" y="347"/>
                                </a:lnTo>
                                <a:lnTo>
                                  <a:pt x="1000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87"/>
                                </a:lnTo>
                                <a:lnTo>
                                  <a:pt x="922" y="423"/>
                                </a:lnTo>
                                <a:lnTo>
                                  <a:pt x="922" y="463"/>
                                </a:lnTo>
                                <a:lnTo>
                                  <a:pt x="922" y="423"/>
                                </a:lnTo>
                                <a:lnTo>
                                  <a:pt x="883" y="423"/>
                                </a:lnTo>
                                <a:lnTo>
                                  <a:pt x="846" y="423"/>
                                </a:lnTo>
                                <a:lnTo>
                                  <a:pt x="807" y="387"/>
                                </a:lnTo>
                                <a:lnTo>
                                  <a:pt x="767" y="387"/>
                                </a:lnTo>
                                <a:lnTo>
                                  <a:pt x="767" y="347"/>
                                </a:lnTo>
                                <a:lnTo>
                                  <a:pt x="73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80640"/>
                            <a:ext cx="144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49">
                                <a:moveTo>
                                  <a:pt x="77" y="233"/>
                                </a:moveTo>
                                <a:lnTo>
                                  <a:pt x="77" y="273"/>
                                </a:lnTo>
                                <a:lnTo>
                                  <a:pt x="77" y="309"/>
                                </a:lnTo>
                                <a:lnTo>
                                  <a:pt x="117" y="309"/>
                                </a:lnTo>
                                <a:lnTo>
                                  <a:pt x="154" y="309"/>
                                </a:lnTo>
                                <a:lnTo>
                                  <a:pt x="193" y="273"/>
                                </a:lnTo>
                                <a:lnTo>
                                  <a:pt x="233" y="273"/>
                                </a:lnTo>
                                <a:lnTo>
                                  <a:pt x="269" y="233"/>
                                </a:lnTo>
                                <a:lnTo>
                                  <a:pt x="309" y="233"/>
                                </a:lnTo>
                                <a:lnTo>
                                  <a:pt x="346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46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33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4" y="309"/>
                                </a:lnTo>
                                <a:lnTo>
                                  <a:pt x="77" y="309"/>
                                </a:lnTo>
                                <a:lnTo>
                                  <a:pt x="77" y="349"/>
                                </a:lnTo>
                                <a:lnTo>
                                  <a:pt x="77" y="309"/>
                                </a:lnTo>
                                <a:lnTo>
                                  <a:pt x="41" y="309"/>
                                </a:lnTo>
                                <a:lnTo>
                                  <a:pt x="41" y="273"/>
                                </a:lnTo>
                                <a:lnTo>
                                  <a:pt x="41" y="233"/>
                                </a:lnTo>
                                <a:lnTo>
                                  <a:pt x="41" y="192"/>
                                </a:lnTo>
                                <a:lnTo>
                                  <a:pt x="41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0" y="40"/>
                                </a:lnTo>
                                <a:lnTo>
                                  <a:pt x="77" y="4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309" y="0"/>
                                </a:lnTo>
                                <a:lnTo>
                                  <a:pt x="346" y="0"/>
                                </a:lnTo>
                                <a:lnTo>
                                  <a:pt x="386" y="40"/>
                                </a:lnTo>
                                <a:lnTo>
                                  <a:pt x="346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40"/>
                                </a:lnTo>
                                <a:lnTo>
                                  <a:pt x="154" y="40"/>
                                </a:lnTo>
                                <a:lnTo>
                                  <a:pt x="117" y="40"/>
                                </a:lnTo>
                                <a:lnTo>
                                  <a:pt x="77" y="40"/>
                                </a:lnTo>
                                <a:lnTo>
                                  <a:pt x="41" y="80"/>
                                </a:lnTo>
                                <a:lnTo>
                                  <a:pt x="41" y="116"/>
                                </a:lnTo>
                                <a:lnTo>
                                  <a:pt x="41" y="156"/>
                                </a:lnTo>
                                <a:lnTo>
                                  <a:pt x="77" y="156"/>
                                </a:lnTo>
                                <a:lnTo>
                                  <a:pt x="7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6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346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17" y="156"/>
                                </a:lnTo>
                                <a:lnTo>
                                  <a:pt x="77" y="156"/>
                                </a:lnTo>
                                <a:lnTo>
                                  <a:pt x="77" y="192"/>
                                </a:lnTo>
                                <a:lnTo>
                                  <a:pt x="77" y="233"/>
                                </a:lnTo>
                                <a:lnTo>
                                  <a:pt x="117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17" y="233"/>
                                </a:lnTo>
                                <a:lnTo>
                                  <a:pt x="7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751480"/>
                            <a:ext cx="128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69">
                                <a:moveTo>
                                  <a:pt x="153" y="0"/>
                                </a:moveTo>
                                <a:lnTo>
                                  <a:pt x="116" y="0"/>
                                </a:lnTo>
                                <a:lnTo>
                                  <a:pt x="7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7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37" y="269"/>
                                </a:lnTo>
                                <a:lnTo>
                                  <a:pt x="77" y="269"/>
                                </a:lnTo>
                                <a:lnTo>
                                  <a:pt x="116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68" y="269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33"/>
                                </a:lnTo>
                                <a:lnTo>
                                  <a:pt x="346" y="193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77"/>
                                </a:lnTo>
                                <a:lnTo>
                                  <a:pt x="309" y="41"/>
                                </a:lnTo>
                                <a:lnTo>
                                  <a:pt x="309" y="0"/>
                                </a:lnTo>
                                <a:lnTo>
                                  <a:pt x="268" y="0"/>
                                </a:lnTo>
                                <a:lnTo>
                                  <a:pt x="229" y="0"/>
                                </a:lnTo>
                                <a:lnTo>
                                  <a:pt x="192" y="0"/>
                                </a:lnTo>
                                <a:lnTo>
                                  <a:pt x="153" y="0"/>
                                </a:lnTo>
                                <a:lnTo>
                                  <a:pt x="192" y="0"/>
                                </a:lnTo>
                                <a:lnTo>
                                  <a:pt x="229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77"/>
                                </a:lnTo>
                                <a:lnTo>
                                  <a:pt x="309" y="77"/>
                                </a:lnTo>
                                <a:lnTo>
                                  <a:pt x="268" y="77"/>
                                </a:lnTo>
                                <a:lnTo>
                                  <a:pt x="229" y="77"/>
                                </a:lnTo>
                                <a:lnTo>
                                  <a:pt x="153" y="77"/>
                                </a:lnTo>
                                <a:lnTo>
                                  <a:pt x="116" y="77"/>
                                </a:lnTo>
                                <a:lnTo>
                                  <a:pt x="153" y="77"/>
                                </a:lnTo>
                                <a:lnTo>
                                  <a:pt x="192" y="77"/>
                                </a:lnTo>
                                <a:lnTo>
                                  <a:pt x="229" y="77"/>
                                </a:lnTo>
                                <a:lnTo>
                                  <a:pt x="268" y="117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268" y="157"/>
                                </a:lnTo>
                                <a:lnTo>
                                  <a:pt x="268" y="193"/>
                                </a:lnTo>
                                <a:lnTo>
                                  <a:pt x="229" y="193"/>
                                </a:lnTo>
                                <a:lnTo>
                                  <a:pt x="192" y="193"/>
                                </a:lnTo>
                                <a:lnTo>
                                  <a:pt x="229" y="193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233"/>
                                </a:lnTo>
                                <a:lnTo>
                                  <a:pt x="309" y="269"/>
                                </a:lnTo>
                                <a:lnTo>
                                  <a:pt x="268" y="269"/>
                                </a:lnTo>
                                <a:lnTo>
                                  <a:pt x="229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16" y="269"/>
                                </a:lnTo>
                                <a:lnTo>
                                  <a:pt x="77" y="269"/>
                                </a:lnTo>
                                <a:lnTo>
                                  <a:pt x="37" y="269"/>
                                </a:lnTo>
                                <a:lnTo>
                                  <a:pt x="37" y="233"/>
                                </a:lnTo>
                                <a:lnTo>
                                  <a:pt x="37" y="193"/>
                                </a:lnTo>
                                <a:lnTo>
                                  <a:pt x="77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16" y="193"/>
                                </a:lnTo>
                                <a:lnTo>
                                  <a:pt x="77" y="193"/>
                                </a:lnTo>
                                <a:lnTo>
                                  <a:pt x="37" y="193"/>
                                </a:lnTo>
                                <a:lnTo>
                                  <a:pt x="77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53" y="157"/>
                                </a:lnTo>
                                <a:lnTo>
                                  <a:pt x="116" y="157"/>
                                </a:lnTo>
                                <a:lnTo>
                                  <a:pt x="77" y="157"/>
                                </a:lnTo>
                                <a:lnTo>
                                  <a:pt x="37" y="157"/>
                                </a:lnTo>
                                <a:lnTo>
                                  <a:pt x="37" y="117"/>
                                </a:lnTo>
                                <a:lnTo>
                                  <a:pt x="37" y="77"/>
                                </a:lnTo>
                                <a:lnTo>
                                  <a:pt x="37" y="41"/>
                                </a:lnTo>
                                <a:lnTo>
                                  <a:pt x="77" y="0"/>
                                </a:lnTo>
                                <a:lnTo>
                                  <a:pt x="116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38160"/>
                            <a:ext cx="14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54">
                                <a:moveTo>
                                  <a:pt x="41" y="78"/>
                                </a:moveTo>
                                <a:lnTo>
                                  <a:pt x="0" y="78"/>
                                </a:lnTo>
                                <a:lnTo>
                                  <a:pt x="41" y="37"/>
                                </a:lnTo>
                                <a:lnTo>
                                  <a:pt x="41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233" y="37"/>
                                </a:lnTo>
                                <a:lnTo>
                                  <a:pt x="269" y="37"/>
                                </a:lnTo>
                                <a:lnTo>
                                  <a:pt x="309" y="37"/>
                                </a:lnTo>
                                <a:lnTo>
                                  <a:pt x="346" y="78"/>
                                </a:lnTo>
                                <a:lnTo>
                                  <a:pt x="386" y="114"/>
                                </a:lnTo>
                                <a:lnTo>
                                  <a:pt x="346" y="78"/>
                                </a:lnTo>
                                <a:lnTo>
                                  <a:pt x="309" y="78"/>
                                </a:lnTo>
                                <a:lnTo>
                                  <a:pt x="233" y="37"/>
                                </a:lnTo>
                                <a:lnTo>
                                  <a:pt x="193" y="37"/>
                                </a:lnTo>
                                <a:lnTo>
                                  <a:pt x="154" y="37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7"/>
                                </a:lnTo>
                                <a:lnTo>
                                  <a:pt x="41" y="78"/>
                                </a:lnTo>
                                <a:lnTo>
                                  <a:pt x="77" y="78"/>
                                </a:lnTo>
                                <a:lnTo>
                                  <a:pt x="117" y="78"/>
                                </a:lnTo>
                                <a:lnTo>
                                  <a:pt x="154" y="78"/>
                                </a:lnTo>
                                <a:lnTo>
                                  <a:pt x="193" y="78"/>
                                </a:lnTo>
                                <a:lnTo>
                                  <a:pt x="154" y="78"/>
                                </a:lnTo>
                                <a:lnTo>
                                  <a:pt x="117" y="78"/>
                                </a:lnTo>
                                <a:lnTo>
                                  <a:pt x="77" y="78"/>
                                </a:lnTo>
                                <a:lnTo>
                                  <a:pt x="41" y="78"/>
                                </a:lnTo>
                                <a:lnTo>
                                  <a:pt x="41" y="114"/>
                                </a:lnTo>
                                <a:lnTo>
                                  <a:pt x="77" y="114"/>
                                </a:lnTo>
                                <a:lnTo>
                                  <a:pt x="77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14"/>
                                </a:lnTo>
                                <a:lnTo>
                                  <a:pt x="4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38160"/>
                            <a:ext cx="14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4">
                                <a:moveTo>
                                  <a:pt x="0" y="78"/>
                                </a:moveTo>
                                <a:lnTo>
                                  <a:pt x="37" y="37"/>
                                </a:lnTo>
                                <a:lnTo>
                                  <a:pt x="76" y="37"/>
                                </a:lnTo>
                                <a:lnTo>
                                  <a:pt x="153" y="37"/>
                                </a:lnTo>
                                <a:lnTo>
                                  <a:pt x="192" y="0"/>
                                </a:lnTo>
                                <a:lnTo>
                                  <a:pt x="229" y="0"/>
                                </a:lnTo>
                                <a:lnTo>
                                  <a:pt x="305" y="0"/>
                                </a:lnTo>
                                <a:lnTo>
                                  <a:pt x="346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78"/>
                                </a:lnTo>
                                <a:lnTo>
                                  <a:pt x="385" y="114"/>
                                </a:lnTo>
                                <a:lnTo>
                                  <a:pt x="385" y="154"/>
                                </a:lnTo>
                                <a:lnTo>
                                  <a:pt x="346" y="194"/>
                                </a:lnTo>
                                <a:lnTo>
                                  <a:pt x="346" y="154"/>
                                </a:lnTo>
                                <a:lnTo>
                                  <a:pt x="346" y="114"/>
                                </a:lnTo>
                                <a:lnTo>
                                  <a:pt x="305" y="114"/>
                                </a:lnTo>
                                <a:lnTo>
                                  <a:pt x="268" y="114"/>
                                </a:lnTo>
                                <a:lnTo>
                                  <a:pt x="229" y="114"/>
                                </a:lnTo>
                                <a:lnTo>
                                  <a:pt x="268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46" y="114"/>
                                </a:lnTo>
                                <a:lnTo>
                                  <a:pt x="346" y="78"/>
                                </a:lnTo>
                                <a:lnTo>
                                  <a:pt x="305" y="78"/>
                                </a:lnTo>
                                <a:lnTo>
                                  <a:pt x="346" y="37"/>
                                </a:lnTo>
                                <a:lnTo>
                                  <a:pt x="346" y="0"/>
                                </a:lnTo>
                                <a:lnTo>
                                  <a:pt x="305" y="0"/>
                                </a:lnTo>
                                <a:lnTo>
                                  <a:pt x="229" y="37"/>
                                </a:lnTo>
                                <a:lnTo>
                                  <a:pt x="192" y="37"/>
                                </a:lnTo>
                                <a:lnTo>
                                  <a:pt x="113" y="37"/>
                                </a:lnTo>
                                <a:lnTo>
                                  <a:pt x="76" y="37"/>
                                </a:lnTo>
                                <a:lnTo>
                                  <a:pt x="37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794680"/>
                            <a:ext cx="130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6" y="0"/>
                                </a:lnTo>
                                <a:lnTo>
                                  <a:pt x="116" y="0"/>
                                </a:lnTo>
                                <a:lnTo>
                                  <a:pt x="155" y="0"/>
                                </a:lnTo>
                                <a:lnTo>
                                  <a:pt x="231" y="0"/>
                                </a:lnTo>
                                <a:lnTo>
                                  <a:pt x="268" y="0"/>
                                </a:lnTo>
                                <a:lnTo>
                                  <a:pt x="309" y="40"/>
                                </a:lnTo>
                                <a:lnTo>
                                  <a:pt x="348" y="40"/>
                                </a:lnTo>
                                <a:lnTo>
                                  <a:pt x="348" y="76"/>
                                </a:lnTo>
                                <a:lnTo>
                                  <a:pt x="348" y="116"/>
                                </a:lnTo>
                                <a:lnTo>
                                  <a:pt x="348" y="152"/>
                                </a:lnTo>
                                <a:lnTo>
                                  <a:pt x="309" y="193"/>
                                </a:lnTo>
                                <a:lnTo>
                                  <a:pt x="268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31" y="309"/>
                                </a:lnTo>
                                <a:lnTo>
                                  <a:pt x="192" y="309"/>
                                </a:lnTo>
                                <a:lnTo>
                                  <a:pt x="155" y="269"/>
                                </a:lnTo>
                                <a:lnTo>
                                  <a:pt x="116" y="233"/>
                                </a:lnTo>
                                <a:lnTo>
                                  <a:pt x="76" y="193"/>
                                </a:lnTo>
                                <a:lnTo>
                                  <a:pt x="39" y="193"/>
                                </a:lnTo>
                                <a:lnTo>
                                  <a:pt x="0" y="152"/>
                                </a:lnTo>
                                <a:lnTo>
                                  <a:pt x="39" y="193"/>
                                </a:lnTo>
                                <a:lnTo>
                                  <a:pt x="76" y="193"/>
                                </a:lnTo>
                                <a:lnTo>
                                  <a:pt x="116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92" y="269"/>
                                </a:lnTo>
                                <a:lnTo>
                                  <a:pt x="231" y="309"/>
                                </a:lnTo>
                                <a:lnTo>
                                  <a:pt x="231" y="269"/>
                                </a:lnTo>
                                <a:lnTo>
                                  <a:pt x="268" y="233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231" y="193"/>
                                </a:lnTo>
                                <a:lnTo>
                                  <a:pt x="192" y="152"/>
                                </a:lnTo>
                                <a:lnTo>
                                  <a:pt x="155" y="152"/>
                                </a:lnTo>
                                <a:lnTo>
                                  <a:pt x="116" y="116"/>
                                </a:lnTo>
                                <a:lnTo>
                                  <a:pt x="155" y="152"/>
                                </a:lnTo>
                                <a:lnTo>
                                  <a:pt x="192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68" y="152"/>
                                </a:lnTo>
                                <a:lnTo>
                                  <a:pt x="268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52"/>
                                </a:lnTo>
                                <a:lnTo>
                                  <a:pt x="30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31" y="76"/>
                                </a:lnTo>
                                <a:lnTo>
                                  <a:pt x="192" y="76"/>
                                </a:lnTo>
                                <a:lnTo>
                                  <a:pt x="155" y="76"/>
                                </a:lnTo>
                                <a:lnTo>
                                  <a:pt x="116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116" y="76"/>
                                </a:lnTo>
                                <a:lnTo>
                                  <a:pt x="155" y="76"/>
                                </a:lnTo>
                                <a:lnTo>
                                  <a:pt x="192" y="76"/>
                                </a:lnTo>
                                <a:lnTo>
                                  <a:pt x="231" y="76"/>
                                </a:lnTo>
                                <a:lnTo>
                                  <a:pt x="268" y="76"/>
                                </a:lnTo>
                                <a:lnTo>
                                  <a:pt x="309" y="76"/>
                                </a:lnTo>
                                <a:lnTo>
                                  <a:pt x="309" y="116"/>
                                </a:lnTo>
                                <a:lnTo>
                                  <a:pt x="309" y="76"/>
                                </a:lnTo>
                                <a:lnTo>
                                  <a:pt x="309" y="40"/>
                                </a:lnTo>
                                <a:lnTo>
                                  <a:pt x="268" y="40"/>
                                </a:lnTo>
                                <a:lnTo>
                                  <a:pt x="231" y="40"/>
                                </a:lnTo>
                                <a:lnTo>
                                  <a:pt x="192" y="40"/>
                                </a:lnTo>
                                <a:lnTo>
                                  <a:pt x="155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852280"/>
                            <a:ext cx="116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18">
                                <a:moveTo>
                                  <a:pt x="155" y="41"/>
                                </a:moveTo>
                                <a:lnTo>
                                  <a:pt x="115" y="81"/>
                                </a:lnTo>
                                <a:lnTo>
                                  <a:pt x="79" y="157"/>
                                </a:lnTo>
                                <a:lnTo>
                                  <a:pt x="39" y="233"/>
                                </a:lnTo>
                                <a:lnTo>
                                  <a:pt x="0" y="273"/>
                                </a:lnTo>
                                <a:lnTo>
                                  <a:pt x="0" y="350"/>
                                </a:lnTo>
                                <a:lnTo>
                                  <a:pt x="0" y="387"/>
                                </a:lnTo>
                                <a:lnTo>
                                  <a:pt x="0" y="466"/>
                                </a:lnTo>
                                <a:lnTo>
                                  <a:pt x="0" y="502"/>
                                </a:lnTo>
                                <a:lnTo>
                                  <a:pt x="39" y="502"/>
                                </a:lnTo>
                                <a:lnTo>
                                  <a:pt x="79" y="502"/>
                                </a:lnTo>
                                <a:lnTo>
                                  <a:pt x="155" y="542"/>
                                </a:lnTo>
                                <a:lnTo>
                                  <a:pt x="192" y="579"/>
                                </a:lnTo>
                                <a:lnTo>
                                  <a:pt x="232" y="579"/>
                                </a:lnTo>
                                <a:lnTo>
                                  <a:pt x="269" y="618"/>
                                </a:lnTo>
                                <a:lnTo>
                                  <a:pt x="232" y="542"/>
                                </a:lnTo>
                                <a:lnTo>
                                  <a:pt x="232" y="466"/>
                                </a:lnTo>
                                <a:lnTo>
                                  <a:pt x="232" y="350"/>
                                </a:lnTo>
                                <a:lnTo>
                                  <a:pt x="232" y="273"/>
                                </a:lnTo>
                                <a:lnTo>
                                  <a:pt x="232" y="193"/>
                                </a:lnTo>
                                <a:lnTo>
                                  <a:pt x="269" y="117"/>
                                </a:lnTo>
                                <a:lnTo>
                                  <a:pt x="269" y="41"/>
                                </a:lnTo>
                                <a:lnTo>
                                  <a:pt x="309" y="0"/>
                                </a:lnTo>
                                <a:lnTo>
                                  <a:pt x="269" y="41"/>
                                </a:lnTo>
                                <a:lnTo>
                                  <a:pt x="232" y="117"/>
                                </a:lnTo>
                                <a:lnTo>
                                  <a:pt x="192" y="193"/>
                                </a:lnTo>
                                <a:lnTo>
                                  <a:pt x="192" y="309"/>
                                </a:lnTo>
                                <a:lnTo>
                                  <a:pt x="192" y="387"/>
                                </a:lnTo>
                                <a:lnTo>
                                  <a:pt x="192" y="466"/>
                                </a:lnTo>
                                <a:lnTo>
                                  <a:pt x="192" y="542"/>
                                </a:lnTo>
                                <a:lnTo>
                                  <a:pt x="232" y="579"/>
                                </a:lnTo>
                                <a:lnTo>
                                  <a:pt x="192" y="542"/>
                                </a:lnTo>
                                <a:lnTo>
                                  <a:pt x="155" y="502"/>
                                </a:lnTo>
                                <a:lnTo>
                                  <a:pt x="115" y="502"/>
                                </a:lnTo>
                                <a:lnTo>
                                  <a:pt x="79" y="502"/>
                                </a:lnTo>
                                <a:lnTo>
                                  <a:pt x="79" y="466"/>
                                </a:lnTo>
                                <a:lnTo>
                                  <a:pt x="39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26"/>
                                </a:lnTo>
                                <a:lnTo>
                                  <a:pt x="0" y="350"/>
                                </a:lnTo>
                                <a:lnTo>
                                  <a:pt x="39" y="309"/>
                                </a:lnTo>
                                <a:lnTo>
                                  <a:pt x="39" y="233"/>
                                </a:lnTo>
                                <a:lnTo>
                                  <a:pt x="79" y="193"/>
                                </a:lnTo>
                                <a:lnTo>
                                  <a:pt x="79" y="117"/>
                                </a:lnTo>
                                <a:lnTo>
                                  <a:pt x="115" y="81"/>
                                </a:lnTo>
                                <a:lnTo>
                                  <a:pt x="1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852280"/>
                            <a:ext cx="1440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35">
                                <a:moveTo>
                                  <a:pt x="156" y="41"/>
                                </a:moveTo>
                                <a:lnTo>
                                  <a:pt x="233" y="117"/>
                                </a:lnTo>
                                <a:lnTo>
                                  <a:pt x="272" y="193"/>
                                </a:lnTo>
                                <a:lnTo>
                                  <a:pt x="309" y="273"/>
                                </a:lnTo>
                                <a:lnTo>
                                  <a:pt x="348" y="350"/>
                                </a:lnTo>
                                <a:lnTo>
                                  <a:pt x="348" y="426"/>
                                </a:lnTo>
                                <a:lnTo>
                                  <a:pt x="385" y="502"/>
                                </a:lnTo>
                                <a:lnTo>
                                  <a:pt x="385" y="579"/>
                                </a:lnTo>
                                <a:lnTo>
                                  <a:pt x="385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09" y="618"/>
                                </a:lnTo>
                                <a:lnTo>
                                  <a:pt x="233" y="618"/>
                                </a:lnTo>
                                <a:lnTo>
                                  <a:pt x="193" y="655"/>
                                </a:lnTo>
                                <a:lnTo>
                                  <a:pt x="156" y="655"/>
                                </a:lnTo>
                                <a:lnTo>
                                  <a:pt x="117" y="655"/>
                                </a:lnTo>
                                <a:lnTo>
                                  <a:pt x="80" y="696"/>
                                </a:lnTo>
                                <a:lnTo>
                                  <a:pt x="39" y="735"/>
                                </a:lnTo>
                                <a:lnTo>
                                  <a:pt x="80" y="618"/>
                                </a:lnTo>
                                <a:lnTo>
                                  <a:pt x="80" y="542"/>
                                </a:lnTo>
                                <a:lnTo>
                                  <a:pt x="80" y="426"/>
                                </a:lnTo>
                                <a:lnTo>
                                  <a:pt x="80" y="309"/>
                                </a:lnTo>
                                <a:lnTo>
                                  <a:pt x="80" y="193"/>
                                </a:lnTo>
                                <a:lnTo>
                                  <a:pt x="39" y="117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80" y="157"/>
                                </a:lnTo>
                                <a:lnTo>
                                  <a:pt x="117" y="233"/>
                                </a:lnTo>
                                <a:lnTo>
                                  <a:pt x="117" y="350"/>
                                </a:lnTo>
                                <a:lnTo>
                                  <a:pt x="117" y="426"/>
                                </a:lnTo>
                                <a:lnTo>
                                  <a:pt x="117" y="542"/>
                                </a:lnTo>
                                <a:lnTo>
                                  <a:pt x="117" y="618"/>
                                </a:lnTo>
                                <a:lnTo>
                                  <a:pt x="80" y="655"/>
                                </a:lnTo>
                                <a:lnTo>
                                  <a:pt x="117" y="618"/>
                                </a:lnTo>
                                <a:lnTo>
                                  <a:pt x="156" y="618"/>
                                </a:lnTo>
                                <a:lnTo>
                                  <a:pt x="193" y="618"/>
                                </a:lnTo>
                                <a:lnTo>
                                  <a:pt x="233" y="618"/>
                                </a:lnTo>
                                <a:lnTo>
                                  <a:pt x="272" y="618"/>
                                </a:lnTo>
                                <a:lnTo>
                                  <a:pt x="309" y="618"/>
                                </a:lnTo>
                                <a:lnTo>
                                  <a:pt x="348" y="618"/>
                                </a:lnTo>
                                <a:lnTo>
                                  <a:pt x="348" y="542"/>
                                </a:lnTo>
                                <a:lnTo>
                                  <a:pt x="348" y="466"/>
                                </a:lnTo>
                                <a:lnTo>
                                  <a:pt x="309" y="387"/>
                                </a:lnTo>
                                <a:lnTo>
                                  <a:pt x="309" y="309"/>
                                </a:lnTo>
                                <a:lnTo>
                                  <a:pt x="272" y="23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81"/>
                                </a:lnTo>
                                <a:lnTo>
                                  <a:pt x="15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002680"/>
                            <a:ext cx="317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963">
                                <a:moveTo>
                                  <a:pt x="426" y="963"/>
                                </a:moveTo>
                                <a:lnTo>
                                  <a:pt x="466" y="963"/>
                                </a:lnTo>
                                <a:lnTo>
                                  <a:pt x="466" y="927"/>
                                </a:lnTo>
                                <a:lnTo>
                                  <a:pt x="502" y="927"/>
                                </a:lnTo>
                                <a:lnTo>
                                  <a:pt x="618" y="927"/>
                                </a:lnTo>
                                <a:lnTo>
                                  <a:pt x="654" y="848"/>
                                </a:lnTo>
                                <a:lnTo>
                                  <a:pt x="578" y="848"/>
                                </a:lnTo>
                                <a:lnTo>
                                  <a:pt x="735" y="349"/>
                                </a:lnTo>
                                <a:lnTo>
                                  <a:pt x="811" y="349"/>
                                </a:lnTo>
                                <a:lnTo>
                                  <a:pt x="847" y="233"/>
                                </a:lnTo>
                                <a:lnTo>
                                  <a:pt x="695" y="233"/>
                                </a:lnTo>
                                <a:lnTo>
                                  <a:pt x="502" y="40"/>
                                </a:lnTo>
                                <a:lnTo>
                                  <a:pt x="466" y="40"/>
                                </a:lnTo>
                                <a:lnTo>
                                  <a:pt x="466" y="0"/>
                                </a:lnTo>
                                <a:lnTo>
                                  <a:pt x="426" y="0"/>
                                </a:lnTo>
                                <a:lnTo>
                                  <a:pt x="386" y="0"/>
                                </a:lnTo>
                                <a:lnTo>
                                  <a:pt x="350" y="40"/>
                                </a:lnTo>
                                <a:lnTo>
                                  <a:pt x="309" y="40"/>
                                </a:lnTo>
                                <a:lnTo>
                                  <a:pt x="157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349"/>
                                </a:lnTo>
                                <a:lnTo>
                                  <a:pt x="117" y="349"/>
                                </a:lnTo>
                                <a:lnTo>
                                  <a:pt x="23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93" y="927"/>
                                </a:lnTo>
                                <a:lnTo>
                                  <a:pt x="350" y="927"/>
                                </a:lnTo>
                                <a:lnTo>
                                  <a:pt x="386" y="963"/>
                                </a:lnTo>
                                <a:lnTo>
                                  <a:pt x="426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018160"/>
                            <a:ext cx="14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3">
                                <a:moveTo>
                                  <a:pt x="385" y="117"/>
                                </a:moveTo>
                                <a:lnTo>
                                  <a:pt x="309" y="0"/>
                                </a:lnTo>
                                <a:lnTo>
                                  <a:pt x="152" y="0"/>
                                </a:lnTo>
                                <a:lnTo>
                                  <a:pt x="0" y="193"/>
                                </a:lnTo>
                                <a:lnTo>
                                  <a:pt x="152" y="40"/>
                                </a:lnTo>
                                <a:lnTo>
                                  <a:pt x="76" y="153"/>
                                </a:lnTo>
                                <a:lnTo>
                                  <a:pt x="193" y="40"/>
                                </a:lnTo>
                                <a:lnTo>
                                  <a:pt x="193" y="117"/>
                                </a:lnTo>
                                <a:lnTo>
                                  <a:pt x="229" y="0"/>
                                </a:lnTo>
                                <a:lnTo>
                                  <a:pt x="269" y="153"/>
                                </a:lnTo>
                                <a:lnTo>
                                  <a:pt x="269" y="0"/>
                                </a:lnTo>
                                <a:lnTo>
                                  <a:pt x="345" y="153"/>
                                </a:lnTo>
                                <a:lnTo>
                                  <a:pt x="309" y="0"/>
                                </a:lnTo>
                                <a:lnTo>
                                  <a:pt x="38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089800"/>
                            <a:ext cx="31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0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  <a:lnTo>
                                  <a:pt x="807" y="40"/>
                                </a:lnTo>
                                <a:lnTo>
                                  <a:pt x="0" y="40"/>
                                </a:lnTo>
                                <a:lnTo>
                                  <a:pt x="614" y="40"/>
                                </a:lnTo>
                                <a:lnTo>
                                  <a:pt x="36" y="40"/>
                                </a:ln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306880"/>
                            <a:ext cx="172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  <a:lnTo>
                                  <a:pt x="345" y="37"/>
                                </a:lnTo>
                                <a:lnTo>
                                  <a:pt x="0" y="37"/>
                                </a:lnTo>
                                <a:lnTo>
                                  <a:pt x="193" y="37"/>
                                </a:lnTo>
                                <a:lnTo>
                                  <a:pt x="0" y="76"/>
                                </a:lnTo>
                                <a:lnTo>
                                  <a:pt x="421" y="76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118240"/>
                            <a:ext cx="200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62">
                                <a:moveTo>
                                  <a:pt x="425" y="462"/>
                                </a:moveTo>
                                <a:lnTo>
                                  <a:pt x="116" y="462"/>
                                </a:lnTo>
                                <a:lnTo>
                                  <a:pt x="0" y="0"/>
                                </a:lnTo>
                                <a:lnTo>
                                  <a:pt x="537" y="0"/>
                                </a:lnTo>
                                <a:lnTo>
                                  <a:pt x="42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118240"/>
                            <a:ext cx="17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62">
                                <a:moveTo>
                                  <a:pt x="0" y="233"/>
                                </a:moveTo>
                                <a:lnTo>
                                  <a:pt x="36" y="40"/>
                                </a:lnTo>
                                <a:lnTo>
                                  <a:pt x="76" y="269"/>
                                </a:lnTo>
                                <a:lnTo>
                                  <a:pt x="76" y="0"/>
                                </a:lnTo>
                                <a:lnTo>
                                  <a:pt x="116" y="309"/>
                                </a:lnTo>
                                <a:lnTo>
                                  <a:pt x="116" y="76"/>
                                </a:lnTo>
                                <a:lnTo>
                                  <a:pt x="152" y="345"/>
                                </a:lnTo>
                                <a:lnTo>
                                  <a:pt x="193" y="40"/>
                                </a:lnTo>
                                <a:lnTo>
                                  <a:pt x="229" y="309"/>
                                </a:lnTo>
                                <a:lnTo>
                                  <a:pt x="229" y="40"/>
                                </a:lnTo>
                                <a:lnTo>
                                  <a:pt x="269" y="309"/>
                                </a:lnTo>
                                <a:lnTo>
                                  <a:pt x="309" y="76"/>
                                </a:lnTo>
                                <a:lnTo>
                                  <a:pt x="309" y="426"/>
                                </a:lnTo>
                                <a:lnTo>
                                  <a:pt x="345" y="117"/>
                                </a:lnTo>
                                <a:lnTo>
                                  <a:pt x="345" y="426"/>
                                </a:lnTo>
                                <a:lnTo>
                                  <a:pt x="461" y="40"/>
                                </a:lnTo>
                                <a:lnTo>
                                  <a:pt x="385" y="462"/>
                                </a:lnTo>
                                <a:lnTo>
                                  <a:pt x="76" y="462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18240"/>
                            <a:ext cx="11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5">
                                <a:moveTo>
                                  <a:pt x="193" y="0"/>
                                </a:moveTo>
                                <a:lnTo>
                                  <a:pt x="193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76"/>
                                </a:lnTo>
                                <a:lnTo>
                                  <a:pt x="26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3" y="345"/>
                                </a:lnTo>
                                <a:lnTo>
                                  <a:pt x="117" y="345"/>
                                </a:lnTo>
                                <a:lnTo>
                                  <a:pt x="76" y="309"/>
                                </a:lnTo>
                                <a:lnTo>
                                  <a:pt x="40" y="309"/>
                                </a:lnTo>
                                <a:lnTo>
                                  <a:pt x="4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40" y="76"/>
                                </a:lnTo>
                                <a:lnTo>
                                  <a:pt x="76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18240"/>
                            <a:ext cx="11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45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76"/>
                                </a:lnTo>
                                <a:lnTo>
                                  <a:pt x="269" y="117"/>
                                </a:lnTo>
                                <a:lnTo>
                                  <a:pt x="30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3" y="345"/>
                                </a:lnTo>
                                <a:lnTo>
                                  <a:pt x="153" y="345"/>
                                </a:lnTo>
                                <a:lnTo>
                                  <a:pt x="117" y="345"/>
                                </a:lnTo>
                                <a:lnTo>
                                  <a:pt x="76" y="309"/>
                                </a:lnTo>
                                <a:lnTo>
                                  <a:pt x="40" y="309"/>
                                </a:lnTo>
                                <a:lnTo>
                                  <a:pt x="4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40" y="76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89360"/>
                            <a:ext cx="332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64">
                                <a:moveTo>
                                  <a:pt x="462" y="964"/>
                                </a:moveTo>
                                <a:lnTo>
                                  <a:pt x="462" y="964"/>
                                </a:lnTo>
                                <a:lnTo>
                                  <a:pt x="502" y="964"/>
                                </a:lnTo>
                                <a:lnTo>
                                  <a:pt x="502" y="924"/>
                                </a:lnTo>
                                <a:lnTo>
                                  <a:pt x="502" y="92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848"/>
                                </a:lnTo>
                                <a:lnTo>
                                  <a:pt x="618" y="848"/>
                                </a:lnTo>
                                <a:lnTo>
                                  <a:pt x="730" y="346"/>
                                </a:lnTo>
                                <a:lnTo>
                                  <a:pt x="847" y="346"/>
                                </a:lnTo>
                                <a:lnTo>
                                  <a:pt x="887" y="230"/>
                                </a:lnTo>
                                <a:lnTo>
                                  <a:pt x="730" y="230"/>
                                </a:lnTo>
                                <a:lnTo>
                                  <a:pt x="54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37"/>
                                </a:lnTo>
                                <a:lnTo>
                                  <a:pt x="502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lnTo>
                                  <a:pt x="38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9" y="37"/>
                                </a:lnTo>
                                <a:lnTo>
                                  <a:pt x="193" y="230"/>
                                </a:lnTo>
                                <a:lnTo>
                                  <a:pt x="0" y="230"/>
                                </a:lnTo>
                                <a:lnTo>
                                  <a:pt x="40" y="346"/>
                                </a:lnTo>
                                <a:lnTo>
                                  <a:pt x="157" y="346"/>
                                </a:lnTo>
                                <a:lnTo>
                                  <a:pt x="269" y="848"/>
                                </a:lnTo>
                                <a:lnTo>
                                  <a:pt x="193" y="848"/>
                                </a:lnTo>
                                <a:lnTo>
                                  <a:pt x="233" y="924"/>
                                </a:lnTo>
                                <a:lnTo>
                                  <a:pt x="385" y="924"/>
                                </a:lnTo>
                                <a:lnTo>
                                  <a:pt x="385" y="924"/>
                                </a:lnTo>
                                <a:lnTo>
                                  <a:pt x="426" y="964"/>
                                </a:lnTo>
                                <a:lnTo>
                                  <a:pt x="426" y="964"/>
                                </a:lnTo>
                                <a:lnTo>
                                  <a:pt x="462" y="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766600"/>
                            <a:ext cx="389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3">
                                <a:moveTo>
                                  <a:pt x="771" y="345"/>
                                </a:moveTo>
                                <a:lnTo>
                                  <a:pt x="771" y="385"/>
                                </a:lnTo>
                                <a:lnTo>
                                  <a:pt x="807" y="461"/>
                                </a:lnTo>
                                <a:lnTo>
                                  <a:pt x="847" y="501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4"/>
                                </a:lnTo>
                                <a:lnTo>
                                  <a:pt x="923" y="770"/>
                                </a:lnTo>
                                <a:lnTo>
                                  <a:pt x="923" y="846"/>
                                </a:lnTo>
                                <a:lnTo>
                                  <a:pt x="923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71" y="924"/>
                                </a:lnTo>
                                <a:lnTo>
                                  <a:pt x="731" y="924"/>
                                </a:lnTo>
                                <a:lnTo>
                                  <a:pt x="690" y="963"/>
                                </a:lnTo>
                                <a:lnTo>
                                  <a:pt x="690" y="924"/>
                                </a:lnTo>
                                <a:lnTo>
                                  <a:pt x="690" y="846"/>
                                </a:lnTo>
                                <a:lnTo>
                                  <a:pt x="690" y="730"/>
                                </a:lnTo>
                                <a:lnTo>
                                  <a:pt x="690" y="654"/>
                                </a:lnTo>
                                <a:lnTo>
                                  <a:pt x="690" y="537"/>
                                </a:lnTo>
                                <a:lnTo>
                                  <a:pt x="654" y="461"/>
                                </a:lnTo>
                                <a:lnTo>
                                  <a:pt x="614" y="345"/>
                                </a:lnTo>
                                <a:lnTo>
                                  <a:pt x="578" y="309"/>
                                </a:lnTo>
                                <a:lnTo>
                                  <a:pt x="538" y="309"/>
                                </a:lnTo>
                                <a:lnTo>
                                  <a:pt x="502" y="309"/>
                                </a:lnTo>
                                <a:lnTo>
                                  <a:pt x="462" y="309"/>
                                </a:lnTo>
                                <a:lnTo>
                                  <a:pt x="422" y="309"/>
                                </a:lnTo>
                                <a:lnTo>
                                  <a:pt x="386" y="345"/>
                                </a:lnTo>
                                <a:lnTo>
                                  <a:pt x="345" y="421"/>
                                </a:lnTo>
                                <a:lnTo>
                                  <a:pt x="345" y="501"/>
                                </a:lnTo>
                                <a:lnTo>
                                  <a:pt x="309" y="615"/>
                                </a:lnTo>
                                <a:lnTo>
                                  <a:pt x="309" y="694"/>
                                </a:lnTo>
                                <a:lnTo>
                                  <a:pt x="309" y="770"/>
                                </a:lnTo>
                                <a:lnTo>
                                  <a:pt x="345" y="846"/>
                                </a:lnTo>
                                <a:lnTo>
                                  <a:pt x="345" y="883"/>
                                </a:lnTo>
                                <a:lnTo>
                                  <a:pt x="345" y="846"/>
                                </a:lnTo>
                                <a:lnTo>
                                  <a:pt x="309" y="846"/>
                                </a:lnTo>
                                <a:lnTo>
                                  <a:pt x="309" y="807"/>
                                </a:lnTo>
                                <a:lnTo>
                                  <a:pt x="269" y="807"/>
                                </a:lnTo>
                                <a:lnTo>
                                  <a:pt x="229" y="807"/>
                                </a:lnTo>
                                <a:lnTo>
                                  <a:pt x="193" y="770"/>
                                </a:lnTo>
                                <a:lnTo>
                                  <a:pt x="153" y="770"/>
                                </a:lnTo>
                                <a:lnTo>
                                  <a:pt x="153" y="730"/>
                                </a:lnTo>
                                <a:lnTo>
                                  <a:pt x="153" y="654"/>
                                </a:lnTo>
                                <a:lnTo>
                                  <a:pt x="153" y="615"/>
                                </a:lnTo>
                                <a:lnTo>
                                  <a:pt x="193" y="537"/>
                                </a:lnTo>
                                <a:lnTo>
                                  <a:pt x="193" y="501"/>
                                </a:lnTo>
                                <a:lnTo>
                                  <a:pt x="229" y="421"/>
                                </a:lnTo>
                                <a:lnTo>
                                  <a:pt x="229" y="385"/>
                                </a:lnTo>
                                <a:lnTo>
                                  <a:pt x="269" y="345"/>
                                </a:lnTo>
                                <a:lnTo>
                                  <a:pt x="229" y="345"/>
                                </a:lnTo>
                                <a:lnTo>
                                  <a:pt x="193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17" y="421"/>
                                </a:lnTo>
                                <a:lnTo>
                                  <a:pt x="77" y="421"/>
                                </a:lnTo>
                                <a:lnTo>
                                  <a:pt x="36" y="385"/>
                                </a:lnTo>
                                <a:lnTo>
                                  <a:pt x="36" y="345"/>
                                </a:lnTo>
                                <a:lnTo>
                                  <a:pt x="77" y="345"/>
                                </a:lnTo>
                                <a:lnTo>
                                  <a:pt x="117" y="309"/>
                                </a:lnTo>
                                <a:lnTo>
                                  <a:pt x="153" y="309"/>
                                </a:lnTo>
                                <a:lnTo>
                                  <a:pt x="117" y="309"/>
                                </a:lnTo>
                                <a:lnTo>
                                  <a:pt x="77" y="309"/>
                                </a:lnTo>
                                <a:lnTo>
                                  <a:pt x="36" y="345"/>
                                </a:lnTo>
                                <a:lnTo>
                                  <a:pt x="36" y="309"/>
                                </a:lnTo>
                                <a:lnTo>
                                  <a:pt x="36" y="26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lnTo>
                                  <a:pt x="153" y="228"/>
                                </a:lnTo>
                                <a:lnTo>
                                  <a:pt x="193" y="228"/>
                                </a:lnTo>
                                <a:lnTo>
                                  <a:pt x="22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269" y="228"/>
                                </a:lnTo>
                                <a:lnTo>
                                  <a:pt x="229" y="228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7" y="228"/>
                                </a:lnTo>
                                <a:lnTo>
                                  <a:pt x="77" y="228"/>
                                </a:lnTo>
                                <a:lnTo>
                                  <a:pt x="36" y="269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36" y="152"/>
                                </a:lnTo>
                                <a:lnTo>
                                  <a:pt x="77" y="15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6"/>
                                </a:lnTo>
                                <a:lnTo>
                                  <a:pt x="36" y="76"/>
                                </a:lnTo>
                                <a:lnTo>
                                  <a:pt x="77" y="76"/>
                                </a:lnTo>
                                <a:lnTo>
                                  <a:pt x="117" y="76"/>
                                </a:lnTo>
                                <a:lnTo>
                                  <a:pt x="153" y="76"/>
                                </a:lnTo>
                                <a:lnTo>
                                  <a:pt x="117" y="76"/>
                                </a:lnTo>
                                <a:lnTo>
                                  <a:pt x="77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36"/>
                                </a:lnTo>
                                <a:lnTo>
                                  <a:pt x="77" y="36"/>
                                </a:lnTo>
                                <a:lnTo>
                                  <a:pt x="117" y="36"/>
                                </a:lnTo>
                                <a:lnTo>
                                  <a:pt x="153" y="36"/>
                                </a:lnTo>
                                <a:lnTo>
                                  <a:pt x="229" y="36"/>
                                </a:lnTo>
                                <a:lnTo>
                                  <a:pt x="269" y="76"/>
                                </a:lnTo>
                                <a:lnTo>
                                  <a:pt x="309" y="76"/>
                                </a:lnTo>
                                <a:lnTo>
                                  <a:pt x="345" y="116"/>
                                </a:lnTo>
                                <a:lnTo>
                                  <a:pt x="386" y="76"/>
                                </a:lnTo>
                                <a:lnTo>
                                  <a:pt x="422" y="76"/>
                                </a:lnTo>
                                <a:lnTo>
                                  <a:pt x="462" y="36"/>
                                </a:lnTo>
                                <a:lnTo>
                                  <a:pt x="538" y="36"/>
                                </a:lnTo>
                                <a:lnTo>
                                  <a:pt x="578" y="36"/>
                                </a:lnTo>
                                <a:lnTo>
                                  <a:pt x="614" y="36"/>
                                </a:lnTo>
                                <a:lnTo>
                                  <a:pt x="654" y="76"/>
                                </a:lnTo>
                                <a:lnTo>
                                  <a:pt x="690" y="76"/>
                                </a:lnTo>
                                <a:lnTo>
                                  <a:pt x="731" y="36"/>
                                </a:lnTo>
                                <a:lnTo>
                                  <a:pt x="807" y="36"/>
                                </a:lnTo>
                                <a:lnTo>
                                  <a:pt x="847" y="36"/>
                                </a:lnTo>
                                <a:lnTo>
                                  <a:pt x="923" y="36"/>
                                </a:lnTo>
                                <a:lnTo>
                                  <a:pt x="963" y="36"/>
                                </a:lnTo>
                                <a:lnTo>
                                  <a:pt x="999" y="0"/>
                                </a:lnTo>
                                <a:lnTo>
                                  <a:pt x="1040" y="36"/>
                                </a:lnTo>
                                <a:lnTo>
                                  <a:pt x="999" y="36"/>
                                </a:lnTo>
                                <a:lnTo>
                                  <a:pt x="999" y="76"/>
                                </a:lnTo>
                                <a:lnTo>
                                  <a:pt x="963" y="76"/>
                                </a:lnTo>
                                <a:lnTo>
                                  <a:pt x="999" y="76"/>
                                </a:lnTo>
                                <a:lnTo>
                                  <a:pt x="1040" y="76"/>
                                </a:lnTo>
                                <a:lnTo>
                                  <a:pt x="1040" y="116"/>
                                </a:lnTo>
                                <a:lnTo>
                                  <a:pt x="999" y="116"/>
                                </a:lnTo>
                                <a:lnTo>
                                  <a:pt x="963" y="116"/>
                                </a:lnTo>
                                <a:lnTo>
                                  <a:pt x="923" y="116"/>
                                </a:lnTo>
                                <a:lnTo>
                                  <a:pt x="883" y="116"/>
                                </a:lnTo>
                                <a:lnTo>
                                  <a:pt x="923" y="116"/>
                                </a:lnTo>
                                <a:lnTo>
                                  <a:pt x="963" y="116"/>
                                </a:lnTo>
                                <a:lnTo>
                                  <a:pt x="999" y="116"/>
                                </a:lnTo>
                                <a:lnTo>
                                  <a:pt x="1040" y="116"/>
                                </a:lnTo>
                                <a:lnTo>
                                  <a:pt x="999" y="152"/>
                                </a:lnTo>
                                <a:lnTo>
                                  <a:pt x="999" y="192"/>
                                </a:lnTo>
                                <a:lnTo>
                                  <a:pt x="963" y="192"/>
                                </a:lnTo>
                                <a:lnTo>
                                  <a:pt x="999" y="192"/>
                                </a:lnTo>
                                <a:lnTo>
                                  <a:pt x="1040" y="192"/>
                                </a:lnTo>
                                <a:lnTo>
                                  <a:pt x="1040" y="228"/>
                                </a:lnTo>
                                <a:lnTo>
                                  <a:pt x="1040" y="269"/>
                                </a:lnTo>
                                <a:lnTo>
                                  <a:pt x="999" y="228"/>
                                </a:lnTo>
                                <a:lnTo>
                                  <a:pt x="963" y="228"/>
                                </a:lnTo>
                                <a:lnTo>
                                  <a:pt x="923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07" y="228"/>
                                </a:lnTo>
                                <a:lnTo>
                                  <a:pt x="771" y="228"/>
                                </a:lnTo>
                                <a:lnTo>
                                  <a:pt x="807" y="228"/>
                                </a:lnTo>
                                <a:lnTo>
                                  <a:pt x="847" y="228"/>
                                </a:lnTo>
                                <a:lnTo>
                                  <a:pt x="883" y="228"/>
                                </a:lnTo>
                                <a:lnTo>
                                  <a:pt x="923" y="228"/>
                                </a:lnTo>
                                <a:lnTo>
                                  <a:pt x="963" y="228"/>
                                </a:lnTo>
                                <a:lnTo>
                                  <a:pt x="999" y="269"/>
                                </a:lnTo>
                                <a:lnTo>
                                  <a:pt x="1040" y="269"/>
                                </a:lnTo>
                                <a:lnTo>
                                  <a:pt x="999" y="309"/>
                                </a:lnTo>
                                <a:lnTo>
                                  <a:pt x="999" y="345"/>
                                </a:lnTo>
                                <a:lnTo>
                                  <a:pt x="963" y="345"/>
                                </a:lnTo>
                                <a:lnTo>
                                  <a:pt x="963" y="309"/>
                                </a:lnTo>
                                <a:lnTo>
                                  <a:pt x="923" y="309"/>
                                </a:lnTo>
                                <a:lnTo>
                                  <a:pt x="883" y="309"/>
                                </a:lnTo>
                                <a:lnTo>
                                  <a:pt x="847" y="269"/>
                                </a:lnTo>
                                <a:lnTo>
                                  <a:pt x="807" y="269"/>
                                </a:lnTo>
                                <a:lnTo>
                                  <a:pt x="847" y="309"/>
                                </a:lnTo>
                                <a:lnTo>
                                  <a:pt x="883" y="309"/>
                                </a:lnTo>
                                <a:lnTo>
                                  <a:pt x="963" y="309"/>
                                </a:lnTo>
                                <a:lnTo>
                                  <a:pt x="999" y="345"/>
                                </a:lnTo>
                                <a:lnTo>
                                  <a:pt x="999" y="385"/>
                                </a:lnTo>
                                <a:lnTo>
                                  <a:pt x="963" y="385"/>
                                </a:lnTo>
                                <a:lnTo>
                                  <a:pt x="963" y="421"/>
                                </a:lnTo>
                                <a:lnTo>
                                  <a:pt x="923" y="461"/>
                                </a:lnTo>
                                <a:lnTo>
                                  <a:pt x="923" y="421"/>
                                </a:lnTo>
                                <a:lnTo>
                                  <a:pt x="883" y="421"/>
                                </a:lnTo>
                                <a:lnTo>
                                  <a:pt x="847" y="421"/>
                                </a:lnTo>
                                <a:lnTo>
                                  <a:pt x="807" y="385"/>
                                </a:lnTo>
                                <a:lnTo>
                                  <a:pt x="771" y="345"/>
                                </a:lnTo>
                                <a:lnTo>
                                  <a:pt x="731" y="345"/>
                                </a:lnTo>
                                <a:lnTo>
                                  <a:pt x="77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421720"/>
                            <a:ext cx="5176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1342">
                                <a:moveTo>
                                  <a:pt x="694" y="1113"/>
                                </a:moveTo>
                                <a:lnTo>
                                  <a:pt x="654" y="1073"/>
                                </a:lnTo>
                                <a:lnTo>
                                  <a:pt x="654" y="1113"/>
                                </a:lnTo>
                                <a:lnTo>
                                  <a:pt x="614" y="1073"/>
                                </a:lnTo>
                                <a:lnTo>
                                  <a:pt x="537" y="1073"/>
                                </a:lnTo>
                                <a:lnTo>
                                  <a:pt x="537" y="1037"/>
                                </a:lnTo>
                                <a:lnTo>
                                  <a:pt x="501" y="1037"/>
                                </a:lnTo>
                                <a:lnTo>
                                  <a:pt x="461" y="957"/>
                                </a:lnTo>
                                <a:lnTo>
                                  <a:pt x="421" y="997"/>
                                </a:lnTo>
                                <a:lnTo>
                                  <a:pt x="385" y="921"/>
                                </a:lnTo>
                                <a:lnTo>
                                  <a:pt x="345" y="957"/>
                                </a:lnTo>
                                <a:lnTo>
                                  <a:pt x="309" y="921"/>
                                </a:lnTo>
                                <a:lnTo>
                                  <a:pt x="345" y="880"/>
                                </a:lnTo>
                                <a:lnTo>
                                  <a:pt x="345" y="843"/>
                                </a:lnTo>
                                <a:lnTo>
                                  <a:pt x="309" y="880"/>
                                </a:lnTo>
                                <a:lnTo>
                                  <a:pt x="269" y="764"/>
                                </a:lnTo>
                                <a:lnTo>
                                  <a:pt x="309" y="764"/>
                                </a:lnTo>
                                <a:lnTo>
                                  <a:pt x="309" y="688"/>
                                </a:lnTo>
                                <a:lnTo>
                                  <a:pt x="269" y="728"/>
                                </a:lnTo>
                                <a:lnTo>
                                  <a:pt x="269" y="688"/>
                                </a:lnTo>
                                <a:lnTo>
                                  <a:pt x="309" y="651"/>
                                </a:lnTo>
                                <a:lnTo>
                                  <a:pt x="269" y="575"/>
                                </a:lnTo>
                                <a:lnTo>
                                  <a:pt x="309" y="575"/>
                                </a:lnTo>
                                <a:lnTo>
                                  <a:pt x="309" y="498"/>
                                </a:lnTo>
                                <a:lnTo>
                                  <a:pt x="345" y="462"/>
                                </a:lnTo>
                                <a:lnTo>
                                  <a:pt x="385" y="385"/>
                                </a:lnTo>
                                <a:lnTo>
                                  <a:pt x="421" y="385"/>
                                </a:lnTo>
                                <a:lnTo>
                                  <a:pt x="461" y="346"/>
                                </a:lnTo>
                                <a:lnTo>
                                  <a:pt x="501" y="306"/>
                                </a:lnTo>
                                <a:lnTo>
                                  <a:pt x="501" y="346"/>
                                </a:lnTo>
                                <a:lnTo>
                                  <a:pt x="578" y="306"/>
                                </a:lnTo>
                                <a:lnTo>
                                  <a:pt x="537" y="270"/>
                                </a:lnTo>
                                <a:lnTo>
                                  <a:pt x="578" y="270"/>
                                </a:lnTo>
                                <a:lnTo>
                                  <a:pt x="614" y="306"/>
                                </a:lnTo>
                                <a:lnTo>
                                  <a:pt x="654" y="306"/>
                                </a:lnTo>
                                <a:lnTo>
                                  <a:pt x="694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70" y="270"/>
                                </a:lnTo>
                                <a:lnTo>
                                  <a:pt x="770" y="306"/>
                                </a:lnTo>
                                <a:lnTo>
                                  <a:pt x="806" y="270"/>
                                </a:lnTo>
                                <a:lnTo>
                                  <a:pt x="846" y="270"/>
                                </a:lnTo>
                                <a:lnTo>
                                  <a:pt x="846" y="346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6"/>
                                </a:lnTo>
                                <a:lnTo>
                                  <a:pt x="963" y="346"/>
                                </a:lnTo>
                                <a:lnTo>
                                  <a:pt x="999" y="385"/>
                                </a:lnTo>
                                <a:lnTo>
                                  <a:pt x="963" y="385"/>
                                </a:lnTo>
                                <a:lnTo>
                                  <a:pt x="999" y="462"/>
                                </a:lnTo>
                                <a:lnTo>
                                  <a:pt x="1039" y="422"/>
                                </a:lnTo>
                                <a:lnTo>
                                  <a:pt x="1039" y="462"/>
                                </a:lnTo>
                                <a:lnTo>
                                  <a:pt x="1039" y="498"/>
                                </a:lnTo>
                                <a:lnTo>
                                  <a:pt x="1075" y="498"/>
                                </a:lnTo>
                                <a:lnTo>
                                  <a:pt x="1115" y="575"/>
                                </a:lnTo>
                                <a:lnTo>
                                  <a:pt x="1039" y="539"/>
                                </a:lnTo>
                                <a:lnTo>
                                  <a:pt x="1039" y="612"/>
                                </a:lnTo>
                                <a:lnTo>
                                  <a:pt x="1115" y="575"/>
                                </a:lnTo>
                                <a:lnTo>
                                  <a:pt x="1115" y="651"/>
                                </a:lnTo>
                                <a:lnTo>
                                  <a:pt x="1115" y="688"/>
                                </a:lnTo>
                                <a:lnTo>
                                  <a:pt x="1075" y="688"/>
                                </a:lnTo>
                                <a:lnTo>
                                  <a:pt x="1075" y="728"/>
                                </a:lnTo>
                                <a:lnTo>
                                  <a:pt x="1075" y="804"/>
                                </a:lnTo>
                                <a:lnTo>
                                  <a:pt x="1039" y="764"/>
                                </a:lnTo>
                                <a:lnTo>
                                  <a:pt x="1039" y="804"/>
                                </a:lnTo>
                                <a:lnTo>
                                  <a:pt x="1075" y="843"/>
                                </a:lnTo>
                                <a:lnTo>
                                  <a:pt x="1039" y="880"/>
                                </a:lnTo>
                                <a:lnTo>
                                  <a:pt x="1039" y="921"/>
                                </a:lnTo>
                                <a:lnTo>
                                  <a:pt x="999" y="880"/>
                                </a:lnTo>
                                <a:lnTo>
                                  <a:pt x="963" y="921"/>
                                </a:lnTo>
                                <a:lnTo>
                                  <a:pt x="963" y="997"/>
                                </a:lnTo>
                                <a:lnTo>
                                  <a:pt x="923" y="997"/>
                                </a:lnTo>
                                <a:lnTo>
                                  <a:pt x="923" y="957"/>
                                </a:lnTo>
                                <a:lnTo>
                                  <a:pt x="882" y="997"/>
                                </a:lnTo>
                                <a:lnTo>
                                  <a:pt x="882" y="1037"/>
                                </a:lnTo>
                                <a:lnTo>
                                  <a:pt x="806" y="1037"/>
                                </a:lnTo>
                                <a:lnTo>
                                  <a:pt x="806" y="1073"/>
                                </a:lnTo>
                                <a:lnTo>
                                  <a:pt x="730" y="1073"/>
                                </a:lnTo>
                                <a:lnTo>
                                  <a:pt x="770" y="1037"/>
                                </a:lnTo>
                                <a:lnTo>
                                  <a:pt x="694" y="1073"/>
                                </a:lnTo>
                                <a:lnTo>
                                  <a:pt x="694" y="1113"/>
                                </a:lnTo>
                                <a:lnTo>
                                  <a:pt x="730" y="1306"/>
                                </a:lnTo>
                                <a:lnTo>
                                  <a:pt x="806" y="1342"/>
                                </a:lnTo>
                                <a:lnTo>
                                  <a:pt x="846" y="1342"/>
                                </a:lnTo>
                                <a:lnTo>
                                  <a:pt x="806" y="1306"/>
                                </a:lnTo>
                                <a:lnTo>
                                  <a:pt x="846" y="1266"/>
                                </a:lnTo>
                                <a:lnTo>
                                  <a:pt x="882" y="1342"/>
                                </a:lnTo>
                                <a:lnTo>
                                  <a:pt x="923" y="1306"/>
                                </a:lnTo>
                                <a:lnTo>
                                  <a:pt x="963" y="1342"/>
                                </a:lnTo>
                                <a:lnTo>
                                  <a:pt x="963" y="1306"/>
                                </a:lnTo>
                                <a:lnTo>
                                  <a:pt x="923" y="1266"/>
                                </a:lnTo>
                                <a:lnTo>
                                  <a:pt x="999" y="1266"/>
                                </a:lnTo>
                                <a:lnTo>
                                  <a:pt x="1039" y="1306"/>
                                </a:lnTo>
                                <a:lnTo>
                                  <a:pt x="1075" y="1266"/>
                                </a:lnTo>
                                <a:lnTo>
                                  <a:pt x="1039" y="1230"/>
                                </a:lnTo>
                                <a:lnTo>
                                  <a:pt x="1075" y="1230"/>
                                </a:lnTo>
                                <a:lnTo>
                                  <a:pt x="1155" y="1190"/>
                                </a:lnTo>
                                <a:lnTo>
                                  <a:pt x="1115" y="1149"/>
                                </a:lnTo>
                                <a:lnTo>
                                  <a:pt x="1191" y="1113"/>
                                </a:lnTo>
                                <a:lnTo>
                                  <a:pt x="1232" y="1113"/>
                                </a:lnTo>
                                <a:lnTo>
                                  <a:pt x="1191" y="1073"/>
                                </a:lnTo>
                                <a:lnTo>
                                  <a:pt x="1269" y="1073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997"/>
                                </a:lnTo>
                                <a:lnTo>
                                  <a:pt x="1269" y="957"/>
                                </a:lnTo>
                                <a:lnTo>
                                  <a:pt x="1308" y="997"/>
                                </a:lnTo>
                                <a:lnTo>
                                  <a:pt x="1308" y="957"/>
                                </a:lnTo>
                                <a:lnTo>
                                  <a:pt x="1269" y="921"/>
                                </a:lnTo>
                                <a:lnTo>
                                  <a:pt x="1308" y="880"/>
                                </a:lnTo>
                                <a:lnTo>
                                  <a:pt x="1308" y="921"/>
                                </a:lnTo>
                                <a:lnTo>
                                  <a:pt x="1348" y="880"/>
                                </a:lnTo>
                                <a:lnTo>
                                  <a:pt x="1384" y="843"/>
                                </a:lnTo>
                                <a:lnTo>
                                  <a:pt x="1348" y="843"/>
                                </a:lnTo>
                                <a:lnTo>
                                  <a:pt x="1308" y="804"/>
                                </a:lnTo>
                                <a:lnTo>
                                  <a:pt x="1348" y="764"/>
                                </a:lnTo>
                                <a:lnTo>
                                  <a:pt x="1384" y="764"/>
                                </a:lnTo>
                                <a:lnTo>
                                  <a:pt x="1384" y="728"/>
                                </a:lnTo>
                                <a:lnTo>
                                  <a:pt x="1308" y="728"/>
                                </a:lnTo>
                                <a:lnTo>
                                  <a:pt x="1308" y="651"/>
                                </a:lnTo>
                                <a:lnTo>
                                  <a:pt x="1384" y="688"/>
                                </a:lnTo>
                                <a:lnTo>
                                  <a:pt x="1384" y="651"/>
                                </a:lnTo>
                                <a:lnTo>
                                  <a:pt x="1348" y="612"/>
                                </a:lnTo>
                                <a:lnTo>
                                  <a:pt x="1308" y="612"/>
                                </a:lnTo>
                                <a:lnTo>
                                  <a:pt x="1308" y="575"/>
                                </a:lnTo>
                                <a:lnTo>
                                  <a:pt x="1348" y="575"/>
                                </a:lnTo>
                                <a:lnTo>
                                  <a:pt x="1384" y="575"/>
                                </a:lnTo>
                                <a:lnTo>
                                  <a:pt x="1384" y="498"/>
                                </a:lnTo>
                                <a:lnTo>
                                  <a:pt x="1348" y="539"/>
                                </a:lnTo>
                                <a:lnTo>
                                  <a:pt x="1308" y="498"/>
                                </a:lnTo>
                                <a:lnTo>
                                  <a:pt x="1269" y="422"/>
                                </a:lnTo>
                                <a:lnTo>
                                  <a:pt x="1308" y="462"/>
                                </a:lnTo>
                                <a:lnTo>
                                  <a:pt x="1308" y="422"/>
                                </a:lnTo>
                                <a:lnTo>
                                  <a:pt x="1269" y="422"/>
                                </a:lnTo>
                                <a:lnTo>
                                  <a:pt x="1232" y="346"/>
                                </a:lnTo>
                                <a:lnTo>
                                  <a:pt x="1308" y="346"/>
                                </a:lnTo>
                                <a:lnTo>
                                  <a:pt x="1269" y="306"/>
                                </a:lnTo>
                                <a:lnTo>
                                  <a:pt x="1232" y="306"/>
                                </a:lnTo>
                                <a:lnTo>
                                  <a:pt x="1191" y="270"/>
                                </a:lnTo>
                                <a:lnTo>
                                  <a:pt x="1191" y="230"/>
                                </a:lnTo>
                                <a:lnTo>
                                  <a:pt x="1232" y="230"/>
                                </a:lnTo>
                                <a:lnTo>
                                  <a:pt x="1191" y="193"/>
                                </a:lnTo>
                                <a:lnTo>
                                  <a:pt x="1115" y="230"/>
                                </a:lnTo>
                                <a:lnTo>
                                  <a:pt x="1115" y="193"/>
                                </a:lnTo>
                                <a:lnTo>
                                  <a:pt x="1115" y="153"/>
                                </a:lnTo>
                                <a:lnTo>
                                  <a:pt x="1075" y="113"/>
                                </a:lnTo>
                                <a:lnTo>
                                  <a:pt x="1075" y="153"/>
                                </a:lnTo>
                                <a:lnTo>
                                  <a:pt x="1039" y="153"/>
                                </a:lnTo>
                                <a:lnTo>
                                  <a:pt x="1039" y="113"/>
                                </a:lnTo>
                                <a:lnTo>
                                  <a:pt x="1039" y="76"/>
                                </a:lnTo>
                                <a:lnTo>
                                  <a:pt x="999" y="37"/>
                                </a:lnTo>
                                <a:lnTo>
                                  <a:pt x="999" y="113"/>
                                </a:lnTo>
                                <a:lnTo>
                                  <a:pt x="923" y="113"/>
                                </a:lnTo>
                                <a:lnTo>
                                  <a:pt x="923" y="37"/>
                                </a:lnTo>
                                <a:lnTo>
                                  <a:pt x="882" y="37"/>
                                </a:lnTo>
                                <a:lnTo>
                                  <a:pt x="846" y="76"/>
                                </a:lnTo>
                                <a:lnTo>
                                  <a:pt x="806" y="37"/>
                                </a:lnTo>
                                <a:lnTo>
                                  <a:pt x="770" y="0"/>
                                </a:lnTo>
                                <a:lnTo>
                                  <a:pt x="730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0"/>
                                </a:lnTo>
                                <a:lnTo>
                                  <a:pt x="614" y="0"/>
                                </a:lnTo>
                                <a:lnTo>
                                  <a:pt x="614" y="37"/>
                                </a:lnTo>
                                <a:lnTo>
                                  <a:pt x="578" y="0"/>
                                </a:lnTo>
                                <a:lnTo>
                                  <a:pt x="501" y="0"/>
                                </a:lnTo>
                                <a:lnTo>
                                  <a:pt x="537" y="37"/>
                                </a:lnTo>
                                <a:lnTo>
                                  <a:pt x="501" y="76"/>
                                </a:lnTo>
                                <a:lnTo>
                                  <a:pt x="501" y="37"/>
                                </a:lnTo>
                                <a:lnTo>
                                  <a:pt x="461" y="37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45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09" y="193"/>
                                </a:lnTo>
                                <a:lnTo>
                                  <a:pt x="269" y="230"/>
                                </a:lnTo>
                                <a:lnTo>
                                  <a:pt x="228" y="193"/>
                                </a:lnTo>
                                <a:lnTo>
                                  <a:pt x="192" y="230"/>
                                </a:lnTo>
                                <a:lnTo>
                                  <a:pt x="192" y="306"/>
                                </a:lnTo>
                                <a:lnTo>
                                  <a:pt x="152" y="270"/>
                                </a:lnTo>
                                <a:lnTo>
                                  <a:pt x="116" y="306"/>
                                </a:lnTo>
                                <a:lnTo>
                                  <a:pt x="116" y="422"/>
                                </a:lnTo>
                                <a:lnTo>
                                  <a:pt x="76" y="385"/>
                                </a:lnTo>
                                <a:lnTo>
                                  <a:pt x="36" y="462"/>
                                </a:lnTo>
                                <a:lnTo>
                                  <a:pt x="116" y="462"/>
                                </a:lnTo>
                                <a:lnTo>
                                  <a:pt x="76" y="498"/>
                                </a:lnTo>
                                <a:lnTo>
                                  <a:pt x="76" y="575"/>
                                </a:lnTo>
                                <a:lnTo>
                                  <a:pt x="36" y="539"/>
                                </a:lnTo>
                                <a:lnTo>
                                  <a:pt x="36" y="612"/>
                                </a:lnTo>
                                <a:lnTo>
                                  <a:pt x="76" y="651"/>
                                </a:lnTo>
                                <a:lnTo>
                                  <a:pt x="0" y="651"/>
                                </a:lnTo>
                                <a:lnTo>
                                  <a:pt x="36" y="688"/>
                                </a:lnTo>
                                <a:lnTo>
                                  <a:pt x="76" y="728"/>
                                </a:lnTo>
                                <a:lnTo>
                                  <a:pt x="0" y="728"/>
                                </a:lnTo>
                                <a:lnTo>
                                  <a:pt x="0" y="764"/>
                                </a:lnTo>
                                <a:lnTo>
                                  <a:pt x="0" y="804"/>
                                </a:lnTo>
                                <a:lnTo>
                                  <a:pt x="36" y="804"/>
                                </a:lnTo>
                                <a:lnTo>
                                  <a:pt x="76" y="843"/>
                                </a:lnTo>
                                <a:lnTo>
                                  <a:pt x="76" y="880"/>
                                </a:lnTo>
                                <a:lnTo>
                                  <a:pt x="36" y="880"/>
                                </a:lnTo>
                                <a:lnTo>
                                  <a:pt x="36" y="921"/>
                                </a:lnTo>
                                <a:lnTo>
                                  <a:pt x="76" y="921"/>
                                </a:lnTo>
                                <a:lnTo>
                                  <a:pt x="116" y="921"/>
                                </a:lnTo>
                                <a:lnTo>
                                  <a:pt x="116" y="957"/>
                                </a:lnTo>
                                <a:lnTo>
                                  <a:pt x="76" y="957"/>
                                </a:lnTo>
                                <a:lnTo>
                                  <a:pt x="116" y="1037"/>
                                </a:lnTo>
                                <a:lnTo>
                                  <a:pt x="116" y="997"/>
                                </a:lnTo>
                                <a:lnTo>
                                  <a:pt x="116" y="1073"/>
                                </a:lnTo>
                                <a:lnTo>
                                  <a:pt x="152" y="1073"/>
                                </a:lnTo>
                                <a:lnTo>
                                  <a:pt x="152" y="1113"/>
                                </a:lnTo>
                                <a:lnTo>
                                  <a:pt x="192" y="1113"/>
                                </a:lnTo>
                                <a:lnTo>
                                  <a:pt x="228" y="1149"/>
                                </a:lnTo>
                                <a:lnTo>
                                  <a:pt x="192" y="1149"/>
                                </a:lnTo>
                                <a:lnTo>
                                  <a:pt x="192" y="1190"/>
                                </a:lnTo>
                                <a:lnTo>
                                  <a:pt x="269" y="1149"/>
                                </a:lnTo>
                                <a:lnTo>
                                  <a:pt x="228" y="1230"/>
                                </a:lnTo>
                                <a:lnTo>
                                  <a:pt x="269" y="1266"/>
                                </a:lnTo>
                                <a:lnTo>
                                  <a:pt x="345" y="1230"/>
                                </a:lnTo>
                                <a:lnTo>
                                  <a:pt x="345" y="1266"/>
                                </a:lnTo>
                                <a:lnTo>
                                  <a:pt x="461" y="1342"/>
                                </a:lnTo>
                                <a:lnTo>
                                  <a:pt x="461" y="1306"/>
                                </a:lnTo>
                                <a:lnTo>
                                  <a:pt x="501" y="1342"/>
                                </a:lnTo>
                                <a:lnTo>
                                  <a:pt x="614" y="1342"/>
                                </a:lnTo>
                                <a:lnTo>
                                  <a:pt x="578" y="1306"/>
                                </a:lnTo>
                                <a:lnTo>
                                  <a:pt x="654" y="1306"/>
                                </a:lnTo>
                                <a:lnTo>
                                  <a:pt x="654" y="1342"/>
                                </a:lnTo>
                                <a:lnTo>
                                  <a:pt x="694" y="1342"/>
                                </a:lnTo>
                                <a:lnTo>
                                  <a:pt x="730" y="1306"/>
                                </a:lnTo>
                                <a:lnTo>
                                  <a:pt x="694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392200"/>
                            <a:ext cx="518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346">
                                <a:moveTo>
                                  <a:pt x="692" y="1117"/>
                                </a:moveTo>
                                <a:lnTo>
                                  <a:pt x="656" y="1077"/>
                                </a:lnTo>
                                <a:lnTo>
                                  <a:pt x="656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9" y="1077"/>
                                </a:lnTo>
                                <a:lnTo>
                                  <a:pt x="539" y="1037"/>
                                </a:lnTo>
                                <a:lnTo>
                                  <a:pt x="499" y="1037"/>
                                </a:lnTo>
                                <a:lnTo>
                                  <a:pt x="463" y="960"/>
                                </a:lnTo>
                                <a:lnTo>
                                  <a:pt x="423" y="1001"/>
                                </a:lnTo>
                                <a:lnTo>
                                  <a:pt x="387" y="923"/>
                                </a:lnTo>
                                <a:lnTo>
                                  <a:pt x="347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7" y="884"/>
                                </a:lnTo>
                                <a:lnTo>
                                  <a:pt x="347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70" y="768"/>
                                </a:lnTo>
                                <a:lnTo>
                                  <a:pt x="306" y="768"/>
                                </a:lnTo>
                                <a:lnTo>
                                  <a:pt x="306" y="692"/>
                                </a:lnTo>
                                <a:lnTo>
                                  <a:pt x="270" y="731"/>
                                </a:lnTo>
                                <a:lnTo>
                                  <a:pt x="270" y="655"/>
                                </a:lnTo>
                                <a:lnTo>
                                  <a:pt x="306" y="655"/>
                                </a:lnTo>
                                <a:lnTo>
                                  <a:pt x="270" y="578"/>
                                </a:lnTo>
                                <a:lnTo>
                                  <a:pt x="306" y="578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47" y="465"/>
                                </a:lnTo>
                                <a:lnTo>
                                  <a:pt x="387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7" y="350"/>
                                </a:lnTo>
                                <a:lnTo>
                                  <a:pt x="423" y="386"/>
                                </a:lnTo>
                                <a:lnTo>
                                  <a:pt x="463" y="350"/>
                                </a:lnTo>
                                <a:lnTo>
                                  <a:pt x="499" y="310"/>
                                </a:lnTo>
                                <a:lnTo>
                                  <a:pt x="499" y="350"/>
                                </a:lnTo>
                                <a:lnTo>
                                  <a:pt x="579" y="310"/>
                                </a:lnTo>
                                <a:lnTo>
                                  <a:pt x="539" y="273"/>
                                </a:lnTo>
                                <a:lnTo>
                                  <a:pt x="579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6" y="310"/>
                                </a:lnTo>
                                <a:lnTo>
                                  <a:pt x="692" y="273"/>
                                </a:lnTo>
                                <a:lnTo>
                                  <a:pt x="732" y="273"/>
                                </a:lnTo>
                                <a:lnTo>
                                  <a:pt x="772" y="273"/>
                                </a:lnTo>
                                <a:lnTo>
                                  <a:pt x="772" y="310"/>
                                </a:lnTo>
                                <a:lnTo>
                                  <a:pt x="808" y="273"/>
                                </a:lnTo>
                                <a:lnTo>
                                  <a:pt x="848" y="273"/>
                                </a:lnTo>
                                <a:lnTo>
                                  <a:pt x="848" y="350"/>
                                </a:lnTo>
                                <a:lnTo>
                                  <a:pt x="924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1001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1" y="426"/>
                                </a:lnTo>
                                <a:lnTo>
                                  <a:pt x="1041" y="426"/>
                                </a:lnTo>
                                <a:lnTo>
                                  <a:pt x="1041" y="465"/>
                                </a:lnTo>
                                <a:lnTo>
                                  <a:pt x="1041" y="502"/>
                                </a:lnTo>
                                <a:lnTo>
                                  <a:pt x="1077" y="502"/>
                                </a:lnTo>
                                <a:lnTo>
                                  <a:pt x="1077" y="578"/>
                                </a:lnTo>
                                <a:lnTo>
                                  <a:pt x="1041" y="542"/>
                                </a:lnTo>
                                <a:lnTo>
                                  <a:pt x="1041" y="619"/>
                                </a:lnTo>
                                <a:lnTo>
                                  <a:pt x="1117" y="578"/>
                                </a:lnTo>
                                <a:lnTo>
                                  <a:pt x="1117" y="655"/>
                                </a:lnTo>
                                <a:lnTo>
                                  <a:pt x="1077" y="692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808"/>
                                </a:lnTo>
                                <a:lnTo>
                                  <a:pt x="1041" y="768"/>
                                </a:lnTo>
                                <a:lnTo>
                                  <a:pt x="1041" y="808"/>
                                </a:lnTo>
                                <a:lnTo>
                                  <a:pt x="1077" y="844"/>
                                </a:lnTo>
                                <a:lnTo>
                                  <a:pt x="1041" y="884"/>
                                </a:lnTo>
                                <a:lnTo>
                                  <a:pt x="1001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4" y="1001"/>
                                </a:lnTo>
                                <a:lnTo>
                                  <a:pt x="924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8" y="1001"/>
                                </a:lnTo>
                                <a:lnTo>
                                  <a:pt x="848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808" y="1077"/>
                                </a:lnTo>
                                <a:lnTo>
                                  <a:pt x="772" y="1077"/>
                                </a:lnTo>
                                <a:lnTo>
                                  <a:pt x="772" y="1037"/>
                                </a:lnTo>
                                <a:lnTo>
                                  <a:pt x="692" y="1037"/>
                                </a:lnTo>
                                <a:lnTo>
                                  <a:pt x="692" y="1117"/>
                                </a:lnTo>
                                <a:lnTo>
                                  <a:pt x="692" y="1310"/>
                                </a:lnTo>
                                <a:lnTo>
                                  <a:pt x="808" y="1346"/>
                                </a:lnTo>
                                <a:lnTo>
                                  <a:pt x="848" y="1346"/>
                                </a:lnTo>
                                <a:lnTo>
                                  <a:pt x="808" y="1310"/>
                                </a:lnTo>
                                <a:lnTo>
                                  <a:pt x="848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4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4" y="1270"/>
                                </a:lnTo>
                                <a:lnTo>
                                  <a:pt x="1001" y="1270"/>
                                </a:lnTo>
                                <a:lnTo>
                                  <a:pt x="1041" y="1310"/>
                                </a:lnTo>
                                <a:lnTo>
                                  <a:pt x="1077" y="1270"/>
                                </a:lnTo>
                                <a:lnTo>
                                  <a:pt x="1041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153" y="1193"/>
                                </a:lnTo>
                                <a:lnTo>
                                  <a:pt x="1117" y="1193"/>
                                </a:lnTo>
                                <a:lnTo>
                                  <a:pt x="1117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23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69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1001"/>
                                </a:lnTo>
                                <a:lnTo>
                                  <a:pt x="1269" y="960"/>
                                </a:lnTo>
                                <a:lnTo>
                                  <a:pt x="1310" y="1001"/>
                                </a:lnTo>
                                <a:lnTo>
                                  <a:pt x="1310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310" y="884"/>
                                </a:lnTo>
                                <a:lnTo>
                                  <a:pt x="1310" y="923"/>
                                </a:lnTo>
                                <a:lnTo>
                                  <a:pt x="1347" y="884"/>
                                </a:lnTo>
                                <a:lnTo>
                                  <a:pt x="1347" y="808"/>
                                </a:lnTo>
                                <a:lnTo>
                                  <a:pt x="1310" y="808"/>
                                </a:lnTo>
                                <a:lnTo>
                                  <a:pt x="1347" y="768"/>
                                </a:lnTo>
                                <a:lnTo>
                                  <a:pt x="1386" y="731"/>
                                </a:lnTo>
                                <a:lnTo>
                                  <a:pt x="1310" y="731"/>
                                </a:lnTo>
                                <a:lnTo>
                                  <a:pt x="1310" y="655"/>
                                </a:lnTo>
                                <a:lnTo>
                                  <a:pt x="1347" y="655"/>
                                </a:lnTo>
                                <a:lnTo>
                                  <a:pt x="1386" y="655"/>
                                </a:lnTo>
                                <a:lnTo>
                                  <a:pt x="1347" y="619"/>
                                </a:lnTo>
                                <a:lnTo>
                                  <a:pt x="1310" y="619"/>
                                </a:lnTo>
                                <a:lnTo>
                                  <a:pt x="1310" y="578"/>
                                </a:lnTo>
                                <a:lnTo>
                                  <a:pt x="1347" y="578"/>
                                </a:lnTo>
                                <a:lnTo>
                                  <a:pt x="1386" y="578"/>
                                </a:lnTo>
                                <a:lnTo>
                                  <a:pt x="1347" y="502"/>
                                </a:lnTo>
                                <a:lnTo>
                                  <a:pt x="1347" y="542"/>
                                </a:lnTo>
                                <a:lnTo>
                                  <a:pt x="1310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3" y="350"/>
                                </a:lnTo>
                                <a:lnTo>
                                  <a:pt x="1310" y="350"/>
                                </a:lnTo>
                                <a:lnTo>
                                  <a:pt x="1310" y="310"/>
                                </a:lnTo>
                                <a:lnTo>
                                  <a:pt x="1269" y="273"/>
                                </a:lnTo>
                                <a:lnTo>
                                  <a:pt x="1233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9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3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6"/>
                                </a:lnTo>
                                <a:lnTo>
                                  <a:pt x="1077" y="117"/>
                                </a:lnTo>
                                <a:lnTo>
                                  <a:pt x="1077" y="156"/>
                                </a:lnTo>
                                <a:lnTo>
                                  <a:pt x="1041" y="156"/>
                                </a:lnTo>
                                <a:lnTo>
                                  <a:pt x="1041" y="80"/>
                                </a:lnTo>
                                <a:lnTo>
                                  <a:pt x="1001" y="40"/>
                                </a:lnTo>
                                <a:lnTo>
                                  <a:pt x="1001" y="117"/>
                                </a:lnTo>
                                <a:lnTo>
                                  <a:pt x="924" y="80"/>
                                </a:lnTo>
                                <a:lnTo>
                                  <a:pt x="924" y="40"/>
                                </a:lnTo>
                                <a:lnTo>
                                  <a:pt x="884" y="40"/>
                                </a:lnTo>
                                <a:lnTo>
                                  <a:pt x="848" y="80"/>
                                </a:lnTo>
                                <a:lnTo>
                                  <a:pt x="808" y="40"/>
                                </a:lnTo>
                                <a:lnTo>
                                  <a:pt x="808" y="0"/>
                                </a:lnTo>
                                <a:lnTo>
                                  <a:pt x="692" y="0"/>
                                </a:lnTo>
                                <a:lnTo>
                                  <a:pt x="732" y="0"/>
                                </a:lnTo>
                                <a:lnTo>
                                  <a:pt x="692" y="40"/>
                                </a:lnTo>
                                <a:lnTo>
                                  <a:pt x="656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9" y="0"/>
                                </a:lnTo>
                                <a:lnTo>
                                  <a:pt x="499" y="40"/>
                                </a:lnTo>
                                <a:lnTo>
                                  <a:pt x="539" y="40"/>
                                </a:lnTo>
                                <a:lnTo>
                                  <a:pt x="499" y="80"/>
                                </a:lnTo>
                                <a:lnTo>
                                  <a:pt x="499" y="40"/>
                                </a:lnTo>
                                <a:lnTo>
                                  <a:pt x="463" y="40"/>
                                </a:lnTo>
                                <a:lnTo>
                                  <a:pt x="387" y="80"/>
                                </a:lnTo>
                                <a:lnTo>
                                  <a:pt x="387" y="117"/>
                                </a:lnTo>
                                <a:lnTo>
                                  <a:pt x="347" y="80"/>
                                </a:lnTo>
                                <a:lnTo>
                                  <a:pt x="347" y="156"/>
                                </a:lnTo>
                                <a:lnTo>
                                  <a:pt x="306" y="156"/>
                                </a:lnTo>
                                <a:lnTo>
                                  <a:pt x="306" y="193"/>
                                </a:lnTo>
                                <a:lnTo>
                                  <a:pt x="27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54" y="233"/>
                                </a:lnTo>
                                <a:lnTo>
                                  <a:pt x="19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14" y="310"/>
                                </a:lnTo>
                                <a:lnTo>
                                  <a:pt x="114" y="426"/>
                                </a:lnTo>
                                <a:lnTo>
                                  <a:pt x="78" y="386"/>
                                </a:lnTo>
                                <a:lnTo>
                                  <a:pt x="37" y="465"/>
                                </a:lnTo>
                                <a:lnTo>
                                  <a:pt x="78" y="465"/>
                                </a:lnTo>
                                <a:lnTo>
                                  <a:pt x="78" y="502"/>
                                </a:lnTo>
                                <a:lnTo>
                                  <a:pt x="78" y="578"/>
                                </a:lnTo>
                                <a:lnTo>
                                  <a:pt x="37" y="542"/>
                                </a:lnTo>
                                <a:lnTo>
                                  <a:pt x="37" y="619"/>
                                </a:lnTo>
                                <a:lnTo>
                                  <a:pt x="78" y="655"/>
                                </a:lnTo>
                                <a:lnTo>
                                  <a:pt x="0" y="655"/>
                                </a:lnTo>
                                <a:lnTo>
                                  <a:pt x="37" y="692"/>
                                </a:lnTo>
                                <a:lnTo>
                                  <a:pt x="78" y="731"/>
                                </a:lnTo>
                                <a:lnTo>
                                  <a:pt x="37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37" y="808"/>
                                </a:lnTo>
                                <a:lnTo>
                                  <a:pt x="78" y="808"/>
                                </a:lnTo>
                                <a:lnTo>
                                  <a:pt x="78" y="884"/>
                                </a:lnTo>
                                <a:lnTo>
                                  <a:pt x="37" y="884"/>
                                </a:lnTo>
                                <a:lnTo>
                                  <a:pt x="37" y="923"/>
                                </a:lnTo>
                                <a:lnTo>
                                  <a:pt x="78" y="923"/>
                                </a:lnTo>
                                <a:lnTo>
                                  <a:pt x="114" y="923"/>
                                </a:lnTo>
                                <a:lnTo>
                                  <a:pt x="114" y="960"/>
                                </a:lnTo>
                                <a:lnTo>
                                  <a:pt x="78" y="1001"/>
                                </a:lnTo>
                                <a:lnTo>
                                  <a:pt x="114" y="1037"/>
                                </a:lnTo>
                                <a:lnTo>
                                  <a:pt x="114" y="1001"/>
                                </a:lnTo>
                                <a:lnTo>
                                  <a:pt x="114" y="1077"/>
                                </a:lnTo>
                                <a:lnTo>
                                  <a:pt x="154" y="1077"/>
                                </a:lnTo>
                                <a:lnTo>
                                  <a:pt x="154" y="1117"/>
                                </a:lnTo>
                                <a:lnTo>
                                  <a:pt x="194" y="1117"/>
                                </a:lnTo>
                                <a:lnTo>
                                  <a:pt x="230" y="1153"/>
                                </a:lnTo>
                                <a:lnTo>
                                  <a:pt x="194" y="1153"/>
                                </a:lnTo>
                                <a:lnTo>
                                  <a:pt x="194" y="1193"/>
                                </a:lnTo>
                                <a:lnTo>
                                  <a:pt x="270" y="1153"/>
                                </a:lnTo>
                                <a:lnTo>
                                  <a:pt x="230" y="1229"/>
                                </a:lnTo>
                                <a:lnTo>
                                  <a:pt x="270" y="1270"/>
                                </a:lnTo>
                                <a:lnTo>
                                  <a:pt x="347" y="1229"/>
                                </a:lnTo>
                                <a:lnTo>
                                  <a:pt x="347" y="1270"/>
                                </a:lnTo>
                                <a:lnTo>
                                  <a:pt x="463" y="1346"/>
                                </a:lnTo>
                                <a:lnTo>
                                  <a:pt x="463" y="1310"/>
                                </a:lnTo>
                                <a:lnTo>
                                  <a:pt x="499" y="1310"/>
                                </a:lnTo>
                                <a:lnTo>
                                  <a:pt x="499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656" y="1310"/>
                                </a:lnTo>
                                <a:lnTo>
                                  <a:pt x="656" y="1346"/>
                                </a:lnTo>
                                <a:lnTo>
                                  <a:pt x="692" y="1346"/>
                                </a:lnTo>
                                <a:lnTo>
                                  <a:pt x="692" y="1310"/>
                                </a:lnTo>
                                <a:lnTo>
                                  <a:pt x="692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392200"/>
                            <a:ext cx="5187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346">
                                <a:moveTo>
                                  <a:pt x="692" y="1117"/>
                                </a:moveTo>
                                <a:lnTo>
                                  <a:pt x="656" y="1077"/>
                                </a:lnTo>
                                <a:lnTo>
                                  <a:pt x="656" y="1117"/>
                                </a:lnTo>
                                <a:lnTo>
                                  <a:pt x="615" y="1037"/>
                                </a:lnTo>
                                <a:lnTo>
                                  <a:pt x="539" y="1077"/>
                                </a:lnTo>
                                <a:lnTo>
                                  <a:pt x="539" y="1037"/>
                                </a:lnTo>
                                <a:lnTo>
                                  <a:pt x="499" y="1037"/>
                                </a:lnTo>
                                <a:lnTo>
                                  <a:pt x="463" y="960"/>
                                </a:lnTo>
                                <a:lnTo>
                                  <a:pt x="423" y="1001"/>
                                </a:lnTo>
                                <a:lnTo>
                                  <a:pt x="387" y="923"/>
                                </a:lnTo>
                                <a:lnTo>
                                  <a:pt x="347" y="960"/>
                                </a:lnTo>
                                <a:lnTo>
                                  <a:pt x="306" y="884"/>
                                </a:lnTo>
                                <a:lnTo>
                                  <a:pt x="347" y="884"/>
                                </a:lnTo>
                                <a:lnTo>
                                  <a:pt x="347" y="844"/>
                                </a:lnTo>
                                <a:lnTo>
                                  <a:pt x="306" y="844"/>
                                </a:lnTo>
                                <a:lnTo>
                                  <a:pt x="270" y="768"/>
                                </a:lnTo>
                                <a:lnTo>
                                  <a:pt x="306" y="768"/>
                                </a:lnTo>
                                <a:lnTo>
                                  <a:pt x="306" y="692"/>
                                </a:lnTo>
                                <a:lnTo>
                                  <a:pt x="270" y="731"/>
                                </a:lnTo>
                                <a:lnTo>
                                  <a:pt x="270" y="655"/>
                                </a:lnTo>
                                <a:lnTo>
                                  <a:pt x="306" y="655"/>
                                </a:lnTo>
                                <a:lnTo>
                                  <a:pt x="270" y="578"/>
                                </a:lnTo>
                                <a:lnTo>
                                  <a:pt x="306" y="578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02"/>
                                </a:lnTo>
                                <a:lnTo>
                                  <a:pt x="347" y="465"/>
                                </a:lnTo>
                                <a:lnTo>
                                  <a:pt x="347" y="465"/>
                                </a:lnTo>
                                <a:lnTo>
                                  <a:pt x="387" y="386"/>
                                </a:lnTo>
                                <a:lnTo>
                                  <a:pt x="423" y="386"/>
                                </a:lnTo>
                                <a:lnTo>
                                  <a:pt x="387" y="350"/>
                                </a:lnTo>
                                <a:lnTo>
                                  <a:pt x="423" y="386"/>
                                </a:lnTo>
                                <a:lnTo>
                                  <a:pt x="463" y="350"/>
                                </a:lnTo>
                                <a:lnTo>
                                  <a:pt x="463" y="350"/>
                                </a:lnTo>
                                <a:lnTo>
                                  <a:pt x="499" y="310"/>
                                </a:lnTo>
                                <a:lnTo>
                                  <a:pt x="499" y="350"/>
                                </a:lnTo>
                                <a:lnTo>
                                  <a:pt x="579" y="310"/>
                                </a:lnTo>
                                <a:lnTo>
                                  <a:pt x="539" y="273"/>
                                </a:lnTo>
                                <a:lnTo>
                                  <a:pt x="579" y="273"/>
                                </a:lnTo>
                                <a:lnTo>
                                  <a:pt x="615" y="310"/>
                                </a:lnTo>
                                <a:lnTo>
                                  <a:pt x="656" y="310"/>
                                </a:lnTo>
                                <a:lnTo>
                                  <a:pt x="692" y="273"/>
                                </a:lnTo>
                                <a:lnTo>
                                  <a:pt x="732" y="273"/>
                                </a:lnTo>
                                <a:lnTo>
                                  <a:pt x="772" y="273"/>
                                </a:lnTo>
                                <a:lnTo>
                                  <a:pt x="772" y="310"/>
                                </a:lnTo>
                                <a:lnTo>
                                  <a:pt x="808" y="273"/>
                                </a:lnTo>
                                <a:lnTo>
                                  <a:pt x="848" y="273"/>
                                </a:lnTo>
                                <a:lnTo>
                                  <a:pt x="848" y="350"/>
                                </a:lnTo>
                                <a:lnTo>
                                  <a:pt x="924" y="386"/>
                                </a:lnTo>
                                <a:lnTo>
                                  <a:pt x="884" y="350"/>
                                </a:lnTo>
                                <a:lnTo>
                                  <a:pt x="960" y="350"/>
                                </a:lnTo>
                                <a:lnTo>
                                  <a:pt x="1001" y="386"/>
                                </a:lnTo>
                                <a:lnTo>
                                  <a:pt x="960" y="386"/>
                                </a:lnTo>
                                <a:lnTo>
                                  <a:pt x="1001" y="426"/>
                                </a:lnTo>
                                <a:lnTo>
                                  <a:pt x="1041" y="426"/>
                                </a:lnTo>
                                <a:lnTo>
                                  <a:pt x="1041" y="465"/>
                                </a:lnTo>
                                <a:lnTo>
                                  <a:pt x="1041" y="502"/>
                                </a:lnTo>
                                <a:lnTo>
                                  <a:pt x="1041" y="502"/>
                                </a:lnTo>
                                <a:lnTo>
                                  <a:pt x="1077" y="502"/>
                                </a:lnTo>
                                <a:lnTo>
                                  <a:pt x="1077" y="578"/>
                                </a:lnTo>
                                <a:lnTo>
                                  <a:pt x="1041" y="542"/>
                                </a:lnTo>
                                <a:lnTo>
                                  <a:pt x="1041" y="619"/>
                                </a:lnTo>
                                <a:lnTo>
                                  <a:pt x="1117" y="578"/>
                                </a:lnTo>
                                <a:lnTo>
                                  <a:pt x="1117" y="655"/>
                                </a:lnTo>
                                <a:lnTo>
                                  <a:pt x="1117" y="655"/>
                                </a:lnTo>
                                <a:lnTo>
                                  <a:pt x="1077" y="692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731"/>
                                </a:lnTo>
                                <a:lnTo>
                                  <a:pt x="1077" y="808"/>
                                </a:lnTo>
                                <a:lnTo>
                                  <a:pt x="1041" y="768"/>
                                </a:lnTo>
                                <a:lnTo>
                                  <a:pt x="1041" y="808"/>
                                </a:lnTo>
                                <a:lnTo>
                                  <a:pt x="1077" y="844"/>
                                </a:lnTo>
                                <a:lnTo>
                                  <a:pt x="1041" y="884"/>
                                </a:lnTo>
                                <a:lnTo>
                                  <a:pt x="1041" y="884"/>
                                </a:lnTo>
                                <a:lnTo>
                                  <a:pt x="1001" y="884"/>
                                </a:lnTo>
                                <a:lnTo>
                                  <a:pt x="960" y="923"/>
                                </a:lnTo>
                                <a:lnTo>
                                  <a:pt x="960" y="1001"/>
                                </a:lnTo>
                                <a:lnTo>
                                  <a:pt x="924" y="1001"/>
                                </a:lnTo>
                                <a:lnTo>
                                  <a:pt x="924" y="960"/>
                                </a:lnTo>
                                <a:lnTo>
                                  <a:pt x="884" y="1001"/>
                                </a:lnTo>
                                <a:lnTo>
                                  <a:pt x="848" y="1001"/>
                                </a:lnTo>
                                <a:lnTo>
                                  <a:pt x="848" y="1037"/>
                                </a:lnTo>
                                <a:lnTo>
                                  <a:pt x="808" y="1037"/>
                                </a:lnTo>
                                <a:lnTo>
                                  <a:pt x="808" y="1077"/>
                                </a:lnTo>
                                <a:lnTo>
                                  <a:pt x="772" y="1077"/>
                                </a:lnTo>
                                <a:lnTo>
                                  <a:pt x="772" y="1037"/>
                                </a:lnTo>
                                <a:lnTo>
                                  <a:pt x="692" y="1037"/>
                                </a:lnTo>
                                <a:lnTo>
                                  <a:pt x="692" y="1117"/>
                                </a:lnTo>
                                <a:lnTo>
                                  <a:pt x="692" y="1310"/>
                                </a:lnTo>
                                <a:lnTo>
                                  <a:pt x="808" y="1346"/>
                                </a:lnTo>
                                <a:lnTo>
                                  <a:pt x="848" y="1346"/>
                                </a:lnTo>
                                <a:lnTo>
                                  <a:pt x="808" y="1310"/>
                                </a:lnTo>
                                <a:lnTo>
                                  <a:pt x="848" y="1270"/>
                                </a:lnTo>
                                <a:lnTo>
                                  <a:pt x="884" y="1310"/>
                                </a:lnTo>
                                <a:lnTo>
                                  <a:pt x="924" y="1310"/>
                                </a:lnTo>
                                <a:lnTo>
                                  <a:pt x="960" y="1346"/>
                                </a:lnTo>
                                <a:lnTo>
                                  <a:pt x="960" y="1270"/>
                                </a:lnTo>
                                <a:lnTo>
                                  <a:pt x="924" y="1270"/>
                                </a:lnTo>
                                <a:lnTo>
                                  <a:pt x="1001" y="1270"/>
                                </a:lnTo>
                                <a:lnTo>
                                  <a:pt x="1041" y="1310"/>
                                </a:lnTo>
                                <a:lnTo>
                                  <a:pt x="1077" y="1270"/>
                                </a:lnTo>
                                <a:lnTo>
                                  <a:pt x="1041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077" y="1229"/>
                                </a:lnTo>
                                <a:lnTo>
                                  <a:pt x="1153" y="1193"/>
                                </a:lnTo>
                                <a:lnTo>
                                  <a:pt x="1117" y="1193"/>
                                </a:lnTo>
                                <a:lnTo>
                                  <a:pt x="1117" y="1153"/>
                                </a:lnTo>
                                <a:lnTo>
                                  <a:pt x="1193" y="1117"/>
                                </a:lnTo>
                                <a:lnTo>
                                  <a:pt x="1233" y="1117"/>
                                </a:lnTo>
                                <a:lnTo>
                                  <a:pt x="1193" y="1077"/>
                                </a:lnTo>
                                <a:lnTo>
                                  <a:pt x="1269" y="1077"/>
                                </a:lnTo>
                                <a:lnTo>
                                  <a:pt x="1269" y="1037"/>
                                </a:lnTo>
                                <a:lnTo>
                                  <a:pt x="1269" y="1001"/>
                                </a:lnTo>
                                <a:lnTo>
                                  <a:pt x="1269" y="960"/>
                                </a:lnTo>
                                <a:lnTo>
                                  <a:pt x="1310" y="1001"/>
                                </a:lnTo>
                                <a:lnTo>
                                  <a:pt x="1310" y="960"/>
                                </a:lnTo>
                                <a:lnTo>
                                  <a:pt x="1269" y="923"/>
                                </a:lnTo>
                                <a:lnTo>
                                  <a:pt x="1310" y="884"/>
                                </a:lnTo>
                                <a:lnTo>
                                  <a:pt x="1310" y="923"/>
                                </a:lnTo>
                                <a:lnTo>
                                  <a:pt x="1347" y="884"/>
                                </a:lnTo>
                                <a:lnTo>
                                  <a:pt x="1347" y="808"/>
                                </a:lnTo>
                                <a:lnTo>
                                  <a:pt x="1347" y="808"/>
                                </a:lnTo>
                                <a:lnTo>
                                  <a:pt x="1310" y="808"/>
                                </a:lnTo>
                                <a:lnTo>
                                  <a:pt x="1347" y="768"/>
                                </a:lnTo>
                                <a:lnTo>
                                  <a:pt x="1347" y="768"/>
                                </a:lnTo>
                                <a:lnTo>
                                  <a:pt x="1386" y="731"/>
                                </a:lnTo>
                                <a:lnTo>
                                  <a:pt x="1310" y="731"/>
                                </a:lnTo>
                                <a:lnTo>
                                  <a:pt x="1310" y="655"/>
                                </a:lnTo>
                                <a:lnTo>
                                  <a:pt x="1347" y="655"/>
                                </a:lnTo>
                                <a:lnTo>
                                  <a:pt x="1386" y="655"/>
                                </a:lnTo>
                                <a:lnTo>
                                  <a:pt x="1347" y="619"/>
                                </a:lnTo>
                                <a:lnTo>
                                  <a:pt x="1310" y="619"/>
                                </a:lnTo>
                                <a:lnTo>
                                  <a:pt x="1310" y="578"/>
                                </a:lnTo>
                                <a:lnTo>
                                  <a:pt x="1347" y="578"/>
                                </a:lnTo>
                                <a:lnTo>
                                  <a:pt x="1386" y="578"/>
                                </a:lnTo>
                                <a:lnTo>
                                  <a:pt x="1347" y="502"/>
                                </a:lnTo>
                                <a:lnTo>
                                  <a:pt x="1347" y="542"/>
                                </a:lnTo>
                                <a:lnTo>
                                  <a:pt x="1310" y="502"/>
                                </a:lnTo>
                                <a:lnTo>
                                  <a:pt x="1269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310" y="426"/>
                                </a:lnTo>
                                <a:lnTo>
                                  <a:pt x="1269" y="426"/>
                                </a:lnTo>
                                <a:lnTo>
                                  <a:pt x="1233" y="350"/>
                                </a:lnTo>
                                <a:lnTo>
                                  <a:pt x="1310" y="350"/>
                                </a:lnTo>
                                <a:lnTo>
                                  <a:pt x="1310" y="310"/>
                                </a:lnTo>
                                <a:lnTo>
                                  <a:pt x="1269" y="273"/>
                                </a:lnTo>
                                <a:lnTo>
                                  <a:pt x="1233" y="310"/>
                                </a:lnTo>
                                <a:lnTo>
                                  <a:pt x="1193" y="273"/>
                                </a:lnTo>
                                <a:lnTo>
                                  <a:pt x="119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233" y="233"/>
                                </a:lnTo>
                                <a:lnTo>
                                  <a:pt x="1193" y="193"/>
                                </a:lnTo>
                                <a:lnTo>
                                  <a:pt x="1117" y="233"/>
                                </a:lnTo>
                                <a:lnTo>
                                  <a:pt x="1117" y="193"/>
                                </a:lnTo>
                                <a:lnTo>
                                  <a:pt x="1117" y="156"/>
                                </a:lnTo>
                                <a:lnTo>
                                  <a:pt x="1077" y="117"/>
                                </a:lnTo>
                                <a:lnTo>
                                  <a:pt x="1077" y="156"/>
                                </a:lnTo>
                                <a:lnTo>
                                  <a:pt x="1041" y="156"/>
                                </a:lnTo>
                                <a:lnTo>
                                  <a:pt x="1041" y="80"/>
                                </a:lnTo>
                                <a:lnTo>
                                  <a:pt x="1041" y="80"/>
                                </a:lnTo>
                                <a:lnTo>
                                  <a:pt x="1001" y="40"/>
                                </a:lnTo>
                                <a:lnTo>
                                  <a:pt x="1001" y="117"/>
                                </a:lnTo>
                                <a:lnTo>
                                  <a:pt x="924" y="80"/>
                                </a:lnTo>
                                <a:lnTo>
                                  <a:pt x="924" y="40"/>
                                </a:lnTo>
                                <a:lnTo>
                                  <a:pt x="884" y="40"/>
                                </a:lnTo>
                                <a:lnTo>
                                  <a:pt x="848" y="80"/>
                                </a:lnTo>
                                <a:lnTo>
                                  <a:pt x="808" y="40"/>
                                </a:lnTo>
                                <a:lnTo>
                                  <a:pt x="808" y="0"/>
                                </a:lnTo>
                                <a:lnTo>
                                  <a:pt x="692" y="0"/>
                                </a:lnTo>
                                <a:lnTo>
                                  <a:pt x="732" y="0"/>
                                </a:lnTo>
                                <a:lnTo>
                                  <a:pt x="692" y="40"/>
                                </a:lnTo>
                                <a:lnTo>
                                  <a:pt x="656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0"/>
                                </a:lnTo>
                                <a:lnTo>
                                  <a:pt x="579" y="0"/>
                                </a:lnTo>
                                <a:lnTo>
                                  <a:pt x="499" y="40"/>
                                </a:lnTo>
                                <a:lnTo>
                                  <a:pt x="539" y="40"/>
                                </a:lnTo>
                                <a:lnTo>
                                  <a:pt x="539" y="40"/>
                                </a:lnTo>
                                <a:lnTo>
                                  <a:pt x="499" y="80"/>
                                </a:lnTo>
                                <a:lnTo>
                                  <a:pt x="499" y="40"/>
                                </a:lnTo>
                                <a:lnTo>
                                  <a:pt x="463" y="40"/>
                                </a:lnTo>
                                <a:lnTo>
                                  <a:pt x="387" y="80"/>
                                </a:lnTo>
                                <a:lnTo>
                                  <a:pt x="387" y="117"/>
                                </a:lnTo>
                                <a:lnTo>
                                  <a:pt x="347" y="80"/>
                                </a:lnTo>
                                <a:lnTo>
                                  <a:pt x="347" y="156"/>
                                </a:lnTo>
                                <a:lnTo>
                                  <a:pt x="306" y="156"/>
                                </a:lnTo>
                                <a:lnTo>
                                  <a:pt x="306" y="193"/>
                                </a:lnTo>
                                <a:lnTo>
                                  <a:pt x="27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54" y="233"/>
                                </a:lnTo>
                                <a:lnTo>
                                  <a:pt x="194" y="273"/>
                                </a:lnTo>
                                <a:lnTo>
                                  <a:pt x="19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14" y="310"/>
                                </a:lnTo>
                                <a:lnTo>
                                  <a:pt x="114" y="310"/>
                                </a:lnTo>
                                <a:lnTo>
                                  <a:pt x="114" y="426"/>
                                </a:lnTo>
                                <a:lnTo>
                                  <a:pt x="78" y="386"/>
                                </a:lnTo>
                                <a:lnTo>
                                  <a:pt x="37" y="465"/>
                                </a:lnTo>
                                <a:lnTo>
                                  <a:pt x="78" y="465"/>
                                </a:lnTo>
                                <a:lnTo>
                                  <a:pt x="78" y="502"/>
                                </a:lnTo>
                                <a:lnTo>
                                  <a:pt x="78" y="578"/>
                                </a:lnTo>
                                <a:lnTo>
                                  <a:pt x="37" y="542"/>
                                </a:lnTo>
                                <a:lnTo>
                                  <a:pt x="37" y="619"/>
                                </a:lnTo>
                                <a:lnTo>
                                  <a:pt x="78" y="655"/>
                                </a:lnTo>
                                <a:lnTo>
                                  <a:pt x="0" y="655"/>
                                </a:lnTo>
                                <a:lnTo>
                                  <a:pt x="37" y="692"/>
                                </a:lnTo>
                                <a:lnTo>
                                  <a:pt x="78" y="731"/>
                                </a:lnTo>
                                <a:lnTo>
                                  <a:pt x="37" y="731"/>
                                </a:lnTo>
                                <a:lnTo>
                                  <a:pt x="0" y="768"/>
                                </a:lnTo>
                                <a:lnTo>
                                  <a:pt x="0" y="808"/>
                                </a:lnTo>
                                <a:lnTo>
                                  <a:pt x="37" y="808"/>
                                </a:lnTo>
                                <a:lnTo>
                                  <a:pt x="78" y="808"/>
                                </a:lnTo>
                                <a:lnTo>
                                  <a:pt x="78" y="884"/>
                                </a:lnTo>
                                <a:lnTo>
                                  <a:pt x="37" y="884"/>
                                </a:lnTo>
                                <a:lnTo>
                                  <a:pt x="37" y="923"/>
                                </a:lnTo>
                                <a:lnTo>
                                  <a:pt x="78" y="923"/>
                                </a:lnTo>
                                <a:lnTo>
                                  <a:pt x="114" y="923"/>
                                </a:lnTo>
                                <a:lnTo>
                                  <a:pt x="114" y="960"/>
                                </a:lnTo>
                                <a:lnTo>
                                  <a:pt x="78" y="1001"/>
                                </a:lnTo>
                                <a:lnTo>
                                  <a:pt x="114" y="1037"/>
                                </a:lnTo>
                                <a:lnTo>
                                  <a:pt x="114" y="1001"/>
                                </a:lnTo>
                                <a:lnTo>
                                  <a:pt x="114" y="1077"/>
                                </a:lnTo>
                                <a:lnTo>
                                  <a:pt x="154" y="1077"/>
                                </a:lnTo>
                                <a:lnTo>
                                  <a:pt x="154" y="1117"/>
                                </a:lnTo>
                                <a:lnTo>
                                  <a:pt x="194" y="1117"/>
                                </a:lnTo>
                                <a:lnTo>
                                  <a:pt x="230" y="1153"/>
                                </a:lnTo>
                                <a:lnTo>
                                  <a:pt x="194" y="1153"/>
                                </a:lnTo>
                                <a:lnTo>
                                  <a:pt x="194" y="1193"/>
                                </a:lnTo>
                                <a:lnTo>
                                  <a:pt x="270" y="1153"/>
                                </a:lnTo>
                                <a:lnTo>
                                  <a:pt x="230" y="1229"/>
                                </a:lnTo>
                                <a:lnTo>
                                  <a:pt x="270" y="1270"/>
                                </a:lnTo>
                                <a:lnTo>
                                  <a:pt x="347" y="1229"/>
                                </a:lnTo>
                                <a:lnTo>
                                  <a:pt x="347" y="1270"/>
                                </a:lnTo>
                                <a:lnTo>
                                  <a:pt x="463" y="1346"/>
                                </a:lnTo>
                                <a:lnTo>
                                  <a:pt x="463" y="1310"/>
                                </a:lnTo>
                                <a:lnTo>
                                  <a:pt x="499" y="1310"/>
                                </a:lnTo>
                                <a:lnTo>
                                  <a:pt x="499" y="1346"/>
                                </a:lnTo>
                                <a:lnTo>
                                  <a:pt x="615" y="1346"/>
                                </a:lnTo>
                                <a:lnTo>
                                  <a:pt x="615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579" y="1310"/>
                                </a:lnTo>
                                <a:lnTo>
                                  <a:pt x="656" y="1310"/>
                                </a:lnTo>
                                <a:lnTo>
                                  <a:pt x="656" y="1346"/>
                                </a:lnTo>
                                <a:lnTo>
                                  <a:pt x="692" y="1346"/>
                                </a:lnTo>
                                <a:lnTo>
                                  <a:pt x="692" y="1310"/>
                                </a:lnTo>
                                <a:lnTo>
                                  <a:pt x="692" y="1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407320"/>
                            <a:ext cx="3614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844">
                                <a:moveTo>
                                  <a:pt x="735" y="0"/>
                                </a:moveTo>
                                <a:lnTo>
                                  <a:pt x="655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40"/>
                                </a:lnTo>
                                <a:lnTo>
                                  <a:pt x="542" y="0"/>
                                </a:lnTo>
                                <a:lnTo>
                                  <a:pt x="502" y="40"/>
                                </a:lnTo>
                                <a:lnTo>
                                  <a:pt x="462" y="40"/>
                                </a:lnTo>
                                <a:lnTo>
                                  <a:pt x="426" y="77"/>
                                </a:lnTo>
                                <a:lnTo>
                                  <a:pt x="426" y="40"/>
                                </a:lnTo>
                                <a:lnTo>
                                  <a:pt x="350" y="40"/>
                                </a:lnTo>
                                <a:lnTo>
                                  <a:pt x="386" y="77"/>
                                </a:lnTo>
                                <a:lnTo>
                                  <a:pt x="350" y="77"/>
                                </a:lnTo>
                                <a:lnTo>
                                  <a:pt x="350" y="153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7" y="233"/>
                                </a:lnTo>
                                <a:lnTo>
                                  <a:pt x="193" y="270"/>
                                </a:lnTo>
                                <a:lnTo>
                                  <a:pt x="157" y="270"/>
                                </a:lnTo>
                                <a:lnTo>
                                  <a:pt x="117" y="270"/>
                                </a:lnTo>
                                <a:lnTo>
                                  <a:pt x="117" y="346"/>
                                </a:lnTo>
                                <a:lnTo>
                                  <a:pt x="77" y="386"/>
                                </a:lnTo>
                                <a:lnTo>
                                  <a:pt x="41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502"/>
                                </a:lnTo>
                                <a:lnTo>
                                  <a:pt x="41" y="538"/>
                                </a:lnTo>
                                <a:lnTo>
                                  <a:pt x="0" y="538"/>
                                </a:lnTo>
                                <a:lnTo>
                                  <a:pt x="0" y="579"/>
                                </a:lnTo>
                                <a:lnTo>
                                  <a:pt x="41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652"/>
                                </a:lnTo>
                                <a:lnTo>
                                  <a:pt x="77" y="691"/>
                                </a:lnTo>
                                <a:lnTo>
                                  <a:pt x="41" y="728"/>
                                </a:lnTo>
                                <a:lnTo>
                                  <a:pt x="0" y="728"/>
                                </a:lnTo>
                                <a:lnTo>
                                  <a:pt x="41" y="768"/>
                                </a:lnTo>
                                <a:lnTo>
                                  <a:pt x="77" y="844"/>
                                </a:lnTo>
                                <a:lnTo>
                                  <a:pt x="77" y="728"/>
                                </a:lnTo>
                                <a:lnTo>
                                  <a:pt x="117" y="728"/>
                                </a:lnTo>
                                <a:lnTo>
                                  <a:pt x="157" y="652"/>
                                </a:lnTo>
                                <a:lnTo>
                                  <a:pt x="117" y="652"/>
                                </a:lnTo>
                                <a:lnTo>
                                  <a:pt x="157" y="579"/>
                                </a:lnTo>
                                <a:lnTo>
                                  <a:pt x="117" y="538"/>
                                </a:lnTo>
                                <a:lnTo>
                                  <a:pt x="117" y="502"/>
                                </a:lnTo>
                                <a:lnTo>
                                  <a:pt x="157" y="502"/>
                                </a:lnTo>
                                <a:lnTo>
                                  <a:pt x="193" y="425"/>
                                </a:lnTo>
                                <a:lnTo>
                                  <a:pt x="157" y="425"/>
                                </a:lnTo>
                                <a:lnTo>
                                  <a:pt x="193" y="346"/>
                                </a:lnTo>
                                <a:lnTo>
                                  <a:pt x="233" y="386"/>
                                </a:lnTo>
                                <a:lnTo>
                                  <a:pt x="269" y="310"/>
                                </a:lnTo>
                                <a:lnTo>
                                  <a:pt x="233" y="270"/>
                                </a:lnTo>
                                <a:lnTo>
                                  <a:pt x="269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86" y="193"/>
                                </a:lnTo>
                                <a:lnTo>
                                  <a:pt x="386" y="153"/>
                                </a:lnTo>
                                <a:lnTo>
                                  <a:pt x="426" y="153"/>
                                </a:lnTo>
                                <a:lnTo>
                                  <a:pt x="502" y="116"/>
                                </a:lnTo>
                                <a:lnTo>
                                  <a:pt x="502" y="153"/>
                                </a:lnTo>
                                <a:lnTo>
                                  <a:pt x="578" y="116"/>
                                </a:lnTo>
                                <a:lnTo>
                                  <a:pt x="578" y="77"/>
                                </a:lnTo>
                                <a:lnTo>
                                  <a:pt x="655" y="116"/>
                                </a:lnTo>
                                <a:lnTo>
                                  <a:pt x="695" y="77"/>
                                </a:lnTo>
                                <a:lnTo>
                                  <a:pt x="771" y="77"/>
                                </a:lnTo>
                                <a:lnTo>
                                  <a:pt x="771" y="116"/>
                                </a:lnTo>
                                <a:lnTo>
                                  <a:pt x="811" y="153"/>
                                </a:lnTo>
                                <a:lnTo>
                                  <a:pt x="847" y="116"/>
                                </a:lnTo>
                                <a:lnTo>
                                  <a:pt x="887" y="193"/>
                                </a:lnTo>
                                <a:lnTo>
                                  <a:pt x="923" y="193"/>
                                </a:lnTo>
                                <a:lnTo>
                                  <a:pt x="923" y="153"/>
                                </a:lnTo>
                                <a:lnTo>
                                  <a:pt x="964" y="153"/>
                                </a:lnTo>
                                <a:lnTo>
                                  <a:pt x="923" y="77"/>
                                </a:lnTo>
                                <a:lnTo>
                                  <a:pt x="887" y="40"/>
                                </a:lnTo>
                                <a:lnTo>
                                  <a:pt x="847" y="0"/>
                                </a:lnTo>
                                <a:lnTo>
                                  <a:pt x="811" y="40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666520"/>
                            <a:ext cx="273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498">
                                <a:moveTo>
                                  <a:pt x="654" y="0"/>
                                </a:moveTo>
                                <a:lnTo>
                                  <a:pt x="654" y="77"/>
                                </a:lnTo>
                                <a:lnTo>
                                  <a:pt x="614" y="113"/>
                                </a:lnTo>
                                <a:lnTo>
                                  <a:pt x="654" y="153"/>
                                </a:lnTo>
                                <a:lnTo>
                                  <a:pt x="614" y="153"/>
                                </a:lnTo>
                                <a:lnTo>
                                  <a:pt x="614" y="192"/>
                                </a:lnTo>
                                <a:lnTo>
                                  <a:pt x="538" y="192"/>
                                </a:lnTo>
                                <a:lnTo>
                                  <a:pt x="538" y="229"/>
                                </a:lnTo>
                                <a:lnTo>
                                  <a:pt x="538" y="306"/>
                                </a:lnTo>
                                <a:lnTo>
                                  <a:pt x="461" y="306"/>
                                </a:lnTo>
                                <a:lnTo>
                                  <a:pt x="461" y="270"/>
                                </a:lnTo>
                                <a:lnTo>
                                  <a:pt x="421" y="306"/>
                                </a:lnTo>
                                <a:lnTo>
                                  <a:pt x="421" y="346"/>
                                </a:lnTo>
                                <a:lnTo>
                                  <a:pt x="345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46"/>
                                </a:lnTo>
                                <a:lnTo>
                                  <a:pt x="269" y="386"/>
                                </a:lnTo>
                                <a:lnTo>
                                  <a:pt x="229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52" y="422"/>
                                </a:lnTo>
                                <a:lnTo>
                                  <a:pt x="152" y="386"/>
                                </a:lnTo>
                                <a:lnTo>
                                  <a:pt x="76" y="386"/>
                                </a:lnTo>
                                <a:lnTo>
                                  <a:pt x="76" y="346"/>
                                </a:lnTo>
                                <a:lnTo>
                                  <a:pt x="36" y="386"/>
                                </a:lnTo>
                                <a:lnTo>
                                  <a:pt x="0" y="422"/>
                                </a:lnTo>
                                <a:lnTo>
                                  <a:pt x="76" y="422"/>
                                </a:lnTo>
                                <a:lnTo>
                                  <a:pt x="116" y="462"/>
                                </a:lnTo>
                                <a:lnTo>
                                  <a:pt x="152" y="462"/>
                                </a:lnTo>
                                <a:lnTo>
                                  <a:pt x="229" y="462"/>
                                </a:lnTo>
                                <a:lnTo>
                                  <a:pt x="193" y="498"/>
                                </a:lnTo>
                                <a:lnTo>
                                  <a:pt x="345" y="462"/>
                                </a:lnTo>
                                <a:lnTo>
                                  <a:pt x="309" y="462"/>
                                </a:lnTo>
                                <a:lnTo>
                                  <a:pt x="385" y="462"/>
                                </a:lnTo>
                                <a:lnTo>
                                  <a:pt x="385" y="422"/>
                                </a:lnTo>
                                <a:lnTo>
                                  <a:pt x="461" y="422"/>
                                </a:lnTo>
                                <a:lnTo>
                                  <a:pt x="497" y="386"/>
                                </a:lnTo>
                                <a:lnTo>
                                  <a:pt x="461" y="386"/>
                                </a:lnTo>
                                <a:lnTo>
                                  <a:pt x="497" y="346"/>
                                </a:lnTo>
                                <a:lnTo>
                                  <a:pt x="497" y="386"/>
                                </a:lnTo>
                                <a:lnTo>
                                  <a:pt x="578" y="346"/>
                                </a:lnTo>
                                <a:lnTo>
                                  <a:pt x="578" y="306"/>
                                </a:lnTo>
                                <a:lnTo>
                                  <a:pt x="614" y="306"/>
                                </a:lnTo>
                                <a:lnTo>
                                  <a:pt x="578" y="270"/>
                                </a:lnTo>
                                <a:lnTo>
                                  <a:pt x="654" y="270"/>
                                </a:lnTo>
                                <a:lnTo>
                                  <a:pt x="654" y="229"/>
                                </a:lnTo>
                                <a:lnTo>
                                  <a:pt x="690" y="192"/>
                                </a:lnTo>
                                <a:lnTo>
                                  <a:pt x="690" y="153"/>
                                </a:lnTo>
                                <a:lnTo>
                                  <a:pt x="730" y="192"/>
                                </a:lnTo>
                                <a:lnTo>
                                  <a:pt x="730" y="113"/>
                                </a:lnTo>
                                <a:lnTo>
                                  <a:pt x="690" y="77"/>
                                </a:lnTo>
                                <a:lnTo>
                                  <a:pt x="730" y="37"/>
                                </a:lnTo>
                                <a:lnTo>
                                  <a:pt x="690" y="37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63840"/>
                            <a:ext cx="345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08">
                                <a:moveTo>
                                  <a:pt x="578" y="0"/>
                                </a:moveTo>
                                <a:lnTo>
                                  <a:pt x="578" y="40"/>
                                </a:lnTo>
                                <a:lnTo>
                                  <a:pt x="498" y="0"/>
                                </a:lnTo>
                                <a:lnTo>
                                  <a:pt x="462" y="0"/>
                                </a:lnTo>
                                <a:lnTo>
                                  <a:pt x="462" y="40"/>
                                </a:lnTo>
                                <a:lnTo>
                                  <a:pt x="421" y="40"/>
                                </a:lnTo>
                                <a:lnTo>
                                  <a:pt x="345" y="40"/>
                                </a:lnTo>
                                <a:lnTo>
                                  <a:pt x="345" y="80"/>
                                </a:lnTo>
                                <a:lnTo>
                                  <a:pt x="269" y="80"/>
                                </a:lnTo>
                                <a:lnTo>
                                  <a:pt x="229" y="80"/>
                                </a:lnTo>
                                <a:lnTo>
                                  <a:pt x="193" y="157"/>
                                </a:lnTo>
                                <a:lnTo>
                                  <a:pt x="153" y="157"/>
                                </a:lnTo>
                                <a:lnTo>
                                  <a:pt x="193" y="117"/>
                                </a:lnTo>
                                <a:lnTo>
                                  <a:pt x="112" y="157"/>
                                </a:lnTo>
                                <a:lnTo>
                                  <a:pt x="112" y="233"/>
                                </a:lnTo>
                                <a:lnTo>
                                  <a:pt x="153" y="233"/>
                                </a:lnTo>
                                <a:lnTo>
                                  <a:pt x="76" y="272"/>
                                </a:lnTo>
                                <a:lnTo>
                                  <a:pt x="36" y="309"/>
                                </a:lnTo>
                                <a:lnTo>
                                  <a:pt x="36" y="349"/>
                                </a:lnTo>
                                <a:lnTo>
                                  <a:pt x="36" y="385"/>
                                </a:lnTo>
                                <a:lnTo>
                                  <a:pt x="0" y="385"/>
                                </a:lnTo>
                                <a:lnTo>
                                  <a:pt x="0" y="426"/>
                                </a:lnTo>
                                <a:lnTo>
                                  <a:pt x="36" y="462"/>
                                </a:lnTo>
                                <a:lnTo>
                                  <a:pt x="0" y="499"/>
                                </a:lnTo>
                                <a:lnTo>
                                  <a:pt x="0" y="538"/>
                                </a:lnTo>
                                <a:lnTo>
                                  <a:pt x="0" y="575"/>
                                </a:lnTo>
                                <a:lnTo>
                                  <a:pt x="0" y="615"/>
                                </a:lnTo>
                                <a:lnTo>
                                  <a:pt x="36" y="615"/>
                                </a:lnTo>
                                <a:lnTo>
                                  <a:pt x="36" y="691"/>
                                </a:lnTo>
                                <a:lnTo>
                                  <a:pt x="0" y="651"/>
                                </a:lnTo>
                                <a:lnTo>
                                  <a:pt x="36" y="730"/>
                                </a:lnTo>
                                <a:lnTo>
                                  <a:pt x="76" y="730"/>
                                </a:lnTo>
                                <a:lnTo>
                                  <a:pt x="76" y="767"/>
                                </a:lnTo>
                                <a:lnTo>
                                  <a:pt x="112" y="808"/>
                                </a:lnTo>
                                <a:lnTo>
                                  <a:pt x="153" y="808"/>
                                </a:lnTo>
                                <a:lnTo>
                                  <a:pt x="153" y="767"/>
                                </a:lnTo>
                                <a:lnTo>
                                  <a:pt x="112" y="691"/>
                                </a:lnTo>
                                <a:lnTo>
                                  <a:pt x="153" y="691"/>
                                </a:lnTo>
                                <a:lnTo>
                                  <a:pt x="76" y="691"/>
                                </a:lnTo>
                                <a:lnTo>
                                  <a:pt x="76" y="575"/>
                                </a:lnTo>
                                <a:lnTo>
                                  <a:pt x="112" y="575"/>
                                </a:lnTo>
                                <a:lnTo>
                                  <a:pt x="36" y="575"/>
                                </a:lnTo>
                                <a:lnTo>
                                  <a:pt x="36" y="538"/>
                                </a:lnTo>
                                <a:lnTo>
                                  <a:pt x="76" y="499"/>
                                </a:lnTo>
                                <a:lnTo>
                                  <a:pt x="36" y="462"/>
                                </a:lnTo>
                                <a:lnTo>
                                  <a:pt x="76" y="462"/>
                                </a:lnTo>
                                <a:lnTo>
                                  <a:pt x="76" y="385"/>
                                </a:lnTo>
                                <a:lnTo>
                                  <a:pt x="112" y="349"/>
                                </a:lnTo>
                                <a:lnTo>
                                  <a:pt x="76" y="309"/>
                                </a:lnTo>
                                <a:lnTo>
                                  <a:pt x="112" y="272"/>
                                </a:lnTo>
                                <a:lnTo>
                                  <a:pt x="153" y="23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229" y="157"/>
                                </a:lnTo>
                                <a:lnTo>
                                  <a:pt x="269" y="80"/>
                                </a:lnTo>
                                <a:lnTo>
                                  <a:pt x="305" y="80"/>
                                </a:lnTo>
                                <a:lnTo>
                                  <a:pt x="345" y="117"/>
                                </a:lnTo>
                                <a:lnTo>
                                  <a:pt x="345" y="80"/>
                                </a:lnTo>
                                <a:lnTo>
                                  <a:pt x="385" y="80"/>
                                </a:lnTo>
                                <a:lnTo>
                                  <a:pt x="421" y="40"/>
                                </a:lnTo>
                                <a:lnTo>
                                  <a:pt x="421" y="80"/>
                                </a:lnTo>
                                <a:lnTo>
                                  <a:pt x="498" y="40"/>
                                </a:lnTo>
                                <a:lnTo>
                                  <a:pt x="538" y="40"/>
                                </a:lnTo>
                                <a:lnTo>
                                  <a:pt x="538" y="80"/>
                                </a:lnTo>
                                <a:lnTo>
                                  <a:pt x="578" y="80"/>
                                </a:lnTo>
                                <a:lnTo>
                                  <a:pt x="614" y="40"/>
                                </a:lnTo>
                                <a:lnTo>
                                  <a:pt x="690" y="80"/>
                                </a:lnTo>
                                <a:lnTo>
                                  <a:pt x="690" y="117"/>
                                </a:lnTo>
                                <a:lnTo>
                                  <a:pt x="690" y="80"/>
                                </a:lnTo>
                                <a:lnTo>
                                  <a:pt x="766" y="117"/>
                                </a:lnTo>
                                <a:lnTo>
                                  <a:pt x="807" y="157"/>
                                </a:lnTo>
                                <a:lnTo>
                                  <a:pt x="807" y="193"/>
                                </a:lnTo>
                                <a:lnTo>
                                  <a:pt x="807" y="233"/>
                                </a:lnTo>
                                <a:lnTo>
                                  <a:pt x="847" y="193"/>
                                </a:lnTo>
                                <a:lnTo>
                                  <a:pt x="883" y="272"/>
                                </a:lnTo>
                                <a:lnTo>
                                  <a:pt x="923" y="309"/>
                                </a:lnTo>
                                <a:lnTo>
                                  <a:pt x="923" y="233"/>
                                </a:lnTo>
                                <a:lnTo>
                                  <a:pt x="883" y="233"/>
                                </a:lnTo>
                                <a:lnTo>
                                  <a:pt x="883" y="157"/>
                                </a:lnTo>
                                <a:lnTo>
                                  <a:pt x="847" y="157"/>
                                </a:lnTo>
                                <a:lnTo>
                                  <a:pt x="807" y="80"/>
                                </a:lnTo>
                                <a:lnTo>
                                  <a:pt x="766" y="80"/>
                                </a:lnTo>
                                <a:lnTo>
                                  <a:pt x="690" y="40"/>
                                </a:lnTo>
                                <a:lnTo>
                                  <a:pt x="690" y="0"/>
                                </a:lnTo>
                                <a:lnTo>
                                  <a:pt x="654" y="40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694240"/>
                            <a:ext cx="289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02">
                                <a:moveTo>
                                  <a:pt x="0" y="385"/>
                                </a:moveTo>
                                <a:lnTo>
                                  <a:pt x="40" y="421"/>
                                </a:lnTo>
                                <a:lnTo>
                                  <a:pt x="117" y="421"/>
                                </a:lnTo>
                                <a:lnTo>
                                  <a:pt x="153" y="462"/>
                                </a:lnTo>
                                <a:lnTo>
                                  <a:pt x="269" y="421"/>
                                </a:lnTo>
                                <a:lnTo>
                                  <a:pt x="309" y="421"/>
                                </a:lnTo>
                                <a:lnTo>
                                  <a:pt x="345" y="385"/>
                                </a:lnTo>
                                <a:lnTo>
                                  <a:pt x="385" y="385"/>
                                </a:lnTo>
                                <a:lnTo>
                                  <a:pt x="421" y="385"/>
                                </a:lnTo>
                                <a:lnTo>
                                  <a:pt x="462" y="385"/>
                                </a:lnTo>
                                <a:lnTo>
                                  <a:pt x="502" y="309"/>
                                </a:lnTo>
                                <a:lnTo>
                                  <a:pt x="578" y="309"/>
                                </a:lnTo>
                                <a:lnTo>
                                  <a:pt x="578" y="269"/>
                                </a:lnTo>
                                <a:lnTo>
                                  <a:pt x="614" y="229"/>
                                </a:lnTo>
                                <a:lnTo>
                                  <a:pt x="654" y="193"/>
                                </a:lnTo>
                                <a:lnTo>
                                  <a:pt x="654" y="152"/>
                                </a:lnTo>
                                <a:lnTo>
                                  <a:pt x="694" y="115"/>
                                </a:lnTo>
                                <a:lnTo>
                                  <a:pt x="694" y="36"/>
                                </a:lnTo>
                                <a:lnTo>
                                  <a:pt x="694" y="0"/>
                                </a:lnTo>
                                <a:lnTo>
                                  <a:pt x="730" y="36"/>
                                </a:lnTo>
                                <a:lnTo>
                                  <a:pt x="771" y="36"/>
                                </a:lnTo>
                                <a:lnTo>
                                  <a:pt x="730" y="76"/>
                                </a:lnTo>
                                <a:lnTo>
                                  <a:pt x="730" y="152"/>
                                </a:lnTo>
                                <a:lnTo>
                                  <a:pt x="694" y="152"/>
                                </a:lnTo>
                                <a:lnTo>
                                  <a:pt x="694" y="193"/>
                                </a:lnTo>
                                <a:lnTo>
                                  <a:pt x="694" y="229"/>
                                </a:lnTo>
                                <a:lnTo>
                                  <a:pt x="654" y="229"/>
                                </a:lnTo>
                                <a:lnTo>
                                  <a:pt x="654" y="269"/>
                                </a:lnTo>
                                <a:lnTo>
                                  <a:pt x="578" y="309"/>
                                </a:lnTo>
                                <a:lnTo>
                                  <a:pt x="578" y="345"/>
                                </a:lnTo>
                                <a:lnTo>
                                  <a:pt x="578" y="385"/>
                                </a:lnTo>
                                <a:lnTo>
                                  <a:pt x="538" y="385"/>
                                </a:lnTo>
                                <a:lnTo>
                                  <a:pt x="538" y="345"/>
                                </a:lnTo>
                                <a:lnTo>
                                  <a:pt x="502" y="421"/>
                                </a:lnTo>
                                <a:lnTo>
                                  <a:pt x="502" y="462"/>
                                </a:lnTo>
                                <a:lnTo>
                                  <a:pt x="421" y="421"/>
                                </a:lnTo>
                                <a:lnTo>
                                  <a:pt x="345" y="421"/>
                                </a:lnTo>
                                <a:lnTo>
                                  <a:pt x="385" y="462"/>
                                </a:lnTo>
                                <a:lnTo>
                                  <a:pt x="345" y="502"/>
                                </a:lnTo>
                                <a:lnTo>
                                  <a:pt x="309" y="46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502"/>
                                </a:lnTo>
                                <a:lnTo>
                                  <a:pt x="193" y="462"/>
                                </a:lnTo>
                                <a:lnTo>
                                  <a:pt x="153" y="462"/>
                                </a:lnTo>
                                <a:lnTo>
                                  <a:pt x="153" y="502"/>
                                </a:lnTo>
                                <a:lnTo>
                                  <a:pt x="117" y="462"/>
                                </a:lnTo>
                                <a:lnTo>
                                  <a:pt x="40" y="462"/>
                                </a:lnTo>
                                <a:lnTo>
                                  <a:pt x="0" y="502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38160"/>
                            <a:ext cx="388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961">
                                <a:moveTo>
                                  <a:pt x="766" y="347"/>
                                </a:moveTo>
                                <a:lnTo>
                                  <a:pt x="766" y="387"/>
                                </a:lnTo>
                                <a:lnTo>
                                  <a:pt x="807" y="463"/>
                                </a:lnTo>
                                <a:lnTo>
                                  <a:pt x="847" y="539"/>
                                </a:lnTo>
                                <a:lnTo>
                                  <a:pt x="883" y="615"/>
                                </a:lnTo>
                                <a:lnTo>
                                  <a:pt x="883" y="693"/>
                                </a:lnTo>
                                <a:lnTo>
                                  <a:pt x="923" y="772"/>
                                </a:lnTo>
                                <a:lnTo>
                                  <a:pt x="923" y="848"/>
                                </a:lnTo>
                                <a:lnTo>
                                  <a:pt x="923" y="924"/>
                                </a:lnTo>
                                <a:lnTo>
                                  <a:pt x="883" y="924"/>
                                </a:lnTo>
                                <a:lnTo>
                                  <a:pt x="847" y="924"/>
                                </a:lnTo>
                                <a:lnTo>
                                  <a:pt x="807" y="924"/>
                                </a:lnTo>
                                <a:lnTo>
                                  <a:pt x="730" y="924"/>
                                </a:lnTo>
                                <a:lnTo>
                                  <a:pt x="690" y="924"/>
                                </a:lnTo>
                                <a:lnTo>
                                  <a:pt x="690" y="961"/>
                                </a:lnTo>
                                <a:lnTo>
                                  <a:pt x="654" y="961"/>
                                </a:lnTo>
                                <a:lnTo>
                                  <a:pt x="690" y="924"/>
                                </a:lnTo>
                                <a:lnTo>
                                  <a:pt x="690" y="848"/>
                                </a:lnTo>
                                <a:lnTo>
                                  <a:pt x="690" y="732"/>
                                </a:lnTo>
                                <a:lnTo>
                                  <a:pt x="690" y="656"/>
                                </a:lnTo>
                                <a:lnTo>
                                  <a:pt x="690" y="539"/>
                                </a:lnTo>
                                <a:lnTo>
                                  <a:pt x="654" y="463"/>
                                </a:lnTo>
                                <a:lnTo>
                                  <a:pt x="614" y="347"/>
                                </a:lnTo>
                                <a:lnTo>
                                  <a:pt x="578" y="306"/>
                                </a:lnTo>
                                <a:lnTo>
                                  <a:pt x="538" y="306"/>
                                </a:lnTo>
                                <a:lnTo>
                                  <a:pt x="498" y="306"/>
                                </a:lnTo>
                                <a:lnTo>
                                  <a:pt x="462" y="306"/>
                                </a:lnTo>
                                <a:lnTo>
                                  <a:pt x="421" y="306"/>
                                </a:lnTo>
                                <a:lnTo>
                                  <a:pt x="385" y="347"/>
                                </a:lnTo>
                                <a:lnTo>
                                  <a:pt x="345" y="423"/>
                                </a:lnTo>
                                <a:lnTo>
                                  <a:pt x="345" y="499"/>
                                </a:lnTo>
                                <a:lnTo>
                                  <a:pt x="305" y="615"/>
                                </a:lnTo>
                                <a:lnTo>
                                  <a:pt x="305" y="693"/>
                                </a:lnTo>
                                <a:lnTo>
                                  <a:pt x="305" y="772"/>
                                </a:lnTo>
                                <a:lnTo>
                                  <a:pt x="345" y="848"/>
                                </a:lnTo>
                                <a:lnTo>
                                  <a:pt x="345" y="885"/>
                                </a:lnTo>
                                <a:lnTo>
                                  <a:pt x="345" y="848"/>
                                </a:lnTo>
                                <a:lnTo>
                                  <a:pt x="305" y="848"/>
                                </a:lnTo>
                                <a:lnTo>
                                  <a:pt x="269" y="808"/>
                                </a:lnTo>
                                <a:lnTo>
                                  <a:pt x="229" y="808"/>
                                </a:lnTo>
                                <a:lnTo>
                                  <a:pt x="193" y="772"/>
                                </a:lnTo>
                                <a:lnTo>
                                  <a:pt x="153" y="772"/>
                                </a:lnTo>
                                <a:lnTo>
                                  <a:pt x="153" y="732"/>
                                </a:lnTo>
                                <a:lnTo>
                                  <a:pt x="153" y="656"/>
                                </a:lnTo>
                                <a:lnTo>
                                  <a:pt x="153" y="615"/>
                                </a:lnTo>
                                <a:lnTo>
                                  <a:pt x="193" y="539"/>
                                </a:lnTo>
                                <a:lnTo>
                                  <a:pt x="193" y="499"/>
                                </a:lnTo>
                                <a:lnTo>
                                  <a:pt x="229" y="423"/>
                                </a:lnTo>
                                <a:lnTo>
                                  <a:pt x="229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29" y="347"/>
                                </a:lnTo>
                                <a:lnTo>
                                  <a:pt x="193" y="387"/>
                                </a:lnTo>
                                <a:lnTo>
                                  <a:pt x="153" y="387"/>
                                </a:lnTo>
                                <a:lnTo>
                                  <a:pt x="112" y="387"/>
                                </a:lnTo>
                                <a:lnTo>
                                  <a:pt x="76" y="423"/>
                                </a:lnTo>
                                <a:lnTo>
                                  <a:pt x="36" y="423"/>
                                </a:lnTo>
                                <a:lnTo>
                                  <a:pt x="36" y="387"/>
                                </a:lnTo>
                                <a:lnTo>
                                  <a:pt x="36" y="347"/>
                                </a:lnTo>
                                <a:lnTo>
                                  <a:pt x="76" y="347"/>
                                </a:lnTo>
                                <a:lnTo>
                                  <a:pt x="112" y="306"/>
                                </a:lnTo>
                                <a:lnTo>
                                  <a:pt x="153" y="306"/>
                                </a:lnTo>
                                <a:lnTo>
                                  <a:pt x="112" y="306"/>
                                </a:lnTo>
                                <a:lnTo>
                                  <a:pt x="76" y="306"/>
                                </a:lnTo>
                                <a:lnTo>
                                  <a:pt x="36" y="347"/>
                                </a:lnTo>
                                <a:lnTo>
                                  <a:pt x="36" y="306"/>
                                </a:lnTo>
                                <a:lnTo>
                                  <a:pt x="3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2" y="230"/>
                                </a:lnTo>
                                <a:lnTo>
                                  <a:pt x="15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229" y="230"/>
                                </a:lnTo>
                                <a:lnTo>
                                  <a:pt x="269" y="230"/>
                                </a:lnTo>
                                <a:lnTo>
                                  <a:pt x="305" y="230"/>
                                </a:lnTo>
                                <a:lnTo>
                                  <a:pt x="269" y="230"/>
                                </a:lnTo>
                                <a:lnTo>
                                  <a:pt x="229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53" y="230"/>
                                </a:lnTo>
                                <a:lnTo>
                                  <a:pt x="112" y="230"/>
                                </a:lnTo>
                                <a:lnTo>
                                  <a:pt x="7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230"/>
                                </a:lnTo>
                                <a:lnTo>
                                  <a:pt x="0" y="194"/>
                                </a:lnTo>
                                <a:lnTo>
                                  <a:pt x="36" y="154"/>
                                </a:lnTo>
                                <a:lnTo>
                                  <a:pt x="76" y="154"/>
                                </a:lnTo>
                                <a:lnTo>
                                  <a:pt x="36" y="154"/>
                                </a:lnTo>
                                <a:lnTo>
                                  <a:pt x="36" y="114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2" y="78"/>
                                </a:lnTo>
                                <a:lnTo>
                                  <a:pt x="153" y="78"/>
                                </a:lnTo>
                                <a:lnTo>
                                  <a:pt x="112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37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2" y="37"/>
                                </a:lnTo>
                                <a:lnTo>
                                  <a:pt x="153" y="37"/>
                                </a:lnTo>
                                <a:lnTo>
                                  <a:pt x="229" y="37"/>
                                </a:lnTo>
                                <a:lnTo>
                                  <a:pt x="269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85" y="114"/>
                                </a:lnTo>
                                <a:lnTo>
                                  <a:pt x="385" y="78"/>
                                </a:lnTo>
                                <a:lnTo>
                                  <a:pt x="421" y="78"/>
                                </a:lnTo>
                                <a:lnTo>
                                  <a:pt x="421" y="37"/>
                                </a:lnTo>
                                <a:lnTo>
                                  <a:pt x="462" y="37"/>
                                </a:lnTo>
                                <a:lnTo>
                                  <a:pt x="498" y="37"/>
                                </a:lnTo>
                                <a:lnTo>
                                  <a:pt x="538" y="37"/>
                                </a:lnTo>
                                <a:lnTo>
                                  <a:pt x="578" y="37"/>
                                </a:lnTo>
                                <a:lnTo>
                                  <a:pt x="614" y="37"/>
                                </a:lnTo>
                                <a:lnTo>
                                  <a:pt x="654" y="78"/>
                                </a:lnTo>
                                <a:lnTo>
                                  <a:pt x="690" y="78"/>
                                </a:lnTo>
                                <a:lnTo>
                                  <a:pt x="730" y="37"/>
                                </a:lnTo>
                                <a:lnTo>
                                  <a:pt x="807" y="37"/>
                                </a:lnTo>
                                <a:lnTo>
                                  <a:pt x="847" y="37"/>
                                </a:lnTo>
                                <a:lnTo>
                                  <a:pt x="923" y="37"/>
                                </a:lnTo>
                                <a:lnTo>
                                  <a:pt x="959" y="0"/>
                                </a:lnTo>
                                <a:lnTo>
                                  <a:pt x="999" y="0"/>
                                </a:lnTo>
                                <a:lnTo>
                                  <a:pt x="1039" y="37"/>
                                </a:lnTo>
                                <a:lnTo>
                                  <a:pt x="999" y="37"/>
                                </a:lnTo>
                                <a:lnTo>
                                  <a:pt x="999" y="78"/>
                                </a:lnTo>
                                <a:lnTo>
                                  <a:pt x="959" y="78"/>
                                </a:lnTo>
                                <a:lnTo>
                                  <a:pt x="999" y="78"/>
                                </a:lnTo>
                                <a:lnTo>
                                  <a:pt x="1039" y="78"/>
                                </a:lnTo>
                                <a:lnTo>
                                  <a:pt x="1039" y="114"/>
                                </a:lnTo>
                                <a:lnTo>
                                  <a:pt x="999" y="114"/>
                                </a:lnTo>
                                <a:lnTo>
                                  <a:pt x="959" y="114"/>
                                </a:lnTo>
                                <a:lnTo>
                                  <a:pt x="883" y="114"/>
                                </a:lnTo>
                                <a:lnTo>
                                  <a:pt x="959" y="114"/>
                                </a:lnTo>
                                <a:lnTo>
                                  <a:pt x="999" y="114"/>
                                </a:lnTo>
                                <a:lnTo>
                                  <a:pt x="1039" y="114"/>
                                </a:lnTo>
                                <a:lnTo>
                                  <a:pt x="999" y="154"/>
                                </a:lnTo>
                                <a:lnTo>
                                  <a:pt x="999" y="194"/>
                                </a:lnTo>
                                <a:lnTo>
                                  <a:pt x="959" y="194"/>
                                </a:lnTo>
                                <a:lnTo>
                                  <a:pt x="999" y="194"/>
                                </a:lnTo>
                                <a:lnTo>
                                  <a:pt x="1039" y="194"/>
                                </a:lnTo>
                                <a:lnTo>
                                  <a:pt x="103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999" y="230"/>
                                </a:lnTo>
                                <a:lnTo>
                                  <a:pt x="923" y="230"/>
                                </a:lnTo>
                                <a:lnTo>
                                  <a:pt x="883" y="230"/>
                                </a:lnTo>
                                <a:lnTo>
                                  <a:pt x="847" y="230"/>
                                </a:lnTo>
                                <a:lnTo>
                                  <a:pt x="807" y="230"/>
                                </a:lnTo>
                                <a:lnTo>
                                  <a:pt x="766" y="194"/>
                                </a:lnTo>
                                <a:lnTo>
                                  <a:pt x="766" y="230"/>
                                </a:lnTo>
                                <a:lnTo>
                                  <a:pt x="807" y="230"/>
                                </a:lnTo>
                                <a:lnTo>
                                  <a:pt x="847" y="230"/>
                                </a:lnTo>
                                <a:lnTo>
                                  <a:pt x="883" y="230"/>
                                </a:lnTo>
                                <a:lnTo>
                                  <a:pt x="923" y="230"/>
                                </a:lnTo>
                                <a:lnTo>
                                  <a:pt x="959" y="230"/>
                                </a:lnTo>
                                <a:lnTo>
                                  <a:pt x="999" y="270"/>
                                </a:lnTo>
                                <a:lnTo>
                                  <a:pt x="1039" y="270"/>
                                </a:lnTo>
                                <a:lnTo>
                                  <a:pt x="999" y="306"/>
                                </a:lnTo>
                                <a:lnTo>
                                  <a:pt x="999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59" y="306"/>
                                </a:lnTo>
                                <a:lnTo>
                                  <a:pt x="923" y="306"/>
                                </a:lnTo>
                                <a:lnTo>
                                  <a:pt x="883" y="306"/>
                                </a:lnTo>
                                <a:lnTo>
                                  <a:pt x="847" y="306"/>
                                </a:lnTo>
                                <a:lnTo>
                                  <a:pt x="847" y="270"/>
                                </a:lnTo>
                                <a:lnTo>
                                  <a:pt x="807" y="270"/>
                                </a:lnTo>
                                <a:lnTo>
                                  <a:pt x="847" y="306"/>
                                </a:lnTo>
                                <a:lnTo>
                                  <a:pt x="883" y="306"/>
                                </a:lnTo>
                                <a:lnTo>
                                  <a:pt x="923" y="347"/>
                                </a:lnTo>
                                <a:lnTo>
                                  <a:pt x="999" y="347"/>
                                </a:lnTo>
                                <a:lnTo>
                                  <a:pt x="959" y="387"/>
                                </a:lnTo>
                                <a:lnTo>
                                  <a:pt x="959" y="423"/>
                                </a:lnTo>
                                <a:lnTo>
                                  <a:pt x="923" y="463"/>
                                </a:lnTo>
                                <a:lnTo>
                                  <a:pt x="923" y="423"/>
                                </a:lnTo>
                                <a:lnTo>
                                  <a:pt x="883" y="423"/>
                                </a:lnTo>
                                <a:lnTo>
                                  <a:pt x="847" y="423"/>
                                </a:lnTo>
                                <a:lnTo>
                                  <a:pt x="807" y="387"/>
                                </a:lnTo>
                                <a:lnTo>
                                  <a:pt x="766" y="347"/>
                                </a:lnTo>
                                <a:lnTo>
                                  <a:pt x="730" y="347"/>
                                </a:lnTo>
                                <a:lnTo>
                                  <a:pt x="766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780640"/>
                            <a:ext cx="158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49">
                                <a:moveTo>
                                  <a:pt x="76" y="233"/>
                                </a:moveTo>
                                <a:lnTo>
                                  <a:pt x="76" y="273"/>
                                </a:lnTo>
                                <a:lnTo>
                                  <a:pt x="76" y="309"/>
                                </a:lnTo>
                                <a:lnTo>
                                  <a:pt x="116" y="309"/>
                                </a:lnTo>
                                <a:lnTo>
                                  <a:pt x="152" y="309"/>
                                </a:lnTo>
                                <a:lnTo>
                                  <a:pt x="193" y="273"/>
                                </a:lnTo>
                                <a:lnTo>
                                  <a:pt x="233" y="273"/>
                                </a:lnTo>
                                <a:lnTo>
                                  <a:pt x="269" y="233"/>
                                </a:lnTo>
                                <a:lnTo>
                                  <a:pt x="345" y="233"/>
                                </a:lnTo>
                                <a:lnTo>
                                  <a:pt x="385" y="192"/>
                                </a:lnTo>
                                <a:lnTo>
                                  <a:pt x="425" y="192"/>
                                </a:lnTo>
                                <a:lnTo>
                                  <a:pt x="385" y="192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52" y="309"/>
                                </a:lnTo>
                                <a:lnTo>
                                  <a:pt x="116" y="309"/>
                                </a:lnTo>
                                <a:lnTo>
                                  <a:pt x="76" y="349"/>
                                </a:lnTo>
                                <a:lnTo>
                                  <a:pt x="76" y="309"/>
                                </a:lnTo>
                                <a:lnTo>
                                  <a:pt x="40" y="273"/>
                                </a:lnTo>
                                <a:lnTo>
                                  <a:pt x="40" y="233"/>
                                </a:lnTo>
                                <a:lnTo>
                                  <a:pt x="40" y="192"/>
                                </a:lnTo>
                                <a:lnTo>
                                  <a:pt x="40" y="156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76" y="40"/>
                                </a:lnTo>
                                <a:lnTo>
                                  <a:pt x="116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309" y="0"/>
                                </a:lnTo>
                                <a:lnTo>
                                  <a:pt x="345" y="0"/>
                                </a:lnTo>
                                <a:lnTo>
                                  <a:pt x="385" y="40"/>
                                </a:ln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40"/>
                                </a:lnTo>
                                <a:lnTo>
                                  <a:pt x="152" y="40"/>
                                </a:lnTo>
                                <a:lnTo>
                                  <a:pt x="116" y="40"/>
                                </a:lnTo>
                                <a:lnTo>
                                  <a:pt x="76" y="40"/>
                                </a:lnTo>
                                <a:lnTo>
                                  <a:pt x="40" y="80"/>
                                </a:lnTo>
                                <a:lnTo>
                                  <a:pt x="40" y="116"/>
                                </a:lnTo>
                                <a:lnTo>
                                  <a:pt x="76" y="156"/>
                                </a:lnTo>
                                <a:lnTo>
                                  <a:pt x="116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33" y="116"/>
                                </a:lnTo>
                                <a:lnTo>
                                  <a:pt x="26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345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116"/>
                                </a:lnTo>
                                <a:lnTo>
                                  <a:pt x="193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16" y="156"/>
                                </a:lnTo>
                                <a:lnTo>
                                  <a:pt x="76" y="156"/>
                                </a:lnTo>
                                <a:lnTo>
                                  <a:pt x="76" y="192"/>
                                </a:lnTo>
                                <a:lnTo>
                                  <a:pt x="76" y="233"/>
                                </a:lnTo>
                                <a:lnTo>
                                  <a:pt x="11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16" y="233"/>
                                </a:lnTo>
                                <a:lnTo>
                                  <a:pt x="7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751480"/>
                            <a:ext cx="114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9">
                                <a:moveTo>
                                  <a:pt x="113" y="0"/>
                                </a:move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7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77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29" y="26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33"/>
                                </a:lnTo>
                                <a:lnTo>
                                  <a:pt x="305" y="233"/>
                                </a:lnTo>
                                <a:lnTo>
                                  <a:pt x="305" y="193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17"/>
                                </a:lnTo>
                                <a:lnTo>
                                  <a:pt x="269" y="117"/>
                                </a:lnTo>
                                <a:lnTo>
                                  <a:pt x="269" y="77"/>
                                </a:lnTo>
                                <a:lnTo>
                                  <a:pt x="269" y="41"/>
                                </a:ln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69" y="41"/>
                                </a:lnTo>
                                <a:lnTo>
                                  <a:pt x="269" y="77"/>
                                </a:lnTo>
                                <a:lnTo>
                                  <a:pt x="229" y="77"/>
                                </a:lnTo>
                                <a:lnTo>
                                  <a:pt x="193" y="77"/>
                                </a:lnTo>
                                <a:lnTo>
                                  <a:pt x="153" y="77"/>
                                </a:lnTo>
                                <a:lnTo>
                                  <a:pt x="113" y="77"/>
                                </a:lnTo>
                                <a:lnTo>
                                  <a:pt x="153" y="77"/>
                                </a:lnTo>
                                <a:lnTo>
                                  <a:pt x="193" y="77"/>
                                </a:lnTo>
                                <a:lnTo>
                                  <a:pt x="229" y="117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57"/>
                                </a:lnTo>
                                <a:lnTo>
                                  <a:pt x="229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5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229" y="193"/>
                                </a:lnTo>
                                <a:lnTo>
                                  <a:pt x="269" y="193"/>
                                </a:lnTo>
                                <a:lnTo>
                                  <a:pt x="26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29" y="269"/>
                                </a:lnTo>
                                <a:lnTo>
                                  <a:pt x="19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13" y="269"/>
                                </a:lnTo>
                                <a:lnTo>
                                  <a:pt x="77" y="269"/>
                                </a:lnTo>
                                <a:lnTo>
                                  <a:pt x="36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36" y="193"/>
                                </a:lnTo>
                                <a:lnTo>
                                  <a:pt x="77" y="193"/>
                                </a:lnTo>
                                <a:lnTo>
                                  <a:pt x="113" y="193"/>
                                </a:lnTo>
                                <a:lnTo>
                                  <a:pt x="77" y="193"/>
                                </a:lnTo>
                                <a:lnTo>
                                  <a:pt x="36" y="193"/>
                                </a:lnTo>
                                <a:lnTo>
                                  <a:pt x="0" y="193"/>
                                </a:lnTo>
                                <a:lnTo>
                                  <a:pt x="36" y="157"/>
                                </a:lnTo>
                                <a:lnTo>
                                  <a:pt x="77" y="157"/>
                                </a:lnTo>
                                <a:lnTo>
                                  <a:pt x="113" y="157"/>
                                </a:lnTo>
                                <a:lnTo>
                                  <a:pt x="77" y="157"/>
                                </a:lnTo>
                                <a:lnTo>
                                  <a:pt x="36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738160"/>
                            <a:ext cx="12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4">
                                <a:moveTo>
                                  <a:pt x="0" y="78"/>
                                </a:move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37"/>
                                </a:lnTo>
                                <a:lnTo>
                                  <a:pt x="229" y="37"/>
                                </a:lnTo>
                                <a:lnTo>
                                  <a:pt x="269" y="37"/>
                                </a:lnTo>
                                <a:lnTo>
                                  <a:pt x="305" y="78"/>
                                </a:lnTo>
                                <a:lnTo>
                                  <a:pt x="345" y="114"/>
                                </a:lnTo>
                                <a:lnTo>
                                  <a:pt x="305" y="78"/>
                                </a:lnTo>
                                <a:lnTo>
                                  <a:pt x="269" y="78"/>
                                </a:lnTo>
                                <a:lnTo>
                                  <a:pt x="229" y="37"/>
                                </a:lnTo>
                                <a:lnTo>
                                  <a:pt x="153" y="37"/>
                                </a:lnTo>
                                <a:lnTo>
                                  <a:pt x="112" y="37"/>
                                </a:lnTo>
                                <a:lnTo>
                                  <a:pt x="7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8"/>
                                </a:lnTo>
                                <a:lnTo>
                                  <a:pt x="36" y="78"/>
                                </a:lnTo>
                                <a:lnTo>
                                  <a:pt x="76" y="78"/>
                                </a:lnTo>
                                <a:lnTo>
                                  <a:pt x="112" y="78"/>
                                </a:lnTo>
                                <a:lnTo>
                                  <a:pt x="153" y="78"/>
                                </a:lnTo>
                                <a:lnTo>
                                  <a:pt x="112" y="78"/>
                                </a:lnTo>
                                <a:lnTo>
                                  <a:pt x="76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114"/>
                                </a:lnTo>
                                <a:lnTo>
                                  <a:pt x="3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1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738160"/>
                            <a:ext cx="15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94">
                                <a:moveTo>
                                  <a:pt x="0" y="78"/>
                                </a:moveTo>
                                <a:lnTo>
                                  <a:pt x="36" y="37"/>
                                </a:lnTo>
                                <a:lnTo>
                                  <a:pt x="112" y="37"/>
                                </a:lnTo>
                                <a:lnTo>
                                  <a:pt x="153" y="37"/>
                                </a:lnTo>
                                <a:lnTo>
                                  <a:pt x="229" y="0"/>
                                </a:lnTo>
                                <a:lnTo>
                                  <a:pt x="269" y="0"/>
                                </a:lnTo>
                                <a:lnTo>
                                  <a:pt x="305" y="0"/>
                                </a:lnTo>
                                <a:lnTo>
                                  <a:pt x="345" y="0"/>
                                </a:lnTo>
                                <a:lnTo>
                                  <a:pt x="385" y="0"/>
                                </a:lnTo>
                                <a:lnTo>
                                  <a:pt x="421" y="78"/>
                                </a:lnTo>
                                <a:lnTo>
                                  <a:pt x="385" y="114"/>
                                </a:lnTo>
                                <a:lnTo>
                                  <a:pt x="385" y="154"/>
                                </a:lnTo>
                                <a:lnTo>
                                  <a:pt x="385" y="194"/>
                                </a:lnTo>
                                <a:lnTo>
                                  <a:pt x="345" y="194"/>
                                </a:lnTo>
                                <a:lnTo>
                                  <a:pt x="345" y="154"/>
                                </a:lnTo>
                                <a:lnTo>
                                  <a:pt x="385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05" y="114"/>
                                </a:lnTo>
                                <a:lnTo>
                                  <a:pt x="229" y="114"/>
                                </a:lnTo>
                                <a:lnTo>
                                  <a:pt x="305" y="114"/>
                                </a:lnTo>
                                <a:lnTo>
                                  <a:pt x="345" y="114"/>
                                </a:lnTo>
                                <a:lnTo>
                                  <a:pt x="385" y="114"/>
                                </a:lnTo>
                                <a:lnTo>
                                  <a:pt x="385" y="78"/>
                                </a:lnTo>
                                <a:lnTo>
                                  <a:pt x="345" y="78"/>
                                </a:lnTo>
                                <a:lnTo>
                                  <a:pt x="305" y="78"/>
                                </a:lnTo>
                                <a:lnTo>
                                  <a:pt x="345" y="78"/>
                                </a:lnTo>
                                <a:lnTo>
                                  <a:pt x="345" y="37"/>
                                </a:lnTo>
                                <a:lnTo>
                                  <a:pt x="385" y="37"/>
                                </a:lnTo>
                                <a:lnTo>
                                  <a:pt x="345" y="0"/>
                                </a:lnTo>
                                <a:lnTo>
                                  <a:pt x="305" y="0"/>
                                </a:lnTo>
                                <a:lnTo>
                                  <a:pt x="269" y="37"/>
                                </a:lnTo>
                                <a:lnTo>
                                  <a:pt x="193" y="37"/>
                                </a:lnTo>
                                <a:lnTo>
                                  <a:pt x="153" y="37"/>
                                </a:lnTo>
                                <a:lnTo>
                                  <a:pt x="76" y="37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794680"/>
                            <a:ext cx="14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93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9" y="40"/>
                                </a:lnTo>
                                <a:lnTo>
                                  <a:pt x="349" y="40"/>
                                </a:lnTo>
                                <a:lnTo>
                                  <a:pt x="385" y="76"/>
                                </a:lnTo>
                                <a:lnTo>
                                  <a:pt x="385" y="116"/>
                                </a:lnTo>
                                <a:lnTo>
                                  <a:pt x="349" y="116"/>
                                </a:lnTo>
                                <a:lnTo>
                                  <a:pt x="349" y="152"/>
                                </a:lnTo>
                                <a:lnTo>
                                  <a:pt x="34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233"/>
                                </a:lnTo>
                                <a:lnTo>
                                  <a:pt x="269" y="269"/>
                                </a:lnTo>
                                <a:lnTo>
                                  <a:pt x="233" y="309"/>
                                </a:lnTo>
                                <a:lnTo>
                                  <a:pt x="193" y="309"/>
                                </a:lnTo>
                                <a:lnTo>
                                  <a:pt x="157" y="269"/>
                                </a:lnTo>
                                <a:lnTo>
                                  <a:pt x="117" y="233"/>
                                </a:lnTo>
                                <a:lnTo>
                                  <a:pt x="76" y="193"/>
                                </a:lnTo>
                                <a:lnTo>
                                  <a:pt x="40" y="193"/>
                                </a:lnTo>
                                <a:lnTo>
                                  <a:pt x="0" y="152"/>
                                </a:lnTo>
                                <a:lnTo>
                                  <a:pt x="40" y="193"/>
                                </a:lnTo>
                                <a:lnTo>
                                  <a:pt x="76" y="193"/>
                                </a:lnTo>
                                <a:lnTo>
                                  <a:pt x="117" y="233"/>
                                </a:lnTo>
                                <a:lnTo>
                                  <a:pt x="157" y="233"/>
                                </a:lnTo>
                                <a:lnTo>
                                  <a:pt x="193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09"/>
                                </a:lnTo>
                                <a:lnTo>
                                  <a:pt x="269" y="269"/>
                                </a:lnTo>
                                <a:lnTo>
                                  <a:pt x="269" y="233"/>
                                </a:lnTo>
                                <a:lnTo>
                                  <a:pt x="309" y="193"/>
                                </a:lnTo>
                                <a:lnTo>
                                  <a:pt x="233" y="193"/>
                                </a:lnTo>
                                <a:lnTo>
                                  <a:pt x="193" y="152"/>
                                </a:lnTo>
                                <a:lnTo>
                                  <a:pt x="157" y="152"/>
                                </a:lnTo>
                                <a:lnTo>
                                  <a:pt x="117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7" y="152"/>
                                </a:lnTo>
                                <a:lnTo>
                                  <a:pt x="193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93"/>
                                </a:lnTo>
                                <a:lnTo>
                                  <a:pt x="309" y="193"/>
                                </a:lnTo>
                                <a:lnTo>
                                  <a:pt x="309" y="152"/>
                                </a:lnTo>
                                <a:lnTo>
                                  <a:pt x="349" y="116"/>
                                </a:lnTo>
                                <a:lnTo>
                                  <a:pt x="309" y="116"/>
                                </a:lnTo>
                                <a:lnTo>
                                  <a:pt x="269" y="76"/>
                                </a:lnTo>
                                <a:lnTo>
                                  <a:pt x="233" y="76"/>
                                </a:lnTo>
                                <a:lnTo>
                                  <a:pt x="193" y="76"/>
                                </a:lnTo>
                                <a:lnTo>
                                  <a:pt x="157" y="76"/>
                                </a:lnTo>
                                <a:lnTo>
                                  <a:pt x="117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117" y="76"/>
                                </a:lnTo>
                                <a:lnTo>
                                  <a:pt x="157" y="76"/>
                                </a:lnTo>
                                <a:lnTo>
                                  <a:pt x="193" y="76"/>
                                </a:lnTo>
                                <a:lnTo>
                                  <a:pt x="233" y="76"/>
                                </a:lnTo>
                                <a:lnTo>
                                  <a:pt x="309" y="76"/>
                                </a:lnTo>
                                <a:lnTo>
                                  <a:pt x="349" y="116"/>
                                </a:lnTo>
                                <a:lnTo>
                                  <a:pt x="349" y="76"/>
                                </a:lnTo>
                                <a:lnTo>
                                  <a:pt x="349" y="40"/>
                                </a:lnTo>
                                <a:lnTo>
                                  <a:pt x="309" y="40"/>
                                </a:lnTo>
                                <a:lnTo>
                                  <a:pt x="269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17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852280"/>
                            <a:ext cx="115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618">
                                <a:moveTo>
                                  <a:pt x="157" y="41"/>
                                </a:moveTo>
                                <a:lnTo>
                                  <a:pt x="117" y="81"/>
                                </a:lnTo>
                                <a:lnTo>
                                  <a:pt x="81" y="157"/>
                                </a:lnTo>
                                <a:lnTo>
                                  <a:pt x="41" y="233"/>
                                </a:lnTo>
                                <a:lnTo>
                                  <a:pt x="41" y="273"/>
                                </a:lnTo>
                                <a:lnTo>
                                  <a:pt x="0" y="350"/>
                                </a:lnTo>
                                <a:lnTo>
                                  <a:pt x="0" y="387"/>
                                </a:lnTo>
                                <a:lnTo>
                                  <a:pt x="0" y="466"/>
                                </a:lnTo>
                                <a:lnTo>
                                  <a:pt x="0" y="502"/>
                                </a:lnTo>
                                <a:lnTo>
                                  <a:pt x="41" y="502"/>
                                </a:lnTo>
                                <a:lnTo>
                                  <a:pt x="81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57" y="542"/>
                                </a:lnTo>
                                <a:lnTo>
                                  <a:pt x="193" y="542"/>
                                </a:lnTo>
                                <a:lnTo>
                                  <a:pt x="233" y="579"/>
                                </a:lnTo>
                                <a:lnTo>
                                  <a:pt x="273" y="618"/>
                                </a:lnTo>
                                <a:lnTo>
                                  <a:pt x="233" y="542"/>
                                </a:lnTo>
                                <a:lnTo>
                                  <a:pt x="233" y="466"/>
                                </a:lnTo>
                                <a:lnTo>
                                  <a:pt x="233" y="350"/>
                                </a:lnTo>
                                <a:lnTo>
                                  <a:pt x="233" y="273"/>
                                </a:lnTo>
                                <a:lnTo>
                                  <a:pt x="233" y="193"/>
                                </a:lnTo>
                                <a:lnTo>
                                  <a:pt x="273" y="117"/>
                                </a:lnTo>
                                <a:lnTo>
                                  <a:pt x="309" y="41"/>
                                </a:lnTo>
                                <a:lnTo>
                                  <a:pt x="309" y="0"/>
                                </a:lnTo>
                                <a:lnTo>
                                  <a:pt x="273" y="41"/>
                                </a:lnTo>
                                <a:lnTo>
                                  <a:pt x="233" y="117"/>
                                </a:lnTo>
                                <a:lnTo>
                                  <a:pt x="233" y="193"/>
                                </a:lnTo>
                                <a:lnTo>
                                  <a:pt x="193" y="309"/>
                                </a:lnTo>
                                <a:lnTo>
                                  <a:pt x="193" y="387"/>
                                </a:lnTo>
                                <a:lnTo>
                                  <a:pt x="193" y="466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9"/>
                                </a:lnTo>
                                <a:lnTo>
                                  <a:pt x="233" y="542"/>
                                </a:lnTo>
                                <a:lnTo>
                                  <a:pt x="193" y="542"/>
                                </a:lnTo>
                                <a:lnTo>
                                  <a:pt x="157" y="502"/>
                                </a:lnTo>
                                <a:lnTo>
                                  <a:pt x="117" y="502"/>
                                </a:lnTo>
                                <a:lnTo>
                                  <a:pt x="81" y="466"/>
                                </a:lnTo>
                                <a:lnTo>
                                  <a:pt x="41" y="466"/>
                                </a:lnTo>
                                <a:lnTo>
                                  <a:pt x="41" y="426"/>
                                </a:lnTo>
                                <a:lnTo>
                                  <a:pt x="41" y="350"/>
                                </a:lnTo>
                                <a:lnTo>
                                  <a:pt x="41" y="309"/>
                                </a:lnTo>
                                <a:lnTo>
                                  <a:pt x="81" y="233"/>
                                </a:lnTo>
                                <a:lnTo>
                                  <a:pt x="81" y="19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81"/>
                                </a:lnTo>
                                <a:lnTo>
                                  <a:pt x="15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852280"/>
                            <a:ext cx="142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5">
                                <a:moveTo>
                                  <a:pt x="188" y="41"/>
                                </a:moveTo>
                                <a:lnTo>
                                  <a:pt x="229" y="117"/>
                                </a:lnTo>
                                <a:lnTo>
                                  <a:pt x="269" y="193"/>
                                </a:lnTo>
                                <a:lnTo>
                                  <a:pt x="305" y="273"/>
                                </a:lnTo>
                                <a:lnTo>
                                  <a:pt x="345" y="350"/>
                                </a:lnTo>
                                <a:lnTo>
                                  <a:pt x="345" y="426"/>
                                </a:lnTo>
                                <a:lnTo>
                                  <a:pt x="381" y="502"/>
                                </a:lnTo>
                                <a:lnTo>
                                  <a:pt x="381" y="579"/>
                                </a:lnTo>
                                <a:lnTo>
                                  <a:pt x="381" y="618"/>
                                </a:lnTo>
                                <a:lnTo>
                                  <a:pt x="345" y="618"/>
                                </a:lnTo>
                                <a:lnTo>
                                  <a:pt x="305" y="618"/>
                                </a:lnTo>
                                <a:lnTo>
                                  <a:pt x="269" y="618"/>
                                </a:lnTo>
                                <a:lnTo>
                                  <a:pt x="188" y="655"/>
                                </a:lnTo>
                                <a:lnTo>
                                  <a:pt x="152" y="655"/>
                                </a:lnTo>
                                <a:lnTo>
                                  <a:pt x="112" y="655"/>
                                </a:lnTo>
                                <a:lnTo>
                                  <a:pt x="76" y="696"/>
                                </a:lnTo>
                                <a:lnTo>
                                  <a:pt x="76" y="735"/>
                                </a:lnTo>
                                <a:lnTo>
                                  <a:pt x="76" y="618"/>
                                </a:lnTo>
                                <a:lnTo>
                                  <a:pt x="76" y="542"/>
                                </a:lnTo>
                                <a:lnTo>
                                  <a:pt x="76" y="426"/>
                                </a:lnTo>
                                <a:lnTo>
                                  <a:pt x="76" y="309"/>
                                </a:lnTo>
                                <a:lnTo>
                                  <a:pt x="76" y="193"/>
                                </a:lnTo>
                                <a:lnTo>
                                  <a:pt x="36" y="117"/>
                                </a:lnTo>
                                <a:lnTo>
                                  <a:pt x="36" y="41"/>
                                </a:lnTo>
                                <a:lnTo>
                                  <a:pt x="0" y="0"/>
                                </a:lnTo>
                                <a:lnTo>
                                  <a:pt x="36" y="41"/>
                                </a:lnTo>
                                <a:lnTo>
                                  <a:pt x="76" y="157"/>
                                </a:lnTo>
                                <a:lnTo>
                                  <a:pt x="112" y="233"/>
                                </a:lnTo>
                                <a:lnTo>
                                  <a:pt x="112" y="350"/>
                                </a:lnTo>
                                <a:lnTo>
                                  <a:pt x="112" y="426"/>
                                </a:lnTo>
                                <a:lnTo>
                                  <a:pt x="112" y="542"/>
                                </a:lnTo>
                                <a:lnTo>
                                  <a:pt x="112" y="618"/>
                                </a:lnTo>
                                <a:lnTo>
                                  <a:pt x="76" y="655"/>
                                </a:lnTo>
                                <a:lnTo>
                                  <a:pt x="112" y="655"/>
                                </a:lnTo>
                                <a:lnTo>
                                  <a:pt x="112" y="618"/>
                                </a:lnTo>
                                <a:lnTo>
                                  <a:pt x="152" y="618"/>
                                </a:lnTo>
                                <a:lnTo>
                                  <a:pt x="229" y="618"/>
                                </a:lnTo>
                                <a:lnTo>
                                  <a:pt x="269" y="618"/>
                                </a:lnTo>
                                <a:lnTo>
                                  <a:pt x="305" y="618"/>
                                </a:lnTo>
                                <a:lnTo>
                                  <a:pt x="345" y="618"/>
                                </a:lnTo>
                                <a:lnTo>
                                  <a:pt x="345" y="542"/>
                                </a:lnTo>
                                <a:lnTo>
                                  <a:pt x="345" y="466"/>
                                </a:lnTo>
                                <a:lnTo>
                                  <a:pt x="305" y="387"/>
                                </a:lnTo>
                                <a:lnTo>
                                  <a:pt x="305" y="309"/>
                                </a:lnTo>
                                <a:lnTo>
                                  <a:pt x="269" y="233"/>
                                </a:lnTo>
                                <a:lnTo>
                                  <a:pt x="229" y="157"/>
                                </a:lnTo>
                                <a:lnTo>
                                  <a:pt x="188" y="81"/>
                                </a:lnTo>
                                <a:lnTo>
                                  <a:pt x="1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55">
                                <a:moveTo>
                                  <a:pt x="0" y="0"/>
                                </a:moveTo>
                                <a:lnTo>
                                  <a:pt x="811" y="0"/>
                                </a:lnTo>
                                <a:lnTo>
                                  <a:pt x="811" y="655"/>
                                </a:lnTo>
                                <a:lnTo>
                                  <a:pt x="734" y="502"/>
                                </a:lnTo>
                                <a:lnTo>
                                  <a:pt x="654" y="386"/>
                                </a:lnTo>
                                <a:lnTo>
                                  <a:pt x="542" y="309"/>
                                </a:lnTo>
                                <a:lnTo>
                                  <a:pt x="461" y="273"/>
                                </a:lnTo>
                                <a:lnTo>
                                  <a:pt x="349" y="233"/>
                                </a:lnTo>
                                <a:lnTo>
                                  <a:pt x="193" y="193"/>
                                </a:lnTo>
                                <a:lnTo>
                                  <a:pt x="80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24360"/>
                            <a:ext cx="303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45800"/>
                            <a:ext cx="31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">
                                <a:moveTo>
                                  <a:pt x="36" y="76"/>
                                </a:move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39"/>
                                </a:lnTo>
                                <a:lnTo>
                                  <a:pt x="806" y="76"/>
                                </a:lnTo>
                                <a:lnTo>
                                  <a:pt x="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45800"/>
                            <a:ext cx="31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6">
                                <a:moveTo>
                                  <a:pt x="36" y="76"/>
                                </a:move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0"/>
                                </a:lnTo>
                                <a:lnTo>
                                  <a:pt x="847" y="39"/>
                                </a:lnTo>
                                <a:lnTo>
                                  <a:pt x="847" y="39"/>
                                </a:lnTo>
                                <a:lnTo>
                                  <a:pt x="806" y="76"/>
                                </a:lnTo>
                                <a:lnTo>
                                  <a:pt x="36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609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60920"/>
                            <a:ext cx="2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76" y="116"/>
                                </a:moveTo>
                                <a:lnTo>
                                  <a:pt x="40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7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76" y="116"/>
                                </a:moveTo>
                                <a:lnTo>
                                  <a:pt x="40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7468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7468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33000"/>
                            <a:ext cx="30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14">
                                <a:moveTo>
                                  <a:pt x="80" y="614"/>
                                </a:moveTo>
                                <a:lnTo>
                                  <a:pt x="40" y="614"/>
                                </a:lnTo>
                                <a:lnTo>
                                  <a:pt x="0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0" y="345"/>
                                </a:lnTo>
                                <a:lnTo>
                                  <a:pt x="40" y="305"/>
                                </a:lnTo>
                                <a:lnTo>
                                  <a:pt x="40" y="269"/>
                                </a:lnTo>
                                <a:lnTo>
                                  <a:pt x="80" y="229"/>
                                </a:lnTo>
                                <a:lnTo>
                                  <a:pt x="80" y="193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17"/>
                                </a:lnTo>
                                <a:lnTo>
                                  <a:pt x="116" y="77"/>
                                </a:lnTo>
                                <a:lnTo>
                                  <a:pt x="116" y="36"/>
                                </a:lnTo>
                                <a:lnTo>
                                  <a:pt x="116" y="0"/>
                                </a:lnTo>
                                <a:lnTo>
                                  <a:pt x="694" y="0"/>
                                </a:lnTo>
                                <a:lnTo>
                                  <a:pt x="654" y="36"/>
                                </a:lnTo>
                                <a:lnTo>
                                  <a:pt x="654" y="77"/>
                                </a:lnTo>
                                <a:lnTo>
                                  <a:pt x="654" y="117"/>
                                </a:lnTo>
                                <a:lnTo>
                                  <a:pt x="694" y="153"/>
                                </a:lnTo>
                                <a:lnTo>
                                  <a:pt x="694" y="193"/>
                                </a:lnTo>
                                <a:lnTo>
                                  <a:pt x="734" y="229"/>
                                </a:lnTo>
                                <a:lnTo>
                                  <a:pt x="734" y="269"/>
                                </a:lnTo>
                                <a:lnTo>
                                  <a:pt x="770" y="305"/>
                                </a:lnTo>
                                <a:lnTo>
                                  <a:pt x="770" y="345"/>
                                </a:lnTo>
                                <a:lnTo>
                                  <a:pt x="770" y="386"/>
                                </a:lnTo>
                                <a:lnTo>
                                  <a:pt x="811" y="462"/>
                                </a:lnTo>
                                <a:lnTo>
                                  <a:pt x="811" y="499"/>
                                </a:lnTo>
                                <a:lnTo>
                                  <a:pt x="770" y="538"/>
                                </a:lnTo>
                                <a:lnTo>
                                  <a:pt x="770" y="578"/>
                                </a:lnTo>
                                <a:lnTo>
                                  <a:pt x="734" y="614"/>
                                </a:lnTo>
                                <a:lnTo>
                                  <a:pt x="694" y="614"/>
                                </a:lnTo>
                                <a:lnTo>
                                  <a:pt x="8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33000"/>
                            <a:ext cx="30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14">
                                <a:moveTo>
                                  <a:pt x="80" y="614"/>
                                </a:moveTo>
                                <a:lnTo>
                                  <a:pt x="40" y="614"/>
                                </a:lnTo>
                                <a:lnTo>
                                  <a:pt x="0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0" y="345"/>
                                </a:lnTo>
                                <a:lnTo>
                                  <a:pt x="40" y="305"/>
                                </a:lnTo>
                                <a:lnTo>
                                  <a:pt x="40" y="269"/>
                                </a:lnTo>
                                <a:lnTo>
                                  <a:pt x="80" y="229"/>
                                </a:lnTo>
                                <a:lnTo>
                                  <a:pt x="80" y="193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17"/>
                                </a:lnTo>
                                <a:lnTo>
                                  <a:pt x="116" y="77"/>
                                </a:lnTo>
                                <a:lnTo>
                                  <a:pt x="116" y="36"/>
                                </a:lnTo>
                                <a:lnTo>
                                  <a:pt x="116" y="0"/>
                                </a:lnTo>
                                <a:lnTo>
                                  <a:pt x="694" y="0"/>
                                </a:lnTo>
                                <a:lnTo>
                                  <a:pt x="654" y="36"/>
                                </a:lnTo>
                                <a:lnTo>
                                  <a:pt x="654" y="77"/>
                                </a:lnTo>
                                <a:lnTo>
                                  <a:pt x="654" y="117"/>
                                </a:lnTo>
                                <a:lnTo>
                                  <a:pt x="694" y="153"/>
                                </a:lnTo>
                                <a:lnTo>
                                  <a:pt x="694" y="193"/>
                                </a:lnTo>
                                <a:lnTo>
                                  <a:pt x="734" y="229"/>
                                </a:lnTo>
                                <a:lnTo>
                                  <a:pt x="734" y="269"/>
                                </a:lnTo>
                                <a:lnTo>
                                  <a:pt x="770" y="305"/>
                                </a:lnTo>
                                <a:lnTo>
                                  <a:pt x="770" y="345"/>
                                </a:lnTo>
                                <a:lnTo>
                                  <a:pt x="770" y="386"/>
                                </a:lnTo>
                                <a:lnTo>
                                  <a:pt x="811" y="462"/>
                                </a:lnTo>
                                <a:lnTo>
                                  <a:pt x="811" y="499"/>
                                </a:lnTo>
                                <a:lnTo>
                                  <a:pt x="770" y="538"/>
                                </a:lnTo>
                                <a:lnTo>
                                  <a:pt x="770" y="578"/>
                                </a:lnTo>
                                <a:lnTo>
                                  <a:pt x="734" y="614"/>
                                </a:lnTo>
                                <a:lnTo>
                                  <a:pt x="694" y="614"/>
                                </a:lnTo>
                                <a:lnTo>
                                  <a:pt x="80" y="6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78880"/>
                            <a:ext cx="25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4">
                                <a:moveTo>
                                  <a:pt x="40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54" y="154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378880"/>
                            <a:ext cx="259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4">
                                <a:moveTo>
                                  <a:pt x="40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54" y="154"/>
                                </a:ln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07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0732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35400"/>
                            <a:ext cx="23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35400"/>
                            <a:ext cx="230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78960"/>
                            <a:ext cx="3175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346">
                                <a:moveTo>
                                  <a:pt x="229" y="2346"/>
                                </a:moveTo>
                                <a:lnTo>
                                  <a:pt x="116" y="2229"/>
                                </a:lnTo>
                                <a:lnTo>
                                  <a:pt x="36" y="2077"/>
                                </a:lnTo>
                                <a:lnTo>
                                  <a:pt x="0" y="1923"/>
                                </a:lnTo>
                                <a:lnTo>
                                  <a:pt x="36" y="1768"/>
                                </a:lnTo>
                                <a:lnTo>
                                  <a:pt x="36" y="1614"/>
                                </a:lnTo>
                                <a:lnTo>
                                  <a:pt x="116" y="1498"/>
                                </a:lnTo>
                                <a:lnTo>
                                  <a:pt x="152" y="1346"/>
                                </a:lnTo>
                                <a:lnTo>
                                  <a:pt x="193" y="1229"/>
                                </a:lnTo>
                                <a:lnTo>
                                  <a:pt x="229" y="1113"/>
                                </a:lnTo>
                                <a:lnTo>
                                  <a:pt x="229" y="996"/>
                                </a:lnTo>
                                <a:lnTo>
                                  <a:pt x="229" y="804"/>
                                </a:lnTo>
                                <a:lnTo>
                                  <a:pt x="229" y="651"/>
                                </a:lnTo>
                                <a:lnTo>
                                  <a:pt x="229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93" y="117"/>
                                </a:lnTo>
                                <a:lnTo>
                                  <a:pt x="152" y="0"/>
                                </a:lnTo>
                                <a:lnTo>
                                  <a:pt x="730" y="0"/>
                                </a:lnTo>
                                <a:lnTo>
                                  <a:pt x="690" y="117"/>
                                </a:lnTo>
                                <a:lnTo>
                                  <a:pt x="654" y="309"/>
                                </a:lnTo>
                                <a:lnTo>
                                  <a:pt x="614" y="459"/>
                                </a:lnTo>
                                <a:lnTo>
                                  <a:pt x="614" y="651"/>
                                </a:lnTo>
                                <a:lnTo>
                                  <a:pt x="614" y="804"/>
                                </a:lnTo>
                                <a:lnTo>
                                  <a:pt x="614" y="996"/>
                                </a:lnTo>
                                <a:lnTo>
                                  <a:pt x="654" y="1113"/>
                                </a:lnTo>
                                <a:lnTo>
                                  <a:pt x="690" y="1229"/>
                                </a:lnTo>
                                <a:lnTo>
                                  <a:pt x="730" y="1346"/>
                                </a:lnTo>
                                <a:lnTo>
                                  <a:pt x="770" y="1498"/>
                                </a:lnTo>
                                <a:lnTo>
                                  <a:pt x="806" y="1614"/>
                                </a:lnTo>
                                <a:lnTo>
                                  <a:pt x="847" y="1768"/>
                                </a:lnTo>
                                <a:lnTo>
                                  <a:pt x="847" y="1923"/>
                                </a:lnTo>
                                <a:lnTo>
                                  <a:pt x="806" y="2077"/>
                                </a:lnTo>
                                <a:lnTo>
                                  <a:pt x="730" y="2229"/>
                                </a:lnTo>
                                <a:lnTo>
                                  <a:pt x="654" y="2346"/>
                                </a:lnTo>
                                <a:lnTo>
                                  <a:pt x="229" y="2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78960"/>
                            <a:ext cx="3175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346">
                                <a:moveTo>
                                  <a:pt x="229" y="2346"/>
                                </a:moveTo>
                                <a:lnTo>
                                  <a:pt x="116" y="2229"/>
                                </a:lnTo>
                                <a:lnTo>
                                  <a:pt x="36" y="2077"/>
                                </a:lnTo>
                                <a:lnTo>
                                  <a:pt x="0" y="1923"/>
                                </a:lnTo>
                                <a:lnTo>
                                  <a:pt x="36" y="1768"/>
                                </a:lnTo>
                                <a:lnTo>
                                  <a:pt x="36" y="1614"/>
                                </a:lnTo>
                                <a:lnTo>
                                  <a:pt x="116" y="1498"/>
                                </a:lnTo>
                                <a:lnTo>
                                  <a:pt x="152" y="1346"/>
                                </a:lnTo>
                                <a:lnTo>
                                  <a:pt x="193" y="1229"/>
                                </a:lnTo>
                                <a:lnTo>
                                  <a:pt x="229" y="1113"/>
                                </a:lnTo>
                                <a:lnTo>
                                  <a:pt x="229" y="996"/>
                                </a:lnTo>
                                <a:lnTo>
                                  <a:pt x="229" y="804"/>
                                </a:lnTo>
                                <a:lnTo>
                                  <a:pt x="229" y="651"/>
                                </a:lnTo>
                                <a:lnTo>
                                  <a:pt x="229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93" y="117"/>
                                </a:lnTo>
                                <a:lnTo>
                                  <a:pt x="152" y="0"/>
                                </a:lnTo>
                                <a:lnTo>
                                  <a:pt x="730" y="0"/>
                                </a:lnTo>
                                <a:lnTo>
                                  <a:pt x="690" y="117"/>
                                </a:lnTo>
                                <a:lnTo>
                                  <a:pt x="654" y="309"/>
                                </a:lnTo>
                                <a:lnTo>
                                  <a:pt x="614" y="459"/>
                                </a:lnTo>
                                <a:lnTo>
                                  <a:pt x="614" y="651"/>
                                </a:lnTo>
                                <a:lnTo>
                                  <a:pt x="614" y="804"/>
                                </a:lnTo>
                                <a:lnTo>
                                  <a:pt x="614" y="996"/>
                                </a:lnTo>
                                <a:lnTo>
                                  <a:pt x="654" y="1113"/>
                                </a:lnTo>
                                <a:lnTo>
                                  <a:pt x="690" y="1229"/>
                                </a:lnTo>
                                <a:lnTo>
                                  <a:pt x="730" y="1346"/>
                                </a:lnTo>
                                <a:lnTo>
                                  <a:pt x="770" y="1498"/>
                                </a:lnTo>
                                <a:lnTo>
                                  <a:pt x="806" y="1614"/>
                                </a:lnTo>
                                <a:lnTo>
                                  <a:pt x="847" y="1768"/>
                                </a:lnTo>
                                <a:lnTo>
                                  <a:pt x="847" y="1923"/>
                                </a:lnTo>
                                <a:lnTo>
                                  <a:pt x="806" y="2077"/>
                                </a:lnTo>
                                <a:lnTo>
                                  <a:pt x="730" y="2229"/>
                                </a:lnTo>
                                <a:lnTo>
                                  <a:pt x="654" y="2346"/>
                                </a:lnTo>
                                <a:lnTo>
                                  <a:pt x="229" y="2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86520"/>
                            <a:ext cx="3034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045">
                                <a:moveTo>
                                  <a:pt x="618" y="0"/>
                                </a:move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770" y="80"/>
                                </a:lnTo>
                                <a:lnTo>
                                  <a:pt x="770" y="116"/>
                                </a:lnTo>
                                <a:lnTo>
                                  <a:pt x="811" y="116"/>
                                </a:lnTo>
                                <a:lnTo>
                                  <a:pt x="811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7" y="0"/>
                                </a:lnTo>
                                <a:lnTo>
                                  <a:pt x="193" y="0"/>
                                </a:lnTo>
                                <a:lnTo>
                                  <a:pt x="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386520"/>
                            <a:ext cx="3034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045">
                                <a:moveTo>
                                  <a:pt x="618" y="0"/>
                                </a:move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770" y="80"/>
                                </a:lnTo>
                                <a:lnTo>
                                  <a:pt x="770" y="80"/>
                                </a:lnTo>
                                <a:lnTo>
                                  <a:pt x="770" y="116"/>
                                </a:lnTo>
                                <a:lnTo>
                                  <a:pt x="811" y="116"/>
                                </a:lnTo>
                                <a:lnTo>
                                  <a:pt x="811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40" y="40"/>
                                </a:lnTo>
                                <a:lnTo>
                                  <a:pt x="80" y="0"/>
                                </a:lnTo>
                                <a:lnTo>
                                  <a:pt x="116" y="0"/>
                                </a:lnTo>
                                <a:lnTo>
                                  <a:pt x="157" y="0"/>
                                </a:lnTo>
                                <a:lnTo>
                                  <a:pt x="193" y="0"/>
                                </a:ln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156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1568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57720"/>
                            <a:ext cx="172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6" y="76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57720"/>
                            <a:ext cx="172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6" y="76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6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340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63400"/>
                            <a:ext cx="230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32560"/>
                            <a:ext cx="273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3">
                                <a:moveTo>
                                  <a:pt x="40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117" y="0"/>
                                </a:lnTo>
                                <a:lnTo>
                                  <a:pt x="578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730" y="77"/>
                                </a:lnTo>
                                <a:lnTo>
                                  <a:pt x="694" y="77"/>
                                </a:lnTo>
                                <a:lnTo>
                                  <a:pt x="654" y="113"/>
                                </a:lnTo>
                                <a:lnTo>
                                  <a:pt x="4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32560"/>
                            <a:ext cx="273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3">
                                <a:moveTo>
                                  <a:pt x="40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40" y="0"/>
                                </a:lnTo>
                                <a:lnTo>
                                  <a:pt x="117" y="0"/>
                                </a:lnTo>
                                <a:lnTo>
                                  <a:pt x="578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7"/>
                                </a:lnTo>
                                <a:lnTo>
                                  <a:pt x="730" y="77"/>
                                </a:lnTo>
                                <a:lnTo>
                                  <a:pt x="694" y="77"/>
                                </a:lnTo>
                                <a:lnTo>
                                  <a:pt x="654" y="113"/>
                                </a:lnTo>
                                <a:lnTo>
                                  <a:pt x="40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613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06136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8160"/>
                            <a:ext cx="21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">
                                <a:moveTo>
                                  <a:pt x="4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38" y="40"/>
                                </a:lnTo>
                                <a:lnTo>
                                  <a:pt x="502" y="40"/>
                                </a:lnTo>
                                <a:lnTo>
                                  <a:pt x="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8160"/>
                            <a:ext cx="21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">
                                <a:moveTo>
                                  <a:pt x="4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40"/>
                                </a:lnTo>
                                <a:lnTo>
                                  <a:pt x="538" y="40"/>
                                </a:lnTo>
                                <a:lnTo>
                                  <a:pt x="502" y="40"/>
                                </a:ln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435400"/>
                            <a:ext cx="273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9"/>
                                </a:lnTo>
                                <a:lnTo>
                                  <a:pt x="730" y="76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435400"/>
                            <a:ext cx="273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9"/>
                                </a:lnTo>
                                <a:lnTo>
                                  <a:pt x="730" y="76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638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4638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89800"/>
                            <a:ext cx="259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40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089800"/>
                            <a:ext cx="259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40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40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4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182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1824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55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  <a:lnTo>
                                  <a:pt x="808" y="655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6"/>
                                </a:lnTo>
                                <a:lnTo>
                                  <a:pt x="578" y="309"/>
                                </a:lnTo>
                                <a:lnTo>
                                  <a:pt x="462" y="273"/>
                                </a:lnTo>
                                <a:lnTo>
                                  <a:pt x="345" y="233"/>
                                </a:lnTo>
                                <a:lnTo>
                                  <a:pt x="230" y="193"/>
                                </a:lnTo>
                                <a:lnTo>
                                  <a:pt x="117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224360"/>
                            <a:ext cx="3024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945800"/>
                            <a:ext cx="30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6">
                                <a:moveTo>
                                  <a:pt x="37" y="76"/>
                                </a:move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39"/>
                                </a:lnTo>
                                <a:lnTo>
                                  <a:pt x="771" y="76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945800"/>
                            <a:ext cx="30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6">
                                <a:moveTo>
                                  <a:pt x="37" y="76"/>
                                </a:move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39"/>
                                </a:lnTo>
                                <a:lnTo>
                                  <a:pt x="808" y="39"/>
                                </a:lnTo>
                                <a:lnTo>
                                  <a:pt x="771" y="76"/>
                                </a:lnTo>
                                <a:lnTo>
                                  <a:pt x="37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609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609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80" y="116"/>
                                </a:moveTo>
                                <a:lnTo>
                                  <a:pt x="39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74240"/>
                            <a:ext cx="259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16">
                                <a:moveTo>
                                  <a:pt x="80" y="116"/>
                                </a:moveTo>
                                <a:lnTo>
                                  <a:pt x="39" y="76"/>
                                </a:lnTo>
                                <a:lnTo>
                                  <a:pt x="0" y="39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694" y="76"/>
                                </a:lnTo>
                                <a:lnTo>
                                  <a:pt x="654" y="116"/>
                                </a:lnTo>
                                <a:lnTo>
                                  <a:pt x="8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74680"/>
                            <a:ext cx="244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74680"/>
                            <a:ext cx="244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133000"/>
                            <a:ext cx="302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14">
                                <a:moveTo>
                                  <a:pt x="117" y="614"/>
                                </a:moveTo>
                                <a:lnTo>
                                  <a:pt x="37" y="614"/>
                                </a:lnTo>
                                <a:lnTo>
                                  <a:pt x="37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37" y="345"/>
                                </a:lnTo>
                                <a:lnTo>
                                  <a:pt x="37" y="305"/>
                                </a:lnTo>
                                <a:lnTo>
                                  <a:pt x="37" y="269"/>
                                </a:lnTo>
                                <a:lnTo>
                                  <a:pt x="76" y="229"/>
                                </a:lnTo>
                                <a:lnTo>
                                  <a:pt x="76" y="193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77"/>
                                </a:lnTo>
                                <a:lnTo>
                                  <a:pt x="117" y="36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36"/>
                                </a:lnTo>
                                <a:lnTo>
                                  <a:pt x="691" y="7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153"/>
                                </a:lnTo>
                                <a:lnTo>
                                  <a:pt x="691" y="193"/>
                                </a:lnTo>
                                <a:lnTo>
                                  <a:pt x="731" y="229"/>
                                </a:lnTo>
                                <a:lnTo>
                                  <a:pt x="731" y="269"/>
                                </a:lnTo>
                                <a:lnTo>
                                  <a:pt x="771" y="305"/>
                                </a:lnTo>
                                <a:lnTo>
                                  <a:pt x="771" y="345"/>
                                </a:lnTo>
                                <a:lnTo>
                                  <a:pt x="771" y="386"/>
                                </a:lnTo>
                                <a:lnTo>
                                  <a:pt x="808" y="462"/>
                                </a:lnTo>
                                <a:lnTo>
                                  <a:pt x="808" y="499"/>
                                </a:lnTo>
                                <a:lnTo>
                                  <a:pt x="808" y="538"/>
                                </a:lnTo>
                                <a:lnTo>
                                  <a:pt x="771" y="578"/>
                                </a:lnTo>
                                <a:lnTo>
                                  <a:pt x="731" y="614"/>
                                </a:lnTo>
                                <a:lnTo>
                                  <a:pt x="691" y="614"/>
                                </a:lnTo>
                                <a:lnTo>
                                  <a:pt x="11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133000"/>
                            <a:ext cx="302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14">
                                <a:moveTo>
                                  <a:pt x="117" y="614"/>
                                </a:moveTo>
                                <a:lnTo>
                                  <a:pt x="37" y="614"/>
                                </a:lnTo>
                                <a:lnTo>
                                  <a:pt x="37" y="578"/>
                                </a:lnTo>
                                <a:lnTo>
                                  <a:pt x="0" y="538"/>
                                </a:lnTo>
                                <a:lnTo>
                                  <a:pt x="0" y="499"/>
                                </a:lnTo>
                                <a:lnTo>
                                  <a:pt x="0" y="462"/>
                                </a:lnTo>
                                <a:lnTo>
                                  <a:pt x="0" y="386"/>
                                </a:lnTo>
                                <a:lnTo>
                                  <a:pt x="37" y="345"/>
                                </a:lnTo>
                                <a:lnTo>
                                  <a:pt x="37" y="305"/>
                                </a:lnTo>
                                <a:lnTo>
                                  <a:pt x="37" y="269"/>
                                </a:lnTo>
                                <a:lnTo>
                                  <a:pt x="76" y="229"/>
                                </a:lnTo>
                                <a:lnTo>
                                  <a:pt x="76" y="193"/>
                                </a:lnTo>
                                <a:lnTo>
                                  <a:pt x="117" y="153"/>
                                </a:lnTo>
                                <a:lnTo>
                                  <a:pt x="117" y="117"/>
                                </a:lnTo>
                                <a:lnTo>
                                  <a:pt x="117" y="77"/>
                                </a:lnTo>
                                <a:lnTo>
                                  <a:pt x="117" y="36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36"/>
                                </a:lnTo>
                                <a:lnTo>
                                  <a:pt x="691" y="77"/>
                                </a:lnTo>
                                <a:lnTo>
                                  <a:pt x="691" y="117"/>
                                </a:lnTo>
                                <a:lnTo>
                                  <a:pt x="691" y="153"/>
                                </a:lnTo>
                                <a:lnTo>
                                  <a:pt x="691" y="193"/>
                                </a:lnTo>
                                <a:lnTo>
                                  <a:pt x="731" y="229"/>
                                </a:lnTo>
                                <a:lnTo>
                                  <a:pt x="731" y="269"/>
                                </a:lnTo>
                                <a:lnTo>
                                  <a:pt x="771" y="305"/>
                                </a:lnTo>
                                <a:lnTo>
                                  <a:pt x="771" y="345"/>
                                </a:lnTo>
                                <a:lnTo>
                                  <a:pt x="771" y="386"/>
                                </a:lnTo>
                                <a:lnTo>
                                  <a:pt x="808" y="462"/>
                                </a:lnTo>
                                <a:lnTo>
                                  <a:pt x="808" y="499"/>
                                </a:lnTo>
                                <a:lnTo>
                                  <a:pt x="808" y="538"/>
                                </a:lnTo>
                                <a:lnTo>
                                  <a:pt x="771" y="578"/>
                                </a:lnTo>
                                <a:lnTo>
                                  <a:pt x="731" y="614"/>
                                </a:lnTo>
                                <a:lnTo>
                                  <a:pt x="691" y="614"/>
                                </a:lnTo>
                                <a:lnTo>
                                  <a:pt x="117" y="6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378880"/>
                            <a:ext cx="27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4">
                                <a:moveTo>
                                  <a:pt x="39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94" y="154"/>
                                </a:lnTo>
                                <a:lnTo>
                                  <a:pt x="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378880"/>
                            <a:ext cx="27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54">
                                <a:moveTo>
                                  <a:pt x="39" y="154"/>
                                </a:moveTo>
                                <a:lnTo>
                                  <a:pt x="0" y="11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117"/>
                                </a:lnTo>
                                <a:lnTo>
                                  <a:pt x="694" y="154"/>
                                </a:lnTo>
                                <a:lnTo>
                                  <a:pt x="39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07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073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5400"/>
                            <a:ext cx="24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35400"/>
                            <a:ext cx="244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478960"/>
                            <a:ext cx="3024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346">
                                <a:moveTo>
                                  <a:pt x="193" y="2346"/>
                                </a:moveTo>
                                <a:lnTo>
                                  <a:pt x="76" y="2229"/>
                                </a:lnTo>
                                <a:lnTo>
                                  <a:pt x="0" y="2077"/>
                                </a:lnTo>
                                <a:lnTo>
                                  <a:pt x="0" y="1923"/>
                                </a:lnTo>
                                <a:lnTo>
                                  <a:pt x="0" y="1768"/>
                                </a:lnTo>
                                <a:lnTo>
                                  <a:pt x="37" y="1614"/>
                                </a:lnTo>
                                <a:lnTo>
                                  <a:pt x="76" y="1498"/>
                                </a:lnTo>
                                <a:lnTo>
                                  <a:pt x="117" y="1346"/>
                                </a:lnTo>
                                <a:lnTo>
                                  <a:pt x="154" y="1229"/>
                                </a:lnTo>
                                <a:lnTo>
                                  <a:pt x="193" y="1113"/>
                                </a:lnTo>
                                <a:lnTo>
                                  <a:pt x="193" y="996"/>
                                </a:lnTo>
                                <a:lnTo>
                                  <a:pt x="193" y="804"/>
                                </a:lnTo>
                                <a:lnTo>
                                  <a:pt x="193" y="651"/>
                                </a:lnTo>
                                <a:lnTo>
                                  <a:pt x="193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54" y="117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54" y="117"/>
                                </a:lnTo>
                                <a:lnTo>
                                  <a:pt x="615" y="309"/>
                                </a:lnTo>
                                <a:lnTo>
                                  <a:pt x="615" y="459"/>
                                </a:lnTo>
                                <a:lnTo>
                                  <a:pt x="578" y="651"/>
                                </a:lnTo>
                                <a:lnTo>
                                  <a:pt x="578" y="804"/>
                                </a:lnTo>
                                <a:lnTo>
                                  <a:pt x="615" y="996"/>
                                </a:lnTo>
                                <a:lnTo>
                                  <a:pt x="615" y="1113"/>
                                </a:lnTo>
                                <a:lnTo>
                                  <a:pt x="654" y="1229"/>
                                </a:lnTo>
                                <a:lnTo>
                                  <a:pt x="691" y="1346"/>
                                </a:lnTo>
                                <a:lnTo>
                                  <a:pt x="731" y="1498"/>
                                </a:lnTo>
                                <a:lnTo>
                                  <a:pt x="771" y="1614"/>
                                </a:lnTo>
                                <a:lnTo>
                                  <a:pt x="808" y="1768"/>
                                </a:lnTo>
                                <a:lnTo>
                                  <a:pt x="808" y="1923"/>
                                </a:lnTo>
                                <a:lnTo>
                                  <a:pt x="771" y="2077"/>
                                </a:lnTo>
                                <a:lnTo>
                                  <a:pt x="731" y="2229"/>
                                </a:lnTo>
                                <a:lnTo>
                                  <a:pt x="615" y="2346"/>
                                </a:lnTo>
                                <a:lnTo>
                                  <a:pt x="193" y="2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478960"/>
                            <a:ext cx="3024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346">
                                <a:moveTo>
                                  <a:pt x="193" y="2346"/>
                                </a:moveTo>
                                <a:lnTo>
                                  <a:pt x="76" y="2229"/>
                                </a:lnTo>
                                <a:lnTo>
                                  <a:pt x="0" y="2077"/>
                                </a:lnTo>
                                <a:lnTo>
                                  <a:pt x="0" y="1923"/>
                                </a:lnTo>
                                <a:lnTo>
                                  <a:pt x="0" y="1768"/>
                                </a:lnTo>
                                <a:lnTo>
                                  <a:pt x="37" y="1614"/>
                                </a:lnTo>
                                <a:lnTo>
                                  <a:pt x="76" y="1498"/>
                                </a:lnTo>
                                <a:lnTo>
                                  <a:pt x="117" y="1346"/>
                                </a:lnTo>
                                <a:lnTo>
                                  <a:pt x="154" y="1229"/>
                                </a:lnTo>
                                <a:lnTo>
                                  <a:pt x="193" y="1113"/>
                                </a:lnTo>
                                <a:lnTo>
                                  <a:pt x="193" y="996"/>
                                </a:lnTo>
                                <a:lnTo>
                                  <a:pt x="193" y="804"/>
                                </a:lnTo>
                                <a:lnTo>
                                  <a:pt x="193" y="651"/>
                                </a:lnTo>
                                <a:lnTo>
                                  <a:pt x="193" y="459"/>
                                </a:lnTo>
                                <a:lnTo>
                                  <a:pt x="193" y="309"/>
                                </a:lnTo>
                                <a:lnTo>
                                  <a:pt x="154" y="117"/>
                                </a:lnTo>
                                <a:lnTo>
                                  <a:pt x="117" y="0"/>
                                </a:lnTo>
                                <a:lnTo>
                                  <a:pt x="691" y="0"/>
                                </a:lnTo>
                                <a:lnTo>
                                  <a:pt x="654" y="117"/>
                                </a:lnTo>
                                <a:lnTo>
                                  <a:pt x="615" y="309"/>
                                </a:lnTo>
                                <a:lnTo>
                                  <a:pt x="615" y="459"/>
                                </a:lnTo>
                                <a:lnTo>
                                  <a:pt x="578" y="651"/>
                                </a:lnTo>
                                <a:lnTo>
                                  <a:pt x="578" y="804"/>
                                </a:lnTo>
                                <a:lnTo>
                                  <a:pt x="615" y="996"/>
                                </a:lnTo>
                                <a:lnTo>
                                  <a:pt x="615" y="1113"/>
                                </a:lnTo>
                                <a:lnTo>
                                  <a:pt x="654" y="1229"/>
                                </a:lnTo>
                                <a:lnTo>
                                  <a:pt x="691" y="1346"/>
                                </a:lnTo>
                                <a:lnTo>
                                  <a:pt x="731" y="1498"/>
                                </a:lnTo>
                                <a:lnTo>
                                  <a:pt x="771" y="1614"/>
                                </a:lnTo>
                                <a:lnTo>
                                  <a:pt x="808" y="1768"/>
                                </a:lnTo>
                                <a:lnTo>
                                  <a:pt x="808" y="1923"/>
                                </a:lnTo>
                                <a:lnTo>
                                  <a:pt x="771" y="2077"/>
                                </a:lnTo>
                                <a:lnTo>
                                  <a:pt x="731" y="2229"/>
                                </a:lnTo>
                                <a:lnTo>
                                  <a:pt x="615" y="2346"/>
                                </a:lnTo>
                                <a:lnTo>
                                  <a:pt x="193" y="2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386520"/>
                            <a:ext cx="302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045">
                                <a:moveTo>
                                  <a:pt x="615" y="0"/>
                                </a:moveTo>
                                <a:lnTo>
                                  <a:pt x="654" y="0"/>
                                </a:lnTo>
                                <a:lnTo>
                                  <a:pt x="69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40"/>
                                </a:lnTo>
                                <a:lnTo>
                                  <a:pt x="771" y="80"/>
                                </a:lnTo>
                                <a:lnTo>
                                  <a:pt x="808" y="116"/>
                                </a:lnTo>
                                <a:lnTo>
                                  <a:pt x="808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37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386520"/>
                            <a:ext cx="302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045">
                                <a:moveTo>
                                  <a:pt x="615" y="0"/>
                                </a:moveTo>
                                <a:lnTo>
                                  <a:pt x="654" y="0"/>
                                </a:lnTo>
                                <a:lnTo>
                                  <a:pt x="691" y="0"/>
                                </a:lnTo>
                                <a:lnTo>
                                  <a:pt x="731" y="0"/>
                                </a:lnTo>
                                <a:lnTo>
                                  <a:pt x="731" y="40"/>
                                </a:lnTo>
                                <a:lnTo>
                                  <a:pt x="771" y="80"/>
                                </a:lnTo>
                                <a:lnTo>
                                  <a:pt x="808" y="116"/>
                                </a:lnTo>
                                <a:lnTo>
                                  <a:pt x="808" y="3045"/>
                                </a:lnTo>
                                <a:lnTo>
                                  <a:pt x="0" y="3045"/>
                                </a:lnTo>
                                <a:lnTo>
                                  <a:pt x="0" y="116"/>
                                </a:lnTo>
                                <a:lnTo>
                                  <a:pt x="0" y="80"/>
                                </a:lnTo>
                                <a:lnTo>
                                  <a:pt x="37" y="40"/>
                                </a:lnTo>
                                <a:lnTo>
                                  <a:pt x="76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0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156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4156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357720"/>
                            <a:ext cx="17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9" y="76"/>
                                </a:moveTo>
                                <a:lnTo>
                                  <a:pt x="39" y="40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3357720"/>
                            <a:ext cx="17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6">
                                <a:moveTo>
                                  <a:pt x="39" y="76"/>
                                </a:moveTo>
                                <a:lnTo>
                                  <a:pt x="39" y="40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lnTo>
                                  <a:pt x="461" y="40"/>
                                </a:lnTo>
                                <a:lnTo>
                                  <a:pt x="461" y="40"/>
                                </a:lnTo>
                                <a:lnTo>
                                  <a:pt x="461" y="76"/>
                                </a:lnTo>
                                <a:lnTo>
                                  <a:pt x="39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363400"/>
                            <a:ext cx="2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  <a:lnTo>
                                  <a:pt x="615" y="0"/>
                                </a:lnTo>
                                <a:lnTo>
                                  <a:pt x="65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363400"/>
                            <a:ext cx="244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0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  <a:lnTo>
                                  <a:pt x="615" y="0"/>
                                </a:lnTo>
                                <a:lnTo>
                                  <a:pt x="655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32560"/>
                            <a:ext cx="27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3">
                                <a:moveTo>
                                  <a:pt x="39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156" y="0"/>
                                </a:lnTo>
                                <a:lnTo>
                                  <a:pt x="57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3"/>
                                </a:lnTo>
                                <a:lnTo>
                                  <a:pt x="3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32560"/>
                            <a:ext cx="27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3">
                                <a:moveTo>
                                  <a:pt x="39" y="113"/>
                                </a:move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37"/>
                                </a:lnTo>
                                <a:lnTo>
                                  <a:pt x="39" y="0"/>
                                </a:lnTo>
                                <a:lnTo>
                                  <a:pt x="156" y="0"/>
                                </a:lnTo>
                                <a:lnTo>
                                  <a:pt x="578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7"/>
                                </a:lnTo>
                                <a:lnTo>
                                  <a:pt x="734" y="77"/>
                                </a:lnTo>
                                <a:lnTo>
                                  <a:pt x="694" y="77"/>
                                </a:lnTo>
                                <a:lnTo>
                                  <a:pt x="694" y="113"/>
                                </a:lnTo>
                                <a:lnTo>
                                  <a:pt x="39" y="1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61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61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018160"/>
                            <a:ext cx="213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">
                                <a:moveTo>
                                  <a:pt x="7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40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7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018160"/>
                            <a:ext cx="213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">
                                <a:moveTo>
                                  <a:pt x="76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0"/>
                                </a:lnTo>
                                <a:lnTo>
                                  <a:pt x="574" y="40"/>
                                </a:lnTo>
                                <a:lnTo>
                                  <a:pt x="537" y="40"/>
                                </a:lnTo>
                                <a:lnTo>
                                  <a:pt x="498" y="40"/>
                                </a:lnTo>
                                <a:lnTo>
                                  <a:pt x="76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35400"/>
                            <a:ext cx="27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734" y="76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435400"/>
                            <a:ext cx="27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39"/>
                                </a:lnTo>
                                <a:lnTo>
                                  <a:pt x="734" y="76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638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4638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89800"/>
                            <a:ext cx="27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089800"/>
                            <a:ext cx="275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6">
                                <a:moveTo>
                                  <a:pt x="39" y="116"/>
                                </a:moveTo>
                                <a:lnTo>
                                  <a:pt x="0" y="76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lnTo>
                                  <a:pt x="734" y="40"/>
                                </a:lnTo>
                                <a:lnTo>
                                  <a:pt x="694" y="76"/>
                                </a:lnTo>
                                <a:lnTo>
                                  <a:pt x="694" y="116"/>
                                </a:lnTo>
                                <a:lnTo>
                                  <a:pt x="39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182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182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22360"/>
                            <a:ext cx="126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4">
                                <a:moveTo>
                                  <a:pt x="3384" y="114"/>
                                </a:moveTo>
                                <a:lnTo>
                                  <a:pt x="3307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114"/>
                                </a:lnTo>
                                <a:lnTo>
                                  <a:pt x="338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22360"/>
                            <a:ext cx="126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4">
                                <a:moveTo>
                                  <a:pt x="3384" y="114"/>
                                </a:moveTo>
                                <a:lnTo>
                                  <a:pt x="3307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114"/>
                                </a:lnTo>
                                <a:lnTo>
                                  <a:pt x="3384" y="1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4840"/>
                            <a:ext cx="1266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164840"/>
                            <a:ext cx="12668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4164840"/>
                            <a:ext cx="12668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40720"/>
                            <a:ext cx="1266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17">
                                <a:moveTo>
                                  <a:pt x="3384" y="0"/>
                                </a:moveTo>
                                <a:lnTo>
                                  <a:pt x="3307" y="117"/>
                                </a:lnTo>
                                <a:lnTo>
                                  <a:pt x="76" y="117"/>
                                </a:lnTo>
                                <a:lnTo>
                                  <a:pt x="0" y="0"/>
                                </a:lnTo>
                                <a:lnTo>
                                  <a:pt x="3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97160"/>
                            <a:ext cx="1266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97160"/>
                            <a:ext cx="126684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83920"/>
                            <a:ext cx="120960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83920"/>
                            <a:ext cx="120960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01440"/>
                            <a:ext cx="7192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965">
                                <a:moveTo>
                                  <a:pt x="1651" y="309"/>
                                </a:moveTo>
                                <a:lnTo>
                                  <a:pt x="1497" y="154"/>
                                </a:lnTo>
                                <a:lnTo>
                                  <a:pt x="1305" y="77"/>
                                </a:lnTo>
                                <a:lnTo>
                                  <a:pt x="1152" y="41"/>
                                </a:lnTo>
                                <a:lnTo>
                                  <a:pt x="960" y="0"/>
                                </a:lnTo>
                                <a:lnTo>
                                  <a:pt x="770" y="41"/>
                                </a:lnTo>
                                <a:lnTo>
                                  <a:pt x="578" y="77"/>
                                </a:lnTo>
                                <a:lnTo>
                                  <a:pt x="421" y="154"/>
                                </a:lnTo>
                                <a:lnTo>
                                  <a:pt x="269" y="309"/>
                                </a:lnTo>
                                <a:lnTo>
                                  <a:pt x="152" y="463"/>
                                </a:lnTo>
                                <a:lnTo>
                                  <a:pt x="40" y="619"/>
                                </a:lnTo>
                                <a:lnTo>
                                  <a:pt x="0" y="812"/>
                                </a:lnTo>
                                <a:lnTo>
                                  <a:pt x="0" y="1005"/>
                                </a:lnTo>
                                <a:lnTo>
                                  <a:pt x="0" y="1157"/>
                                </a:lnTo>
                                <a:lnTo>
                                  <a:pt x="40" y="1350"/>
                                </a:lnTo>
                                <a:lnTo>
                                  <a:pt x="152" y="1502"/>
                                </a:lnTo>
                                <a:lnTo>
                                  <a:pt x="269" y="1659"/>
                                </a:lnTo>
                                <a:lnTo>
                                  <a:pt x="421" y="1812"/>
                                </a:lnTo>
                                <a:lnTo>
                                  <a:pt x="578" y="1889"/>
                                </a:lnTo>
                                <a:lnTo>
                                  <a:pt x="770" y="1929"/>
                                </a:lnTo>
                                <a:lnTo>
                                  <a:pt x="960" y="1965"/>
                                </a:lnTo>
                                <a:lnTo>
                                  <a:pt x="1152" y="1929"/>
                                </a:lnTo>
                                <a:lnTo>
                                  <a:pt x="1305" y="1889"/>
                                </a:lnTo>
                                <a:lnTo>
                                  <a:pt x="1497" y="1812"/>
                                </a:lnTo>
                                <a:lnTo>
                                  <a:pt x="1651" y="1659"/>
                                </a:lnTo>
                                <a:lnTo>
                                  <a:pt x="1766" y="1502"/>
                                </a:lnTo>
                                <a:lnTo>
                                  <a:pt x="1843" y="1350"/>
                                </a:lnTo>
                                <a:lnTo>
                                  <a:pt x="1923" y="1157"/>
                                </a:lnTo>
                                <a:lnTo>
                                  <a:pt x="1923" y="1005"/>
                                </a:lnTo>
                                <a:lnTo>
                                  <a:pt x="1923" y="812"/>
                                </a:lnTo>
                                <a:lnTo>
                                  <a:pt x="1843" y="619"/>
                                </a:lnTo>
                                <a:lnTo>
                                  <a:pt x="1766" y="463"/>
                                </a:lnTo>
                                <a:lnTo>
                                  <a:pt x="1651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90600"/>
                            <a:ext cx="151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3">
                                <a:moveTo>
                                  <a:pt x="40" y="0"/>
                                </a:moveTo>
                                <a:lnTo>
                                  <a:pt x="40" y="964"/>
                                </a:lnTo>
                                <a:lnTo>
                                  <a:pt x="0" y="1003"/>
                                </a:lnTo>
                                <a:lnTo>
                                  <a:pt x="0" y="7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190600"/>
                            <a:ext cx="36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6">
                                <a:moveTo>
                                  <a:pt x="36" y="0"/>
                                </a:moveTo>
                                <a:lnTo>
                                  <a:pt x="963" y="0"/>
                                </a:lnTo>
                                <a:lnTo>
                                  <a:pt x="923" y="76"/>
                                </a:lnTo>
                                <a:lnTo>
                                  <a:pt x="0" y="7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73000"/>
                            <a:ext cx="431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93">
                                <a:moveTo>
                                  <a:pt x="1112" y="36"/>
                                </a:moveTo>
                                <a:lnTo>
                                  <a:pt x="963" y="36"/>
                                </a:lnTo>
                                <a:lnTo>
                                  <a:pt x="963" y="1000"/>
                                </a:lnTo>
                                <a:lnTo>
                                  <a:pt x="36" y="1000"/>
                                </a:lnTo>
                                <a:lnTo>
                                  <a:pt x="36" y="1117"/>
                                </a:lnTo>
                                <a:lnTo>
                                  <a:pt x="0" y="1193"/>
                                </a:lnTo>
                                <a:lnTo>
                                  <a:pt x="0" y="964"/>
                                </a:lnTo>
                                <a:lnTo>
                                  <a:pt x="923" y="964"/>
                                </a:lnTo>
                                <a:lnTo>
                                  <a:pt x="923" y="0"/>
                                </a:lnTo>
                                <a:lnTo>
                                  <a:pt x="1152" y="0"/>
                                </a:lnTo>
                                <a:lnTo>
                                  <a:pt x="11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73000"/>
                            <a:ext cx="147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0">
                                <a:moveTo>
                                  <a:pt x="0" y="1000"/>
                                </a:move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lnTo>
                                  <a:pt x="40" y="964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133000"/>
                            <a:ext cx="360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6">
                                <a:moveTo>
                                  <a:pt x="924" y="36"/>
                                </a:moveTo>
                                <a:lnTo>
                                  <a:pt x="0" y="36"/>
                                </a:lnTo>
                                <a:lnTo>
                                  <a:pt x="40" y="0"/>
                                </a:lnTo>
                                <a:lnTo>
                                  <a:pt x="963" y="0"/>
                                </a:lnTo>
                                <a:lnTo>
                                  <a:pt x="9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33000"/>
                            <a:ext cx="431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40" y="1117"/>
                                </a:moveTo>
                                <a:lnTo>
                                  <a:pt x="189" y="1117"/>
                                </a:lnTo>
                                <a:lnTo>
                                  <a:pt x="189" y="153"/>
                                </a:lnTo>
                                <a:lnTo>
                                  <a:pt x="1113" y="153"/>
                                </a:lnTo>
                                <a:lnTo>
                                  <a:pt x="1113" y="36"/>
                                </a:lnTo>
                                <a:lnTo>
                                  <a:pt x="1152" y="0"/>
                                </a:lnTo>
                                <a:lnTo>
                                  <a:pt x="1152" y="229"/>
                                </a:lnTo>
                                <a:lnTo>
                                  <a:pt x="229" y="229"/>
                                </a:lnTo>
                                <a:lnTo>
                                  <a:pt x="229" y="1156"/>
                                </a:lnTo>
                                <a:lnTo>
                                  <a:pt x="0" y="1156"/>
                                </a:lnTo>
                                <a:lnTo>
                                  <a:pt x="4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86320"/>
                            <a:ext cx="7480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045">
                                <a:moveTo>
                                  <a:pt x="0" y="1081"/>
                                </a:moveTo>
                                <a:lnTo>
                                  <a:pt x="0" y="964"/>
                                </a:lnTo>
                                <a:lnTo>
                                  <a:pt x="927" y="964"/>
                                </a:lnTo>
                                <a:lnTo>
                                  <a:pt x="927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964"/>
                                </a:lnTo>
                                <a:lnTo>
                                  <a:pt x="2000" y="964"/>
                                </a:lnTo>
                                <a:lnTo>
                                  <a:pt x="2000" y="1081"/>
                                </a:lnTo>
                                <a:lnTo>
                                  <a:pt x="1076" y="1081"/>
                                </a:lnTo>
                                <a:lnTo>
                                  <a:pt x="1076" y="2045"/>
                                </a:lnTo>
                                <a:lnTo>
                                  <a:pt x="927" y="2045"/>
                                </a:lnTo>
                                <a:lnTo>
                                  <a:pt x="927" y="1081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5160"/>
                            <a:ext cx="96336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2580">
                                <a:moveTo>
                                  <a:pt x="1305" y="309"/>
                                </a:moveTo>
                                <a:lnTo>
                                  <a:pt x="1497" y="350"/>
                                </a:lnTo>
                                <a:lnTo>
                                  <a:pt x="1690" y="386"/>
                                </a:lnTo>
                                <a:lnTo>
                                  <a:pt x="1842" y="463"/>
                                </a:lnTo>
                                <a:lnTo>
                                  <a:pt x="1996" y="618"/>
                                </a:lnTo>
                                <a:lnTo>
                                  <a:pt x="2111" y="735"/>
                                </a:lnTo>
                                <a:lnTo>
                                  <a:pt x="2188" y="928"/>
                                </a:lnTo>
                                <a:lnTo>
                                  <a:pt x="2228" y="1081"/>
                                </a:lnTo>
                                <a:lnTo>
                                  <a:pt x="2268" y="1314"/>
                                </a:lnTo>
                                <a:lnTo>
                                  <a:pt x="2228" y="1502"/>
                                </a:lnTo>
                                <a:lnTo>
                                  <a:pt x="2188" y="1659"/>
                                </a:lnTo>
                                <a:lnTo>
                                  <a:pt x="2111" y="1851"/>
                                </a:lnTo>
                                <a:lnTo>
                                  <a:pt x="1996" y="1968"/>
                                </a:lnTo>
                                <a:lnTo>
                                  <a:pt x="1842" y="2081"/>
                                </a:lnTo>
                                <a:lnTo>
                                  <a:pt x="1690" y="2198"/>
                                </a:lnTo>
                                <a:lnTo>
                                  <a:pt x="1497" y="2238"/>
                                </a:lnTo>
                                <a:lnTo>
                                  <a:pt x="1305" y="2274"/>
                                </a:lnTo>
                                <a:lnTo>
                                  <a:pt x="1115" y="2238"/>
                                </a:lnTo>
                                <a:lnTo>
                                  <a:pt x="923" y="2198"/>
                                </a:lnTo>
                                <a:lnTo>
                                  <a:pt x="766" y="2081"/>
                                </a:lnTo>
                                <a:lnTo>
                                  <a:pt x="614" y="1968"/>
                                </a:lnTo>
                                <a:lnTo>
                                  <a:pt x="497" y="1851"/>
                                </a:lnTo>
                                <a:lnTo>
                                  <a:pt x="421" y="1659"/>
                                </a:lnTo>
                                <a:lnTo>
                                  <a:pt x="345" y="1502"/>
                                </a:lnTo>
                                <a:lnTo>
                                  <a:pt x="345" y="1314"/>
                                </a:lnTo>
                                <a:lnTo>
                                  <a:pt x="345" y="1081"/>
                                </a:lnTo>
                                <a:lnTo>
                                  <a:pt x="421" y="928"/>
                                </a:lnTo>
                                <a:lnTo>
                                  <a:pt x="497" y="735"/>
                                </a:lnTo>
                                <a:lnTo>
                                  <a:pt x="614" y="618"/>
                                </a:lnTo>
                                <a:lnTo>
                                  <a:pt x="766" y="463"/>
                                </a:lnTo>
                                <a:lnTo>
                                  <a:pt x="923" y="386"/>
                                </a:lnTo>
                                <a:lnTo>
                                  <a:pt x="1115" y="350"/>
                                </a:lnTo>
                                <a:lnTo>
                                  <a:pt x="1305" y="309"/>
                                </a:lnTo>
                                <a:lnTo>
                                  <a:pt x="1305" y="0"/>
                                </a:lnTo>
                                <a:lnTo>
                                  <a:pt x="1039" y="41"/>
                                </a:lnTo>
                                <a:lnTo>
                                  <a:pt x="806" y="117"/>
                                </a:lnTo>
                                <a:lnTo>
                                  <a:pt x="578" y="233"/>
                                </a:lnTo>
                                <a:lnTo>
                                  <a:pt x="385" y="386"/>
                                </a:lnTo>
                                <a:lnTo>
                                  <a:pt x="229" y="578"/>
                                </a:lnTo>
                                <a:lnTo>
                                  <a:pt x="112" y="811"/>
                                </a:lnTo>
                                <a:lnTo>
                                  <a:pt x="36" y="1041"/>
                                </a:lnTo>
                                <a:lnTo>
                                  <a:pt x="0" y="1314"/>
                                </a:lnTo>
                                <a:lnTo>
                                  <a:pt x="36" y="1542"/>
                                </a:lnTo>
                                <a:lnTo>
                                  <a:pt x="112" y="1811"/>
                                </a:lnTo>
                                <a:lnTo>
                                  <a:pt x="229" y="2005"/>
                                </a:lnTo>
                                <a:lnTo>
                                  <a:pt x="385" y="2198"/>
                                </a:lnTo>
                                <a:lnTo>
                                  <a:pt x="578" y="2353"/>
                                </a:lnTo>
                                <a:lnTo>
                                  <a:pt x="806" y="2466"/>
                                </a:lnTo>
                                <a:lnTo>
                                  <a:pt x="1039" y="2543"/>
                                </a:lnTo>
                                <a:lnTo>
                                  <a:pt x="1305" y="2580"/>
                                </a:lnTo>
                                <a:lnTo>
                                  <a:pt x="1533" y="2543"/>
                                </a:lnTo>
                                <a:lnTo>
                                  <a:pt x="1806" y="2466"/>
                                </a:lnTo>
                                <a:lnTo>
                                  <a:pt x="1996" y="2353"/>
                                </a:lnTo>
                                <a:lnTo>
                                  <a:pt x="2228" y="2198"/>
                                </a:lnTo>
                                <a:lnTo>
                                  <a:pt x="2344" y="2005"/>
                                </a:lnTo>
                                <a:lnTo>
                                  <a:pt x="2497" y="1811"/>
                                </a:lnTo>
                                <a:lnTo>
                                  <a:pt x="2574" y="1542"/>
                                </a:lnTo>
                                <a:lnTo>
                                  <a:pt x="2574" y="1314"/>
                                </a:lnTo>
                                <a:lnTo>
                                  <a:pt x="2574" y="1041"/>
                                </a:lnTo>
                                <a:lnTo>
                                  <a:pt x="2497" y="811"/>
                                </a:lnTo>
                                <a:lnTo>
                                  <a:pt x="2344" y="578"/>
                                </a:lnTo>
                                <a:lnTo>
                                  <a:pt x="2228" y="386"/>
                                </a:lnTo>
                                <a:lnTo>
                                  <a:pt x="1996" y="233"/>
                                </a:lnTo>
                                <a:lnTo>
                                  <a:pt x="1806" y="117"/>
                                </a:lnTo>
                                <a:lnTo>
                                  <a:pt x="1533" y="41"/>
                                </a:lnTo>
                                <a:lnTo>
                                  <a:pt x="1305" y="0"/>
                                </a:lnTo>
                                <a:lnTo>
                                  <a:pt x="130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5160"/>
                            <a:ext cx="8337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198">
                                <a:moveTo>
                                  <a:pt x="421" y="2161"/>
                                </a:moveTo>
                                <a:lnTo>
                                  <a:pt x="269" y="1968"/>
                                </a:lnTo>
                                <a:lnTo>
                                  <a:pt x="152" y="1775"/>
                                </a:lnTo>
                                <a:lnTo>
                                  <a:pt x="76" y="1542"/>
                                </a:lnTo>
                                <a:lnTo>
                                  <a:pt x="76" y="1314"/>
                                </a:lnTo>
                                <a:lnTo>
                                  <a:pt x="76" y="1041"/>
                                </a:lnTo>
                                <a:lnTo>
                                  <a:pt x="152" y="848"/>
                                </a:lnTo>
                                <a:lnTo>
                                  <a:pt x="269" y="618"/>
                                </a:lnTo>
                                <a:lnTo>
                                  <a:pt x="421" y="426"/>
                                </a:lnTo>
                                <a:lnTo>
                                  <a:pt x="614" y="269"/>
                                </a:lnTo>
                                <a:lnTo>
                                  <a:pt x="847" y="157"/>
                                </a:lnTo>
                                <a:lnTo>
                                  <a:pt x="1075" y="81"/>
                                </a:lnTo>
                                <a:lnTo>
                                  <a:pt x="1305" y="81"/>
                                </a:lnTo>
                                <a:lnTo>
                                  <a:pt x="1533" y="81"/>
                                </a:lnTo>
                                <a:lnTo>
                                  <a:pt x="1766" y="157"/>
                                </a:lnTo>
                                <a:lnTo>
                                  <a:pt x="1959" y="269"/>
                                </a:lnTo>
                                <a:lnTo>
                                  <a:pt x="2151" y="426"/>
                                </a:lnTo>
                                <a:lnTo>
                                  <a:pt x="2228" y="386"/>
                                </a:lnTo>
                                <a:lnTo>
                                  <a:pt x="1996" y="193"/>
                                </a:lnTo>
                                <a:lnTo>
                                  <a:pt x="1766" y="117"/>
                                </a:lnTo>
                                <a:lnTo>
                                  <a:pt x="1533" y="41"/>
                                </a:lnTo>
                                <a:lnTo>
                                  <a:pt x="1305" y="0"/>
                                </a:lnTo>
                                <a:lnTo>
                                  <a:pt x="1039" y="41"/>
                                </a:lnTo>
                                <a:lnTo>
                                  <a:pt x="806" y="117"/>
                                </a:lnTo>
                                <a:lnTo>
                                  <a:pt x="578" y="193"/>
                                </a:lnTo>
                                <a:lnTo>
                                  <a:pt x="385" y="386"/>
                                </a:lnTo>
                                <a:lnTo>
                                  <a:pt x="229" y="578"/>
                                </a:lnTo>
                                <a:lnTo>
                                  <a:pt x="112" y="811"/>
                                </a:lnTo>
                                <a:lnTo>
                                  <a:pt x="36" y="1041"/>
                                </a:lnTo>
                                <a:lnTo>
                                  <a:pt x="0" y="1314"/>
                                </a:lnTo>
                                <a:lnTo>
                                  <a:pt x="36" y="1542"/>
                                </a:lnTo>
                                <a:lnTo>
                                  <a:pt x="112" y="1775"/>
                                </a:lnTo>
                                <a:lnTo>
                                  <a:pt x="229" y="2005"/>
                                </a:lnTo>
                                <a:lnTo>
                                  <a:pt x="385" y="2198"/>
                                </a:lnTo>
                                <a:lnTo>
                                  <a:pt x="421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30240"/>
                            <a:ext cx="819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194">
                                <a:moveTo>
                                  <a:pt x="1843" y="0"/>
                                </a:moveTo>
                                <a:lnTo>
                                  <a:pt x="1996" y="192"/>
                                </a:lnTo>
                                <a:lnTo>
                                  <a:pt x="2112" y="425"/>
                                </a:lnTo>
                                <a:lnTo>
                                  <a:pt x="2152" y="655"/>
                                </a:lnTo>
                                <a:lnTo>
                                  <a:pt x="2189" y="928"/>
                                </a:lnTo>
                                <a:lnTo>
                                  <a:pt x="2152" y="1156"/>
                                </a:lnTo>
                                <a:lnTo>
                                  <a:pt x="2112" y="1389"/>
                                </a:lnTo>
                                <a:lnTo>
                                  <a:pt x="1996" y="1619"/>
                                </a:lnTo>
                                <a:lnTo>
                                  <a:pt x="1843" y="1812"/>
                                </a:lnTo>
                                <a:lnTo>
                                  <a:pt x="1611" y="1967"/>
                                </a:lnTo>
                                <a:lnTo>
                                  <a:pt x="1381" y="2080"/>
                                </a:lnTo>
                                <a:lnTo>
                                  <a:pt x="1148" y="2157"/>
                                </a:lnTo>
                                <a:lnTo>
                                  <a:pt x="920" y="2194"/>
                                </a:lnTo>
                                <a:lnTo>
                                  <a:pt x="654" y="2157"/>
                                </a:lnTo>
                                <a:lnTo>
                                  <a:pt x="421" y="2080"/>
                                </a:lnTo>
                                <a:lnTo>
                                  <a:pt x="193" y="1967"/>
                                </a:lnTo>
                                <a:lnTo>
                                  <a:pt x="0" y="1812"/>
                                </a:lnTo>
                                <a:lnTo>
                                  <a:pt x="36" y="1775"/>
                                </a:lnTo>
                                <a:lnTo>
                                  <a:pt x="229" y="1928"/>
                                </a:lnTo>
                                <a:lnTo>
                                  <a:pt x="462" y="2044"/>
                                </a:lnTo>
                                <a:lnTo>
                                  <a:pt x="690" y="2121"/>
                                </a:lnTo>
                                <a:lnTo>
                                  <a:pt x="920" y="2121"/>
                                </a:lnTo>
                                <a:lnTo>
                                  <a:pt x="1148" y="2121"/>
                                </a:lnTo>
                                <a:lnTo>
                                  <a:pt x="1381" y="2044"/>
                                </a:lnTo>
                                <a:lnTo>
                                  <a:pt x="1574" y="1928"/>
                                </a:lnTo>
                                <a:lnTo>
                                  <a:pt x="1766" y="1775"/>
                                </a:lnTo>
                                <a:lnTo>
                                  <a:pt x="1920" y="1582"/>
                                </a:lnTo>
                                <a:lnTo>
                                  <a:pt x="2035" y="1389"/>
                                </a:lnTo>
                                <a:lnTo>
                                  <a:pt x="2112" y="1156"/>
                                </a:lnTo>
                                <a:lnTo>
                                  <a:pt x="2152" y="928"/>
                                </a:lnTo>
                                <a:lnTo>
                                  <a:pt x="2112" y="655"/>
                                </a:lnTo>
                                <a:lnTo>
                                  <a:pt x="2035" y="462"/>
                                </a:lnTo>
                                <a:lnTo>
                                  <a:pt x="1920" y="232"/>
                                </a:lnTo>
                                <a:lnTo>
                                  <a:pt x="1766" y="40"/>
                                </a:lnTo>
                                <a:lnTo>
                                  <a:pt x="1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01880"/>
                            <a:ext cx="6465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1736">
                                <a:moveTo>
                                  <a:pt x="1457" y="0"/>
                                </a:moveTo>
                                <a:lnTo>
                                  <a:pt x="1573" y="157"/>
                                </a:lnTo>
                                <a:lnTo>
                                  <a:pt x="1650" y="350"/>
                                </a:lnTo>
                                <a:lnTo>
                                  <a:pt x="1727" y="503"/>
                                </a:lnTo>
                                <a:lnTo>
                                  <a:pt x="1727" y="736"/>
                                </a:lnTo>
                                <a:lnTo>
                                  <a:pt x="1727" y="924"/>
                                </a:lnTo>
                                <a:lnTo>
                                  <a:pt x="1650" y="1118"/>
                                </a:lnTo>
                                <a:lnTo>
                                  <a:pt x="1573" y="1273"/>
                                </a:lnTo>
                                <a:lnTo>
                                  <a:pt x="1457" y="1427"/>
                                </a:lnTo>
                                <a:lnTo>
                                  <a:pt x="1264" y="1583"/>
                                </a:lnTo>
                                <a:lnTo>
                                  <a:pt x="1112" y="1660"/>
                                </a:lnTo>
                                <a:lnTo>
                                  <a:pt x="919" y="1736"/>
                                </a:lnTo>
                                <a:lnTo>
                                  <a:pt x="727" y="1736"/>
                                </a:lnTo>
                                <a:lnTo>
                                  <a:pt x="537" y="1736"/>
                                </a:lnTo>
                                <a:lnTo>
                                  <a:pt x="345" y="1660"/>
                                </a:lnTo>
                                <a:lnTo>
                                  <a:pt x="152" y="1583"/>
                                </a:lnTo>
                                <a:lnTo>
                                  <a:pt x="0" y="1427"/>
                                </a:lnTo>
                                <a:lnTo>
                                  <a:pt x="36" y="1390"/>
                                </a:lnTo>
                                <a:lnTo>
                                  <a:pt x="188" y="1543"/>
                                </a:lnTo>
                                <a:lnTo>
                                  <a:pt x="345" y="1620"/>
                                </a:lnTo>
                                <a:lnTo>
                                  <a:pt x="537" y="1660"/>
                                </a:lnTo>
                                <a:lnTo>
                                  <a:pt x="727" y="1696"/>
                                </a:lnTo>
                                <a:lnTo>
                                  <a:pt x="919" y="1660"/>
                                </a:lnTo>
                                <a:lnTo>
                                  <a:pt x="1072" y="1620"/>
                                </a:lnTo>
                                <a:lnTo>
                                  <a:pt x="1264" y="1543"/>
                                </a:lnTo>
                                <a:lnTo>
                                  <a:pt x="1418" y="1390"/>
                                </a:lnTo>
                                <a:lnTo>
                                  <a:pt x="1533" y="1233"/>
                                </a:lnTo>
                                <a:lnTo>
                                  <a:pt x="1610" y="1081"/>
                                </a:lnTo>
                                <a:lnTo>
                                  <a:pt x="1690" y="888"/>
                                </a:lnTo>
                                <a:lnTo>
                                  <a:pt x="1690" y="736"/>
                                </a:lnTo>
                                <a:lnTo>
                                  <a:pt x="1690" y="543"/>
                                </a:lnTo>
                                <a:lnTo>
                                  <a:pt x="1610" y="350"/>
                                </a:lnTo>
                                <a:lnTo>
                                  <a:pt x="1533" y="194"/>
                                </a:lnTo>
                                <a:lnTo>
                                  <a:pt x="1418" y="4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86320"/>
                            <a:ext cx="6616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1736">
                                <a:moveTo>
                                  <a:pt x="1766" y="309"/>
                                </a:moveTo>
                                <a:lnTo>
                                  <a:pt x="1573" y="157"/>
                                </a:lnTo>
                                <a:lnTo>
                                  <a:pt x="1421" y="81"/>
                                </a:lnTo>
                                <a:lnTo>
                                  <a:pt x="1228" y="0"/>
                                </a:lnTo>
                                <a:lnTo>
                                  <a:pt x="1036" y="0"/>
                                </a:lnTo>
                                <a:lnTo>
                                  <a:pt x="846" y="0"/>
                                </a:lnTo>
                                <a:lnTo>
                                  <a:pt x="654" y="81"/>
                                </a:lnTo>
                                <a:lnTo>
                                  <a:pt x="461" y="157"/>
                                </a:lnTo>
                                <a:lnTo>
                                  <a:pt x="309" y="309"/>
                                </a:lnTo>
                                <a:lnTo>
                                  <a:pt x="192" y="466"/>
                                </a:lnTo>
                                <a:lnTo>
                                  <a:pt x="76" y="659"/>
                                </a:lnTo>
                                <a:lnTo>
                                  <a:pt x="36" y="812"/>
                                </a:lnTo>
                                <a:lnTo>
                                  <a:pt x="0" y="1045"/>
                                </a:lnTo>
                                <a:lnTo>
                                  <a:pt x="36" y="1233"/>
                                </a:lnTo>
                                <a:lnTo>
                                  <a:pt x="76" y="1427"/>
                                </a:lnTo>
                                <a:lnTo>
                                  <a:pt x="192" y="1582"/>
                                </a:lnTo>
                                <a:lnTo>
                                  <a:pt x="309" y="1736"/>
                                </a:lnTo>
                                <a:lnTo>
                                  <a:pt x="345" y="1699"/>
                                </a:lnTo>
                                <a:lnTo>
                                  <a:pt x="228" y="1542"/>
                                </a:lnTo>
                                <a:lnTo>
                                  <a:pt x="116" y="1390"/>
                                </a:lnTo>
                                <a:lnTo>
                                  <a:pt x="76" y="1197"/>
                                </a:lnTo>
                                <a:lnTo>
                                  <a:pt x="76" y="1045"/>
                                </a:lnTo>
                                <a:lnTo>
                                  <a:pt x="76" y="852"/>
                                </a:lnTo>
                                <a:lnTo>
                                  <a:pt x="116" y="659"/>
                                </a:lnTo>
                                <a:lnTo>
                                  <a:pt x="228" y="503"/>
                                </a:lnTo>
                                <a:lnTo>
                                  <a:pt x="345" y="349"/>
                                </a:lnTo>
                                <a:lnTo>
                                  <a:pt x="497" y="194"/>
                                </a:lnTo>
                                <a:lnTo>
                                  <a:pt x="654" y="117"/>
                                </a:lnTo>
                                <a:lnTo>
                                  <a:pt x="846" y="81"/>
                                </a:lnTo>
                                <a:lnTo>
                                  <a:pt x="1036" y="40"/>
                                </a:lnTo>
                                <a:lnTo>
                                  <a:pt x="1228" y="81"/>
                                </a:lnTo>
                                <a:lnTo>
                                  <a:pt x="1381" y="117"/>
                                </a:lnTo>
                                <a:lnTo>
                                  <a:pt x="1573" y="194"/>
                                </a:lnTo>
                                <a:lnTo>
                                  <a:pt x="1727" y="349"/>
                                </a:lnTo>
                                <a:lnTo>
                                  <a:pt x="176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41160"/>
                            <a:ext cx="109476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6816">
                                <a:moveTo>
                                  <a:pt x="2886" y="79"/>
                                </a:moveTo>
                                <a:lnTo>
                                  <a:pt x="77" y="79"/>
                                </a:lnTo>
                                <a:lnTo>
                                  <a:pt x="77" y="6740"/>
                                </a:lnTo>
                                <a:lnTo>
                                  <a:pt x="0" y="6816"/>
                                </a:lnTo>
                                <a:lnTo>
                                  <a:pt x="0" y="0"/>
                                </a:lnTo>
                                <a:lnTo>
                                  <a:pt x="2923" y="0"/>
                                </a:lnTo>
                                <a:lnTo>
                                  <a:pt x="28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41160"/>
                            <a:ext cx="1094760" cy="255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6816">
                                <a:moveTo>
                                  <a:pt x="2886" y="79"/>
                                </a:moveTo>
                                <a:lnTo>
                                  <a:pt x="2886" y="6740"/>
                                </a:lnTo>
                                <a:lnTo>
                                  <a:pt x="77" y="6740"/>
                                </a:lnTo>
                                <a:lnTo>
                                  <a:pt x="0" y="6816"/>
                                </a:lnTo>
                                <a:lnTo>
                                  <a:pt x="2923" y="6816"/>
                                </a:lnTo>
                                <a:lnTo>
                                  <a:pt x="2923" y="0"/>
                                </a:lnTo>
                                <a:lnTo>
                                  <a:pt x="288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867760"/>
                            <a:ext cx="36072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811">
                                <a:moveTo>
                                  <a:pt x="36" y="2775"/>
                                </a:moveTo>
                                <a:lnTo>
                                  <a:pt x="36" y="40"/>
                                </a:lnTo>
                                <a:lnTo>
                                  <a:pt x="923" y="40"/>
                                </a:lnTo>
                                <a:lnTo>
                                  <a:pt x="9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1"/>
                                </a:lnTo>
                                <a:lnTo>
                                  <a:pt x="3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54160"/>
                            <a:ext cx="1735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0">
                                <a:moveTo>
                                  <a:pt x="81" y="2310"/>
                                </a:moveTo>
                                <a:lnTo>
                                  <a:pt x="81" y="36"/>
                                </a:lnTo>
                                <a:lnTo>
                                  <a:pt x="386" y="36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0"/>
                                </a:lnTo>
                                <a:lnTo>
                                  <a:pt x="81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54160"/>
                            <a:ext cx="1735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0">
                                <a:moveTo>
                                  <a:pt x="386" y="36"/>
                                </a:moveTo>
                                <a:lnTo>
                                  <a:pt x="386" y="2310"/>
                                </a:lnTo>
                                <a:lnTo>
                                  <a:pt x="81" y="2310"/>
                                </a:lnTo>
                                <a:lnTo>
                                  <a:pt x="0" y="2350"/>
                                </a:lnTo>
                                <a:lnTo>
                                  <a:pt x="463" y="2350"/>
                                </a:lnTo>
                                <a:lnTo>
                                  <a:pt x="463" y="0"/>
                                </a:lnTo>
                                <a:lnTo>
                                  <a:pt x="3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867040"/>
                            <a:ext cx="360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811">
                                <a:moveTo>
                                  <a:pt x="36" y="2775"/>
                                </a:moveTo>
                                <a:lnTo>
                                  <a:pt x="923" y="2775"/>
                                </a:lnTo>
                                <a:lnTo>
                                  <a:pt x="923" y="40"/>
                                </a:lnTo>
                                <a:lnTo>
                                  <a:pt x="963" y="0"/>
                                </a:lnTo>
                                <a:lnTo>
                                  <a:pt x="963" y="2811"/>
                                </a:lnTo>
                                <a:lnTo>
                                  <a:pt x="0" y="2811"/>
                                </a:lnTo>
                                <a:lnTo>
                                  <a:pt x="3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2160"/>
                            <a:ext cx="331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735">
                                <a:moveTo>
                                  <a:pt x="80" y="2658"/>
                                </a:moveTo>
                                <a:lnTo>
                                  <a:pt x="80" y="76"/>
                                </a:lnTo>
                                <a:lnTo>
                                  <a:pt x="810" y="76"/>
                                </a:lnTo>
                                <a:lnTo>
                                  <a:pt x="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"/>
                                </a:lnTo>
                                <a:lnTo>
                                  <a:pt x="80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882160"/>
                            <a:ext cx="331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735">
                                <a:moveTo>
                                  <a:pt x="80" y="2658"/>
                                </a:moveTo>
                                <a:lnTo>
                                  <a:pt x="810" y="2658"/>
                                </a:lnTo>
                                <a:lnTo>
                                  <a:pt x="810" y="76"/>
                                </a:lnTo>
                                <a:lnTo>
                                  <a:pt x="887" y="0"/>
                                </a:lnTo>
                                <a:lnTo>
                                  <a:pt x="887" y="2735"/>
                                </a:lnTo>
                                <a:lnTo>
                                  <a:pt x="0" y="2735"/>
                                </a:lnTo>
                                <a:lnTo>
                                  <a:pt x="80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67040"/>
                            <a:ext cx="37404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811">
                                <a:moveTo>
                                  <a:pt x="76" y="2775"/>
                                </a:moveTo>
                                <a:lnTo>
                                  <a:pt x="76" y="40"/>
                                </a:lnTo>
                                <a:lnTo>
                                  <a:pt x="923" y="40"/>
                                </a:lnTo>
                                <a:lnTo>
                                  <a:pt x="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1"/>
                                </a:lnTo>
                                <a:lnTo>
                                  <a:pt x="7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54160"/>
                            <a:ext cx="1728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50">
                                <a:moveTo>
                                  <a:pt x="76" y="2310"/>
                                </a:moveTo>
                                <a:lnTo>
                                  <a:pt x="76" y="36"/>
                                </a:lnTo>
                                <a:lnTo>
                                  <a:pt x="385" y="36"/>
                                </a:lnTo>
                                <a:lnTo>
                                  <a:pt x="4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0"/>
                                </a:lnTo>
                                <a:lnTo>
                                  <a:pt x="76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954160"/>
                            <a:ext cx="1728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350">
                                <a:moveTo>
                                  <a:pt x="385" y="36"/>
                                </a:moveTo>
                                <a:lnTo>
                                  <a:pt x="385" y="2310"/>
                                </a:lnTo>
                                <a:lnTo>
                                  <a:pt x="76" y="2310"/>
                                </a:lnTo>
                                <a:lnTo>
                                  <a:pt x="0" y="2350"/>
                                </a:lnTo>
                                <a:lnTo>
                                  <a:pt x="461" y="2350"/>
                                </a:lnTo>
                                <a:lnTo>
                                  <a:pt x="461" y="0"/>
                                </a:lnTo>
                                <a:lnTo>
                                  <a:pt x="3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867040"/>
                            <a:ext cx="37404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811">
                                <a:moveTo>
                                  <a:pt x="76" y="2775"/>
                                </a:moveTo>
                                <a:lnTo>
                                  <a:pt x="923" y="2775"/>
                                </a:lnTo>
                                <a:lnTo>
                                  <a:pt x="923" y="40"/>
                                </a:lnTo>
                                <a:lnTo>
                                  <a:pt x="999" y="0"/>
                                </a:lnTo>
                                <a:lnTo>
                                  <a:pt x="999" y="2811"/>
                                </a:lnTo>
                                <a:lnTo>
                                  <a:pt x="0" y="2811"/>
                                </a:lnTo>
                                <a:lnTo>
                                  <a:pt x="76" y="2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882160"/>
                            <a:ext cx="3168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735">
                                <a:moveTo>
                                  <a:pt x="36" y="2658"/>
                                </a:moveTo>
                                <a:lnTo>
                                  <a:pt x="36" y="76"/>
                                </a:lnTo>
                                <a:lnTo>
                                  <a:pt x="808" y="76"/>
                                </a:lnTo>
                                <a:lnTo>
                                  <a:pt x="8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"/>
                                </a:lnTo>
                                <a:lnTo>
                                  <a:pt x="36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882160"/>
                            <a:ext cx="3168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2735">
                                <a:moveTo>
                                  <a:pt x="36" y="2658"/>
                                </a:moveTo>
                                <a:lnTo>
                                  <a:pt x="808" y="2658"/>
                                </a:lnTo>
                                <a:lnTo>
                                  <a:pt x="808" y="76"/>
                                </a:lnTo>
                                <a:lnTo>
                                  <a:pt x="847" y="0"/>
                                </a:lnTo>
                                <a:lnTo>
                                  <a:pt x="847" y="2735"/>
                                </a:lnTo>
                                <a:lnTo>
                                  <a:pt x="0" y="2735"/>
                                </a:lnTo>
                                <a:lnTo>
                                  <a:pt x="36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694240"/>
                            <a:ext cx="447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69">
                                <a:moveTo>
                                  <a:pt x="1116" y="76"/>
                                </a:moveTo>
                                <a:lnTo>
                                  <a:pt x="1116" y="193"/>
                                </a:lnTo>
                                <a:lnTo>
                                  <a:pt x="76" y="193"/>
                                </a:lnTo>
                                <a:lnTo>
                                  <a:pt x="0" y="269"/>
                                </a:lnTo>
                                <a:lnTo>
                                  <a:pt x="1193" y="269"/>
                                </a:lnTo>
                                <a:lnTo>
                                  <a:pt x="1193" y="0"/>
                                </a:lnTo>
                                <a:lnTo>
                                  <a:pt x="11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694240"/>
                            <a:ext cx="447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69">
                                <a:moveTo>
                                  <a:pt x="1116" y="76"/>
                                </a:moveTo>
                                <a:lnTo>
                                  <a:pt x="76" y="76"/>
                                </a:lnTo>
                                <a:lnTo>
                                  <a:pt x="76" y="193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1193" y="0"/>
                                </a:lnTo>
                                <a:lnTo>
                                  <a:pt x="11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723040"/>
                            <a:ext cx="389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751480"/>
                            <a:ext cx="38916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52280"/>
                            <a:ext cx="7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52280"/>
                            <a:ext cx="7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895480"/>
                            <a:ext cx="100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3">
                                <a:moveTo>
                                  <a:pt x="112" y="233"/>
                                </a:moveTo>
                                <a:lnTo>
                                  <a:pt x="152" y="233"/>
                                </a:lnTo>
                                <a:lnTo>
                                  <a:pt x="193" y="192"/>
                                </a:lnTo>
                                <a:lnTo>
                                  <a:pt x="229" y="192"/>
                                </a:lnTo>
                                <a:lnTo>
                                  <a:pt x="22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29" y="76"/>
                                </a:lnTo>
                                <a:lnTo>
                                  <a:pt x="229" y="40"/>
                                </a:lnTo>
                                <a:lnTo>
                                  <a:pt x="193" y="0"/>
                                </a:lnTo>
                                <a:lnTo>
                                  <a:pt x="152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11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95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0">
                                <a:moveTo>
                                  <a:pt x="116" y="270"/>
                                </a:moveTo>
                                <a:lnTo>
                                  <a:pt x="152" y="270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76"/>
                                </a:lnTo>
                                <a:lnTo>
                                  <a:pt x="233" y="4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40" y="233"/>
                                </a:lnTo>
                                <a:lnTo>
                                  <a:pt x="76" y="270"/>
                                </a:lnTo>
                                <a:lnTo>
                                  <a:pt x="11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9548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0">
                                <a:moveTo>
                                  <a:pt x="116" y="270"/>
                                </a:moveTo>
                                <a:lnTo>
                                  <a:pt x="152" y="270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2"/>
                                </a:lnTo>
                                <a:lnTo>
                                  <a:pt x="233" y="192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16"/>
                                </a:lnTo>
                                <a:lnTo>
                                  <a:pt x="233" y="76"/>
                                </a:lnTo>
                                <a:lnTo>
                                  <a:pt x="233" y="40"/>
                                </a:lnTo>
                                <a:lnTo>
                                  <a:pt x="233" y="4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40" y="233"/>
                                </a:lnTo>
                                <a:lnTo>
                                  <a:pt x="40" y="233"/>
                                </a:lnTo>
                                <a:lnTo>
                                  <a:pt x="76" y="270"/>
                                </a:lnTo>
                                <a:lnTo>
                                  <a:pt x="76" y="270"/>
                                </a:lnTo>
                                <a:lnTo>
                                  <a:pt x="116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910960"/>
                            <a:ext cx="87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3">
                                <a:moveTo>
                                  <a:pt x="233" y="36"/>
                                </a:move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2"/>
                                </a:lnTo>
                                <a:lnTo>
                                  <a:pt x="76" y="193"/>
                                </a:lnTo>
                                <a:lnTo>
                                  <a:pt x="40" y="152"/>
                                </a:lnTo>
                                <a:lnTo>
                                  <a:pt x="40" y="116"/>
                                </a:lnTo>
                                <a:lnTo>
                                  <a:pt x="40" y="76"/>
                                </a:lnTo>
                                <a:lnTo>
                                  <a:pt x="76" y="36"/>
                                </a:lnTo>
                                <a:lnTo>
                                  <a:pt x="116" y="0"/>
                                </a:lnTo>
                                <a:lnTo>
                                  <a:pt x="152" y="36"/>
                                </a:lnTo>
                                <a:lnTo>
                                  <a:pt x="23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92428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7">
                                <a:moveTo>
                                  <a:pt x="0" y="80"/>
                                </a:moveTo>
                                <a:lnTo>
                                  <a:pt x="0" y="116"/>
                                </a:lnTo>
                                <a:lnTo>
                                  <a:pt x="36" y="157"/>
                                </a:lnTo>
                                <a:lnTo>
                                  <a:pt x="76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52" y="157"/>
                                </a:lnTo>
                                <a:lnTo>
                                  <a:pt x="193" y="116"/>
                                </a:lnTo>
                                <a:lnTo>
                                  <a:pt x="193" y="80"/>
                                </a:lnTo>
                                <a:lnTo>
                                  <a:pt x="193" y="40"/>
                                </a:lnTo>
                                <a:lnTo>
                                  <a:pt x="152" y="0"/>
                                </a:lnTo>
                                <a:lnTo>
                                  <a:pt x="152" y="40"/>
                                </a:lnTo>
                                <a:lnTo>
                                  <a:pt x="152" y="80"/>
                                </a:lnTo>
                                <a:lnTo>
                                  <a:pt x="15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76" y="157"/>
                                </a:lnTo>
                                <a:lnTo>
                                  <a:pt x="36" y="116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0040"/>
                            <a:ext cx="3529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" h="503">
                                <a:moveTo>
                                  <a:pt x="0" y="310"/>
                                </a:moveTo>
                                <a:lnTo>
                                  <a:pt x="229" y="40"/>
                                </a:lnTo>
                                <a:lnTo>
                                  <a:pt x="346" y="233"/>
                                </a:lnTo>
                                <a:lnTo>
                                  <a:pt x="422" y="386"/>
                                </a:lnTo>
                                <a:lnTo>
                                  <a:pt x="691" y="40"/>
                                </a:lnTo>
                                <a:lnTo>
                                  <a:pt x="731" y="310"/>
                                </a:lnTo>
                                <a:lnTo>
                                  <a:pt x="1000" y="153"/>
                                </a:lnTo>
                                <a:lnTo>
                                  <a:pt x="1228" y="40"/>
                                </a:lnTo>
                                <a:lnTo>
                                  <a:pt x="1228" y="386"/>
                                </a:lnTo>
                                <a:lnTo>
                                  <a:pt x="1537" y="386"/>
                                </a:lnTo>
                                <a:lnTo>
                                  <a:pt x="1770" y="77"/>
                                </a:lnTo>
                                <a:lnTo>
                                  <a:pt x="2039" y="233"/>
                                </a:lnTo>
                                <a:lnTo>
                                  <a:pt x="2155" y="77"/>
                                </a:lnTo>
                                <a:lnTo>
                                  <a:pt x="2385" y="346"/>
                                </a:lnTo>
                                <a:lnTo>
                                  <a:pt x="2617" y="503"/>
                                </a:lnTo>
                                <a:lnTo>
                                  <a:pt x="3003" y="116"/>
                                </a:lnTo>
                                <a:lnTo>
                                  <a:pt x="3079" y="386"/>
                                </a:lnTo>
                                <a:lnTo>
                                  <a:pt x="3308" y="77"/>
                                </a:lnTo>
                                <a:lnTo>
                                  <a:pt x="3465" y="425"/>
                                </a:lnTo>
                                <a:lnTo>
                                  <a:pt x="3617" y="233"/>
                                </a:lnTo>
                                <a:lnTo>
                                  <a:pt x="3810" y="425"/>
                                </a:lnTo>
                                <a:lnTo>
                                  <a:pt x="4042" y="77"/>
                                </a:lnTo>
                                <a:lnTo>
                                  <a:pt x="4159" y="194"/>
                                </a:lnTo>
                                <a:lnTo>
                                  <a:pt x="4347" y="40"/>
                                </a:lnTo>
                                <a:lnTo>
                                  <a:pt x="4541" y="386"/>
                                </a:lnTo>
                                <a:lnTo>
                                  <a:pt x="4813" y="0"/>
                                </a:lnTo>
                                <a:lnTo>
                                  <a:pt x="4922" y="310"/>
                                </a:lnTo>
                                <a:lnTo>
                                  <a:pt x="5114" y="153"/>
                                </a:lnTo>
                                <a:lnTo>
                                  <a:pt x="5500" y="310"/>
                                </a:lnTo>
                                <a:lnTo>
                                  <a:pt x="5577" y="116"/>
                                </a:lnTo>
                                <a:lnTo>
                                  <a:pt x="5732" y="233"/>
                                </a:lnTo>
                                <a:lnTo>
                                  <a:pt x="5962" y="40"/>
                                </a:lnTo>
                                <a:lnTo>
                                  <a:pt x="6310" y="270"/>
                                </a:lnTo>
                                <a:lnTo>
                                  <a:pt x="6464" y="116"/>
                                </a:lnTo>
                                <a:lnTo>
                                  <a:pt x="6580" y="310"/>
                                </a:lnTo>
                                <a:lnTo>
                                  <a:pt x="6889" y="40"/>
                                </a:lnTo>
                                <a:lnTo>
                                  <a:pt x="7082" y="346"/>
                                </a:lnTo>
                                <a:lnTo>
                                  <a:pt x="7427" y="0"/>
                                </a:lnTo>
                                <a:lnTo>
                                  <a:pt x="7579" y="310"/>
                                </a:lnTo>
                                <a:lnTo>
                                  <a:pt x="7736" y="194"/>
                                </a:lnTo>
                                <a:lnTo>
                                  <a:pt x="8042" y="346"/>
                                </a:lnTo>
                                <a:lnTo>
                                  <a:pt x="8314" y="77"/>
                                </a:lnTo>
                                <a:lnTo>
                                  <a:pt x="8390" y="310"/>
                                </a:lnTo>
                                <a:lnTo>
                                  <a:pt x="8888" y="40"/>
                                </a:lnTo>
                                <a:lnTo>
                                  <a:pt x="8851" y="346"/>
                                </a:lnTo>
                                <a:lnTo>
                                  <a:pt x="9197" y="0"/>
                                </a:lnTo>
                                <a:lnTo>
                                  <a:pt x="9430" y="310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39520"/>
                            <a:ext cx="205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733">
                                <a:moveTo>
                                  <a:pt x="549" y="234"/>
                                </a:moveTo>
                                <a:lnTo>
                                  <a:pt x="229" y="209"/>
                                </a:lnTo>
                                <a:lnTo>
                                  <a:pt x="0" y="478"/>
                                </a:lnTo>
                                <a:lnTo>
                                  <a:pt x="300" y="733"/>
                                </a:lnTo>
                                <a:lnTo>
                                  <a:pt x="530" y="465"/>
                                </a:lnTo>
                                <a:lnTo>
                                  <a:pt x="549" y="234"/>
                                </a:lnTo>
                                <a:lnTo>
                                  <a:pt x="549" y="234"/>
                                </a:lnTo>
                                <a:lnTo>
                                  <a:pt x="407" y="0"/>
                                </a:lnTo>
                                <a:lnTo>
                                  <a:pt x="229" y="209"/>
                                </a:lnTo>
                                <a:lnTo>
                                  <a:pt x="54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27000"/>
                            <a:ext cx="173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398">
                                <a:moveTo>
                                  <a:pt x="463" y="207"/>
                                </a:moveTo>
                                <a:lnTo>
                                  <a:pt x="456" y="193"/>
                                </a:lnTo>
                                <a:lnTo>
                                  <a:pt x="340" y="0"/>
                                </a:lnTo>
                                <a:lnTo>
                                  <a:pt x="0" y="204"/>
                                </a:lnTo>
                                <a:lnTo>
                                  <a:pt x="117" y="398"/>
                                </a:lnTo>
                                <a:lnTo>
                                  <a:pt x="46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04040"/>
                            <a:ext cx="160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07">
                                <a:moveTo>
                                  <a:pt x="409" y="362"/>
                                </a:moveTo>
                                <a:lnTo>
                                  <a:pt x="430" y="153"/>
                                </a:lnTo>
                                <a:lnTo>
                                  <a:pt x="354" y="0"/>
                                </a:lnTo>
                                <a:lnTo>
                                  <a:pt x="0" y="177"/>
                                </a:lnTo>
                                <a:lnTo>
                                  <a:pt x="78" y="329"/>
                                </a:lnTo>
                                <a:lnTo>
                                  <a:pt x="409" y="362"/>
                                </a:lnTo>
                                <a:lnTo>
                                  <a:pt x="78" y="329"/>
                                </a:lnTo>
                                <a:lnTo>
                                  <a:pt x="217" y="607"/>
                                </a:lnTo>
                                <a:lnTo>
                                  <a:pt x="40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5520"/>
                            <a:ext cx="232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946">
                                <a:moveTo>
                                  <a:pt x="620" y="451"/>
                                </a:moveTo>
                                <a:lnTo>
                                  <a:pt x="269" y="358"/>
                                </a:lnTo>
                                <a:lnTo>
                                  <a:pt x="0" y="703"/>
                                </a:lnTo>
                                <a:lnTo>
                                  <a:pt x="311" y="946"/>
                                </a:lnTo>
                                <a:lnTo>
                                  <a:pt x="581" y="601"/>
                                </a:lnTo>
                                <a:lnTo>
                                  <a:pt x="620" y="451"/>
                                </a:lnTo>
                                <a:lnTo>
                                  <a:pt x="620" y="451"/>
                                </a:lnTo>
                                <a:lnTo>
                                  <a:pt x="553" y="0"/>
                                </a:lnTo>
                                <a:lnTo>
                                  <a:pt x="269" y="358"/>
                                </a:lnTo>
                                <a:lnTo>
                                  <a:pt x="6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54360"/>
                            <a:ext cx="162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15">
                                <a:moveTo>
                                  <a:pt x="336" y="469"/>
                                </a:moveTo>
                                <a:lnTo>
                                  <a:pt x="432" y="269"/>
                                </a:lnTo>
                                <a:lnTo>
                                  <a:pt x="392" y="0"/>
                                </a:lnTo>
                                <a:lnTo>
                                  <a:pt x="0" y="57"/>
                                </a:lnTo>
                                <a:lnTo>
                                  <a:pt x="41" y="326"/>
                                </a:lnTo>
                                <a:lnTo>
                                  <a:pt x="336" y="469"/>
                                </a:lnTo>
                                <a:lnTo>
                                  <a:pt x="41" y="326"/>
                                </a:lnTo>
                                <a:lnTo>
                                  <a:pt x="83" y="615"/>
                                </a:lnTo>
                                <a:lnTo>
                                  <a:pt x="33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41040"/>
                            <a:ext cx="175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6">
                                <a:moveTo>
                                  <a:pt x="280" y="0"/>
                                </a:moveTo>
                                <a:lnTo>
                                  <a:pt x="269" y="7"/>
                                </a:lnTo>
                                <a:lnTo>
                                  <a:pt x="0" y="163"/>
                                </a:lnTo>
                                <a:lnTo>
                                  <a:pt x="198" y="506"/>
                                </a:lnTo>
                                <a:lnTo>
                                  <a:pt x="467" y="349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46360"/>
                            <a:ext cx="192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06">
                                <a:moveTo>
                                  <a:pt x="515" y="316"/>
                                </a:moveTo>
                                <a:lnTo>
                                  <a:pt x="229" y="139"/>
                                </a:lnTo>
                                <a:lnTo>
                                  <a:pt x="0" y="251"/>
                                </a:lnTo>
                                <a:lnTo>
                                  <a:pt x="175" y="606"/>
                                </a:lnTo>
                                <a:lnTo>
                                  <a:pt x="404" y="493"/>
                                </a:lnTo>
                                <a:lnTo>
                                  <a:pt x="515" y="316"/>
                                </a:lnTo>
                                <a:lnTo>
                                  <a:pt x="515" y="316"/>
                                </a:lnTo>
                                <a:lnTo>
                                  <a:pt x="515" y="0"/>
                                </a:lnTo>
                                <a:lnTo>
                                  <a:pt x="229" y="139"/>
                                </a:lnTo>
                                <a:lnTo>
                                  <a:pt x="515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65160"/>
                            <a:ext cx="148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45">
                                <a:moveTo>
                                  <a:pt x="197" y="545"/>
                                </a:moveTo>
                                <a:lnTo>
                                  <a:pt x="396" y="346"/>
                                </a:ln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6"/>
                                </a:lnTo>
                                <a:lnTo>
                                  <a:pt x="197" y="545"/>
                                </a:lnTo>
                                <a:lnTo>
                                  <a:pt x="0" y="346"/>
                                </a:lnTo>
                                <a:lnTo>
                                  <a:pt x="0" y="545"/>
                                </a:lnTo>
                                <a:lnTo>
                                  <a:pt x="197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20600"/>
                            <a:ext cx="174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7">
                                <a:moveTo>
                                  <a:pt x="467" y="317"/>
                                </a:move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309" y="397"/>
                                </a:lnTo>
                                <a:lnTo>
                                  <a:pt x="467" y="317"/>
                                </a:lnTo>
                                <a:lnTo>
                                  <a:pt x="309" y="397"/>
                                </a:lnTo>
                                <a:lnTo>
                                  <a:pt x="408" y="397"/>
                                </a:lnTo>
                                <a:lnTo>
                                  <a:pt x="46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82000"/>
                            <a:ext cx="205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86">
                                <a:moveTo>
                                  <a:pt x="490" y="87"/>
                                </a:moveTo>
                                <a:lnTo>
                                  <a:pt x="233" y="139"/>
                                </a:lnTo>
                                <a:lnTo>
                                  <a:pt x="0" y="448"/>
                                </a:lnTo>
                                <a:lnTo>
                                  <a:pt x="316" y="686"/>
                                </a:lnTo>
                                <a:lnTo>
                                  <a:pt x="549" y="376"/>
                                </a:lnTo>
                                <a:lnTo>
                                  <a:pt x="490" y="87"/>
                                </a:lnTo>
                                <a:lnTo>
                                  <a:pt x="490" y="87"/>
                                </a:lnTo>
                                <a:lnTo>
                                  <a:pt x="339" y="0"/>
                                </a:lnTo>
                                <a:lnTo>
                                  <a:pt x="233" y="139"/>
                                </a:lnTo>
                                <a:lnTo>
                                  <a:pt x="49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15120"/>
                            <a:ext cx="197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86">
                                <a:moveTo>
                                  <a:pt x="527" y="444"/>
                                </a:moveTo>
                                <a:lnTo>
                                  <a:pt x="467" y="156"/>
                                </a:lnTo>
                                <a:lnTo>
                                  <a:pt x="198" y="0"/>
                                </a:lnTo>
                                <a:lnTo>
                                  <a:pt x="0" y="342"/>
                                </a:lnTo>
                                <a:lnTo>
                                  <a:pt x="269" y="498"/>
                                </a:lnTo>
                                <a:lnTo>
                                  <a:pt x="527" y="444"/>
                                </a:lnTo>
                                <a:lnTo>
                                  <a:pt x="269" y="498"/>
                                </a:lnTo>
                                <a:lnTo>
                                  <a:pt x="422" y="586"/>
                                </a:lnTo>
                                <a:lnTo>
                                  <a:pt x="527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860400"/>
                            <a:ext cx="1620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89">
                                <a:moveTo>
                                  <a:pt x="426" y="188"/>
                                </a:moveTo>
                                <a:lnTo>
                                  <a:pt x="117" y="199"/>
                                </a:lnTo>
                                <a:lnTo>
                                  <a:pt x="0" y="354"/>
                                </a:lnTo>
                                <a:lnTo>
                                  <a:pt x="318" y="589"/>
                                </a:lnTo>
                                <a:lnTo>
                                  <a:pt x="434" y="434"/>
                                </a:lnTo>
                                <a:lnTo>
                                  <a:pt x="426" y="188"/>
                                </a:lnTo>
                                <a:lnTo>
                                  <a:pt x="426" y="188"/>
                                </a:lnTo>
                                <a:lnTo>
                                  <a:pt x="265" y="0"/>
                                </a:lnTo>
                                <a:lnTo>
                                  <a:pt x="117" y="199"/>
                                </a:lnTo>
                                <a:lnTo>
                                  <a:pt x="42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31680"/>
                            <a:ext cx="198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62">
                                <a:moveTo>
                                  <a:pt x="269" y="562"/>
                                </a:moveTo>
                                <a:lnTo>
                                  <a:pt x="530" y="270"/>
                                </a:lnTo>
                                <a:lnTo>
                                  <a:pt x="301" y="0"/>
                                </a:lnTo>
                                <a:lnTo>
                                  <a:pt x="0" y="256"/>
                                </a:lnTo>
                                <a:lnTo>
                                  <a:pt x="230" y="524"/>
                                </a:lnTo>
                                <a:lnTo>
                                  <a:pt x="269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18080"/>
                            <a:ext cx="180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75">
                                <a:moveTo>
                                  <a:pt x="483" y="460"/>
                                </a:moveTo>
                                <a:lnTo>
                                  <a:pt x="454" y="156"/>
                                </a:lnTo>
                                <a:lnTo>
                                  <a:pt x="221" y="0"/>
                                </a:lnTo>
                                <a:lnTo>
                                  <a:pt x="0" y="329"/>
                                </a:lnTo>
                                <a:lnTo>
                                  <a:pt x="233" y="484"/>
                                </a:lnTo>
                                <a:lnTo>
                                  <a:pt x="483" y="460"/>
                                </a:lnTo>
                                <a:lnTo>
                                  <a:pt x="233" y="484"/>
                                </a:lnTo>
                                <a:lnTo>
                                  <a:pt x="368" y="575"/>
                                </a:lnTo>
                                <a:lnTo>
                                  <a:pt x="483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52120"/>
                            <a:ext cx="267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04">
                                <a:moveTo>
                                  <a:pt x="715" y="325"/>
                                </a:moveTo>
                                <a:lnTo>
                                  <a:pt x="385" y="239"/>
                                </a:lnTo>
                                <a:lnTo>
                                  <a:pt x="0" y="624"/>
                                </a:lnTo>
                                <a:lnTo>
                                  <a:pt x="279" y="904"/>
                                </a:lnTo>
                                <a:lnTo>
                                  <a:pt x="664" y="519"/>
                                </a:lnTo>
                                <a:lnTo>
                                  <a:pt x="715" y="325"/>
                                </a:lnTo>
                                <a:lnTo>
                                  <a:pt x="715" y="325"/>
                                </a:lnTo>
                                <a:lnTo>
                                  <a:pt x="623" y="0"/>
                                </a:lnTo>
                                <a:lnTo>
                                  <a:pt x="385" y="239"/>
                                </a:lnTo>
                                <a:lnTo>
                                  <a:pt x="71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973440"/>
                            <a:ext cx="171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60">
                                <a:moveTo>
                                  <a:pt x="426" y="441"/>
                                </a:moveTo>
                                <a:lnTo>
                                  <a:pt x="457" y="269"/>
                                </a:lnTo>
                                <a:lnTo>
                                  <a:pt x="381" y="0"/>
                                </a:lnTo>
                                <a:lnTo>
                                  <a:pt x="0" y="107"/>
                                </a:lnTo>
                                <a:lnTo>
                                  <a:pt x="77" y="376"/>
                                </a:lnTo>
                                <a:lnTo>
                                  <a:pt x="426" y="441"/>
                                </a:lnTo>
                                <a:lnTo>
                                  <a:pt x="77" y="376"/>
                                </a:lnTo>
                                <a:lnTo>
                                  <a:pt x="186" y="760"/>
                                </a:lnTo>
                                <a:lnTo>
                                  <a:pt x="426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33760"/>
                            <a:ext cx="212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14">
                                <a:moveTo>
                                  <a:pt x="568" y="306"/>
                                </a:moveTo>
                                <a:lnTo>
                                  <a:pt x="228" y="270"/>
                                </a:lnTo>
                                <a:lnTo>
                                  <a:pt x="0" y="579"/>
                                </a:lnTo>
                                <a:lnTo>
                                  <a:pt x="317" y="814"/>
                                </a:lnTo>
                                <a:lnTo>
                                  <a:pt x="546" y="505"/>
                                </a:lnTo>
                                <a:lnTo>
                                  <a:pt x="568" y="306"/>
                                </a:lnTo>
                                <a:lnTo>
                                  <a:pt x="568" y="306"/>
                                </a:lnTo>
                                <a:lnTo>
                                  <a:pt x="429" y="0"/>
                                </a:lnTo>
                                <a:lnTo>
                                  <a:pt x="228" y="270"/>
                                </a:lnTo>
                                <a:lnTo>
                                  <a:pt x="56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48600"/>
                            <a:ext cx="1936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06">
                                <a:moveTo>
                                  <a:pt x="491" y="552"/>
                                </a:moveTo>
                                <a:lnTo>
                                  <a:pt x="516" y="350"/>
                                </a:lnTo>
                                <a:lnTo>
                                  <a:pt x="361" y="0"/>
                                </a:lnTo>
                                <a:lnTo>
                                  <a:pt x="0" y="161"/>
                                </a:lnTo>
                                <a:lnTo>
                                  <a:pt x="156" y="510"/>
                                </a:lnTo>
                                <a:lnTo>
                                  <a:pt x="491" y="552"/>
                                </a:lnTo>
                                <a:lnTo>
                                  <a:pt x="156" y="510"/>
                                </a:lnTo>
                                <a:lnTo>
                                  <a:pt x="289" y="806"/>
                                </a:lnTo>
                                <a:lnTo>
                                  <a:pt x="491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25920"/>
                            <a:ext cx="173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1">
                                <a:moveTo>
                                  <a:pt x="448" y="157"/>
                                </a:moveTo>
                                <a:lnTo>
                                  <a:pt x="154" y="174"/>
                                </a:lnTo>
                                <a:lnTo>
                                  <a:pt x="0" y="367"/>
                                </a:lnTo>
                                <a:lnTo>
                                  <a:pt x="310" y="611"/>
                                </a:lnTo>
                                <a:lnTo>
                                  <a:pt x="463" y="419"/>
                                </a:lnTo>
                                <a:lnTo>
                                  <a:pt x="448" y="157"/>
                                </a:lnTo>
                                <a:lnTo>
                                  <a:pt x="448" y="157"/>
                                </a:lnTo>
                                <a:lnTo>
                                  <a:pt x="292" y="0"/>
                                </a:lnTo>
                                <a:lnTo>
                                  <a:pt x="154" y="174"/>
                                </a:lnTo>
                                <a:lnTo>
                                  <a:pt x="44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985680"/>
                            <a:ext cx="1868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43">
                                <a:moveTo>
                                  <a:pt x="498" y="442"/>
                                </a:moveTo>
                                <a:lnTo>
                                  <a:pt x="473" y="192"/>
                                </a:lnTo>
                                <a:lnTo>
                                  <a:pt x="280" y="0"/>
                                </a:lnTo>
                                <a:lnTo>
                                  <a:pt x="0" y="279"/>
                                </a:lnTo>
                                <a:lnTo>
                                  <a:pt x="192" y="472"/>
                                </a:lnTo>
                                <a:lnTo>
                                  <a:pt x="498" y="442"/>
                                </a:lnTo>
                                <a:lnTo>
                                  <a:pt x="192" y="472"/>
                                </a:lnTo>
                                <a:lnTo>
                                  <a:pt x="363" y="643"/>
                                </a:lnTo>
                                <a:lnTo>
                                  <a:pt x="49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62200"/>
                            <a:ext cx="210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70">
                                <a:moveTo>
                                  <a:pt x="539" y="171"/>
                                </a:moveTo>
                                <a:lnTo>
                                  <a:pt x="233" y="201"/>
                                </a:lnTo>
                                <a:lnTo>
                                  <a:pt x="0" y="550"/>
                                </a:lnTo>
                                <a:lnTo>
                                  <a:pt x="331" y="770"/>
                                </a:lnTo>
                                <a:lnTo>
                                  <a:pt x="563" y="420"/>
                                </a:lnTo>
                                <a:lnTo>
                                  <a:pt x="539" y="171"/>
                                </a:lnTo>
                                <a:lnTo>
                                  <a:pt x="539" y="171"/>
                                </a:lnTo>
                                <a:lnTo>
                                  <a:pt x="368" y="0"/>
                                </a:lnTo>
                                <a:lnTo>
                                  <a:pt x="233" y="201"/>
                                </a:lnTo>
                                <a:lnTo>
                                  <a:pt x="53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925920"/>
                            <a:ext cx="148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21">
                                <a:moveTo>
                                  <a:pt x="381" y="410"/>
                                </a:moveTo>
                                <a:lnTo>
                                  <a:pt x="397" y="116"/>
                                </a:lnTo>
                                <a:lnTo>
                                  <a:pt x="281" y="0"/>
                                </a:lnTo>
                                <a:lnTo>
                                  <a:pt x="0" y="280"/>
                                </a:lnTo>
                                <a:lnTo>
                                  <a:pt x="116" y="396"/>
                                </a:lnTo>
                                <a:lnTo>
                                  <a:pt x="381" y="410"/>
                                </a:lnTo>
                                <a:lnTo>
                                  <a:pt x="116" y="396"/>
                                </a:lnTo>
                                <a:lnTo>
                                  <a:pt x="242" y="521"/>
                                </a:lnTo>
                                <a:lnTo>
                                  <a:pt x="38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52840"/>
                            <a:ext cx="182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607">
                                <a:moveTo>
                                  <a:pt x="485" y="205"/>
                                </a:moveTo>
                                <a:lnTo>
                                  <a:pt x="189" y="147"/>
                                </a:lnTo>
                                <a:lnTo>
                                  <a:pt x="0" y="299"/>
                                </a:lnTo>
                                <a:lnTo>
                                  <a:pt x="248" y="607"/>
                                </a:lnTo>
                                <a:lnTo>
                                  <a:pt x="436" y="455"/>
                                </a:lnTo>
                                <a:lnTo>
                                  <a:pt x="485" y="205"/>
                                </a:lnTo>
                                <a:lnTo>
                                  <a:pt x="485" y="205"/>
                                </a:lnTo>
                                <a:lnTo>
                                  <a:pt x="370" y="0"/>
                                </a:lnTo>
                                <a:lnTo>
                                  <a:pt x="189" y="147"/>
                                </a:lnTo>
                                <a:lnTo>
                                  <a:pt x="48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29160"/>
                            <a:ext cx="2012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09">
                                <a:moveTo>
                                  <a:pt x="526" y="554"/>
                                </a:moveTo>
                                <a:lnTo>
                                  <a:pt x="538" y="345"/>
                                </a:lnTo>
                                <a:lnTo>
                                  <a:pt x="345" y="0"/>
                                </a:lnTo>
                                <a:lnTo>
                                  <a:pt x="0" y="192"/>
                                </a:lnTo>
                                <a:lnTo>
                                  <a:pt x="193" y="537"/>
                                </a:lnTo>
                                <a:lnTo>
                                  <a:pt x="526" y="554"/>
                                </a:lnTo>
                                <a:lnTo>
                                  <a:pt x="193" y="537"/>
                                </a:lnTo>
                                <a:lnTo>
                                  <a:pt x="345" y="809"/>
                                </a:lnTo>
                                <a:lnTo>
                                  <a:pt x="526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92000"/>
                            <a:ext cx="232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20">
                                <a:moveTo>
                                  <a:pt x="621" y="355"/>
                                </a:moveTo>
                                <a:lnTo>
                                  <a:pt x="273" y="308"/>
                                </a:lnTo>
                                <a:lnTo>
                                  <a:pt x="0" y="693"/>
                                </a:lnTo>
                                <a:lnTo>
                                  <a:pt x="322" y="920"/>
                                </a:lnTo>
                                <a:lnTo>
                                  <a:pt x="596" y="535"/>
                                </a:lnTo>
                                <a:lnTo>
                                  <a:pt x="621" y="355"/>
                                </a:lnTo>
                                <a:lnTo>
                                  <a:pt x="621" y="355"/>
                                </a:lnTo>
                                <a:lnTo>
                                  <a:pt x="493" y="0"/>
                                </a:lnTo>
                                <a:lnTo>
                                  <a:pt x="273" y="308"/>
                                </a:lnTo>
                                <a:lnTo>
                                  <a:pt x="62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25200"/>
                            <a:ext cx="180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705">
                                <a:moveTo>
                                  <a:pt x="419" y="529"/>
                                </a:moveTo>
                                <a:lnTo>
                                  <a:pt x="482" y="310"/>
                                </a:lnTo>
                                <a:lnTo>
                                  <a:pt x="373" y="0"/>
                                </a:lnTo>
                                <a:lnTo>
                                  <a:pt x="0" y="132"/>
                                </a:lnTo>
                                <a:lnTo>
                                  <a:pt x="109" y="441"/>
                                </a:lnTo>
                                <a:lnTo>
                                  <a:pt x="419" y="529"/>
                                </a:lnTo>
                                <a:lnTo>
                                  <a:pt x="109" y="441"/>
                                </a:lnTo>
                                <a:lnTo>
                                  <a:pt x="202" y="705"/>
                                </a:lnTo>
                                <a:lnTo>
                                  <a:pt x="419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921960"/>
                            <a:ext cx="165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36">
                                <a:moveTo>
                                  <a:pt x="392" y="43"/>
                                </a:moveTo>
                                <a:lnTo>
                                  <a:pt x="193" y="73"/>
                                </a:lnTo>
                                <a:lnTo>
                                  <a:pt x="0" y="229"/>
                                </a:lnTo>
                                <a:lnTo>
                                  <a:pt x="249" y="536"/>
                                </a:lnTo>
                                <a:lnTo>
                                  <a:pt x="442" y="379"/>
                                </a:lnTo>
                                <a:lnTo>
                                  <a:pt x="392" y="43"/>
                                </a:lnTo>
                                <a:lnTo>
                                  <a:pt x="392" y="43"/>
                                </a:lnTo>
                                <a:lnTo>
                                  <a:pt x="284" y="0"/>
                                </a:lnTo>
                                <a:lnTo>
                                  <a:pt x="193" y="73"/>
                                </a:lnTo>
                                <a:lnTo>
                                  <a:pt x="3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38520"/>
                            <a:ext cx="241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97">
                                <a:moveTo>
                                  <a:pt x="644" y="412"/>
                                </a:moveTo>
                                <a:lnTo>
                                  <a:pt x="534" y="157"/>
                                </a:lnTo>
                                <a:lnTo>
                                  <a:pt x="149" y="0"/>
                                </a:lnTo>
                                <a:lnTo>
                                  <a:pt x="0" y="367"/>
                                </a:lnTo>
                                <a:lnTo>
                                  <a:pt x="385" y="524"/>
                                </a:lnTo>
                                <a:lnTo>
                                  <a:pt x="644" y="412"/>
                                </a:lnTo>
                                <a:lnTo>
                                  <a:pt x="385" y="524"/>
                                </a:lnTo>
                                <a:lnTo>
                                  <a:pt x="571" y="597"/>
                                </a:lnTo>
                                <a:lnTo>
                                  <a:pt x="64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77680"/>
                            <a:ext cx="167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76">
                                <a:moveTo>
                                  <a:pt x="379" y="152"/>
                                </a:moveTo>
                                <a:lnTo>
                                  <a:pt x="78" y="238"/>
                                </a:lnTo>
                                <a:lnTo>
                                  <a:pt x="0" y="431"/>
                                </a:lnTo>
                                <a:lnTo>
                                  <a:pt x="369" y="576"/>
                                </a:lnTo>
                                <a:lnTo>
                                  <a:pt x="446" y="383"/>
                                </a:lnTo>
                                <a:lnTo>
                                  <a:pt x="379" y="152"/>
                                </a:lnTo>
                                <a:lnTo>
                                  <a:pt x="379" y="152"/>
                                </a:lnTo>
                                <a:lnTo>
                                  <a:pt x="172" y="0"/>
                                </a:lnTo>
                                <a:lnTo>
                                  <a:pt x="78" y="238"/>
                                </a:lnTo>
                                <a:lnTo>
                                  <a:pt x="379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34200"/>
                            <a:ext cx="149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527">
                                <a:moveTo>
                                  <a:pt x="401" y="427"/>
                                </a:moveTo>
                                <a:lnTo>
                                  <a:pt x="392" y="116"/>
                                </a:lnTo>
                                <a:lnTo>
                                  <a:pt x="236" y="0"/>
                                </a:lnTo>
                                <a:lnTo>
                                  <a:pt x="0" y="317"/>
                                </a:lnTo>
                                <a:lnTo>
                                  <a:pt x="157" y="434"/>
                                </a:lnTo>
                                <a:lnTo>
                                  <a:pt x="401" y="427"/>
                                </a:lnTo>
                                <a:lnTo>
                                  <a:pt x="157" y="434"/>
                                </a:lnTo>
                                <a:lnTo>
                                  <a:pt x="282" y="527"/>
                                </a:lnTo>
                                <a:lnTo>
                                  <a:pt x="40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73000"/>
                            <a:ext cx="1803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90">
                                <a:moveTo>
                                  <a:pt x="464" y="79"/>
                                </a:moveTo>
                                <a:lnTo>
                                  <a:pt x="228" y="94"/>
                                </a:lnTo>
                                <a:lnTo>
                                  <a:pt x="0" y="287"/>
                                </a:lnTo>
                                <a:lnTo>
                                  <a:pt x="253" y="590"/>
                                </a:lnTo>
                                <a:lnTo>
                                  <a:pt x="483" y="396"/>
                                </a:lnTo>
                                <a:lnTo>
                                  <a:pt x="464" y="79"/>
                                </a:lnTo>
                                <a:lnTo>
                                  <a:pt x="464" y="79"/>
                                </a:lnTo>
                                <a:lnTo>
                                  <a:pt x="342" y="0"/>
                                </a:lnTo>
                                <a:lnTo>
                                  <a:pt x="228" y="94"/>
                                </a:lnTo>
                                <a:lnTo>
                                  <a:pt x="4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02880"/>
                            <a:ext cx="223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49">
                                <a:moveTo>
                                  <a:pt x="597" y="536"/>
                                </a:moveTo>
                                <a:lnTo>
                                  <a:pt x="565" y="230"/>
                                </a:lnTo>
                                <a:lnTo>
                                  <a:pt x="216" y="0"/>
                                </a:lnTo>
                                <a:lnTo>
                                  <a:pt x="0" y="332"/>
                                </a:lnTo>
                                <a:lnTo>
                                  <a:pt x="348" y="562"/>
                                </a:lnTo>
                                <a:lnTo>
                                  <a:pt x="597" y="536"/>
                                </a:lnTo>
                                <a:lnTo>
                                  <a:pt x="348" y="562"/>
                                </a:lnTo>
                                <a:lnTo>
                                  <a:pt x="483" y="649"/>
                                </a:lnTo>
                                <a:lnTo>
                                  <a:pt x="597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874440"/>
                            <a:ext cx="173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612">
                                <a:moveTo>
                                  <a:pt x="462" y="216"/>
                                </a:moveTo>
                                <a:lnTo>
                                  <a:pt x="152" y="179"/>
                                </a:lnTo>
                                <a:lnTo>
                                  <a:pt x="0" y="332"/>
                                </a:lnTo>
                                <a:lnTo>
                                  <a:pt x="280" y="612"/>
                                </a:lnTo>
                                <a:lnTo>
                                  <a:pt x="432" y="459"/>
                                </a:lnTo>
                                <a:lnTo>
                                  <a:pt x="462" y="216"/>
                                </a:lnTo>
                                <a:lnTo>
                                  <a:pt x="462" y="216"/>
                                </a:lnTo>
                                <a:lnTo>
                                  <a:pt x="331" y="0"/>
                                </a:lnTo>
                                <a:lnTo>
                                  <a:pt x="152" y="179"/>
                                </a:lnTo>
                                <a:lnTo>
                                  <a:pt x="46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955080"/>
                            <a:ext cx="170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99">
                                <a:moveTo>
                                  <a:pt x="417" y="446"/>
                                </a:moveTo>
                                <a:lnTo>
                                  <a:pt x="456" y="193"/>
                                </a:lnTo>
                                <a:lnTo>
                                  <a:pt x="340" y="0"/>
                                </a:lnTo>
                                <a:lnTo>
                                  <a:pt x="0" y="205"/>
                                </a:lnTo>
                                <a:lnTo>
                                  <a:pt x="117" y="398"/>
                                </a:lnTo>
                                <a:lnTo>
                                  <a:pt x="417" y="446"/>
                                </a:lnTo>
                                <a:lnTo>
                                  <a:pt x="117" y="398"/>
                                </a:lnTo>
                                <a:lnTo>
                                  <a:pt x="240" y="599"/>
                                </a:lnTo>
                                <a:lnTo>
                                  <a:pt x="41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852840"/>
                            <a:ext cx="226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720">
                                <a:moveTo>
                                  <a:pt x="606" y="196"/>
                                </a:moveTo>
                                <a:lnTo>
                                  <a:pt x="309" y="151"/>
                                </a:lnTo>
                                <a:lnTo>
                                  <a:pt x="0" y="421"/>
                                </a:lnTo>
                                <a:lnTo>
                                  <a:pt x="260" y="720"/>
                                </a:lnTo>
                                <a:lnTo>
                                  <a:pt x="569" y="450"/>
                                </a:lnTo>
                                <a:lnTo>
                                  <a:pt x="606" y="196"/>
                                </a:lnTo>
                                <a:lnTo>
                                  <a:pt x="606" y="196"/>
                                </a:lnTo>
                                <a:lnTo>
                                  <a:pt x="482" y="0"/>
                                </a:lnTo>
                                <a:lnTo>
                                  <a:pt x="309" y="151"/>
                                </a:lnTo>
                                <a:lnTo>
                                  <a:pt x="60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925920"/>
                            <a:ext cx="197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25">
                                <a:moveTo>
                                  <a:pt x="499" y="550"/>
                                </a:moveTo>
                                <a:lnTo>
                                  <a:pt x="527" y="304"/>
                                </a:lnTo>
                                <a:lnTo>
                                  <a:pt x="334" y="0"/>
                                </a:lnTo>
                                <a:lnTo>
                                  <a:pt x="0" y="210"/>
                                </a:lnTo>
                                <a:lnTo>
                                  <a:pt x="193" y="516"/>
                                </a:lnTo>
                                <a:lnTo>
                                  <a:pt x="499" y="550"/>
                                </a:lnTo>
                                <a:lnTo>
                                  <a:pt x="193" y="516"/>
                                </a:lnTo>
                                <a:lnTo>
                                  <a:pt x="326" y="725"/>
                                </a:lnTo>
                                <a:lnTo>
                                  <a:pt x="499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24760"/>
                            <a:ext cx="2487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0">
                                <a:moveTo>
                                  <a:pt x="663" y="247"/>
                                </a:moveTo>
                                <a:lnTo>
                                  <a:pt x="345" y="195"/>
                                </a:lnTo>
                                <a:lnTo>
                                  <a:pt x="0" y="540"/>
                                </a:lnTo>
                                <a:lnTo>
                                  <a:pt x="280" y="820"/>
                                </a:lnTo>
                                <a:lnTo>
                                  <a:pt x="626" y="474"/>
                                </a:lnTo>
                                <a:lnTo>
                                  <a:pt x="663" y="247"/>
                                </a:lnTo>
                                <a:lnTo>
                                  <a:pt x="663" y="247"/>
                                </a:lnTo>
                                <a:lnTo>
                                  <a:pt x="539" y="0"/>
                                </a:lnTo>
                                <a:lnTo>
                                  <a:pt x="345" y="195"/>
                                </a:lnTo>
                                <a:lnTo>
                                  <a:pt x="66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16920"/>
                            <a:ext cx="189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95">
                                <a:moveTo>
                                  <a:pt x="447" y="556"/>
                                </a:moveTo>
                                <a:lnTo>
                                  <a:pt x="506" y="309"/>
                                </a:lnTo>
                                <a:lnTo>
                                  <a:pt x="354" y="0"/>
                                </a:lnTo>
                                <a:lnTo>
                                  <a:pt x="0" y="175"/>
                                </a:lnTo>
                                <a:lnTo>
                                  <a:pt x="152" y="484"/>
                                </a:lnTo>
                                <a:lnTo>
                                  <a:pt x="447" y="556"/>
                                </a:lnTo>
                                <a:lnTo>
                                  <a:pt x="152" y="484"/>
                                </a:lnTo>
                                <a:lnTo>
                                  <a:pt x="258" y="695"/>
                                </a:lnTo>
                                <a:lnTo>
                                  <a:pt x="44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36000"/>
                            <a:ext cx="146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06">
                                <a:moveTo>
                                  <a:pt x="361" y="53"/>
                                </a:moveTo>
                                <a:lnTo>
                                  <a:pt x="156" y="72"/>
                                </a:lnTo>
                                <a:lnTo>
                                  <a:pt x="0" y="187"/>
                                </a:lnTo>
                                <a:lnTo>
                                  <a:pt x="235" y="506"/>
                                </a:lnTo>
                                <a:lnTo>
                                  <a:pt x="391" y="389"/>
                                </a:lnTo>
                                <a:lnTo>
                                  <a:pt x="361" y="53"/>
                                </a:lnTo>
                                <a:lnTo>
                                  <a:pt x="361" y="53"/>
                                </a:lnTo>
                                <a:lnTo>
                                  <a:pt x="254" y="0"/>
                                </a:lnTo>
                                <a:lnTo>
                                  <a:pt x="156" y="72"/>
                                </a:lnTo>
                                <a:lnTo>
                                  <a:pt x="3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56160"/>
                            <a:ext cx="200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70">
                                <a:moveTo>
                                  <a:pt x="533" y="471"/>
                                </a:moveTo>
                                <a:lnTo>
                                  <a:pt x="482" y="154"/>
                                </a:lnTo>
                                <a:lnTo>
                                  <a:pt x="176" y="0"/>
                                </a:lnTo>
                                <a:lnTo>
                                  <a:pt x="0" y="354"/>
                                </a:lnTo>
                                <a:lnTo>
                                  <a:pt x="306" y="506"/>
                                </a:lnTo>
                                <a:lnTo>
                                  <a:pt x="533" y="471"/>
                                </a:lnTo>
                                <a:lnTo>
                                  <a:pt x="306" y="506"/>
                                </a:lnTo>
                                <a:lnTo>
                                  <a:pt x="432" y="570"/>
                                </a:lnTo>
                                <a:lnTo>
                                  <a:pt x="53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43120"/>
                            <a:ext cx="224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73">
                                <a:moveTo>
                                  <a:pt x="599" y="301"/>
                                </a:moveTo>
                                <a:lnTo>
                                  <a:pt x="273" y="222"/>
                                </a:lnTo>
                                <a:lnTo>
                                  <a:pt x="0" y="491"/>
                                </a:lnTo>
                                <a:lnTo>
                                  <a:pt x="277" y="773"/>
                                </a:lnTo>
                                <a:lnTo>
                                  <a:pt x="550" y="503"/>
                                </a:lnTo>
                                <a:lnTo>
                                  <a:pt x="599" y="301"/>
                                </a:lnTo>
                                <a:lnTo>
                                  <a:pt x="599" y="301"/>
                                </a:lnTo>
                                <a:lnTo>
                                  <a:pt x="500" y="0"/>
                                </a:lnTo>
                                <a:lnTo>
                                  <a:pt x="273" y="222"/>
                                </a:lnTo>
                                <a:lnTo>
                                  <a:pt x="5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956160"/>
                            <a:ext cx="169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80">
                                <a:moveTo>
                                  <a:pt x="357" y="468"/>
                                </a:moveTo>
                                <a:lnTo>
                                  <a:pt x="452" y="233"/>
                                </a:lnTo>
                                <a:lnTo>
                                  <a:pt x="376" y="0"/>
                                </a:lnTo>
                                <a:lnTo>
                                  <a:pt x="0" y="123"/>
                                </a:lnTo>
                                <a:lnTo>
                                  <a:pt x="76" y="356"/>
                                </a:lnTo>
                                <a:lnTo>
                                  <a:pt x="357" y="468"/>
                                </a:lnTo>
                                <a:lnTo>
                                  <a:pt x="76" y="356"/>
                                </a:lnTo>
                                <a:lnTo>
                                  <a:pt x="150" y="580"/>
                                </a:lnTo>
                                <a:lnTo>
                                  <a:pt x="357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833040"/>
                            <a:ext cx="3117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95">
                                <a:moveTo>
                                  <a:pt x="788" y="376"/>
                                </a:moveTo>
                                <a:lnTo>
                                  <a:pt x="499" y="178"/>
                                </a:lnTo>
                                <a:lnTo>
                                  <a:pt x="0" y="448"/>
                                </a:lnTo>
                                <a:lnTo>
                                  <a:pt x="187" y="795"/>
                                </a:lnTo>
                                <a:lnTo>
                                  <a:pt x="686" y="527"/>
                                </a:lnTo>
                                <a:lnTo>
                                  <a:pt x="788" y="376"/>
                                </a:lnTo>
                                <a:lnTo>
                                  <a:pt x="788" y="376"/>
                                </a:lnTo>
                                <a:lnTo>
                                  <a:pt x="831" y="0"/>
                                </a:lnTo>
                                <a:lnTo>
                                  <a:pt x="499" y="178"/>
                                </a:lnTo>
                                <a:lnTo>
                                  <a:pt x="78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956880"/>
                            <a:ext cx="160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9">
                                <a:moveTo>
                                  <a:pt x="337" y="469"/>
                                </a:moveTo>
                                <a:lnTo>
                                  <a:pt x="393" y="353"/>
                                </a:lnTo>
                                <a:lnTo>
                                  <a:pt x="429" y="47"/>
                                </a:lnTo>
                                <a:lnTo>
                                  <a:pt x="36" y="0"/>
                                </a:lnTo>
                                <a:lnTo>
                                  <a:pt x="0" y="306"/>
                                </a:lnTo>
                                <a:lnTo>
                                  <a:pt x="33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837720"/>
                            <a:ext cx="240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786">
                                <a:moveTo>
                                  <a:pt x="643" y="182"/>
                                </a:moveTo>
                                <a:lnTo>
                                  <a:pt x="345" y="161"/>
                                </a:lnTo>
                                <a:lnTo>
                                  <a:pt x="0" y="506"/>
                                </a:lnTo>
                                <a:lnTo>
                                  <a:pt x="280" y="786"/>
                                </a:lnTo>
                                <a:lnTo>
                                  <a:pt x="626" y="440"/>
                                </a:lnTo>
                                <a:lnTo>
                                  <a:pt x="643" y="182"/>
                                </a:lnTo>
                                <a:lnTo>
                                  <a:pt x="643" y="182"/>
                                </a:lnTo>
                                <a:lnTo>
                                  <a:pt x="505" y="0"/>
                                </a:lnTo>
                                <a:lnTo>
                                  <a:pt x="345" y="161"/>
                                </a:lnTo>
                                <a:lnTo>
                                  <a:pt x="643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906120"/>
                            <a:ext cx="293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625">
                                <a:moveTo>
                                  <a:pt x="391" y="625"/>
                                </a:moveTo>
                                <a:lnTo>
                                  <a:pt x="549" y="309"/>
                                </a:lnTo>
                                <a:lnTo>
                                  <a:pt x="316" y="0"/>
                                </a:lnTo>
                                <a:lnTo>
                                  <a:pt x="0" y="237"/>
                                </a:lnTo>
                                <a:lnTo>
                                  <a:pt x="233" y="546"/>
                                </a:lnTo>
                                <a:lnTo>
                                  <a:pt x="391" y="625"/>
                                </a:lnTo>
                                <a:lnTo>
                                  <a:pt x="391" y="625"/>
                                </a:lnTo>
                                <a:lnTo>
                                  <a:pt x="784" y="625"/>
                                </a:lnTo>
                                <a:lnTo>
                                  <a:pt x="549" y="309"/>
                                </a:lnTo>
                                <a:lnTo>
                                  <a:pt x="391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91800"/>
                            <a:ext cx="3688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395">
                                <a:moveTo>
                                  <a:pt x="272" y="70"/>
                                </a:moveTo>
                                <a:lnTo>
                                  <a:pt x="422" y="395"/>
                                </a:lnTo>
                                <a:lnTo>
                                  <a:pt x="9852" y="395"/>
                                </a:lnTo>
                                <a:lnTo>
                                  <a:pt x="9852" y="0"/>
                                </a:lnTo>
                                <a:lnTo>
                                  <a:pt x="422" y="0"/>
                                </a:lnTo>
                                <a:lnTo>
                                  <a:pt x="272" y="70"/>
                                </a:lnTo>
                                <a:lnTo>
                                  <a:pt x="272" y="70"/>
                                </a:lnTo>
                                <a:lnTo>
                                  <a:pt x="0" y="395"/>
                                </a:lnTo>
                                <a:lnTo>
                                  <a:pt x="422" y="395"/>
                                </a:lnTo>
                                <a:lnTo>
                                  <a:pt x="27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036800"/>
                            <a:ext cx="216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01">
                                <a:moveTo>
                                  <a:pt x="0" y="328"/>
                                </a:moveTo>
                                <a:lnTo>
                                  <a:pt x="231" y="464"/>
                                </a:lnTo>
                                <a:lnTo>
                                  <a:pt x="580" y="388"/>
                                </a:lnTo>
                                <a:lnTo>
                                  <a:pt x="497" y="0"/>
                                </a:lnTo>
                                <a:lnTo>
                                  <a:pt x="147" y="76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54" y="501"/>
                                </a:lnTo>
                                <a:lnTo>
                                  <a:pt x="231" y="464"/>
                                </a:lnTo>
                                <a:lnTo>
                                  <a:pt x="0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921240"/>
                            <a:ext cx="198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36">
                                <a:moveTo>
                                  <a:pt x="6" y="0"/>
                                </a:moveTo>
                                <a:lnTo>
                                  <a:pt x="0" y="133"/>
                                </a:lnTo>
                                <a:lnTo>
                                  <a:pt x="152" y="636"/>
                                </a:lnTo>
                                <a:lnTo>
                                  <a:pt x="529" y="521"/>
                                </a:lnTo>
                                <a:lnTo>
                                  <a:pt x="377" y="2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921240"/>
                            <a:ext cx="208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36">
                                <a:moveTo>
                                  <a:pt x="196" y="736"/>
                                </a:moveTo>
                                <a:lnTo>
                                  <a:pt x="365" y="614"/>
                                </a:lnTo>
                                <a:lnTo>
                                  <a:pt x="558" y="153"/>
                                </a:lnTo>
                                <a:lnTo>
                                  <a:pt x="193" y="0"/>
                                </a:lnTo>
                                <a:lnTo>
                                  <a:pt x="0" y="463"/>
                                </a:lnTo>
                                <a:lnTo>
                                  <a:pt x="196" y="736"/>
                                </a:lnTo>
                                <a:lnTo>
                                  <a:pt x="196" y="736"/>
                                </a:lnTo>
                                <a:lnTo>
                                  <a:pt x="318" y="728"/>
                                </a:lnTo>
                                <a:lnTo>
                                  <a:pt x="365" y="614"/>
                                </a:lnTo>
                                <a:lnTo>
                                  <a:pt x="19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049760"/>
                            <a:ext cx="234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34">
                                <a:moveTo>
                                  <a:pt x="0" y="421"/>
                                </a:moveTo>
                                <a:lnTo>
                                  <a:pt x="89" y="434"/>
                                </a:lnTo>
                                <a:lnTo>
                                  <a:pt x="626" y="395"/>
                                </a:lnTo>
                                <a:lnTo>
                                  <a:pt x="599" y="0"/>
                                </a:lnTo>
                                <a:lnTo>
                                  <a:pt x="60" y="4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42840"/>
                            <a:ext cx="3402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05">
                                <a:moveTo>
                                  <a:pt x="0" y="165"/>
                                </a:moveTo>
                                <a:lnTo>
                                  <a:pt x="103" y="435"/>
                                </a:lnTo>
                                <a:lnTo>
                                  <a:pt x="761" y="705"/>
                                </a:lnTo>
                                <a:lnTo>
                                  <a:pt x="910" y="339"/>
                                </a:lnTo>
                                <a:lnTo>
                                  <a:pt x="252" y="69"/>
                                </a:lnTo>
                                <a:lnTo>
                                  <a:pt x="0" y="165"/>
                                </a:lnTo>
                                <a:lnTo>
                                  <a:pt x="252" y="69"/>
                                </a:lnTo>
                                <a:lnTo>
                                  <a:pt x="82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04400"/>
                            <a:ext cx="175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86">
                                <a:moveTo>
                                  <a:pt x="84" y="491"/>
                                </a:moveTo>
                                <a:lnTo>
                                  <a:pt x="354" y="403"/>
                                </a:lnTo>
                                <a:lnTo>
                                  <a:pt x="467" y="175"/>
                                </a:lnTo>
                                <a:lnTo>
                                  <a:pt x="112" y="0"/>
                                </a:lnTo>
                                <a:lnTo>
                                  <a:pt x="0" y="228"/>
                                </a:lnTo>
                                <a:lnTo>
                                  <a:pt x="84" y="491"/>
                                </a:lnTo>
                                <a:lnTo>
                                  <a:pt x="84" y="491"/>
                                </a:lnTo>
                                <a:lnTo>
                                  <a:pt x="263" y="586"/>
                                </a:lnTo>
                                <a:lnTo>
                                  <a:pt x="354" y="403"/>
                                </a:lnTo>
                                <a:lnTo>
                                  <a:pt x="84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16200"/>
                            <a:ext cx="304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728">
                                <a:moveTo>
                                  <a:pt x="0" y="104"/>
                                </a:moveTo>
                                <a:lnTo>
                                  <a:pt x="48" y="419"/>
                                </a:lnTo>
                                <a:lnTo>
                                  <a:pt x="625" y="728"/>
                                </a:lnTo>
                                <a:lnTo>
                                  <a:pt x="811" y="379"/>
                                </a:lnTo>
                                <a:lnTo>
                                  <a:pt x="233" y="70"/>
                                </a:lnTo>
                                <a:lnTo>
                                  <a:pt x="0" y="104"/>
                                </a:lnTo>
                                <a:lnTo>
                                  <a:pt x="233" y="70"/>
                                </a:lnTo>
                                <a:lnTo>
                                  <a:pt x="103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954360"/>
                            <a:ext cx="221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94">
                                <a:moveTo>
                                  <a:pt x="44" y="622"/>
                                </a:moveTo>
                                <a:lnTo>
                                  <a:pt x="281" y="590"/>
                                </a:lnTo>
                                <a:lnTo>
                                  <a:pt x="590" y="281"/>
                                </a:lnTo>
                                <a:lnTo>
                                  <a:pt x="309" y="0"/>
                                </a:lnTo>
                                <a:lnTo>
                                  <a:pt x="0" y="309"/>
                                </a:lnTo>
                                <a:lnTo>
                                  <a:pt x="44" y="622"/>
                                </a:lnTo>
                                <a:lnTo>
                                  <a:pt x="44" y="622"/>
                                </a:lnTo>
                                <a:lnTo>
                                  <a:pt x="174" y="694"/>
                                </a:lnTo>
                                <a:lnTo>
                                  <a:pt x="281" y="590"/>
                                </a:lnTo>
                                <a:lnTo>
                                  <a:pt x="44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53560"/>
                            <a:ext cx="370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93">
                                <a:moveTo>
                                  <a:pt x="0" y="335"/>
                                </a:moveTo>
                                <a:lnTo>
                                  <a:pt x="102" y="507"/>
                                </a:lnTo>
                                <a:lnTo>
                                  <a:pt x="796" y="893"/>
                                </a:lnTo>
                                <a:lnTo>
                                  <a:pt x="988" y="548"/>
                                </a:lnTo>
                                <a:lnTo>
                                  <a:pt x="294" y="162"/>
                                </a:lnTo>
                                <a:lnTo>
                                  <a:pt x="0" y="335"/>
                                </a:lnTo>
                                <a:lnTo>
                                  <a:pt x="294" y="162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7848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19">
                                <a:moveTo>
                                  <a:pt x="137" y="537"/>
                                </a:moveTo>
                                <a:lnTo>
                                  <a:pt x="395" y="348"/>
                                </a:lnTo>
                                <a:lnTo>
                                  <a:pt x="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137" y="537"/>
                                </a:lnTo>
                                <a:lnTo>
                                  <a:pt x="137" y="537"/>
                                </a:lnTo>
                                <a:lnTo>
                                  <a:pt x="395" y="619"/>
                                </a:lnTo>
                                <a:lnTo>
                                  <a:pt x="395" y="348"/>
                                </a:lnTo>
                                <a:lnTo>
                                  <a:pt x="137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909360"/>
                            <a:ext cx="413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722">
                                <a:moveTo>
                                  <a:pt x="0" y="239"/>
                                </a:moveTo>
                                <a:lnTo>
                                  <a:pt x="136" y="449"/>
                                </a:lnTo>
                                <a:lnTo>
                                  <a:pt x="983" y="722"/>
                                </a:lnTo>
                                <a:lnTo>
                                  <a:pt x="1104" y="346"/>
                                </a:lnTo>
                                <a:lnTo>
                                  <a:pt x="258" y="73"/>
                                </a:lnTo>
                                <a:lnTo>
                                  <a:pt x="0" y="239"/>
                                </a:lnTo>
                                <a:lnTo>
                                  <a:pt x="258" y="73"/>
                                </a:lnTo>
                                <a:lnTo>
                                  <a:pt x="28" y="0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999360"/>
                            <a:ext cx="160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0">
                                <a:moveTo>
                                  <a:pt x="197" y="530"/>
                                </a:moveTo>
                                <a:lnTo>
                                  <a:pt x="393" y="354"/>
                                </a:lnTo>
                                <a:lnTo>
                                  <a:pt x="430" y="44"/>
                                </a:lnTo>
                                <a:lnTo>
                                  <a:pt x="37" y="0"/>
                                </a:lnTo>
                                <a:lnTo>
                                  <a:pt x="0" y="309"/>
                                </a:lnTo>
                                <a:lnTo>
                                  <a:pt x="197" y="530"/>
                                </a:lnTo>
                                <a:lnTo>
                                  <a:pt x="197" y="530"/>
                                </a:lnTo>
                                <a:lnTo>
                                  <a:pt x="374" y="530"/>
                                </a:lnTo>
                                <a:lnTo>
                                  <a:pt x="393" y="354"/>
                                </a:lnTo>
                                <a:lnTo>
                                  <a:pt x="19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049040"/>
                            <a:ext cx="332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97">
                                <a:moveTo>
                                  <a:pt x="0" y="353"/>
                                </a:moveTo>
                                <a:lnTo>
                                  <a:pt x="121" y="397"/>
                                </a:lnTo>
                                <a:lnTo>
                                  <a:pt x="888" y="397"/>
                                </a:lnTo>
                                <a:lnTo>
                                  <a:pt x="888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0120"/>
                            <a:ext cx="2941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30">
                                <a:moveTo>
                                  <a:pt x="0" y="102"/>
                                </a:moveTo>
                                <a:lnTo>
                                  <a:pt x="5" y="409"/>
                                </a:lnTo>
                                <a:lnTo>
                                  <a:pt x="543" y="830"/>
                                </a:lnTo>
                                <a:lnTo>
                                  <a:pt x="786" y="520"/>
                                </a:lnTo>
                                <a:lnTo>
                                  <a:pt x="248" y="97"/>
                                </a:lnTo>
                                <a:lnTo>
                                  <a:pt x="0" y="102"/>
                                </a:lnTo>
                                <a:lnTo>
                                  <a:pt x="248" y="97"/>
                                </a:lnTo>
                                <a:lnTo>
                                  <a:pt x="122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08640"/>
                            <a:ext cx="281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88">
                                <a:moveTo>
                                  <a:pt x="84" y="766"/>
                                </a:moveTo>
                                <a:lnTo>
                                  <a:pt x="254" y="724"/>
                                </a:lnTo>
                                <a:lnTo>
                                  <a:pt x="755" y="302"/>
                                </a:lnTo>
                                <a:lnTo>
                                  <a:pt x="502" y="0"/>
                                </a:lnTo>
                                <a:lnTo>
                                  <a:pt x="0" y="423"/>
                                </a:lnTo>
                                <a:lnTo>
                                  <a:pt x="84" y="766"/>
                                </a:lnTo>
                                <a:lnTo>
                                  <a:pt x="84" y="766"/>
                                </a:lnTo>
                                <a:lnTo>
                                  <a:pt x="179" y="788"/>
                                </a:lnTo>
                                <a:lnTo>
                                  <a:pt x="254" y="724"/>
                                </a:lnTo>
                                <a:lnTo>
                                  <a:pt x="84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22400"/>
                            <a:ext cx="19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61">
                                <a:moveTo>
                                  <a:pt x="0" y="342"/>
                                </a:moveTo>
                                <a:lnTo>
                                  <a:pt x="87" y="385"/>
                                </a:lnTo>
                                <a:lnTo>
                                  <a:pt x="433" y="461"/>
                                </a:lnTo>
                                <a:lnTo>
                                  <a:pt x="518" y="76"/>
                                </a:lnTo>
                                <a:lnTo>
                                  <a:pt x="172" y="0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07920"/>
                            <a:ext cx="212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48">
                                <a:moveTo>
                                  <a:pt x="56" y="46"/>
                                </a:moveTo>
                                <a:lnTo>
                                  <a:pt x="0" y="378"/>
                                </a:lnTo>
                                <a:lnTo>
                                  <a:pt x="309" y="648"/>
                                </a:lnTo>
                                <a:lnTo>
                                  <a:pt x="569" y="349"/>
                                </a:lnTo>
                                <a:lnTo>
                                  <a:pt x="260" y="79"/>
                                </a:lnTo>
                                <a:lnTo>
                                  <a:pt x="56" y="46"/>
                                </a:lnTo>
                                <a:lnTo>
                                  <a:pt x="260" y="79"/>
                                </a:lnTo>
                                <a:lnTo>
                                  <a:pt x="168" y="0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25200"/>
                            <a:ext cx="309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72">
                                <a:moveTo>
                                  <a:pt x="0" y="623"/>
                                </a:moveTo>
                                <a:lnTo>
                                  <a:pt x="174" y="635"/>
                                </a:lnTo>
                                <a:lnTo>
                                  <a:pt x="828" y="365"/>
                                </a:lnTo>
                                <a:lnTo>
                                  <a:pt x="679" y="0"/>
                                </a:lnTo>
                                <a:lnTo>
                                  <a:pt x="24" y="269"/>
                                </a:lnTo>
                                <a:lnTo>
                                  <a:pt x="0" y="623"/>
                                </a:lnTo>
                                <a:lnTo>
                                  <a:pt x="0" y="623"/>
                                </a:lnTo>
                                <a:lnTo>
                                  <a:pt x="84" y="672"/>
                                </a:lnTo>
                                <a:lnTo>
                                  <a:pt x="174" y="635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08640"/>
                            <a:ext cx="246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8">
                                <a:moveTo>
                                  <a:pt x="2" y="56"/>
                                </a:moveTo>
                                <a:lnTo>
                                  <a:pt x="0" y="399"/>
                                </a:lnTo>
                                <a:lnTo>
                                  <a:pt x="462" y="668"/>
                                </a:lnTo>
                                <a:lnTo>
                                  <a:pt x="660" y="326"/>
                                </a:lnTo>
                                <a:lnTo>
                                  <a:pt x="199" y="57"/>
                                </a:lnTo>
                                <a:lnTo>
                                  <a:pt x="2" y="56"/>
                                </a:lnTo>
                                <a:lnTo>
                                  <a:pt x="199" y="57"/>
                                </a:lnTo>
                                <a:lnTo>
                                  <a:pt x="100" y="0"/>
                                </a:lnTo>
                                <a:lnTo>
                                  <a:pt x="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29160"/>
                            <a:ext cx="27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78">
                                <a:moveTo>
                                  <a:pt x="79" y="678"/>
                                </a:moveTo>
                                <a:lnTo>
                                  <a:pt x="195" y="653"/>
                                </a:lnTo>
                                <a:lnTo>
                                  <a:pt x="737" y="344"/>
                                </a:lnTo>
                                <a:lnTo>
                                  <a:pt x="542" y="0"/>
                                </a:lnTo>
                                <a:lnTo>
                                  <a:pt x="0" y="309"/>
                                </a:lnTo>
                                <a:lnTo>
                                  <a:pt x="79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06560"/>
                            <a:ext cx="316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474">
                                <a:moveTo>
                                  <a:pt x="0" y="393"/>
                                </a:moveTo>
                                <a:lnTo>
                                  <a:pt x="808" y="474"/>
                                </a:lnTo>
                                <a:lnTo>
                                  <a:pt x="846" y="80"/>
                                </a:lnTo>
                                <a:lnTo>
                                  <a:pt x="39" y="0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2520"/>
                            <a:ext cx="1196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081">
                                <a:moveTo>
                                  <a:pt x="3195" y="117"/>
                                </a:moveTo>
                                <a:lnTo>
                                  <a:pt x="3159" y="76"/>
                                </a:lnTo>
                                <a:lnTo>
                                  <a:pt x="3119" y="40"/>
                                </a:lnTo>
                                <a:lnTo>
                                  <a:pt x="3083" y="40"/>
                                </a:lnTo>
                                <a:lnTo>
                                  <a:pt x="3003" y="0"/>
                                </a:lnTo>
                                <a:lnTo>
                                  <a:pt x="2967" y="0"/>
                                </a:lnTo>
                                <a:lnTo>
                                  <a:pt x="2926" y="0"/>
                                </a:lnTo>
                                <a:lnTo>
                                  <a:pt x="2890" y="0"/>
                                </a:lnTo>
                                <a:lnTo>
                                  <a:pt x="2850" y="40"/>
                                </a:lnTo>
                                <a:lnTo>
                                  <a:pt x="2810" y="40"/>
                                </a:lnTo>
                                <a:lnTo>
                                  <a:pt x="277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76"/>
                                </a:lnTo>
                                <a:lnTo>
                                  <a:pt x="2698" y="76"/>
                                </a:lnTo>
                                <a:lnTo>
                                  <a:pt x="2657" y="76"/>
                                </a:lnTo>
                                <a:lnTo>
                                  <a:pt x="2620" y="76"/>
                                </a:lnTo>
                                <a:lnTo>
                                  <a:pt x="2581" y="117"/>
                                </a:lnTo>
                                <a:lnTo>
                                  <a:pt x="2505" y="157"/>
                                </a:lnTo>
                                <a:lnTo>
                                  <a:pt x="2465" y="193"/>
                                </a:lnTo>
                                <a:lnTo>
                                  <a:pt x="2465" y="233"/>
                                </a:lnTo>
                                <a:lnTo>
                                  <a:pt x="2428" y="233"/>
                                </a:lnTo>
                                <a:lnTo>
                                  <a:pt x="2389" y="233"/>
                                </a:lnTo>
                                <a:lnTo>
                                  <a:pt x="2311" y="233"/>
                                </a:lnTo>
                                <a:lnTo>
                                  <a:pt x="2235" y="233"/>
                                </a:lnTo>
                                <a:lnTo>
                                  <a:pt x="2156" y="233"/>
                                </a:lnTo>
                                <a:lnTo>
                                  <a:pt x="2119" y="269"/>
                                </a:lnTo>
                                <a:lnTo>
                                  <a:pt x="2043" y="269"/>
                                </a:lnTo>
                                <a:lnTo>
                                  <a:pt x="2043" y="309"/>
                                </a:lnTo>
                                <a:lnTo>
                                  <a:pt x="2002" y="309"/>
                                </a:lnTo>
                                <a:lnTo>
                                  <a:pt x="1926" y="309"/>
                                </a:lnTo>
                                <a:lnTo>
                                  <a:pt x="1887" y="349"/>
                                </a:lnTo>
                                <a:lnTo>
                                  <a:pt x="1811" y="349"/>
                                </a:lnTo>
                                <a:lnTo>
                                  <a:pt x="1771" y="385"/>
                                </a:lnTo>
                                <a:lnTo>
                                  <a:pt x="1734" y="426"/>
                                </a:lnTo>
                                <a:lnTo>
                                  <a:pt x="1734" y="463"/>
                                </a:lnTo>
                                <a:lnTo>
                                  <a:pt x="1657" y="426"/>
                                </a:lnTo>
                                <a:lnTo>
                                  <a:pt x="1617" y="463"/>
                                </a:lnTo>
                                <a:lnTo>
                                  <a:pt x="1541" y="463"/>
                                </a:lnTo>
                                <a:lnTo>
                                  <a:pt x="1465" y="502"/>
                                </a:lnTo>
                                <a:lnTo>
                                  <a:pt x="1389" y="502"/>
                                </a:lnTo>
                                <a:lnTo>
                                  <a:pt x="1308" y="542"/>
                                </a:lnTo>
                                <a:lnTo>
                                  <a:pt x="1272" y="578"/>
                                </a:lnTo>
                                <a:lnTo>
                                  <a:pt x="1232" y="655"/>
                                </a:lnTo>
                                <a:lnTo>
                                  <a:pt x="1196" y="618"/>
                                </a:lnTo>
                                <a:lnTo>
                                  <a:pt x="1080" y="618"/>
                                </a:lnTo>
                                <a:lnTo>
                                  <a:pt x="963" y="618"/>
                                </a:lnTo>
                                <a:lnTo>
                                  <a:pt x="847" y="618"/>
                                </a:lnTo>
                                <a:lnTo>
                                  <a:pt x="730" y="618"/>
                                </a:lnTo>
                                <a:lnTo>
                                  <a:pt x="618" y="655"/>
                                </a:lnTo>
                                <a:lnTo>
                                  <a:pt x="542" y="694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385" y="731"/>
                                </a:lnTo>
                                <a:lnTo>
                                  <a:pt x="349" y="731"/>
                                </a:lnTo>
                                <a:lnTo>
                                  <a:pt x="309" y="772"/>
                                </a:lnTo>
                                <a:lnTo>
                                  <a:pt x="269" y="772"/>
                                </a:lnTo>
                                <a:lnTo>
                                  <a:pt x="233" y="811"/>
                                </a:lnTo>
                                <a:lnTo>
                                  <a:pt x="233" y="848"/>
                                </a:lnTo>
                                <a:lnTo>
                                  <a:pt x="19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17" y="811"/>
                                </a:lnTo>
                                <a:lnTo>
                                  <a:pt x="76" y="848"/>
                                </a:lnTo>
                                <a:lnTo>
                                  <a:pt x="40" y="848"/>
                                </a:lnTo>
                                <a:lnTo>
                                  <a:pt x="0" y="888"/>
                                </a:lnTo>
                                <a:lnTo>
                                  <a:pt x="0" y="924"/>
                                </a:lnTo>
                                <a:lnTo>
                                  <a:pt x="76" y="964"/>
                                </a:lnTo>
                                <a:lnTo>
                                  <a:pt x="117" y="1003"/>
                                </a:lnTo>
                                <a:lnTo>
                                  <a:pt x="233" y="1040"/>
                                </a:lnTo>
                                <a:lnTo>
                                  <a:pt x="309" y="1040"/>
                                </a:lnTo>
                                <a:lnTo>
                                  <a:pt x="385" y="1040"/>
                                </a:lnTo>
                                <a:lnTo>
                                  <a:pt x="426" y="1040"/>
                                </a:lnTo>
                                <a:lnTo>
                                  <a:pt x="462" y="1003"/>
                                </a:lnTo>
                                <a:lnTo>
                                  <a:pt x="502" y="1003"/>
                                </a:lnTo>
                                <a:lnTo>
                                  <a:pt x="618" y="1003"/>
                                </a:lnTo>
                                <a:lnTo>
                                  <a:pt x="694" y="1003"/>
                                </a:lnTo>
                                <a:lnTo>
                                  <a:pt x="811" y="1003"/>
                                </a:lnTo>
                                <a:lnTo>
                                  <a:pt x="923" y="964"/>
                                </a:lnTo>
                                <a:lnTo>
                                  <a:pt x="1039" y="964"/>
                                </a:lnTo>
                                <a:lnTo>
                                  <a:pt x="1116" y="924"/>
                                </a:lnTo>
                                <a:lnTo>
                                  <a:pt x="1156" y="888"/>
                                </a:lnTo>
                                <a:lnTo>
                                  <a:pt x="1156" y="924"/>
                                </a:lnTo>
                                <a:lnTo>
                                  <a:pt x="1196" y="924"/>
                                </a:lnTo>
                                <a:lnTo>
                                  <a:pt x="1196" y="964"/>
                                </a:lnTo>
                                <a:lnTo>
                                  <a:pt x="1232" y="964"/>
                                </a:lnTo>
                                <a:lnTo>
                                  <a:pt x="1272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48" y="964"/>
                                </a:lnTo>
                                <a:lnTo>
                                  <a:pt x="1425" y="964"/>
                                </a:lnTo>
                                <a:lnTo>
                                  <a:pt x="1502" y="964"/>
                                </a:lnTo>
                                <a:lnTo>
                                  <a:pt x="1617" y="964"/>
                                </a:lnTo>
                                <a:lnTo>
                                  <a:pt x="1734" y="1003"/>
                                </a:lnTo>
                                <a:lnTo>
                                  <a:pt x="1811" y="964"/>
                                </a:lnTo>
                                <a:lnTo>
                                  <a:pt x="1926" y="964"/>
                                </a:lnTo>
                                <a:lnTo>
                                  <a:pt x="2002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119" y="924"/>
                                </a:lnTo>
                                <a:lnTo>
                                  <a:pt x="2156" y="924"/>
                                </a:lnTo>
                                <a:lnTo>
                                  <a:pt x="2196" y="964"/>
                                </a:lnTo>
                                <a:lnTo>
                                  <a:pt x="2235" y="924"/>
                                </a:lnTo>
                                <a:lnTo>
                                  <a:pt x="2311" y="924"/>
                                </a:lnTo>
                                <a:lnTo>
                                  <a:pt x="2348" y="888"/>
                                </a:lnTo>
                                <a:lnTo>
                                  <a:pt x="2389" y="888"/>
                                </a:lnTo>
                                <a:lnTo>
                                  <a:pt x="2428" y="924"/>
                                </a:lnTo>
                                <a:lnTo>
                                  <a:pt x="2505" y="964"/>
                                </a:lnTo>
                                <a:lnTo>
                                  <a:pt x="2581" y="1003"/>
                                </a:lnTo>
                                <a:lnTo>
                                  <a:pt x="2657" y="1040"/>
                                </a:lnTo>
                                <a:lnTo>
                                  <a:pt x="2734" y="1081"/>
                                </a:lnTo>
                                <a:lnTo>
                                  <a:pt x="2810" y="1081"/>
                                </a:lnTo>
                                <a:lnTo>
                                  <a:pt x="2890" y="1081"/>
                                </a:lnTo>
                                <a:lnTo>
                                  <a:pt x="2926" y="1040"/>
                                </a:lnTo>
                                <a:lnTo>
                                  <a:pt x="3003" y="964"/>
                                </a:lnTo>
                                <a:lnTo>
                                  <a:pt x="3043" y="888"/>
                                </a:lnTo>
                                <a:lnTo>
                                  <a:pt x="3043" y="811"/>
                                </a:lnTo>
                                <a:lnTo>
                                  <a:pt x="3083" y="772"/>
                                </a:lnTo>
                                <a:lnTo>
                                  <a:pt x="3083" y="694"/>
                                </a:lnTo>
                                <a:lnTo>
                                  <a:pt x="3083" y="618"/>
                                </a:lnTo>
                                <a:lnTo>
                                  <a:pt x="3043" y="578"/>
                                </a:lnTo>
                                <a:lnTo>
                                  <a:pt x="2967" y="542"/>
                                </a:lnTo>
                                <a:lnTo>
                                  <a:pt x="3003" y="542"/>
                                </a:lnTo>
                                <a:lnTo>
                                  <a:pt x="3003" y="502"/>
                                </a:lnTo>
                                <a:lnTo>
                                  <a:pt x="3003" y="463"/>
                                </a:lnTo>
                                <a:lnTo>
                                  <a:pt x="3003" y="426"/>
                                </a:lnTo>
                                <a:lnTo>
                                  <a:pt x="3003" y="385"/>
                                </a:lnTo>
                                <a:lnTo>
                                  <a:pt x="2967" y="349"/>
                                </a:lnTo>
                                <a:lnTo>
                                  <a:pt x="2926" y="309"/>
                                </a:lnTo>
                                <a:lnTo>
                                  <a:pt x="2850" y="309"/>
                                </a:lnTo>
                                <a:lnTo>
                                  <a:pt x="2890" y="309"/>
                                </a:lnTo>
                                <a:lnTo>
                                  <a:pt x="2926" y="309"/>
                                </a:lnTo>
                                <a:lnTo>
                                  <a:pt x="2926" y="269"/>
                                </a:lnTo>
                                <a:lnTo>
                                  <a:pt x="2967" y="269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193"/>
                                </a:lnTo>
                                <a:lnTo>
                                  <a:pt x="2967" y="157"/>
                                </a:lnTo>
                                <a:lnTo>
                                  <a:pt x="3003" y="193"/>
                                </a:lnTo>
                                <a:lnTo>
                                  <a:pt x="304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119" y="157"/>
                                </a:lnTo>
                                <a:lnTo>
                                  <a:pt x="3159" y="157"/>
                                </a:lnTo>
                                <a:lnTo>
                                  <a:pt x="3159" y="117"/>
                                </a:lnTo>
                                <a:lnTo>
                                  <a:pt x="319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2520"/>
                            <a:ext cx="11962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081">
                                <a:moveTo>
                                  <a:pt x="3195" y="117"/>
                                </a:moveTo>
                                <a:lnTo>
                                  <a:pt x="3159" y="76"/>
                                </a:lnTo>
                                <a:lnTo>
                                  <a:pt x="3119" y="40"/>
                                </a:lnTo>
                                <a:lnTo>
                                  <a:pt x="3083" y="40"/>
                                </a:lnTo>
                                <a:lnTo>
                                  <a:pt x="3003" y="0"/>
                                </a:lnTo>
                                <a:lnTo>
                                  <a:pt x="2967" y="0"/>
                                </a:lnTo>
                                <a:lnTo>
                                  <a:pt x="2926" y="0"/>
                                </a:lnTo>
                                <a:lnTo>
                                  <a:pt x="2890" y="0"/>
                                </a:lnTo>
                                <a:lnTo>
                                  <a:pt x="2850" y="40"/>
                                </a:lnTo>
                                <a:lnTo>
                                  <a:pt x="2850" y="40"/>
                                </a:lnTo>
                                <a:lnTo>
                                  <a:pt x="2810" y="40"/>
                                </a:lnTo>
                                <a:lnTo>
                                  <a:pt x="277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40"/>
                                </a:lnTo>
                                <a:lnTo>
                                  <a:pt x="2734" y="76"/>
                                </a:lnTo>
                                <a:lnTo>
                                  <a:pt x="2698" y="76"/>
                                </a:lnTo>
                                <a:lnTo>
                                  <a:pt x="2657" y="76"/>
                                </a:lnTo>
                                <a:lnTo>
                                  <a:pt x="2620" y="76"/>
                                </a:lnTo>
                                <a:lnTo>
                                  <a:pt x="2581" y="117"/>
                                </a:lnTo>
                                <a:lnTo>
                                  <a:pt x="2505" y="157"/>
                                </a:lnTo>
                                <a:lnTo>
                                  <a:pt x="2505" y="157"/>
                                </a:lnTo>
                                <a:lnTo>
                                  <a:pt x="2465" y="193"/>
                                </a:lnTo>
                                <a:lnTo>
                                  <a:pt x="2465" y="233"/>
                                </a:lnTo>
                                <a:lnTo>
                                  <a:pt x="2428" y="233"/>
                                </a:lnTo>
                                <a:lnTo>
                                  <a:pt x="2389" y="233"/>
                                </a:lnTo>
                                <a:lnTo>
                                  <a:pt x="2311" y="233"/>
                                </a:lnTo>
                                <a:lnTo>
                                  <a:pt x="2235" y="233"/>
                                </a:lnTo>
                                <a:lnTo>
                                  <a:pt x="2156" y="233"/>
                                </a:lnTo>
                                <a:lnTo>
                                  <a:pt x="2119" y="269"/>
                                </a:lnTo>
                                <a:lnTo>
                                  <a:pt x="2043" y="269"/>
                                </a:lnTo>
                                <a:lnTo>
                                  <a:pt x="2043" y="309"/>
                                </a:lnTo>
                                <a:lnTo>
                                  <a:pt x="2043" y="309"/>
                                </a:lnTo>
                                <a:lnTo>
                                  <a:pt x="2002" y="309"/>
                                </a:lnTo>
                                <a:lnTo>
                                  <a:pt x="1926" y="309"/>
                                </a:lnTo>
                                <a:lnTo>
                                  <a:pt x="1887" y="349"/>
                                </a:lnTo>
                                <a:lnTo>
                                  <a:pt x="1811" y="349"/>
                                </a:lnTo>
                                <a:lnTo>
                                  <a:pt x="1771" y="385"/>
                                </a:lnTo>
                                <a:lnTo>
                                  <a:pt x="1734" y="426"/>
                                </a:lnTo>
                                <a:lnTo>
                                  <a:pt x="1734" y="463"/>
                                </a:lnTo>
                                <a:lnTo>
                                  <a:pt x="1657" y="426"/>
                                </a:lnTo>
                                <a:lnTo>
                                  <a:pt x="1617" y="463"/>
                                </a:lnTo>
                                <a:lnTo>
                                  <a:pt x="1541" y="463"/>
                                </a:lnTo>
                                <a:lnTo>
                                  <a:pt x="1465" y="502"/>
                                </a:lnTo>
                                <a:lnTo>
                                  <a:pt x="1389" y="502"/>
                                </a:lnTo>
                                <a:lnTo>
                                  <a:pt x="1308" y="542"/>
                                </a:lnTo>
                                <a:lnTo>
                                  <a:pt x="1272" y="578"/>
                                </a:lnTo>
                                <a:lnTo>
                                  <a:pt x="1232" y="655"/>
                                </a:lnTo>
                                <a:lnTo>
                                  <a:pt x="1196" y="618"/>
                                </a:lnTo>
                                <a:lnTo>
                                  <a:pt x="1080" y="618"/>
                                </a:lnTo>
                                <a:lnTo>
                                  <a:pt x="963" y="618"/>
                                </a:lnTo>
                                <a:lnTo>
                                  <a:pt x="847" y="618"/>
                                </a:lnTo>
                                <a:lnTo>
                                  <a:pt x="730" y="618"/>
                                </a:lnTo>
                                <a:lnTo>
                                  <a:pt x="618" y="655"/>
                                </a:lnTo>
                                <a:lnTo>
                                  <a:pt x="542" y="694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462" y="731"/>
                                </a:lnTo>
                                <a:lnTo>
                                  <a:pt x="385" y="731"/>
                                </a:lnTo>
                                <a:lnTo>
                                  <a:pt x="349" y="731"/>
                                </a:lnTo>
                                <a:lnTo>
                                  <a:pt x="309" y="772"/>
                                </a:lnTo>
                                <a:lnTo>
                                  <a:pt x="269" y="772"/>
                                </a:lnTo>
                                <a:lnTo>
                                  <a:pt x="233" y="811"/>
                                </a:lnTo>
                                <a:lnTo>
                                  <a:pt x="233" y="848"/>
                                </a:lnTo>
                                <a:lnTo>
                                  <a:pt x="193" y="848"/>
                                </a:lnTo>
                                <a:lnTo>
                                  <a:pt x="157" y="848"/>
                                </a:lnTo>
                                <a:lnTo>
                                  <a:pt x="117" y="811"/>
                                </a:lnTo>
                                <a:lnTo>
                                  <a:pt x="76" y="848"/>
                                </a:lnTo>
                                <a:lnTo>
                                  <a:pt x="40" y="848"/>
                                </a:lnTo>
                                <a:lnTo>
                                  <a:pt x="40" y="848"/>
                                </a:lnTo>
                                <a:lnTo>
                                  <a:pt x="0" y="888"/>
                                </a:lnTo>
                                <a:lnTo>
                                  <a:pt x="0" y="924"/>
                                </a:lnTo>
                                <a:lnTo>
                                  <a:pt x="0" y="924"/>
                                </a:lnTo>
                                <a:lnTo>
                                  <a:pt x="76" y="964"/>
                                </a:lnTo>
                                <a:lnTo>
                                  <a:pt x="117" y="1003"/>
                                </a:lnTo>
                                <a:lnTo>
                                  <a:pt x="233" y="1040"/>
                                </a:lnTo>
                                <a:lnTo>
                                  <a:pt x="309" y="1040"/>
                                </a:lnTo>
                                <a:lnTo>
                                  <a:pt x="385" y="1040"/>
                                </a:lnTo>
                                <a:lnTo>
                                  <a:pt x="426" y="1040"/>
                                </a:lnTo>
                                <a:lnTo>
                                  <a:pt x="462" y="1003"/>
                                </a:lnTo>
                                <a:lnTo>
                                  <a:pt x="502" y="1003"/>
                                </a:lnTo>
                                <a:lnTo>
                                  <a:pt x="618" y="1003"/>
                                </a:lnTo>
                                <a:lnTo>
                                  <a:pt x="694" y="1003"/>
                                </a:lnTo>
                                <a:lnTo>
                                  <a:pt x="811" y="1003"/>
                                </a:lnTo>
                                <a:lnTo>
                                  <a:pt x="923" y="964"/>
                                </a:lnTo>
                                <a:lnTo>
                                  <a:pt x="1039" y="964"/>
                                </a:lnTo>
                                <a:lnTo>
                                  <a:pt x="1116" y="924"/>
                                </a:lnTo>
                                <a:lnTo>
                                  <a:pt x="1156" y="888"/>
                                </a:lnTo>
                                <a:lnTo>
                                  <a:pt x="1156" y="924"/>
                                </a:lnTo>
                                <a:lnTo>
                                  <a:pt x="1196" y="924"/>
                                </a:lnTo>
                                <a:lnTo>
                                  <a:pt x="1196" y="964"/>
                                </a:lnTo>
                                <a:lnTo>
                                  <a:pt x="1232" y="964"/>
                                </a:lnTo>
                                <a:lnTo>
                                  <a:pt x="1272" y="1003"/>
                                </a:lnTo>
                                <a:lnTo>
                                  <a:pt x="1308" y="1003"/>
                                </a:lnTo>
                                <a:lnTo>
                                  <a:pt x="1348" y="964"/>
                                </a:lnTo>
                                <a:lnTo>
                                  <a:pt x="1348" y="964"/>
                                </a:lnTo>
                                <a:lnTo>
                                  <a:pt x="1425" y="964"/>
                                </a:lnTo>
                                <a:lnTo>
                                  <a:pt x="1502" y="964"/>
                                </a:lnTo>
                                <a:lnTo>
                                  <a:pt x="1617" y="964"/>
                                </a:lnTo>
                                <a:lnTo>
                                  <a:pt x="1734" y="1003"/>
                                </a:lnTo>
                                <a:lnTo>
                                  <a:pt x="1811" y="964"/>
                                </a:lnTo>
                                <a:lnTo>
                                  <a:pt x="1926" y="964"/>
                                </a:lnTo>
                                <a:lnTo>
                                  <a:pt x="2002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080" y="924"/>
                                </a:lnTo>
                                <a:lnTo>
                                  <a:pt x="2119" y="924"/>
                                </a:lnTo>
                                <a:lnTo>
                                  <a:pt x="2156" y="924"/>
                                </a:lnTo>
                                <a:lnTo>
                                  <a:pt x="2196" y="964"/>
                                </a:lnTo>
                                <a:lnTo>
                                  <a:pt x="2235" y="924"/>
                                </a:lnTo>
                                <a:lnTo>
                                  <a:pt x="2311" y="924"/>
                                </a:lnTo>
                                <a:lnTo>
                                  <a:pt x="2348" y="888"/>
                                </a:lnTo>
                                <a:lnTo>
                                  <a:pt x="2389" y="888"/>
                                </a:lnTo>
                                <a:lnTo>
                                  <a:pt x="2428" y="924"/>
                                </a:lnTo>
                                <a:lnTo>
                                  <a:pt x="2505" y="964"/>
                                </a:lnTo>
                                <a:lnTo>
                                  <a:pt x="2581" y="1003"/>
                                </a:lnTo>
                                <a:lnTo>
                                  <a:pt x="2657" y="1040"/>
                                </a:lnTo>
                                <a:lnTo>
                                  <a:pt x="2734" y="1081"/>
                                </a:lnTo>
                                <a:lnTo>
                                  <a:pt x="2810" y="1081"/>
                                </a:lnTo>
                                <a:lnTo>
                                  <a:pt x="2890" y="1081"/>
                                </a:lnTo>
                                <a:lnTo>
                                  <a:pt x="2926" y="1040"/>
                                </a:lnTo>
                                <a:lnTo>
                                  <a:pt x="3003" y="964"/>
                                </a:lnTo>
                                <a:lnTo>
                                  <a:pt x="3043" y="888"/>
                                </a:lnTo>
                                <a:lnTo>
                                  <a:pt x="3043" y="811"/>
                                </a:lnTo>
                                <a:lnTo>
                                  <a:pt x="3083" y="772"/>
                                </a:lnTo>
                                <a:lnTo>
                                  <a:pt x="3083" y="694"/>
                                </a:lnTo>
                                <a:lnTo>
                                  <a:pt x="3083" y="618"/>
                                </a:lnTo>
                                <a:lnTo>
                                  <a:pt x="3043" y="578"/>
                                </a:lnTo>
                                <a:lnTo>
                                  <a:pt x="2967" y="542"/>
                                </a:lnTo>
                                <a:lnTo>
                                  <a:pt x="3003" y="542"/>
                                </a:lnTo>
                                <a:lnTo>
                                  <a:pt x="3003" y="502"/>
                                </a:lnTo>
                                <a:lnTo>
                                  <a:pt x="3003" y="463"/>
                                </a:lnTo>
                                <a:lnTo>
                                  <a:pt x="3003" y="426"/>
                                </a:lnTo>
                                <a:lnTo>
                                  <a:pt x="3003" y="385"/>
                                </a:lnTo>
                                <a:lnTo>
                                  <a:pt x="2967" y="349"/>
                                </a:lnTo>
                                <a:lnTo>
                                  <a:pt x="2926" y="309"/>
                                </a:lnTo>
                                <a:lnTo>
                                  <a:pt x="2850" y="309"/>
                                </a:lnTo>
                                <a:lnTo>
                                  <a:pt x="2890" y="309"/>
                                </a:lnTo>
                                <a:lnTo>
                                  <a:pt x="2926" y="309"/>
                                </a:lnTo>
                                <a:lnTo>
                                  <a:pt x="2926" y="269"/>
                                </a:lnTo>
                                <a:lnTo>
                                  <a:pt x="2967" y="269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233"/>
                                </a:lnTo>
                                <a:lnTo>
                                  <a:pt x="2967" y="193"/>
                                </a:lnTo>
                                <a:lnTo>
                                  <a:pt x="2967" y="157"/>
                                </a:lnTo>
                                <a:lnTo>
                                  <a:pt x="3003" y="193"/>
                                </a:lnTo>
                                <a:lnTo>
                                  <a:pt x="304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083" y="193"/>
                                </a:lnTo>
                                <a:lnTo>
                                  <a:pt x="3119" y="157"/>
                                </a:lnTo>
                                <a:lnTo>
                                  <a:pt x="3159" y="157"/>
                                </a:lnTo>
                                <a:lnTo>
                                  <a:pt x="3159" y="117"/>
                                </a:lnTo>
                                <a:lnTo>
                                  <a:pt x="3195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760"/>
                            <a:ext cx="2132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1696">
                                <a:moveTo>
                                  <a:pt x="5002" y="1193"/>
                                </a:moveTo>
                                <a:lnTo>
                                  <a:pt x="4965" y="1193"/>
                                </a:lnTo>
                                <a:lnTo>
                                  <a:pt x="4925" y="1157"/>
                                </a:lnTo>
                                <a:lnTo>
                                  <a:pt x="4889" y="1117"/>
                                </a:lnTo>
                                <a:lnTo>
                                  <a:pt x="4810" y="1078"/>
                                </a:lnTo>
                                <a:lnTo>
                                  <a:pt x="4773" y="1041"/>
                                </a:lnTo>
                                <a:lnTo>
                                  <a:pt x="4697" y="1041"/>
                                </a:lnTo>
                                <a:lnTo>
                                  <a:pt x="4617" y="1041"/>
                                </a:lnTo>
                                <a:lnTo>
                                  <a:pt x="4580" y="1078"/>
                                </a:lnTo>
                                <a:lnTo>
                                  <a:pt x="4540" y="1041"/>
                                </a:lnTo>
                                <a:lnTo>
                                  <a:pt x="4464" y="1000"/>
                                </a:lnTo>
                                <a:lnTo>
                                  <a:pt x="4388" y="964"/>
                                </a:lnTo>
                                <a:lnTo>
                                  <a:pt x="4311" y="964"/>
                                </a:lnTo>
                                <a:lnTo>
                                  <a:pt x="4231" y="964"/>
                                </a:lnTo>
                                <a:lnTo>
                                  <a:pt x="4155" y="964"/>
                                </a:lnTo>
                                <a:lnTo>
                                  <a:pt x="4079" y="1000"/>
                                </a:lnTo>
                                <a:lnTo>
                                  <a:pt x="4038" y="1041"/>
                                </a:lnTo>
                                <a:lnTo>
                                  <a:pt x="4038" y="1000"/>
                                </a:lnTo>
                                <a:lnTo>
                                  <a:pt x="4002" y="924"/>
                                </a:lnTo>
                                <a:lnTo>
                                  <a:pt x="3962" y="884"/>
                                </a:lnTo>
                                <a:lnTo>
                                  <a:pt x="3926" y="808"/>
                                </a:lnTo>
                                <a:lnTo>
                                  <a:pt x="3886" y="772"/>
                                </a:lnTo>
                                <a:lnTo>
                                  <a:pt x="3850" y="732"/>
                                </a:lnTo>
                                <a:lnTo>
                                  <a:pt x="3770" y="691"/>
                                </a:lnTo>
                                <a:lnTo>
                                  <a:pt x="3734" y="691"/>
                                </a:lnTo>
                                <a:lnTo>
                                  <a:pt x="3693" y="655"/>
                                </a:lnTo>
                                <a:lnTo>
                                  <a:pt x="3657" y="615"/>
                                </a:lnTo>
                                <a:lnTo>
                                  <a:pt x="3617" y="615"/>
                                </a:lnTo>
                                <a:lnTo>
                                  <a:pt x="3541" y="579"/>
                                </a:lnTo>
                                <a:lnTo>
                                  <a:pt x="3501" y="579"/>
                                </a:lnTo>
                                <a:lnTo>
                                  <a:pt x="3465" y="579"/>
                                </a:lnTo>
                                <a:lnTo>
                                  <a:pt x="3425" y="615"/>
                                </a:lnTo>
                                <a:lnTo>
                                  <a:pt x="3384" y="579"/>
                                </a:lnTo>
                                <a:lnTo>
                                  <a:pt x="3384" y="539"/>
                                </a:lnTo>
                                <a:lnTo>
                                  <a:pt x="3348" y="539"/>
                                </a:lnTo>
                                <a:lnTo>
                                  <a:pt x="3308" y="539"/>
                                </a:lnTo>
                                <a:lnTo>
                                  <a:pt x="3232" y="539"/>
                                </a:lnTo>
                                <a:lnTo>
                                  <a:pt x="3192" y="539"/>
                                </a:lnTo>
                                <a:lnTo>
                                  <a:pt x="3192" y="579"/>
                                </a:lnTo>
                                <a:lnTo>
                                  <a:pt x="3156" y="615"/>
                                </a:lnTo>
                                <a:lnTo>
                                  <a:pt x="3156" y="539"/>
                                </a:lnTo>
                                <a:lnTo>
                                  <a:pt x="3115" y="499"/>
                                </a:lnTo>
                                <a:lnTo>
                                  <a:pt x="3078" y="422"/>
                                </a:lnTo>
                                <a:lnTo>
                                  <a:pt x="2999" y="385"/>
                                </a:lnTo>
                                <a:lnTo>
                                  <a:pt x="2963" y="346"/>
                                </a:lnTo>
                                <a:lnTo>
                                  <a:pt x="2886" y="306"/>
                                </a:lnTo>
                                <a:lnTo>
                                  <a:pt x="2847" y="306"/>
                                </a:lnTo>
                                <a:lnTo>
                                  <a:pt x="2769" y="306"/>
                                </a:lnTo>
                                <a:lnTo>
                                  <a:pt x="2730" y="270"/>
                                </a:lnTo>
                                <a:lnTo>
                                  <a:pt x="2654" y="193"/>
                                </a:lnTo>
                                <a:lnTo>
                                  <a:pt x="2578" y="154"/>
                                </a:lnTo>
                                <a:lnTo>
                                  <a:pt x="2461" y="154"/>
                                </a:lnTo>
                                <a:lnTo>
                                  <a:pt x="2345" y="113"/>
                                </a:lnTo>
                                <a:lnTo>
                                  <a:pt x="2232" y="113"/>
                                </a:lnTo>
                                <a:lnTo>
                                  <a:pt x="2115" y="154"/>
                                </a:lnTo>
                                <a:lnTo>
                                  <a:pt x="2075" y="193"/>
                                </a:lnTo>
                                <a:lnTo>
                                  <a:pt x="2039" y="154"/>
                                </a:lnTo>
                                <a:lnTo>
                                  <a:pt x="1999" y="113"/>
                                </a:lnTo>
                                <a:lnTo>
                                  <a:pt x="1960" y="37"/>
                                </a:lnTo>
                                <a:lnTo>
                                  <a:pt x="1923" y="0"/>
                                </a:lnTo>
                                <a:lnTo>
                                  <a:pt x="1883" y="0"/>
                                </a:lnTo>
                                <a:lnTo>
                                  <a:pt x="1847" y="0"/>
                                </a:lnTo>
                                <a:lnTo>
                                  <a:pt x="1806" y="0"/>
                                </a:lnTo>
                                <a:lnTo>
                                  <a:pt x="1770" y="37"/>
                                </a:lnTo>
                                <a:lnTo>
                                  <a:pt x="1690" y="37"/>
                                </a:lnTo>
                                <a:lnTo>
                                  <a:pt x="1654" y="37"/>
                                </a:lnTo>
                                <a:lnTo>
                                  <a:pt x="1578" y="37"/>
                                </a:lnTo>
                                <a:lnTo>
                                  <a:pt x="1538" y="76"/>
                                </a:lnTo>
                                <a:lnTo>
                                  <a:pt x="1461" y="113"/>
                                </a:lnTo>
                                <a:lnTo>
                                  <a:pt x="1421" y="154"/>
                                </a:lnTo>
                                <a:lnTo>
                                  <a:pt x="1385" y="193"/>
                                </a:lnTo>
                                <a:lnTo>
                                  <a:pt x="1385" y="230"/>
                                </a:lnTo>
                                <a:lnTo>
                                  <a:pt x="1345" y="193"/>
                                </a:lnTo>
                                <a:lnTo>
                                  <a:pt x="1305" y="193"/>
                                </a:lnTo>
                                <a:lnTo>
                                  <a:pt x="1269" y="154"/>
                                </a:lnTo>
                                <a:lnTo>
                                  <a:pt x="1233" y="154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93"/>
                                </a:lnTo>
                                <a:lnTo>
                                  <a:pt x="107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1039" y="346"/>
                                </a:lnTo>
                                <a:lnTo>
                                  <a:pt x="1079" y="385"/>
                                </a:lnTo>
                                <a:lnTo>
                                  <a:pt x="1079" y="422"/>
                                </a:lnTo>
                                <a:lnTo>
                                  <a:pt x="1116" y="463"/>
                                </a:lnTo>
                                <a:lnTo>
                                  <a:pt x="1116" y="499"/>
                                </a:lnTo>
                                <a:lnTo>
                                  <a:pt x="1156" y="499"/>
                                </a:lnTo>
                                <a:lnTo>
                                  <a:pt x="1233" y="539"/>
                                </a:lnTo>
                                <a:lnTo>
                                  <a:pt x="1196" y="539"/>
                                </a:lnTo>
                                <a:lnTo>
                                  <a:pt x="1156" y="579"/>
                                </a:lnTo>
                                <a:lnTo>
                                  <a:pt x="1116" y="579"/>
                                </a:lnTo>
                                <a:lnTo>
                                  <a:pt x="1079" y="615"/>
                                </a:lnTo>
                                <a:lnTo>
                                  <a:pt x="1039" y="579"/>
                                </a:lnTo>
                                <a:lnTo>
                                  <a:pt x="100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24" y="539"/>
                                </a:lnTo>
                                <a:lnTo>
                                  <a:pt x="924" y="499"/>
                                </a:lnTo>
                                <a:lnTo>
                                  <a:pt x="887" y="463"/>
                                </a:lnTo>
                                <a:lnTo>
                                  <a:pt x="847" y="463"/>
                                </a:lnTo>
                                <a:lnTo>
                                  <a:pt x="811" y="422"/>
                                </a:lnTo>
                                <a:lnTo>
                                  <a:pt x="770" y="385"/>
                                </a:lnTo>
                                <a:lnTo>
                                  <a:pt x="730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54" y="346"/>
                                </a:lnTo>
                                <a:lnTo>
                                  <a:pt x="578" y="346"/>
                                </a:lnTo>
                                <a:lnTo>
                                  <a:pt x="502" y="346"/>
                                </a:lnTo>
                                <a:lnTo>
                                  <a:pt x="461" y="346"/>
                                </a:lnTo>
                                <a:lnTo>
                                  <a:pt x="385" y="385"/>
                                </a:lnTo>
                                <a:lnTo>
                                  <a:pt x="309" y="422"/>
                                </a:lnTo>
                                <a:lnTo>
                                  <a:pt x="269" y="463"/>
                                </a:lnTo>
                                <a:lnTo>
                                  <a:pt x="269" y="539"/>
                                </a:lnTo>
                                <a:lnTo>
                                  <a:pt x="233" y="579"/>
                                </a:lnTo>
                                <a:lnTo>
                                  <a:pt x="233" y="615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1"/>
                                </a:lnTo>
                                <a:lnTo>
                                  <a:pt x="269" y="732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2"/>
                                </a:lnTo>
                                <a:lnTo>
                                  <a:pt x="349" y="808"/>
                                </a:lnTo>
                                <a:lnTo>
                                  <a:pt x="425" y="848"/>
                                </a:lnTo>
                                <a:lnTo>
                                  <a:pt x="461" y="848"/>
                                </a:lnTo>
                                <a:lnTo>
                                  <a:pt x="502" y="848"/>
                                </a:lnTo>
                                <a:lnTo>
                                  <a:pt x="578" y="848"/>
                                </a:lnTo>
                                <a:lnTo>
                                  <a:pt x="618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8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964"/>
                                </a:lnTo>
                                <a:lnTo>
                                  <a:pt x="618" y="924"/>
                                </a:lnTo>
                                <a:lnTo>
                                  <a:pt x="542" y="924"/>
                                </a:lnTo>
                                <a:lnTo>
                                  <a:pt x="461" y="924"/>
                                </a:lnTo>
                                <a:lnTo>
                                  <a:pt x="385" y="924"/>
                                </a:lnTo>
                                <a:lnTo>
                                  <a:pt x="269" y="924"/>
                                </a:lnTo>
                                <a:lnTo>
                                  <a:pt x="193" y="924"/>
                                </a:lnTo>
                                <a:lnTo>
                                  <a:pt x="116" y="964"/>
                                </a:lnTo>
                                <a:lnTo>
                                  <a:pt x="76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0" y="1041"/>
                                </a:lnTo>
                                <a:lnTo>
                                  <a:pt x="0" y="1078"/>
                                </a:lnTo>
                                <a:lnTo>
                                  <a:pt x="0" y="1117"/>
                                </a:lnTo>
                                <a:lnTo>
                                  <a:pt x="40" y="1157"/>
                                </a:lnTo>
                                <a:lnTo>
                                  <a:pt x="76" y="1193"/>
                                </a:lnTo>
                                <a:lnTo>
                                  <a:pt x="40" y="1233"/>
                                </a:lnTo>
                                <a:lnTo>
                                  <a:pt x="40" y="1270"/>
                                </a:lnTo>
                                <a:lnTo>
                                  <a:pt x="76" y="1309"/>
                                </a:lnTo>
                                <a:lnTo>
                                  <a:pt x="76" y="1346"/>
                                </a:lnTo>
                                <a:lnTo>
                                  <a:pt x="116" y="1387"/>
                                </a:lnTo>
                                <a:lnTo>
                                  <a:pt x="157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269" y="1426"/>
                                </a:lnTo>
                                <a:lnTo>
                                  <a:pt x="269" y="1463"/>
                                </a:lnTo>
                                <a:lnTo>
                                  <a:pt x="309" y="1503"/>
                                </a:lnTo>
                                <a:lnTo>
                                  <a:pt x="385" y="1539"/>
                                </a:lnTo>
                                <a:lnTo>
                                  <a:pt x="502" y="1579"/>
                                </a:lnTo>
                                <a:lnTo>
                                  <a:pt x="578" y="1618"/>
                                </a:lnTo>
                                <a:lnTo>
                                  <a:pt x="654" y="1618"/>
                                </a:lnTo>
                                <a:lnTo>
                                  <a:pt x="730" y="1618"/>
                                </a:lnTo>
                                <a:lnTo>
                                  <a:pt x="811" y="1618"/>
                                </a:lnTo>
                                <a:lnTo>
                                  <a:pt x="847" y="1618"/>
                                </a:lnTo>
                                <a:lnTo>
                                  <a:pt x="924" y="1618"/>
                                </a:lnTo>
                                <a:lnTo>
                                  <a:pt x="1039" y="1618"/>
                                </a:lnTo>
                                <a:lnTo>
                                  <a:pt x="1196" y="1618"/>
                                </a:lnTo>
                                <a:lnTo>
                                  <a:pt x="1305" y="1579"/>
                                </a:lnTo>
                                <a:lnTo>
                                  <a:pt x="1421" y="1539"/>
                                </a:lnTo>
                                <a:lnTo>
                                  <a:pt x="1497" y="1503"/>
                                </a:lnTo>
                                <a:lnTo>
                                  <a:pt x="1538" y="1463"/>
                                </a:lnTo>
                                <a:lnTo>
                                  <a:pt x="1578" y="1463"/>
                                </a:lnTo>
                                <a:lnTo>
                                  <a:pt x="1614" y="1426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46"/>
                                </a:lnTo>
                                <a:lnTo>
                                  <a:pt x="1690" y="1346"/>
                                </a:lnTo>
                                <a:lnTo>
                                  <a:pt x="1730" y="1346"/>
                                </a:lnTo>
                                <a:lnTo>
                                  <a:pt x="1730" y="1309"/>
                                </a:lnTo>
                                <a:lnTo>
                                  <a:pt x="1770" y="1309"/>
                                </a:lnTo>
                                <a:lnTo>
                                  <a:pt x="1806" y="1309"/>
                                </a:lnTo>
                                <a:lnTo>
                                  <a:pt x="1847" y="1309"/>
                                </a:lnTo>
                                <a:lnTo>
                                  <a:pt x="1847" y="1270"/>
                                </a:lnTo>
                                <a:lnTo>
                                  <a:pt x="1883" y="1270"/>
                                </a:lnTo>
                                <a:lnTo>
                                  <a:pt x="1883" y="1309"/>
                                </a:lnTo>
                                <a:lnTo>
                                  <a:pt x="1923" y="1387"/>
                                </a:lnTo>
                                <a:lnTo>
                                  <a:pt x="1960" y="1463"/>
                                </a:lnTo>
                                <a:lnTo>
                                  <a:pt x="1999" y="1503"/>
                                </a:lnTo>
                                <a:lnTo>
                                  <a:pt x="2039" y="1579"/>
                                </a:lnTo>
                                <a:lnTo>
                                  <a:pt x="2075" y="1618"/>
                                </a:lnTo>
                                <a:lnTo>
                                  <a:pt x="2152" y="1618"/>
                                </a:lnTo>
                                <a:lnTo>
                                  <a:pt x="2232" y="1618"/>
                                </a:lnTo>
                                <a:lnTo>
                                  <a:pt x="2269" y="1655"/>
                                </a:lnTo>
                                <a:lnTo>
                                  <a:pt x="2308" y="1655"/>
                                </a:lnTo>
                                <a:lnTo>
                                  <a:pt x="2384" y="1655"/>
                                </a:lnTo>
                                <a:lnTo>
                                  <a:pt x="2461" y="1655"/>
                                </a:lnTo>
                                <a:lnTo>
                                  <a:pt x="2538" y="1618"/>
                                </a:lnTo>
                                <a:lnTo>
                                  <a:pt x="2617" y="1618"/>
                                </a:lnTo>
                                <a:lnTo>
                                  <a:pt x="2693" y="1579"/>
                                </a:lnTo>
                                <a:lnTo>
                                  <a:pt x="2730" y="1539"/>
                                </a:lnTo>
                                <a:lnTo>
                                  <a:pt x="2730" y="1579"/>
                                </a:lnTo>
                                <a:lnTo>
                                  <a:pt x="2769" y="1618"/>
                                </a:lnTo>
                                <a:lnTo>
                                  <a:pt x="2810" y="1618"/>
                                </a:lnTo>
                                <a:lnTo>
                                  <a:pt x="2810" y="1655"/>
                                </a:lnTo>
                                <a:lnTo>
                                  <a:pt x="2847" y="1655"/>
                                </a:lnTo>
                                <a:lnTo>
                                  <a:pt x="2886" y="1655"/>
                                </a:lnTo>
                                <a:lnTo>
                                  <a:pt x="2923" y="1655"/>
                                </a:lnTo>
                                <a:lnTo>
                                  <a:pt x="2923" y="1618"/>
                                </a:lnTo>
                                <a:lnTo>
                                  <a:pt x="2963" y="1655"/>
                                </a:lnTo>
                                <a:lnTo>
                                  <a:pt x="3039" y="1655"/>
                                </a:lnTo>
                                <a:lnTo>
                                  <a:pt x="3115" y="1696"/>
                                </a:lnTo>
                                <a:lnTo>
                                  <a:pt x="3192" y="1696"/>
                                </a:lnTo>
                                <a:lnTo>
                                  <a:pt x="3272" y="1696"/>
                                </a:lnTo>
                                <a:lnTo>
                                  <a:pt x="3348" y="1655"/>
                                </a:lnTo>
                                <a:lnTo>
                                  <a:pt x="3425" y="1655"/>
                                </a:lnTo>
                                <a:lnTo>
                                  <a:pt x="3465" y="1579"/>
                                </a:lnTo>
                                <a:lnTo>
                                  <a:pt x="3501" y="1618"/>
                                </a:lnTo>
                                <a:lnTo>
                                  <a:pt x="3541" y="1618"/>
                                </a:lnTo>
                                <a:lnTo>
                                  <a:pt x="357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57" y="1618"/>
                                </a:lnTo>
                                <a:lnTo>
                                  <a:pt x="3693" y="1618"/>
                                </a:lnTo>
                                <a:lnTo>
                                  <a:pt x="3693" y="1579"/>
                                </a:lnTo>
                                <a:lnTo>
                                  <a:pt x="3770" y="1618"/>
                                </a:lnTo>
                                <a:lnTo>
                                  <a:pt x="3850" y="1618"/>
                                </a:lnTo>
                                <a:lnTo>
                                  <a:pt x="3926" y="1618"/>
                                </a:lnTo>
                                <a:lnTo>
                                  <a:pt x="4002" y="1618"/>
                                </a:lnTo>
                                <a:lnTo>
                                  <a:pt x="4119" y="1618"/>
                                </a:lnTo>
                                <a:lnTo>
                                  <a:pt x="4195" y="1579"/>
                                </a:lnTo>
                                <a:lnTo>
                                  <a:pt x="4231" y="1539"/>
                                </a:lnTo>
                                <a:lnTo>
                                  <a:pt x="4271" y="1503"/>
                                </a:lnTo>
                                <a:lnTo>
                                  <a:pt x="4271" y="1539"/>
                                </a:lnTo>
                                <a:lnTo>
                                  <a:pt x="4311" y="1539"/>
                                </a:lnTo>
                                <a:lnTo>
                                  <a:pt x="4311" y="1579"/>
                                </a:lnTo>
                                <a:lnTo>
                                  <a:pt x="4347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425" y="1618"/>
                                </a:lnTo>
                                <a:lnTo>
                                  <a:pt x="4464" y="1655"/>
                                </a:lnTo>
                                <a:lnTo>
                                  <a:pt x="4540" y="1696"/>
                                </a:lnTo>
                                <a:lnTo>
                                  <a:pt x="4617" y="1696"/>
                                </a:lnTo>
                                <a:lnTo>
                                  <a:pt x="4697" y="1696"/>
                                </a:lnTo>
                                <a:lnTo>
                                  <a:pt x="4810" y="1696"/>
                                </a:lnTo>
                                <a:lnTo>
                                  <a:pt x="4889" y="1696"/>
                                </a:lnTo>
                                <a:lnTo>
                                  <a:pt x="4965" y="1655"/>
                                </a:lnTo>
                                <a:lnTo>
                                  <a:pt x="5002" y="1579"/>
                                </a:lnTo>
                                <a:lnTo>
                                  <a:pt x="5042" y="1618"/>
                                </a:lnTo>
                                <a:lnTo>
                                  <a:pt x="5119" y="1618"/>
                                </a:lnTo>
                                <a:lnTo>
                                  <a:pt x="5234" y="1655"/>
                                </a:lnTo>
                                <a:lnTo>
                                  <a:pt x="5351" y="1696"/>
                                </a:lnTo>
                                <a:lnTo>
                                  <a:pt x="5428" y="1696"/>
                                </a:lnTo>
                                <a:lnTo>
                                  <a:pt x="5543" y="1696"/>
                                </a:lnTo>
                                <a:lnTo>
                                  <a:pt x="5620" y="1655"/>
                                </a:lnTo>
                                <a:lnTo>
                                  <a:pt x="5697" y="1618"/>
                                </a:lnTo>
                                <a:lnTo>
                                  <a:pt x="5697" y="1539"/>
                                </a:lnTo>
                                <a:lnTo>
                                  <a:pt x="5656" y="1463"/>
                                </a:lnTo>
                                <a:lnTo>
                                  <a:pt x="5580" y="1387"/>
                                </a:lnTo>
                                <a:lnTo>
                                  <a:pt x="5464" y="1309"/>
                                </a:lnTo>
                                <a:lnTo>
                                  <a:pt x="5351" y="1233"/>
                                </a:lnTo>
                                <a:lnTo>
                                  <a:pt x="5234" y="1193"/>
                                </a:lnTo>
                                <a:lnTo>
                                  <a:pt x="5119" y="1193"/>
                                </a:lnTo>
                                <a:lnTo>
                                  <a:pt x="5002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41760"/>
                            <a:ext cx="2132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1696">
                                <a:moveTo>
                                  <a:pt x="5002" y="1193"/>
                                </a:moveTo>
                                <a:lnTo>
                                  <a:pt x="4965" y="1193"/>
                                </a:lnTo>
                                <a:lnTo>
                                  <a:pt x="4925" y="1157"/>
                                </a:lnTo>
                                <a:lnTo>
                                  <a:pt x="4889" y="1117"/>
                                </a:lnTo>
                                <a:lnTo>
                                  <a:pt x="4810" y="1078"/>
                                </a:lnTo>
                                <a:lnTo>
                                  <a:pt x="4773" y="1041"/>
                                </a:lnTo>
                                <a:lnTo>
                                  <a:pt x="4697" y="1041"/>
                                </a:lnTo>
                                <a:lnTo>
                                  <a:pt x="4617" y="1041"/>
                                </a:lnTo>
                                <a:lnTo>
                                  <a:pt x="4580" y="1078"/>
                                </a:lnTo>
                                <a:lnTo>
                                  <a:pt x="4540" y="1041"/>
                                </a:lnTo>
                                <a:lnTo>
                                  <a:pt x="4464" y="1000"/>
                                </a:lnTo>
                                <a:lnTo>
                                  <a:pt x="4388" y="964"/>
                                </a:lnTo>
                                <a:lnTo>
                                  <a:pt x="4311" y="964"/>
                                </a:lnTo>
                                <a:lnTo>
                                  <a:pt x="4231" y="964"/>
                                </a:lnTo>
                                <a:lnTo>
                                  <a:pt x="4155" y="964"/>
                                </a:lnTo>
                                <a:lnTo>
                                  <a:pt x="4079" y="1000"/>
                                </a:lnTo>
                                <a:lnTo>
                                  <a:pt x="4038" y="1041"/>
                                </a:lnTo>
                                <a:lnTo>
                                  <a:pt x="4038" y="1000"/>
                                </a:lnTo>
                                <a:lnTo>
                                  <a:pt x="4002" y="924"/>
                                </a:lnTo>
                                <a:lnTo>
                                  <a:pt x="3962" y="884"/>
                                </a:lnTo>
                                <a:lnTo>
                                  <a:pt x="3926" y="808"/>
                                </a:lnTo>
                                <a:lnTo>
                                  <a:pt x="3886" y="772"/>
                                </a:lnTo>
                                <a:lnTo>
                                  <a:pt x="3850" y="732"/>
                                </a:lnTo>
                                <a:lnTo>
                                  <a:pt x="3770" y="691"/>
                                </a:lnTo>
                                <a:lnTo>
                                  <a:pt x="3734" y="691"/>
                                </a:lnTo>
                                <a:lnTo>
                                  <a:pt x="3693" y="655"/>
                                </a:lnTo>
                                <a:lnTo>
                                  <a:pt x="3693" y="655"/>
                                </a:lnTo>
                                <a:lnTo>
                                  <a:pt x="3657" y="615"/>
                                </a:lnTo>
                                <a:lnTo>
                                  <a:pt x="3617" y="615"/>
                                </a:lnTo>
                                <a:lnTo>
                                  <a:pt x="3541" y="579"/>
                                </a:lnTo>
                                <a:lnTo>
                                  <a:pt x="3501" y="579"/>
                                </a:lnTo>
                                <a:lnTo>
                                  <a:pt x="3465" y="579"/>
                                </a:lnTo>
                                <a:lnTo>
                                  <a:pt x="3425" y="615"/>
                                </a:lnTo>
                                <a:lnTo>
                                  <a:pt x="3384" y="579"/>
                                </a:lnTo>
                                <a:lnTo>
                                  <a:pt x="3384" y="539"/>
                                </a:lnTo>
                                <a:lnTo>
                                  <a:pt x="3348" y="539"/>
                                </a:lnTo>
                                <a:lnTo>
                                  <a:pt x="3308" y="539"/>
                                </a:lnTo>
                                <a:lnTo>
                                  <a:pt x="3232" y="539"/>
                                </a:lnTo>
                                <a:lnTo>
                                  <a:pt x="3192" y="539"/>
                                </a:lnTo>
                                <a:lnTo>
                                  <a:pt x="3192" y="579"/>
                                </a:lnTo>
                                <a:lnTo>
                                  <a:pt x="3156" y="615"/>
                                </a:lnTo>
                                <a:lnTo>
                                  <a:pt x="3156" y="539"/>
                                </a:lnTo>
                                <a:lnTo>
                                  <a:pt x="3115" y="499"/>
                                </a:lnTo>
                                <a:lnTo>
                                  <a:pt x="3078" y="422"/>
                                </a:lnTo>
                                <a:lnTo>
                                  <a:pt x="2999" y="385"/>
                                </a:lnTo>
                                <a:lnTo>
                                  <a:pt x="2963" y="346"/>
                                </a:lnTo>
                                <a:lnTo>
                                  <a:pt x="2886" y="306"/>
                                </a:lnTo>
                                <a:lnTo>
                                  <a:pt x="2847" y="306"/>
                                </a:lnTo>
                                <a:lnTo>
                                  <a:pt x="2769" y="306"/>
                                </a:lnTo>
                                <a:lnTo>
                                  <a:pt x="2730" y="270"/>
                                </a:lnTo>
                                <a:lnTo>
                                  <a:pt x="2654" y="193"/>
                                </a:lnTo>
                                <a:lnTo>
                                  <a:pt x="2578" y="154"/>
                                </a:lnTo>
                                <a:lnTo>
                                  <a:pt x="2461" y="154"/>
                                </a:lnTo>
                                <a:lnTo>
                                  <a:pt x="2345" y="113"/>
                                </a:lnTo>
                                <a:lnTo>
                                  <a:pt x="2232" y="113"/>
                                </a:lnTo>
                                <a:lnTo>
                                  <a:pt x="2115" y="154"/>
                                </a:lnTo>
                                <a:lnTo>
                                  <a:pt x="2075" y="193"/>
                                </a:lnTo>
                                <a:lnTo>
                                  <a:pt x="2039" y="154"/>
                                </a:lnTo>
                                <a:lnTo>
                                  <a:pt x="1999" y="113"/>
                                </a:lnTo>
                                <a:lnTo>
                                  <a:pt x="1960" y="37"/>
                                </a:lnTo>
                                <a:lnTo>
                                  <a:pt x="1923" y="0"/>
                                </a:lnTo>
                                <a:lnTo>
                                  <a:pt x="1883" y="0"/>
                                </a:lnTo>
                                <a:lnTo>
                                  <a:pt x="1847" y="0"/>
                                </a:lnTo>
                                <a:lnTo>
                                  <a:pt x="1806" y="0"/>
                                </a:lnTo>
                                <a:lnTo>
                                  <a:pt x="1770" y="37"/>
                                </a:lnTo>
                                <a:lnTo>
                                  <a:pt x="1690" y="37"/>
                                </a:lnTo>
                                <a:lnTo>
                                  <a:pt x="1654" y="37"/>
                                </a:lnTo>
                                <a:lnTo>
                                  <a:pt x="1578" y="37"/>
                                </a:lnTo>
                                <a:lnTo>
                                  <a:pt x="1538" y="76"/>
                                </a:lnTo>
                                <a:lnTo>
                                  <a:pt x="1461" y="113"/>
                                </a:lnTo>
                                <a:lnTo>
                                  <a:pt x="1421" y="154"/>
                                </a:lnTo>
                                <a:lnTo>
                                  <a:pt x="1385" y="193"/>
                                </a:lnTo>
                                <a:lnTo>
                                  <a:pt x="1385" y="230"/>
                                </a:lnTo>
                                <a:lnTo>
                                  <a:pt x="1345" y="193"/>
                                </a:lnTo>
                                <a:lnTo>
                                  <a:pt x="1305" y="193"/>
                                </a:lnTo>
                                <a:lnTo>
                                  <a:pt x="1269" y="154"/>
                                </a:lnTo>
                                <a:lnTo>
                                  <a:pt x="1233" y="154"/>
                                </a:lnTo>
                                <a:lnTo>
                                  <a:pt x="1156" y="193"/>
                                </a:lnTo>
                                <a:lnTo>
                                  <a:pt x="1116" y="193"/>
                                </a:lnTo>
                                <a:lnTo>
                                  <a:pt x="1079" y="230"/>
                                </a:lnTo>
                                <a:lnTo>
                                  <a:pt x="1079" y="230"/>
                                </a:lnTo>
                                <a:lnTo>
                                  <a:pt x="1039" y="270"/>
                                </a:lnTo>
                                <a:lnTo>
                                  <a:pt x="1039" y="346"/>
                                </a:lnTo>
                                <a:lnTo>
                                  <a:pt x="1079" y="385"/>
                                </a:lnTo>
                                <a:lnTo>
                                  <a:pt x="1079" y="422"/>
                                </a:lnTo>
                                <a:lnTo>
                                  <a:pt x="1116" y="463"/>
                                </a:lnTo>
                                <a:lnTo>
                                  <a:pt x="1116" y="499"/>
                                </a:lnTo>
                                <a:lnTo>
                                  <a:pt x="1156" y="499"/>
                                </a:lnTo>
                                <a:lnTo>
                                  <a:pt x="1233" y="539"/>
                                </a:lnTo>
                                <a:lnTo>
                                  <a:pt x="1196" y="539"/>
                                </a:lnTo>
                                <a:lnTo>
                                  <a:pt x="1156" y="579"/>
                                </a:lnTo>
                                <a:lnTo>
                                  <a:pt x="1116" y="579"/>
                                </a:lnTo>
                                <a:lnTo>
                                  <a:pt x="1079" y="615"/>
                                </a:lnTo>
                                <a:lnTo>
                                  <a:pt x="1039" y="579"/>
                                </a:lnTo>
                                <a:lnTo>
                                  <a:pt x="100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63" y="539"/>
                                </a:lnTo>
                                <a:lnTo>
                                  <a:pt x="924" y="539"/>
                                </a:lnTo>
                                <a:lnTo>
                                  <a:pt x="924" y="499"/>
                                </a:lnTo>
                                <a:lnTo>
                                  <a:pt x="887" y="463"/>
                                </a:lnTo>
                                <a:lnTo>
                                  <a:pt x="847" y="463"/>
                                </a:lnTo>
                                <a:lnTo>
                                  <a:pt x="811" y="422"/>
                                </a:lnTo>
                                <a:lnTo>
                                  <a:pt x="770" y="385"/>
                                </a:lnTo>
                                <a:lnTo>
                                  <a:pt x="730" y="385"/>
                                </a:lnTo>
                                <a:lnTo>
                                  <a:pt x="694" y="385"/>
                                </a:lnTo>
                                <a:lnTo>
                                  <a:pt x="654" y="346"/>
                                </a:lnTo>
                                <a:lnTo>
                                  <a:pt x="578" y="346"/>
                                </a:lnTo>
                                <a:lnTo>
                                  <a:pt x="502" y="346"/>
                                </a:lnTo>
                                <a:lnTo>
                                  <a:pt x="461" y="346"/>
                                </a:lnTo>
                                <a:lnTo>
                                  <a:pt x="385" y="385"/>
                                </a:lnTo>
                                <a:lnTo>
                                  <a:pt x="309" y="422"/>
                                </a:lnTo>
                                <a:lnTo>
                                  <a:pt x="269" y="463"/>
                                </a:lnTo>
                                <a:lnTo>
                                  <a:pt x="269" y="539"/>
                                </a:lnTo>
                                <a:lnTo>
                                  <a:pt x="269" y="539"/>
                                </a:lnTo>
                                <a:lnTo>
                                  <a:pt x="233" y="579"/>
                                </a:lnTo>
                                <a:lnTo>
                                  <a:pt x="233" y="615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1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32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2"/>
                                </a:lnTo>
                                <a:lnTo>
                                  <a:pt x="309" y="772"/>
                                </a:lnTo>
                                <a:lnTo>
                                  <a:pt x="349" y="808"/>
                                </a:lnTo>
                                <a:lnTo>
                                  <a:pt x="425" y="848"/>
                                </a:lnTo>
                                <a:lnTo>
                                  <a:pt x="461" y="848"/>
                                </a:lnTo>
                                <a:lnTo>
                                  <a:pt x="502" y="848"/>
                                </a:lnTo>
                                <a:lnTo>
                                  <a:pt x="578" y="848"/>
                                </a:lnTo>
                                <a:lnTo>
                                  <a:pt x="618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0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48"/>
                                </a:lnTo>
                                <a:lnTo>
                                  <a:pt x="654" y="884"/>
                                </a:lnTo>
                                <a:lnTo>
                                  <a:pt x="654" y="884"/>
                                </a:lnTo>
                                <a:lnTo>
                                  <a:pt x="654" y="924"/>
                                </a:lnTo>
                                <a:lnTo>
                                  <a:pt x="694" y="964"/>
                                </a:lnTo>
                                <a:lnTo>
                                  <a:pt x="618" y="924"/>
                                </a:lnTo>
                                <a:lnTo>
                                  <a:pt x="542" y="924"/>
                                </a:lnTo>
                                <a:lnTo>
                                  <a:pt x="461" y="924"/>
                                </a:lnTo>
                                <a:lnTo>
                                  <a:pt x="385" y="924"/>
                                </a:lnTo>
                                <a:lnTo>
                                  <a:pt x="269" y="924"/>
                                </a:lnTo>
                                <a:lnTo>
                                  <a:pt x="193" y="924"/>
                                </a:lnTo>
                                <a:lnTo>
                                  <a:pt x="116" y="964"/>
                                </a:lnTo>
                                <a:lnTo>
                                  <a:pt x="76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40" y="1000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78"/>
                                </a:lnTo>
                                <a:lnTo>
                                  <a:pt x="0" y="1117"/>
                                </a:lnTo>
                                <a:lnTo>
                                  <a:pt x="40" y="1157"/>
                                </a:lnTo>
                                <a:lnTo>
                                  <a:pt x="76" y="1193"/>
                                </a:lnTo>
                                <a:lnTo>
                                  <a:pt x="40" y="1233"/>
                                </a:lnTo>
                                <a:lnTo>
                                  <a:pt x="40" y="1270"/>
                                </a:lnTo>
                                <a:lnTo>
                                  <a:pt x="76" y="1309"/>
                                </a:lnTo>
                                <a:lnTo>
                                  <a:pt x="76" y="1346"/>
                                </a:lnTo>
                                <a:lnTo>
                                  <a:pt x="116" y="1387"/>
                                </a:lnTo>
                                <a:lnTo>
                                  <a:pt x="157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269" y="1426"/>
                                </a:lnTo>
                                <a:lnTo>
                                  <a:pt x="269" y="1463"/>
                                </a:lnTo>
                                <a:lnTo>
                                  <a:pt x="309" y="1503"/>
                                </a:lnTo>
                                <a:lnTo>
                                  <a:pt x="385" y="1539"/>
                                </a:lnTo>
                                <a:lnTo>
                                  <a:pt x="502" y="1579"/>
                                </a:lnTo>
                                <a:lnTo>
                                  <a:pt x="578" y="1618"/>
                                </a:lnTo>
                                <a:lnTo>
                                  <a:pt x="654" y="1618"/>
                                </a:lnTo>
                                <a:lnTo>
                                  <a:pt x="730" y="1618"/>
                                </a:lnTo>
                                <a:lnTo>
                                  <a:pt x="811" y="1618"/>
                                </a:lnTo>
                                <a:lnTo>
                                  <a:pt x="847" y="1618"/>
                                </a:lnTo>
                                <a:lnTo>
                                  <a:pt x="924" y="1618"/>
                                </a:lnTo>
                                <a:lnTo>
                                  <a:pt x="1039" y="1618"/>
                                </a:lnTo>
                                <a:lnTo>
                                  <a:pt x="1196" y="1618"/>
                                </a:lnTo>
                                <a:lnTo>
                                  <a:pt x="1305" y="1579"/>
                                </a:lnTo>
                                <a:lnTo>
                                  <a:pt x="1421" y="1539"/>
                                </a:lnTo>
                                <a:lnTo>
                                  <a:pt x="1497" y="1503"/>
                                </a:lnTo>
                                <a:lnTo>
                                  <a:pt x="1538" y="1463"/>
                                </a:lnTo>
                                <a:lnTo>
                                  <a:pt x="1578" y="1463"/>
                                </a:lnTo>
                                <a:lnTo>
                                  <a:pt x="1614" y="1426"/>
                                </a:lnTo>
                                <a:lnTo>
                                  <a:pt x="1614" y="1426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87"/>
                                </a:lnTo>
                                <a:lnTo>
                                  <a:pt x="1654" y="1346"/>
                                </a:lnTo>
                                <a:lnTo>
                                  <a:pt x="1690" y="1346"/>
                                </a:lnTo>
                                <a:lnTo>
                                  <a:pt x="1730" y="1346"/>
                                </a:lnTo>
                                <a:lnTo>
                                  <a:pt x="1730" y="1309"/>
                                </a:lnTo>
                                <a:lnTo>
                                  <a:pt x="1770" y="1309"/>
                                </a:lnTo>
                                <a:lnTo>
                                  <a:pt x="1806" y="1309"/>
                                </a:lnTo>
                                <a:lnTo>
                                  <a:pt x="1847" y="1309"/>
                                </a:lnTo>
                                <a:lnTo>
                                  <a:pt x="1847" y="1270"/>
                                </a:lnTo>
                                <a:lnTo>
                                  <a:pt x="1883" y="1270"/>
                                </a:lnTo>
                                <a:lnTo>
                                  <a:pt x="1883" y="1309"/>
                                </a:lnTo>
                                <a:lnTo>
                                  <a:pt x="1923" y="1387"/>
                                </a:lnTo>
                                <a:lnTo>
                                  <a:pt x="1960" y="1463"/>
                                </a:lnTo>
                                <a:lnTo>
                                  <a:pt x="1999" y="1503"/>
                                </a:lnTo>
                                <a:lnTo>
                                  <a:pt x="2039" y="1579"/>
                                </a:lnTo>
                                <a:lnTo>
                                  <a:pt x="2075" y="1618"/>
                                </a:lnTo>
                                <a:lnTo>
                                  <a:pt x="2152" y="1618"/>
                                </a:lnTo>
                                <a:lnTo>
                                  <a:pt x="2232" y="1618"/>
                                </a:lnTo>
                                <a:lnTo>
                                  <a:pt x="2269" y="1655"/>
                                </a:lnTo>
                                <a:lnTo>
                                  <a:pt x="2308" y="1655"/>
                                </a:lnTo>
                                <a:lnTo>
                                  <a:pt x="2384" y="1655"/>
                                </a:lnTo>
                                <a:lnTo>
                                  <a:pt x="2461" y="1655"/>
                                </a:lnTo>
                                <a:lnTo>
                                  <a:pt x="2538" y="1618"/>
                                </a:lnTo>
                                <a:lnTo>
                                  <a:pt x="2617" y="1618"/>
                                </a:lnTo>
                                <a:lnTo>
                                  <a:pt x="2693" y="1579"/>
                                </a:lnTo>
                                <a:lnTo>
                                  <a:pt x="2730" y="1539"/>
                                </a:lnTo>
                                <a:lnTo>
                                  <a:pt x="2730" y="1579"/>
                                </a:lnTo>
                                <a:lnTo>
                                  <a:pt x="2769" y="1618"/>
                                </a:lnTo>
                                <a:lnTo>
                                  <a:pt x="2810" y="1618"/>
                                </a:lnTo>
                                <a:lnTo>
                                  <a:pt x="2810" y="1655"/>
                                </a:lnTo>
                                <a:lnTo>
                                  <a:pt x="2847" y="1655"/>
                                </a:lnTo>
                                <a:lnTo>
                                  <a:pt x="2886" y="1655"/>
                                </a:lnTo>
                                <a:lnTo>
                                  <a:pt x="2923" y="1655"/>
                                </a:lnTo>
                                <a:lnTo>
                                  <a:pt x="2923" y="1618"/>
                                </a:lnTo>
                                <a:lnTo>
                                  <a:pt x="2963" y="1655"/>
                                </a:lnTo>
                                <a:lnTo>
                                  <a:pt x="3039" y="1655"/>
                                </a:lnTo>
                                <a:lnTo>
                                  <a:pt x="3115" y="1696"/>
                                </a:lnTo>
                                <a:lnTo>
                                  <a:pt x="3192" y="1696"/>
                                </a:lnTo>
                                <a:lnTo>
                                  <a:pt x="3272" y="1696"/>
                                </a:lnTo>
                                <a:lnTo>
                                  <a:pt x="3348" y="1655"/>
                                </a:lnTo>
                                <a:lnTo>
                                  <a:pt x="3425" y="1655"/>
                                </a:lnTo>
                                <a:lnTo>
                                  <a:pt x="3465" y="1579"/>
                                </a:lnTo>
                                <a:lnTo>
                                  <a:pt x="3501" y="1618"/>
                                </a:lnTo>
                                <a:lnTo>
                                  <a:pt x="3541" y="1618"/>
                                </a:lnTo>
                                <a:lnTo>
                                  <a:pt x="357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17" y="1618"/>
                                </a:lnTo>
                                <a:lnTo>
                                  <a:pt x="3657" y="1618"/>
                                </a:lnTo>
                                <a:lnTo>
                                  <a:pt x="3693" y="1618"/>
                                </a:lnTo>
                                <a:lnTo>
                                  <a:pt x="3693" y="1579"/>
                                </a:lnTo>
                                <a:lnTo>
                                  <a:pt x="3770" y="1618"/>
                                </a:lnTo>
                                <a:lnTo>
                                  <a:pt x="3850" y="1618"/>
                                </a:lnTo>
                                <a:lnTo>
                                  <a:pt x="3926" y="1618"/>
                                </a:lnTo>
                                <a:lnTo>
                                  <a:pt x="4002" y="1618"/>
                                </a:lnTo>
                                <a:lnTo>
                                  <a:pt x="4119" y="1618"/>
                                </a:lnTo>
                                <a:lnTo>
                                  <a:pt x="4195" y="1579"/>
                                </a:lnTo>
                                <a:lnTo>
                                  <a:pt x="4231" y="1539"/>
                                </a:lnTo>
                                <a:lnTo>
                                  <a:pt x="4271" y="1503"/>
                                </a:lnTo>
                                <a:lnTo>
                                  <a:pt x="4271" y="1539"/>
                                </a:lnTo>
                                <a:lnTo>
                                  <a:pt x="4311" y="1539"/>
                                </a:lnTo>
                                <a:lnTo>
                                  <a:pt x="4311" y="1579"/>
                                </a:lnTo>
                                <a:lnTo>
                                  <a:pt x="4347" y="1618"/>
                                </a:lnTo>
                                <a:lnTo>
                                  <a:pt x="4347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388" y="1618"/>
                                </a:lnTo>
                                <a:lnTo>
                                  <a:pt x="4425" y="1618"/>
                                </a:lnTo>
                                <a:lnTo>
                                  <a:pt x="4464" y="1655"/>
                                </a:lnTo>
                                <a:lnTo>
                                  <a:pt x="4540" y="1696"/>
                                </a:lnTo>
                                <a:lnTo>
                                  <a:pt x="4617" y="1696"/>
                                </a:lnTo>
                                <a:lnTo>
                                  <a:pt x="4697" y="1696"/>
                                </a:lnTo>
                                <a:lnTo>
                                  <a:pt x="4810" y="1696"/>
                                </a:lnTo>
                                <a:lnTo>
                                  <a:pt x="4889" y="1696"/>
                                </a:lnTo>
                                <a:lnTo>
                                  <a:pt x="4965" y="1655"/>
                                </a:lnTo>
                                <a:lnTo>
                                  <a:pt x="5002" y="1579"/>
                                </a:lnTo>
                                <a:lnTo>
                                  <a:pt x="5042" y="1618"/>
                                </a:lnTo>
                                <a:lnTo>
                                  <a:pt x="5119" y="1618"/>
                                </a:lnTo>
                                <a:lnTo>
                                  <a:pt x="5234" y="1655"/>
                                </a:lnTo>
                                <a:lnTo>
                                  <a:pt x="5351" y="1696"/>
                                </a:lnTo>
                                <a:lnTo>
                                  <a:pt x="5428" y="1696"/>
                                </a:lnTo>
                                <a:lnTo>
                                  <a:pt x="5543" y="1696"/>
                                </a:lnTo>
                                <a:lnTo>
                                  <a:pt x="5620" y="1655"/>
                                </a:lnTo>
                                <a:lnTo>
                                  <a:pt x="5697" y="1618"/>
                                </a:lnTo>
                                <a:lnTo>
                                  <a:pt x="5697" y="1539"/>
                                </a:lnTo>
                                <a:lnTo>
                                  <a:pt x="5656" y="1463"/>
                                </a:lnTo>
                                <a:lnTo>
                                  <a:pt x="5580" y="1387"/>
                                </a:lnTo>
                                <a:lnTo>
                                  <a:pt x="5464" y="1309"/>
                                </a:lnTo>
                                <a:lnTo>
                                  <a:pt x="5351" y="1233"/>
                                </a:lnTo>
                                <a:lnTo>
                                  <a:pt x="5234" y="1193"/>
                                </a:lnTo>
                                <a:lnTo>
                                  <a:pt x="5119" y="1193"/>
                                </a:lnTo>
                                <a:lnTo>
                                  <a:pt x="5002" y="1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0960"/>
                            <a:ext cx="2728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426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77"/>
                                </a:lnTo>
                                <a:lnTo>
                                  <a:pt x="77" y="77"/>
                                </a:lnTo>
                                <a:lnTo>
                                  <a:pt x="116" y="77"/>
                                </a:lnTo>
                                <a:lnTo>
                                  <a:pt x="156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94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10"/>
                                </a:lnTo>
                                <a:lnTo>
                                  <a:pt x="270" y="350"/>
                                </a:lnTo>
                                <a:lnTo>
                                  <a:pt x="270" y="386"/>
                                </a:lnTo>
                                <a:lnTo>
                                  <a:pt x="270" y="426"/>
                                </a:lnTo>
                                <a:lnTo>
                                  <a:pt x="270" y="462"/>
                                </a:lnTo>
                                <a:lnTo>
                                  <a:pt x="233" y="502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8"/>
                                </a:lnTo>
                                <a:lnTo>
                                  <a:pt x="233" y="619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5"/>
                                </a:lnTo>
                                <a:lnTo>
                                  <a:pt x="233" y="732"/>
                                </a:lnTo>
                                <a:lnTo>
                                  <a:pt x="233" y="771"/>
                                </a:lnTo>
                                <a:lnTo>
                                  <a:pt x="233" y="811"/>
                                </a:lnTo>
                                <a:lnTo>
                                  <a:pt x="270" y="848"/>
                                </a:lnTo>
                                <a:lnTo>
                                  <a:pt x="270" y="887"/>
                                </a:lnTo>
                                <a:lnTo>
                                  <a:pt x="270" y="924"/>
                                </a:lnTo>
                                <a:lnTo>
                                  <a:pt x="309" y="924"/>
                                </a:lnTo>
                                <a:lnTo>
                                  <a:pt x="233" y="1233"/>
                                </a:lnTo>
                                <a:lnTo>
                                  <a:pt x="233" y="1426"/>
                                </a:lnTo>
                                <a:lnTo>
                                  <a:pt x="309" y="1274"/>
                                </a:lnTo>
                                <a:lnTo>
                                  <a:pt x="462" y="924"/>
                                </a:lnTo>
                                <a:lnTo>
                                  <a:pt x="386" y="69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42"/>
                                </a:lnTo>
                                <a:lnTo>
                                  <a:pt x="386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25" y="426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50"/>
                                </a:lnTo>
                                <a:lnTo>
                                  <a:pt x="462" y="310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3"/>
                                </a:lnTo>
                                <a:lnTo>
                                  <a:pt x="503" y="233"/>
                                </a:lnTo>
                                <a:lnTo>
                                  <a:pt x="503" y="193"/>
                                </a:lnTo>
                                <a:lnTo>
                                  <a:pt x="731" y="77"/>
                                </a:lnTo>
                                <a:lnTo>
                                  <a:pt x="503" y="41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0960"/>
                            <a:ext cx="2728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426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116" y="77"/>
                                </a:lnTo>
                                <a:lnTo>
                                  <a:pt x="156" y="193"/>
                                </a:lnTo>
                                <a:lnTo>
                                  <a:pt x="194" y="193"/>
                                </a:lnTo>
                                <a:lnTo>
                                  <a:pt x="194" y="233"/>
                                </a:lnTo>
                                <a:lnTo>
                                  <a:pt x="233" y="233"/>
                                </a:lnTo>
                                <a:lnTo>
                                  <a:pt x="233" y="269"/>
                                </a:lnTo>
                                <a:lnTo>
                                  <a:pt x="233" y="310"/>
                                </a:lnTo>
                                <a:lnTo>
                                  <a:pt x="270" y="350"/>
                                </a:lnTo>
                                <a:lnTo>
                                  <a:pt x="270" y="386"/>
                                </a:lnTo>
                                <a:lnTo>
                                  <a:pt x="270" y="426"/>
                                </a:lnTo>
                                <a:lnTo>
                                  <a:pt x="270" y="462"/>
                                </a:lnTo>
                                <a:lnTo>
                                  <a:pt x="233" y="502"/>
                                </a:lnTo>
                                <a:lnTo>
                                  <a:pt x="233" y="542"/>
                                </a:lnTo>
                                <a:lnTo>
                                  <a:pt x="233" y="578"/>
                                </a:lnTo>
                                <a:lnTo>
                                  <a:pt x="233" y="619"/>
                                </a:lnTo>
                                <a:lnTo>
                                  <a:pt x="233" y="655"/>
                                </a:lnTo>
                                <a:lnTo>
                                  <a:pt x="233" y="695"/>
                                </a:lnTo>
                                <a:lnTo>
                                  <a:pt x="233" y="732"/>
                                </a:lnTo>
                                <a:lnTo>
                                  <a:pt x="233" y="771"/>
                                </a:lnTo>
                                <a:lnTo>
                                  <a:pt x="233" y="811"/>
                                </a:lnTo>
                                <a:lnTo>
                                  <a:pt x="270" y="848"/>
                                </a:lnTo>
                                <a:lnTo>
                                  <a:pt x="270" y="887"/>
                                </a:lnTo>
                                <a:lnTo>
                                  <a:pt x="270" y="924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24"/>
                                </a:lnTo>
                                <a:lnTo>
                                  <a:pt x="233" y="1233"/>
                                </a:lnTo>
                                <a:lnTo>
                                  <a:pt x="233" y="1426"/>
                                </a:lnTo>
                                <a:lnTo>
                                  <a:pt x="309" y="1274"/>
                                </a:lnTo>
                                <a:lnTo>
                                  <a:pt x="462" y="924"/>
                                </a:lnTo>
                                <a:lnTo>
                                  <a:pt x="386" y="69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655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42"/>
                                </a:lnTo>
                                <a:lnTo>
                                  <a:pt x="386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25" y="426"/>
                                </a:lnTo>
                                <a:lnTo>
                                  <a:pt x="425" y="386"/>
                                </a:lnTo>
                                <a:lnTo>
                                  <a:pt x="425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62" y="310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3"/>
                                </a:lnTo>
                                <a:lnTo>
                                  <a:pt x="503" y="233"/>
                                </a:lnTo>
                                <a:lnTo>
                                  <a:pt x="503" y="193"/>
                                </a:lnTo>
                                <a:lnTo>
                                  <a:pt x="503" y="193"/>
                                </a:lnTo>
                                <a:lnTo>
                                  <a:pt x="731" y="77"/>
                                </a:lnTo>
                                <a:lnTo>
                                  <a:pt x="503" y="41"/>
                                </a:ln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0" y="77"/>
                                </a:move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62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42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95"/>
                                </a:lnTo>
                                <a:lnTo>
                                  <a:pt x="192" y="732"/>
                                </a:lnTo>
                                <a:lnTo>
                                  <a:pt x="192" y="771"/>
                                </a:lnTo>
                                <a:lnTo>
                                  <a:pt x="192" y="811"/>
                                </a:lnTo>
                                <a:lnTo>
                                  <a:pt x="192" y="848"/>
                                </a:lnTo>
                                <a:lnTo>
                                  <a:pt x="192" y="887"/>
                                </a:lnTo>
                                <a:lnTo>
                                  <a:pt x="192" y="924"/>
                                </a:lnTo>
                                <a:lnTo>
                                  <a:pt x="228" y="965"/>
                                </a:lnTo>
                                <a:lnTo>
                                  <a:pt x="269" y="732"/>
                                </a:lnTo>
                                <a:lnTo>
                                  <a:pt x="345" y="350"/>
                                </a:lnTo>
                                <a:lnTo>
                                  <a:pt x="345" y="233"/>
                                </a:lnTo>
                                <a:lnTo>
                                  <a:pt x="501" y="77"/>
                                </a:lnTo>
                                <a:lnTo>
                                  <a:pt x="345" y="0"/>
                                </a:lnTo>
                                <a:lnTo>
                                  <a:pt x="192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0" y="77"/>
                                </a:moveTo>
                                <a:lnTo>
                                  <a:pt x="0" y="117"/>
                                </a:lnTo>
                                <a:lnTo>
                                  <a:pt x="36" y="117"/>
                                </a:lnTo>
                                <a:lnTo>
                                  <a:pt x="76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2" y="23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50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62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42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55"/>
                                </a:lnTo>
                                <a:lnTo>
                                  <a:pt x="192" y="695"/>
                                </a:lnTo>
                                <a:lnTo>
                                  <a:pt x="192" y="732"/>
                                </a:lnTo>
                                <a:lnTo>
                                  <a:pt x="192" y="771"/>
                                </a:lnTo>
                                <a:lnTo>
                                  <a:pt x="192" y="811"/>
                                </a:lnTo>
                                <a:lnTo>
                                  <a:pt x="192" y="848"/>
                                </a:lnTo>
                                <a:lnTo>
                                  <a:pt x="192" y="887"/>
                                </a:lnTo>
                                <a:lnTo>
                                  <a:pt x="192" y="924"/>
                                </a:lnTo>
                                <a:lnTo>
                                  <a:pt x="228" y="965"/>
                                </a:lnTo>
                                <a:lnTo>
                                  <a:pt x="228" y="965"/>
                                </a:lnTo>
                                <a:lnTo>
                                  <a:pt x="269" y="732"/>
                                </a:lnTo>
                                <a:lnTo>
                                  <a:pt x="345" y="350"/>
                                </a:lnTo>
                                <a:lnTo>
                                  <a:pt x="345" y="233"/>
                                </a:lnTo>
                                <a:lnTo>
                                  <a:pt x="501" y="77"/>
                                </a:lnTo>
                                <a:lnTo>
                                  <a:pt x="345" y="0"/>
                                </a:lnTo>
                                <a:lnTo>
                                  <a:pt x="192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60960"/>
                            <a:ext cx="243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33">
                                <a:moveTo>
                                  <a:pt x="651" y="0"/>
                                </a:moveTo>
                                <a:lnTo>
                                  <a:pt x="615" y="41"/>
                                </a:lnTo>
                                <a:lnTo>
                                  <a:pt x="535" y="41"/>
                                </a:lnTo>
                                <a:lnTo>
                                  <a:pt x="499" y="11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93"/>
                                </a:lnTo>
                                <a:lnTo>
                                  <a:pt x="426" y="233"/>
                                </a:lnTo>
                                <a:lnTo>
                                  <a:pt x="426" y="269"/>
                                </a:lnTo>
                                <a:lnTo>
                                  <a:pt x="426" y="310"/>
                                </a:lnTo>
                                <a:lnTo>
                                  <a:pt x="426" y="350"/>
                                </a:lnTo>
                                <a:lnTo>
                                  <a:pt x="426" y="386"/>
                                </a:lnTo>
                                <a:lnTo>
                                  <a:pt x="426" y="426"/>
                                </a:lnTo>
                                <a:lnTo>
                                  <a:pt x="426" y="462"/>
                                </a:lnTo>
                                <a:lnTo>
                                  <a:pt x="426" y="502"/>
                                </a:lnTo>
                                <a:lnTo>
                                  <a:pt x="426" y="542"/>
                                </a:lnTo>
                                <a:lnTo>
                                  <a:pt x="463" y="578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55"/>
                                </a:lnTo>
                                <a:lnTo>
                                  <a:pt x="426" y="695"/>
                                </a:lnTo>
                                <a:lnTo>
                                  <a:pt x="386" y="732"/>
                                </a:lnTo>
                                <a:lnTo>
                                  <a:pt x="386" y="771"/>
                                </a:lnTo>
                                <a:lnTo>
                                  <a:pt x="309" y="1041"/>
                                </a:lnTo>
                                <a:lnTo>
                                  <a:pt x="309" y="1233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771"/>
                                </a:lnTo>
                                <a:lnTo>
                                  <a:pt x="30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0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42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50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0" y="41"/>
                                </a:lnTo>
                                <a:lnTo>
                                  <a:pt x="309" y="41"/>
                                </a:lnTo>
                                <a:lnTo>
                                  <a:pt x="426" y="77"/>
                                </a:lnTo>
                                <a:lnTo>
                                  <a:pt x="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60960"/>
                            <a:ext cx="243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233">
                                <a:moveTo>
                                  <a:pt x="651" y="0"/>
                                </a:moveTo>
                                <a:lnTo>
                                  <a:pt x="615" y="41"/>
                                </a:lnTo>
                                <a:lnTo>
                                  <a:pt x="615" y="41"/>
                                </a:lnTo>
                                <a:lnTo>
                                  <a:pt x="535" y="41"/>
                                </a:lnTo>
                                <a:lnTo>
                                  <a:pt x="535" y="41"/>
                                </a:lnTo>
                                <a:lnTo>
                                  <a:pt x="499" y="11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93"/>
                                </a:lnTo>
                                <a:lnTo>
                                  <a:pt x="426" y="233"/>
                                </a:lnTo>
                                <a:lnTo>
                                  <a:pt x="426" y="269"/>
                                </a:lnTo>
                                <a:lnTo>
                                  <a:pt x="426" y="269"/>
                                </a:lnTo>
                                <a:lnTo>
                                  <a:pt x="426" y="310"/>
                                </a:lnTo>
                                <a:lnTo>
                                  <a:pt x="426" y="350"/>
                                </a:lnTo>
                                <a:lnTo>
                                  <a:pt x="426" y="386"/>
                                </a:lnTo>
                                <a:lnTo>
                                  <a:pt x="426" y="426"/>
                                </a:lnTo>
                                <a:lnTo>
                                  <a:pt x="426" y="462"/>
                                </a:lnTo>
                                <a:lnTo>
                                  <a:pt x="426" y="462"/>
                                </a:lnTo>
                                <a:lnTo>
                                  <a:pt x="426" y="502"/>
                                </a:lnTo>
                                <a:lnTo>
                                  <a:pt x="426" y="542"/>
                                </a:lnTo>
                                <a:lnTo>
                                  <a:pt x="463" y="578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19"/>
                                </a:lnTo>
                                <a:lnTo>
                                  <a:pt x="426" y="655"/>
                                </a:lnTo>
                                <a:lnTo>
                                  <a:pt x="426" y="695"/>
                                </a:lnTo>
                                <a:lnTo>
                                  <a:pt x="386" y="732"/>
                                </a:lnTo>
                                <a:lnTo>
                                  <a:pt x="386" y="771"/>
                                </a:lnTo>
                                <a:lnTo>
                                  <a:pt x="386" y="771"/>
                                </a:lnTo>
                                <a:lnTo>
                                  <a:pt x="386" y="771"/>
                                </a:lnTo>
                                <a:lnTo>
                                  <a:pt x="309" y="1041"/>
                                </a:lnTo>
                                <a:lnTo>
                                  <a:pt x="309" y="1233"/>
                                </a:lnTo>
                                <a:lnTo>
                                  <a:pt x="269" y="1041"/>
                                </a:lnTo>
                                <a:lnTo>
                                  <a:pt x="269" y="771"/>
                                </a:lnTo>
                                <a:lnTo>
                                  <a:pt x="30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42"/>
                                </a:lnTo>
                                <a:lnTo>
                                  <a:pt x="269" y="502"/>
                                </a:lnTo>
                                <a:lnTo>
                                  <a:pt x="269" y="462"/>
                                </a:lnTo>
                                <a:lnTo>
                                  <a:pt x="269" y="426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50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69"/>
                                </a:lnTo>
                                <a:lnTo>
                                  <a:pt x="233" y="269"/>
                                </a:lnTo>
                                <a:lnTo>
                                  <a:pt x="233" y="23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57"/>
                                </a:lnTo>
                                <a:lnTo>
                                  <a:pt x="193" y="157"/>
                                </a:lnTo>
                                <a:lnTo>
                                  <a:pt x="0" y="41"/>
                                </a:lnTo>
                                <a:lnTo>
                                  <a:pt x="309" y="41"/>
                                </a:lnTo>
                                <a:lnTo>
                                  <a:pt x="426" y="77"/>
                                </a:ln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6800"/>
                            <a:ext cx="231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233">
                                <a:moveTo>
                                  <a:pt x="115" y="0"/>
                                </a:moveTo>
                                <a:lnTo>
                                  <a:pt x="0" y="116"/>
                                </a:lnTo>
                                <a:lnTo>
                                  <a:pt x="79" y="26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85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61"/>
                                </a:lnTo>
                                <a:lnTo>
                                  <a:pt x="155" y="501"/>
                                </a:lnTo>
                                <a:lnTo>
                                  <a:pt x="155" y="578"/>
                                </a:lnTo>
                                <a:lnTo>
                                  <a:pt x="192" y="614"/>
                                </a:lnTo>
                                <a:lnTo>
                                  <a:pt x="192" y="691"/>
                                </a:lnTo>
                                <a:lnTo>
                                  <a:pt x="232" y="73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1000"/>
                                </a:lnTo>
                                <a:lnTo>
                                  <a:pt x="269" y="1233"/>
                                </a:lnTo>
                                <a:lnTo>
                                  <a:pt x="348" y="1000"/>
                                </a:lnTo>
                                <a:lnTo>
                                  <a:pt x="348" y="770"/>
                                </a:lnTo>
                                <a:lnTo>
                                  <a:pt x="348" y="421"/>
                                </a:lnTo>
                                <a:lnTo>
                                  <a:pt x="385" y="228"/>
                                </a:lnTo>
                                <a:lnTo>
                                  <a:pt x="617" y="116"/>
                                </a:lnTo>
                                <a:lnTo>
                                  <a:pt x="578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6800"/>
                            <a:ext cx="2311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233">
                                <a:moveTo>
                                  <a:pt x="115" y="0"/>
                                </a:moveTo>
                                <a:lnTo>
                                  <a:pt x="0" y="116"/>
                                </a:lnTo>
                                <a:lnTo>
                                  <a:pt x="79" y="269"/>
                                </a:lnTo>
                                <a:lnTo>
                                  <a:pt x="79" y="26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09"/>
                                </a:lnTo>
                                <a:lnTo>
                                  <a:pt x="115" y="345"/>
                                </a:lnTo>
                                <a:lnTo>
                                  <a:pt x="115" y="385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21"/>
                                </a:lnTo>
                                <a:lnTo>
                                  <a:pt x="155" y="461"/>
                                </a:lnTo>
                                <a:lnTo>
                                  <a:pt x="155" y="501"/>
                                </a:lnTo>
                                <a:lnTo>
                                  <a:pt x="155" y="578"/>
                                </a:lnTo>
                                <a:lnTo>
                                  <a:pt x="192" y="614"/>
                                </a:lnTo>
                                <a:lnTo>
                                  <a:pt x="192" y="691"/>
                                </a:lnTo>
                                <a:lnTo>
                                  <a:pt x="232" y="73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770"/>
                                </a:lnTo>
                                <a:lnTo>
                                  <a:pt x="232" y="1000"/>
                                </a:lnTo>
                                <a:lnTo>
                                  <a:pt x="269" y="1233"/>
                                </a:lnTo>
                                <a:lnTo>
                                  <a:pt x="348" y="1000"/>
                                </a:lnTo>
                                <a:lnTo>
                                  <a:pt x="348" y="770"/>
                                </a:lnTo>
                                <a:lnTo>
                                  <a:pt x="348" y="421"/>
                                </a:lnTo>
                                <a:lnTo>
                                  <a:pt x="385" y="228"/>
                                </a:lnTo>
                                <a:lnTo>
                                  <a:pt x="617" y="116"/>
                                </a:lnTo>
                                <a:lnTo>
                                  <a:pt x="578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501" y="77"/>
                                </a:moveTo>
                                <a:lnTo>
                                  <a:pt x="501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5" y="157"/>
                                </a:lnTo>
                                <a:lnTo>
                                  <a:pt x="385" y="193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69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86"/>
                                </a:lnTo>
                                <a:lnTo>
                                  <a:pt x="309" y="462"/>
                                </a:lnTo>
                                <a:lnTo>
                                  <a:pt x="309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619"/>
                                </a:lnTo>
                                <a:lnTo>
                                  <a:pt x="309" y="655"/>
                                </a:lnTo>
                                <a:lnTo>
                                  <a:pt x="309" y="695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1"/>
                                </a:lnTo>
                                <a:lnTo>
                                  <a:pt x="309" y="811"/>
                                </a:lnTo>
                                <a:lnTo>
                                  <a:pt x="309" y="848"/>
                                </a:lnTo>
                                <a:lnTo>
                                  <a:pt x="309" y="887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65"/>
                                </a:lnTo>
                                <a:lnTo>
                                  <a:pt x="233" y="732"/>
                                </a:lnTo>
                                <a:lnTo>
                                  <a:pt x="156" y="350"/>
                                </a:lnTo>
                                <a:lnTo>
                                  <a:pt x="156" y="233"/>
                                </a:lnTo>
                                <a:lnTo>
                                  <a:pt x="0" y="77"/>
                                </a:lnTo>
                                <a:lnTo>
                                  <a:pt x="156" y="0"/>
                                </a:lnTo>
                                <a:lnTo>
                                  <a:pt x="309" y="77"/>
                                </a:lnTo>
                                <a:lnTo>
                                  <a:pt x="5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660960"/>
                            <a:ext cx="18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965">
                                <a:moveTo>
                                  <a:pt x="501" y="77"/>
                                </a:moveTo>
                                <a:lnTo>
                                  <a:pt x="501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5" y="157"/>
                                </a:lnTo>
                                <a:lnTo>
                                  <a:pt x="385" y="193"/>
                                </a:lnTo>
                                <a:lnTo>
                                  <a:pt x="345" y="233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69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50"/>
                                </a:lnTo>
                                <a:lnTo>
                                  <a:pt x="309" y="386"/>
                                </a:lnTo>
                                <a:lnTo>
                                  <a:pt x="309" y="462"/>
                                </a:lnTo>
                                <a:lnTo>
                                  <a:pt x="309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619"/>
                                </a:lnTo>
                                <a:lnTo>
                                  <a:pt x="309" y="655"/>
                                </a:lnTo>
                                <a:lnTo>
                                  <a:pt x="309" y="695"/>
                                </a:lnTo>
                                <a:lnTo>
                                  <a:pt x="309" y="732"/>
                                </a:lnTo>
                                <a:lnTo>
                                  <a:pt x="309" y="771"/>
                                </a:lnTo>
                                <a:lnTo>
                                  <a:pt x="309" y="811"/>
                                </a:lnTo>
                                <a:lnTo>
                                  <a:pt x="309" y="848"/>
                                </a:lnTo>
                                <a:lnTo>
                                  <a:pt x="309" y="887"/>
                                </a:lnTo>
                                <a:lnTo>
                                  <a:pt x="309" y="924"/>
                                </a:lnTo>
                                <a:lnTo>
                                  <a:pt x="309" y="965"/>
                                </a:lnTo>
                                <a:lnTo>
                                  <a:pt x="309" y="965"/>
                                </a:lnTo>
                                <a:lnTo>
                                  <a:pt x="233" y="732"/>
                                </a:lnTo>
                                <a:lnTo>
                                  <a:pt x="156" y="350"/>
                                </a:lnTo>
                                <a:lnTo>
                                  <a:pt x="156" y="233"/>
                                </a:lnTo>
                                <a:lnTo>
                                  <a:pt x="0" y="77"/>
                                </a:lnTo>
                                <a:lnTo>
                                  <a:pt x="156" y="0"/>
                                </a:lnTo>
                                <a:lnTo>
                                  <a:pt x="309" y="77"/>
                                </a:lnTo>
                                <a:lnTo>
                                  <a:pt x="501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60960"/>
                            <a:ext cx="2451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3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76" y="41"/>
                                </a:lnTo>
                                <a:lnTo>
                                  <a:pt x="11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93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50"/>
                                </a:lnTo>
                                <a:lnTo>
                                  <a:pt x="228" y="38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2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8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71"/>
                                </a:lnTo>
                                <a:lnTo>
                                  <a:pt x="345" y="1041"/>
                                </a:lnTo>
                                <a:lnTo>
                                  <a:pt x="345" y="1233"/>
                                </a:lnTo>
                                <a:lnTo>
                                  <a:pt x="382" y="1041"/>
                                </a:lnTo>
                                <a:lnTo>
                                  <a:pt x="382" y="771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02"/>
                                </a:lnTo>
                                <a:lnTo>
                                  <a:pt x="382" y="462"/>
                                </a:lnTo>
                                <a:lnTo>
                                  <a:pt x="382" y="426"/>
                                </a:lnTo>
                                <a:lnTo>
                                  <a:pt x="382" y="386"/>
                                </a:lnTo>
                                <a:lnTo>
                                  <a:pt x="382" y="350"/>
                                </a:lnTo>
                                <a:lnTo>
                                  <a:pt x="382" y="310"/>
                                </a:lnTo>
                                <a:lnTo>
                                  <a:pt x="382" y="269"/>
                                </a:lnTo>
                                <a:lnTo>
                                  <a:pt x="421" y="233"/>
                                </a:lnTo>
                                <a:lnTo>
                                  <a:pt x="421" y="193"/>
                                </a:lnTo>
                                <a:lnTo>
                                  <a:pt x="461" y="157"/>
                                </a:lnTo>
                                <a:lnTo>
                                  <a:pt x="654" y="41"/>
                                </a:lnTo>
                                <a:lnTo>
                                  <a:pt x="382" y="41"/>
                                </a:lnTo>
                                <a:lnTo>
                                  <a:pt x="26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60960"/>
                            <a:ext cx="2451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23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36" y="41"/>
                                </a:lnTo>
                                <a:lnTo>
                                  <a:pt x="76" y="41"/>
                                </a:lnTo>
                                <a:lnTo>
                                  <a:pt x="11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57"/>
                                </a:lnTo>
                                <a:lnTo>
                                  <a:pt x="192" y="193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69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50"/>
                                </a:lnTo>
                                <a:lnTo>
                                  <a:pt x="228" y="38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62"/>
                                </a:lnTo>
                                <a:lnTo>
                                  <a:pt x="228" y="462"/>
                                </a:lnTo>
                                <a:lnTo>
                                  <a:pt x="228" y="502"/>
                                </a:lnTo>
                                <a:lnTo>
                                  <a:pt x="228" y="542"/>
                                </a:lnTo>
                                <a:lnTo>
                                  <a:pt x="228" y="578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19"/>
                                </a:lnTo>
                                <a:lnTo>
                                  <a:pt x="228" y="655"/>
                                </a:lnTo>
                                <a:lnTo>
                                  <a:pt x="269" y="695"/>
                                </a:lnTo>
                                <a:lnTo>
                                  <a:pt x="269" y="732"/>
                                </a:lnTo>
                                <a:lnTo>
                                  <a:pt x="269" y="771"/>
                                </a:lnTo>
                                <a:lnTo>
                                  <a:pt x="269" y="771"/>
                                </a:lnTo>
                                <a:lnTo>
                                  <a:pt x="269" y="771"/>
                                </a:lnTo>
                                <a:lnTo>
                                  <a:pt x="345" y="1041"/>
                                </a:lnTo>
                                <a:lnTo>
                                  <a:pt x="345" y="1233"/>
                                </a:lnTo>
                                <a:lnTo>
                                  <a:pt x="382" y="1041"/>
                                </a:lnTo>
                                <a:lnTo>
                                  <a:pt x="382" y="771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42"/>
                                </a:lnTo>
                                <a:lnTo>
                                  <a:pt x="382" y="502"/>
                                </a:lnTo>
                                <a:lnTo>
                                  <a:pt x="382" y="462"/>
                                </a:lnTo>
                                <a:lnTo>
                                  <a:pt x="382" y="426"/>
                                </a:lnTo>
                                <a:lnTo>
                                  <a:pt x="382" y="386"/>
                                </a:lnTo>
                                <a:lnTo>
                                  <a:pt x="382" y="350"/>
                                </a:lnTo>
                                <a:lnTo>
                                  <a:pt x="382" y="310"/>
                                </a:lnTo>
                                <a:lnTo>
                                  <a:pt x="382" y="269"/>
                                </a:lnTo>
                                <a:lnTo>
                                  <a:pt x="382" y="269"/>
                                </a:lnTo>
                                <a:lnTo>
                                  <a:pt x="421" y="233"/>
                                </a:lnTo>
                                <a:lnTo>
                                  <a:pt x="421" y="193"/>
                                </a:lnTo>
                                <a:lnTo>
                                  <a:pt x="421" y="193"/>
                                </a:lnTo>
                                <a:lnTo>
                                  <a:pt x="461" y="157"/>
                                </a:lnTo>
                                <a:lnTo>
                                  <a:pt x="461" y="157"/>
                                </a:lnTo>
                                <a:lnTo>
                                  <a:pt x="461" y="157"/>
                                </a:lnTo>
                                <a:lnTo>
                                  <a:pt x="654" y="41"/>
                                </a:lnTo>
                                <a:lnTo>
                                  <a:pt x="382" y="41"/>
                                </a:lnTo>
                                <a:lnTo>
                                  <a:pt x="269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0960"/>
                            <a:ext cx="3322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426">
                                <a:moveTo>
                                  <a:pt x="770" y="0"/>
                                </a:moveTo>
                                <a:lnTo>
                                  <a:pt x="694" y="0"/>
                                </a:lnTo>
                                <a:lnTo>
                                  <a:pt x="385" y="0"/>
                                </a:lnTo>
                                <a:lnTo>
                                  <a:pt x="231" y="41"/>
                                </a:lnTo>
                                <a:lnTo>
                                  <a:pt x="0" y="77"/>
                                </a:lnTo>
                                <a:lnTo>
                                  <a:pt x="231" y="193"/>
                                </a:lnTo>
                                <a:lnTo>
                                  <a:pt x="231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68" y="310"/>
                                </a:lnTo>
                                <a:lnTo>
                                  <a:pt x="268" y="350"/>
                                </a:lnTo>
                                <a:lnTo>
                                  <a:pt x="308" y="350"/>
                                </a:lnTo>
                                <a:lnTo>
                                  <a:pt x="308" y="386"/>
                                </a:lnTo>
                                <a:lnTo>
                                  <a:pt x="308" y="426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578"/>
                                </a:lnTo>
                                <a:lnTo>
                                  <a:pt x="308" y="655"/>
                                </a:lnTo>
                                <a:lnTo>
                                  <a:pt x="345" y="695"/>
                                </a:lnTo>
                                <a:lnTo>
                                  <a:pt x="268" y="924"/>
                                </a:lnTo>
                                <a:lnTo>
                                  <a:pt x="424" y="1274"/>
                                </a:lnTo>
                                <a:lnTo>
                                  <a:pt x="500" y="1426"/>
                                </a:lnTo>
                                <a:lnTo>
                                  <a:pt x="500" y="1233"/>
                                </a:lnTo>
                                <a:lnTo>
                                  <a:pt x="424" y="924"/>
                                </a:lnTo>
                                <a:lnTo>
                                  <a:pt x="461" y="887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11"/>
                                </a:lnTo>
                                <a:lnTo>
                                  <a:pt x="500" y="771"/>
                                </a:lnTo>
                                <a:lnTo>
                                  <a:pt x="500" y="732"/>
                                </a:lnTo>
                                <a:lnTo>
                                  <a:pt x="500" y="695"/>
                                </a:lnTo>
                                <a:lnTo>
                                  <a:pt x="500" y="655"/>
                                </a:lnTo>
                                <a:lnTo>
                                  <a:pt x="500" y="619"/>
                                </a:lnTo>
                                <a:lnTo>
                                  <a:pt x="500" y="578"/>
                                </a:lnTo>
                                <a:lnTo>
                                  <a:pt x="500" y="542"/>
                                </a:lnTo>
                                <a:lnTo>
                                  <a:pt x="461" y="502"/>
                                </a:lnTo>
                                <a:lnTo>
                                  <a:pt x="461" y="462"/>
                                </a:lnTo>
                                <a:lnTo>
                                  <a:pt x="461" y="426"/>
                                </a:lnTo>
                                <a:lnTo>
                                  <a:pt x="46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500" y="310"/>
                                </a:lnTo>
                                <a:lnTo>
                                  <a:pt x="500" y="269"/>
                                </a:lnTo>
                                <a:lnTo>
                                  <a:pt x="500" y="233"/>
                                </a:lnTo>
                                <a:lnTo>
                                  <a:pt x="537" y="233"/>
                                </a:lnTo>
                                <a:lnTo>
                                  <a:pt x="53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57"/>
                                </a:lnTo>
                                <a:lnTo>
                                  <a:pt x="617" y="193"/>
                                </a:lnTo>
                                <a:lnTo>
                                  <a:pt x="654" y="233"/>
                                </a:lnTo>
                                <a:lnTo>
                                  <a:pt x="654" y="269"/>
                                </a:lnTo>
                                <a:lnTo>
                                  <a:pt x="654" y="310"/>
                                </a:lnTo>
                                <a:lnTo>
                                  <a:pt x="654" y="350"/>
                                </a:lnTo>
                                <a:lnTo>
                                  <a:pt x="654" y="386"/>
                                </a:lnTo>
                                <a:lnTo>
                                  <a:pt x="617" y="426"/>
                                </a:lnTo>
                                <a:lnTo>
                                  <a:pt x="617" y="462"/>
                                </a:lnTo>
                                <a:lnTo>
                                  <a:pt x="617" y="542"/>
                                </a:lnTo>
                                <a:lnTo>
                                  <a:pt x="617" y="619"/>
                                </a:lnTo>
                                <a:lnTo>
                                  <a:pt x="617" y="695"/>
                                </a:lnTo>
                                <a:lnTo>
                                  <a:pt x="617" y="732"/>
                                </a:lnTo>
                                <a:lnTo>
                                  <a:pt x="617" y="771"/>
                                </a:lnTo>
                                <a:lnTo>
                                  <a:pt x="617" y="811"/>
                                </a:lnTo>
                                <a:lnTo>
                                  <a:pt x="617" y="887"/>
                                </a:lnTo>
                                <a:lnTo>
                                  <a:pt x="654" y="924"/>
                                </a:lnTo>
                                <a:lnTo>
                                  <a:pt x="654" y="1004"/>
                                </a:lnTo>
                                <a:lnTo>
                                  <a:pt x="654" y="1041"/>
                                </a:lnTo>
                                <a:lnTo>
                                  <a:pt x="654" y="1081"/>
                                </a:lnTo>
                                <a:lnTo>
                                  <a:pt x="654" y="1117"/>
                                </a:lnTo>
                                <a:lnTo>
                                  <a:pt x="654" y="1157"/>
                                </a:lnTo>
                                <a:lnTo>
                                  <a:pt x="730" y="811"/>
                                </a:lnTo>
                                <a:lnTo>
                                  <a:pt x="770" y="350"/>
                                </a:lnTo>
                                <a:lnTo>
                                  <a:pt x="770" y="193"/>
                                </a:lnTo>
                                <a:lnTo>
                                  <a:pt x="886" y="41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0960"/>
                            <a:ext cx="3322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426">
                                <a:moveTo>
                                  <a:pt x="770" y="0"/>
                                </a:moveTo>
                                <a:lnTo>
                                  <a:pt x="694" y="0"/>
                                </a:lnTo>
                                <a:lnTo>
                                  <a:pt x="385" y="0"/>
                                </a:lnTo>
                                <a:lnTo>
                                  <a:pt x="231" y="41"/>
                                </a:lnTo>
                                <a:lnTo>
                                  <a:pt x="0" y="77"/>
                                </a:lnTo>
                                <a:lnTo>
                                  <a:pt x="231" y="193"/>
                                </a:lnTo>
                                <a:lnTo>
                                  <a:pt x="231" y="233"/>
                                </a:lnTo>
                                <a:lnTo>
                                  <a:pt x="231" y="233"/>
                                </a:lnTo>
                                <a:lnTo>
                                  <a:pt x="268" y="269"/>
                                </a:lnTo>
                                <a:lnTo>
                                  <a:pt x="268" y="310"/>
                                </a:lnTo>
                                <a:lnTo>
                                  <a:pt x="268" y="350"/>
                                </a:lnTo>
                                <a:lnTo>
                                  <a:pt x="308" y="350"/>
                                </a:lnTo>
                                <a:lnTo>
                                  <a:pt x="308" y="386"/>
                                </a:lnTo>
                                <a:lnTo>
                                  <a:pt x="308" y="426"/>
                                </a:lnTo>
                                <a:lnTo>
                                  <a:pt x="308" y="462"/>
                                </a:lnTo>
                                <a:lnTo>
                                  <a:pt x="308" y="502"/>
                                </a:lnTo>
                                <a:lnTo>
                                  <a:pt x="308" y="542"/>
                                </a:lnTo>
                                <a:lnTo>
                                  <a:pt x="308" y="578"/>
                                </a:lnTo>
                                <a:lnTo>
                                  <a:pt x="308" y="655"/>
                                </a:lnTo>
                                <a:lnTo>
                                  <a:pt x="308" y="655"/>
                                </a:lnTo>
                                <a:lnTo>
                                  <a:pt x="345" y="695"/>
                                </a:lnTo>
                                <a:lnTo>
                                  <a:pt x="268" y="924"/>
                                </a:lnTo>
                                <a:lnTo>
                                  <a:pt x="424" y="1274"/>
                                </a:lnTo>
                                <a:lnTo>
                                  <a:pt x="500" y="1426"/>
                                </a:lnTo>
                                <a:lnTo>
                                  <a:pt x="500" y="1233"/>
                                </a:lnTo>
                                <a:lnTo>
                                  <a:pt x="424" y="924"/>
                                </a:lnTo>
                                <a:lnTo>
                                  <a:pt x="424" y="924"/>
                                </a:lnTo>
                                <a:lnTo>
                                  <a:pt x="424" y="924"/>
                                </a:lnTo>
                                <a:lnTo>
                                  <a:pt x="461" y="887"/>
                                </a:lnTo>
                                <a:lnTo>
                                  <a:pt x="461" y="848"/>
                                </a:lnTo>
                                <a:lnTo>
                                  <a:pt x="461" y="811"/>
                                </a:lnTo>
                                <a:lnTo>
                                  <a:pt x="500" y="771"/>
                                </a:lnTo>
                                <a:lnTo>
                                  <a:pt x="500" y="732"/>
                                </a:lnTo>
                                <a:lnTo>
                                  <a:pt x="500" y="695"/>
                                </a:lnTo>
                                <a:lnTo>
                                  <a:pt x="500" y="655"/>
                                </a:lnTo>
                                <a:lnTo>
                                  <a:pt x="500" y="619"/>
                                </a:lnTo>
                                <a:lnTo>
                                  <a:pt x="500" y="578"/>
                                </a:lnTo>
                                <a:lnTo>
                                  <a:pt x="500" y="542"/>
                                </a:lnTo>
                                <a:lnTo>
                                  <a:pt x="461" y="502"/>
                                </a:lnTo>
                                <a:lnTo>
                                  <a:pt x="461" y="462"/>
                                </a:lnTo>
                                <a:lnTo>
                                  <a:pt x="461" y="426"/>
                                </a:lnTo>
                                <a:lnTo>
                                  <a:pt x="461" y="386"/>
                                </a:lnTo>
                                <a:lnTo>
                                  <a:pt x="461" y="350"/>
                                </a:lnTo>
                                <a:lnTo>
                                  <a:pt x="500" y="310"/>
                                </a:lnTo>
                                <a:lnTo>
                                  <a:pt x="500" y="269"/>
                                </a:lnTo>
                                <a:lnTo>
                                  <a:pt x="500" y="233"/>
                                </a:lnTo>
                                <a:lnTo>
                                  <a:pt x="537" y="233"/>
                                </a:lnTo>
                                <a:lnTo>
                                  <a:pt x="53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93"/>
                                </a:lnTo>
                                <a:lnTo>
                                  <a:pt x="577" y="157"/>
                                </a:lnTo>
                                <a:lnTo>
                                  <a:pt x="577" y="157"/>
                                </a:lnTo>
                                <a:lnTo>
                                  <a:pt x="617" y="193"/>
                                </a:lnTo>
                                <a:lnTo>
                                  <a:pt x="654" y="233"/>
                                </a:lnTo>
                                <a:lnTo>
                                  <a:pt x="654" y="269"/>
                                </a:lnTo>
                                <a:lnTo>
                                  <a:pt x="654" y="269"/>
                                </a:lnTo>
                                <a:lnTo>
                                  <a:pt x="654" y="310"/>
                                </a:lnTo>
                                <a:lnTo>
                                  <a:pt x="654" y="350"/>
                                </a:lnTo>
                                <a:lnTo>
                                  <a:pt x="654" y="386"/>
                                </a:lnTo>
                                <a:lnTo>
                                  <a:pt x="617" y="426"/>
                                </a:lnTo>
                                <a:lnTo>
                                  <a:pt x="617" y="462"/>
                                </a:lnTo>
                                <a:lnTo>
                                  <a:pt x="617" y="542"/>
                                </a:lnTo>
                                <a:lnTo>
                                  <a:pt x="617" y="619"/>
                                </a:lnTo>
                                <a:lnTo>
                                  <a:pt x="617" y="695"/>
                                </a:lnTo>
                                <a:lnTo>
                                  <a:pt x="617" y="732"/>
                                </a:lnTo>
                                <a:lnTo>
                                  <a:pt x="617" y="771"/>
                                </a:lnTo>
                                <a:lnTo>
                                  <a:pt x="617" y="811"/>
                                </a:lnTo>
                                <a:lnTo>
                                  <a:pt x="617" y="887"/>
                                </a:lnTo>
                                <a:lnTo>
                                  <a:pt x="654" y="924"/>
                                </a:lnTo>
                                <a:lnTo>
                                  <a:pt x="654" y="1004"/>
                                </a:lnTo>
                                <a:lnTo>
                                  <a:pt x="654" y="1041"/>
                                </a:lnTo>
                                <a:lnTo>
                                  <a:pt x="654" y="1081"/>
                                </a:lnTo>
                                <a:lnTo>
                                  <a:pt x="654" y="1117"/>
                                </a:lnTo>
                                <a:lnTo>
                                  <a:pt x="654" y="1157"/>
                                </a:lnTo>
                                <a:lnTo>
                                  <a:pt x="730" y="811"/>
                                </a:lnTo>
                                <a:lnTo>
                                  <a:pt x="770" y="350"/>
                                </a:lnTo>
                                <a:lnTo>
                                  <a:pt x="770" y="193"/>
                                </a:lnTo>
                                <a:lnTo>
                                  <a:pt x="886" y="41"/>
                                </a:ln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76800"/>
                            <a:ext cx="230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3">
                                <a:moveTo>
                                  <a:pt x="538" y="0"/>
                                </a:moveTo>
                                <a:lnTo>
                                  <a:pt x="615" y="116"/>
                                </a:lnTo>
                                <a:lnTo>
                                  <a:pt x="538" y="26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45"/>
                                </a:lnTo>
                                <a:lnTo>
                                  <a:pt x="502" y="385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61"/>
                                </a:lnTo>
                                <a:lnTo>
                                  <a:pt x="462" y="501"/>
                                </a:lnTo>
                                <a:lnTo>
                                  <a:pt x="423" y="578"/>
                                </a:lnTo>
                                <a:lnTo>
                                  <a:pt x="423" y="614"/>
                                </a:lnTo>
                                <a:lnTo>
                                  <a:pt x="423" y="691"/>
                                </a:lnTo>
                                <a:lnTo>
                                  <a:pt x="386" y="73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1000"/>
                                </a:lnTo>
                                <a:lnTo>
                                  <a:pt x="345" y="1233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770"/>
                                </a:lnTo>
                                <a:lnTo>
                                  <a:pt x="269" y="421"/>
                                </a:lnTo>
                                <a:lnTo>
                                  <a:pt x="229" y="228"/>
                                </a:lnTo>
                                <a:lnTo>
                                  <a:pt x="0" y="116"/>
                                </a:lnTo>
                                <a:lnTo>
                                  <a:pt x="36" y="0"/>
                                </a:lnTo>
                                <a:lnTo>
                                  <a:pt x="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76800"/>
                            <a:ext cx="2300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233">
                                <a:moveTo>
                                  <a:pt x="538" y="0"/>
                                </a:moveTo>
                                <a:lnTo>
                                  <a:pt x="615" y="116"/>
                                </a:lnTo>
                                <a:lnTo>
                                  <a:pt x="538" y="269"/>
                                </a:lnTo>
                                <a:lnTo>
                                  <a:pt x="538" y="269"/>
                                </a:lnTo>
                                <a:lnTo>
                                  <a:pt x="538" y="26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45"/>
                                </a:lnTo>
                                <a:lnTo>
                                  <a:pt x="502" y="385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21"/>
                                </a:lnTo>
                                <a:lnTo>
                                  <a:pt x="462" y="461"/>
                                </a:lnTo>
                                <a:lnTo>
                                  <a:pt x="462" y="501"/>
                                </a:lnTo>
                                <a:lnTo>
                                  <a:pt x="423" y="578"/>
                                </a:lnTo>
                                <a:lnTo>
                                  <a:pt x="423" y="614"/>
                                </a:lnTo>
                                <a:lnTo>
                                  <a:pt x="423" y="691"/>
                                </a:lnTo>
                                <a:lnTo>
                                  <a:pt x="386" y="73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770"/>
                                </a:lnTo>
                                <a:lnTo>
                                  <a:pt x="386" y="1000"/>
                                </a:lnTo>
                                <a:lnTo>
                                  <a:pt x="345" y="1233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770"/>
                                </a:lnTo>
                                <a:lnTo>
                                  <a:pt x="269" y="421"/>
                                </a:lnTo>
                                <a:lnTo>
                                  <a:pt x="229" y="228"/>
                                </a:lnTo>
                                <a:lnTo>
                                  <a:pt x="0" y="116"/>
                                </a:lnTo>
                                <a:lnTo>
                                  <a:pt x="36" y="0"/>
                                </a:ln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84320"/>
                            <a:ext cx="201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84320"/>
                            <a:ext cx="2016720" cy="245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30200"/>
                            <a:ext cx="216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347">
                                <a:moveTo>
                                  <a:pt x="5772" y="347"/>
                                </a:moveTo>
                                <a:lnTo>
                                  <a:pt x="5579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347"/>
                                </a:lnTo>
                                <a:lnTo>
                                  <a:pt x="577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30200"/>
                            <a:ext cx="216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2" h="347">
                                <a:moveTo>
                                  <a:pt x="5772" y="347"/>
                                </a:moveTo>
                                <a:lnTo>
                                  <a:pt x="5579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347"/>
                                </a:lnTo>
                                <a:lnTo>
                                  <a:pt x="5772" y="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17400"/>
                            <a:ext cx="2073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17400"/>
                            <a:ext cx="2073960" cy="245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059800"/>
                            <a:ext cx="2161440" cy="57960"/>
                          </a:xfrm>
                          <a:prstGeom prst="rect">
                            <a:avLst/>
                          </a:prstGeom>
                          <a:solidFill>
                            <a:srgbClr val="b2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160" y="1122840"/>
                            <a:ext cx="3515400" cy="3993480"/>
                          </a:xfrm>
                        </wpg:grpSpPr>
                        <wps:wsp>
                          <wps:cNvSpPr/>
                          <wps:spPr>
                            <a:xfrm>
                              <a:off x="705600" y="3935520"/>
                              <a:ext cx="2161080" cy="579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144000"/>
                              <a:ext cx="114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55">
                                  <a:moveTo>
                                    <a:pt x="0" y="462"/>
                                  </a:moveTo>
                                  <a:lnTo>
                                    <a:pt x="37" y="425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306" y="346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70" y="385"/>
                                  </a:lnTo>
                                  <a:lnTo>
                                    <a:pt x="270" y="462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193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655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d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144000"/>
                              <a:ext cx="1144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55">
                                  <a:moveTo>
                                    <a:pt x="0" y="462"/>
                                  </a:moveTo>
                                  <a:lnTo>
                                    <a:pt x="0" y="462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37" y="34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306" y="15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306" y="346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70" y="385"/>
                                  </a:lnTo>
                                  <a:lnTo>
                                    <a:pt x="270" y="462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70" y="50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193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655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113" y="579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159120"/>
                              <a:ext cx="306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5">
                                  <a:moveTo>
                                    <a:pt x="0" y="615"/>
                                  </a:moveTo>
                                  <a:lnTo>
                                    <a:pt x="0" y="578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233" y="499"/>
                                  </a:moveTo>
                                  <a:lnTo>
                                    <a:pt x="233" y="462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49" y="382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382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66" y="306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78" y="306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78" y="113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61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17" y="462"/>
                                  </a:lnTo>
                                  <a:lnTo>
                                    <a:pt x="157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233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233" y="499"/>
                                  </a:moveTo>
                                  <a:lnTo>
                                    <a:pt x="233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309" y="382"/>
                                  </a:lnTo>
                                  <a:lnTo>
                                    <a:pt x="349" y="382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85" y="382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26" y="345"/>
                                  </a:lnTo>
                                  <a:lnTo>
                                    <a:pt x="466" y="306"/>
                                  </a:lnTo>
                                  <a:lnTo>
                                    <a:pt x="502" y="306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78" y="306"/>
                                  </a:lnTo>
                                  <a:lnTo>
                                    <a:pt x="578" y="26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542" y="153"/>
                                  </a:lnTo>
                                  <a:lnTo>
                                    <a:pt x="578" y="113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618" y="77"/>
                                  </a:lnTo>
                                  <a:lnTo>
                                    <a:pt x="578" y="77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02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26" y="77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3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117" y="462"/>
                                  </a:lnTo>
                                  <a:lnTo>
                                    <a:pt x="157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193" y="462"/>
                                  </a:lnTo>
                                  <a:lnTo>
                                    <a:pt x="233" y="4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3148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2">
                                  <a:moveTo>
                                    <a:pt x="0" y="422"/>
                                  </a:moveTo>
                                  <a:lnTo>
                                    <a:pt x="40" y="385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157" y="305"/>
                                  </a:lnTo>
                                  <a:lnTo>
                                    <a:pt x="233" y="229"/>
                                  </a:lnTo>
                                  <a:lnTo>
                                    <a:pt x="309" y="152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26028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1">
                                  <a:moveTo>
                                    <a:pt x="345" y="501"/>
                                  </a:moveTo>
                                  <a:lnTo>
                                    <a:pt x="345" y="462"/>
                                  </a:lnTo>
                                  <a:lnTo>
                                    <a:pt x="34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6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192" y="422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537" y="346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614" y="501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61" y="422"/>
                                  </a:lnTo>
                                  <a:lnTo>
                                    <a:pt x="422" y="462"/>
                                  </a:lnTo>
                                  <a:lnTo>
                                    <a:pt x="382" y="462"/>
                                  </a:lnTo>
                                  <a:lnTo>
                                    <a:pt x="345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26028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1">
                                  <a:moveTo>
                                    <a:pt x="345" y="501"/>
                                  </a:moveTo>
                                  <a:lnTo>
                                    <a:pt x="345" y="462"/>
                                  </a:lnTo>
                                  <a:lnTo>
                                    <a:pt x="34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385"/>
                                  </a:lnTo>
                                  <a:lnTo>
                                    <a:pt x="26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228" y="385"/>
                                  </a:lnTo>
                                  <a:lnTo>
                                    <a:pt x="192" y="422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85"/>
                                  </a:lnTo>
                                  <a:lnTo>
                                    <a:pt x="192" y="346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82" y="116"/>
                                  </a:lnTo>
                                  <a:lnTo>
                                    <a:pt x="422" y="116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22" y="192"/>
                                  </a:lnTo>
                                  <a:lnTo>
                                    <a:pt x="461" y="192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498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537" y="346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614" y="501"/>
                                  </a:lnTo>
                                  <a:lnTo>
                                    <a:pt x="574" y="462"/>
                                  </a:lnTo>
                                  <a:lnTo>
                                    <a:pt x="537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61" y="422"/>
                                  </a:lnTo>
                                  <a:lnTo>
                                    <a:pt x="422" y="462"/>
                                  </a:lnTo>
                                  <a:lnTo>
                                    <a:pt x="382" y="462"/>
                                  </a:lnTo>
                                  <a:lnTo>
                                    <a:pt x="345" y="5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288720"/>
                              <a:ext cx="2152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25">
                                  <a:moveTo>
                                    <a:pt x="577" y="425"/>
                                  </a:moveTo>
                                  <a:lnTo>
                                    <a:pt x="537" y="386"/>
                                  </a:lnTo>
                                  <a:lnTo>
                                    <a:pt x="461" y="346"/>
                                  </a:lnTo>
                                  <a:lnTo>
                                    <a:pt x="385" y="270"/>
                                  </a:lnTo>
                                  <a:lnTo>
                                    <a:pt x="308" y="233"/>
                                  </a:lnTo>
                                  <a:lnTo>
                                    <a:pt x="231" y="153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45240"/>
                              <a:ext cx="2311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35">
                                  <a:moveTo>
                                    <a:pt x="76" y="466"/>
                                  </a:moveTo>
                                  <a:lnTo>
                                    <a:pt x="76" y="50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52" y="578"/>
                                  </a:lnTo>
                                  <a:lnTo>
                                    <a:pt x="152" y="61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32" y="619"/>
                                  </a:lnTo>
                                  <a:lnTo>
                                    <a:pt x="232" y="659"/>
                                  </a:lnTo>
                                  <a:lnTo>
                                    <a:pt x="269" y="659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45" y="69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424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59"/>
                                  </a:lnTo>
                                  <a:lnTo>
                                    <a:pt x="578" y="619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1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8" y="502"/>
                                  </a:lnTo>
                                  <a:lnTo>
                                    <a:pt x="618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6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78" y="310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24" y="8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66"/>
                                  </a:lnTo>
                                  <a:lnTo>
                                    <a:pt x="76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345240"/>
                              <a:ext cx="2311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35">
                                  <a:moveTo>
                                    <a:pt x="76" y="466"/>
                                  </a:moveTo>
                                  <a:lnTo>
                                    <a:pt x="76" y="50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76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152" y="578"/>
                                  </a:lnTo>
                                  <a:lnTo>
                                    <a:pt x="152" y="61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32" y="619"/>
                                  </a:lnTo>
                                  <a:lnTo>
                                    <a:pt x="232" y="659"/>
                                  </a:lnTo>
                                  <a:lnTo>
                                    <a:pt x="269" y="659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45" y="695"/>
                                  </a:lnTo>
                                  <a:lnTo>
                                    <a:pt x="385" y="735"/>
                                  </a:lnTo>
                                  <a:lnTo>
                                    <a:pt x="424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461" y="73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95"/>
                                  </a:lnTo>
                                  <a:lnTo>
                                    <a:pt x="537" y="659"/>
                                  </a:lnTo>
                                  <a:lnTo>
                                    <a:pt x="578" y="619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1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8" y="502"/>
                                  </a:lnTo>
                                  <a:lnTo>
                                    <a:pt x="618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6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78" y="310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01" y="272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56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24" y="8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9" y="35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26"/>
                                  </a:lnTo>
                                  <a:lnTo>
                                    <a:pt x="39" y="466"/>
                                  </a:lnTo>
                                  <a:lnTo>
                                    <a:pt x="76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0472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113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61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6">
                                  <a:moveTo>
                                    <a:pt x="152" y="4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3236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7">
                                  <a:moveTo>
                                    <a:pt x="117" y="39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899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5486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331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047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6">
                                  <a:moveTo>
                                    <a:pt x="117" y="116"/>
                                  </a:moveTo>
                                  <a:lnTo>
                                    <a:pt x="15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116"/>
                                  </a:moveTo>
                                  <a:lnTo>
                                    <a:pt x="11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4168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79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619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512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3">
                                  <a:moveTo>
                                    <a:pt x="153" y="76"/>
                                  </a:moveTo>
                                  <a:lnTo>
                                    <a:pt x="113" y="3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375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76" y="113"/>
                                  </a:moveTo>
                                  <a:lnTo>
                                    <a:pt x="116" y="7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323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4899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37512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6">
                                  <a:moveTo>
                                    <a:pt x="156" y="37"/>
                                  </a:moveTo>
                                  <a:lnTo>
                                    <a:pt x="116" y="3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4524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0">
                                  <a:moveTo>
                                    <a:pt x="153" y="80"/>
                                  </a:moveTo>
                                  <a:lnTo>
                                    <a:pt x="113" y="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04720"/>
                              <a:ext cx="28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7592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47480"/>
                              <a:ext cx="43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4899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0" y="116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5486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80" y="77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4864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19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0" y="77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5619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7">
                                  <a:moveTo>
                                    <a:pt x="36" y="11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8916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0" y="7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389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4323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7">
                                  <a:moveTo>
                                    <a:pt x="0" y="117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48996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6">
                                  <a:moveTo>
                                    <a:pt x="39" y="116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38916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9">
                                  <a:moveTo>
                                    <a:pt x="0" y="39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6036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416880"/>
                              <a:ext cx="229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35">
                                  <a:moveTo>
                                    <a:pt x="539" y="466"/>
                                  </a:moveTo>
                                  <a:lnTo>
                                    <a:pt x="539" y="502"/>
                                  </a:lnTo>
                                  <a:lnTo>
                                    <a:pt x="539" y="542"/>
                                  </a:lnTo>
                                  <a:lnTo>
                                    <a:pt x="502" y="542"/>
                                  </a:lnTo>
                                  <a:lnTo>
                                    <a:pt x="502" y="578"/>
                                  </a:lnTo>
                                  <a:lnTo>
                                    <a:pt x="46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385" y="654"/>
                                  </a:lnTo>
                                  <a:lnTo>
                                    <a:pt x="346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270" y="654"/>
                                  </a:lnTo>
                                  <a:lnTo>
                                    <a:pt x="270" y="694"/>
                                  </a:lnTo>
                                  <a:lnTo>
                                    <a:pt x="230" y="694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0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502" y="157"/>
                                  </a:lnTo>
                                  <a:lnTo>
                                    <a:pt x="539" y="157"/>
                                  </a:lnTo>
                                  <a:lnTo>
                                    <a:pt x="579" y="157"/>
                                  </a:lnTo>
                                  <a:lnTo>
                                    <a:pt x="579" y="193"/>
                                  </a:lnTo>
                                  <a:lnTo>
                                    <a:pt x="579" y="233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615" y="309"/>
                                  </a:lnTo>
                                  <a:lnTo>
                                    <a:pt x="579" y="349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66"/>
                                  </a:lnTo>
                                  <a:lnTo>
                                    <a:pt x="539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416880"/>
                              <a:ext cx="229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735">
                                  <a:moveTo>
                                    <a:pt x="539" y="466"/>
                                  </a:moveTo>
                                  <a:lnTo>
                                    <a:pt x="539" y="502"/>
                                  </a:lnTo>
                                  <a:lnTo>
                                    <a:pt x="539" y="502"/>
                                  </a:lnTo>
                                  <a:lnTo>
                                    <a:pt x="539" y="542"/>
                                  </a:lnTo>
                                  <a:lnTo>
                                    <a:pt x="502" y="542"/>
                                  </a:lnTo>
                                  <a:lnTo>
                                    <a:pt x="502" y="578"/>
                                  </a:lnTo>
                                  <a:lnTo>
                                    <a:pt x="46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422" y="618"/>
                                  </a:lnTo>
                                  <a:lnTo>
                                    <a:pt x="385" y="654"/>
                                  </a:lnTo>
                                  <a:lnTo>
                                    <a:pt x="346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270" y="654"/>
                                  </a:lnTo>
                                  <a:lnTo>
                                    <a:pt x="270" y="694"/>
                                  </a:lnTo>
                                  <a:lnTo>
                                    <a:pt x="230" y="694"/>
                                  </a:lnTo>
                                  <a:lnTo>
                                    <a:pt x="193" y="735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16" y="735"/>
                                  </a:lnTo>
                                  <a:lnTo>
                                    <a:pt x="76" y="69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0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85" y="40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79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502" y="157"/>
                                  </a:lnTo>
                                  <a:lnTo>
                                    <a:pt x="539" y="157"/>
                                  </a:lnTo>
                                  <a:lnTo>
                                    <a:pt x="579" y="157"/>
                                  </a:lnTo>
                                  <a:lnTo>
                                    <a:pt x="579" y="193"/>
                                  </a:lnTo>
                                  <a:lnTo>
                                    <a:pt x="579" y="233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615" y="309"/>
                                  </a:lnTo>
                                  <a:lnTo>
                                    <a:pt x="579" y="349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26"/>
                                  </a:lnTo>
                                  <a:lnTo>
                                    <a:pt x="579" y="466"/>
                                  </a:lnTo>
                                  <a:lnTo>
                                    <a:pt x="539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57636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2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3316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6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4899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6">
                                  <a:moveTo>
                                    <a:pt x="0" y="8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48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36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77" y="0"/>
                                  </a:moveTo>
                                  <a:lnTo>
                                    <a:pt x="77" y="40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605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5763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6">
                                  <a:moveTo>
                                    <a:pt x="40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4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1984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3">
                                  <a:moveTo>
                                    <a:pt x="0" y="153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489960"/>
                              <a:ext cx="56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77" y="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0" y="7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4748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">
                                  <a:moveTo>
                                    <a:pt x="0" y="7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44748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7" y="114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3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489960"/>
                              <a:ext cx="28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6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4864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4748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168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0" y="7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57636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76" y="152"/>
                                  </a:moveTo>
                                  <a:lnTo>
                                    <a:pt x="76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548640"/>
                              <a:ext cx="57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">
                                  <a:moveTo>
                                    <a:pt x="156" y="3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19840"/>
                              <a:ext cx="59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6">
                                  <a:moveTo>
                                    <a:pt x="156" y="36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5619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76" y="81"/>
                                  </a:moveTo>
                                  <a:lnTo>
                                    <a:pt x="76" y="4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0" y="116"/>
                                  </a:moveTo>
                                  <a:lnTo>
                                    <a:pt x="37" y="11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620280"/>
                              <a:ext cx="56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6">
                                  <a:moveTo>
                                    <a:pt x="154" y="3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918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53316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113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504720"/>
                              <a:ext cx="56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0">
                                  <a:moveTo>
                                    <a:pt x="154" y="40"/>
                                  </a:moveTo>
                                  <a:lnTo>
                                    <a:pt x="114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6343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0" y="117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6494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7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615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">
                                  <a:moveTo>
                                    <a:pt x="115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461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50472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6">
                                  <a:moveTo>
                                    <a:pt x="40" y="116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48640"/>
                              <a:ext cx="13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3">
                                  <a:moveTo>
                                    <a:pt x="0" y="153"/>
                                  </a:moveTo>
                                  <a:lnTo>
                                    <a:pt x="37" y="11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6152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0">
                                  <a:moveTo>
                                    <a:pt x="117" y="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4323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9">
                                  <a:moveTo>
                                    <a:pt x="115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00"/>
                              <a:ext cx="1155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55">
                                  <a:moveTo>
                                    <a:pt x="309" y="462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69" y="309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117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55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309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00"/>
                              <a:ext cx="1155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55">
                                  <a:moveTo>
                                    <a:pt x="309" y="462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69" y="385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69" y="309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117" y="501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53" y="53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55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93" y="538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309" y="4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9120"/>
                              <a:ext cx="280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5">
                                  <a:moveTo>
                                    <a:pt x="76" y="615"/>
                                  </a:moveTo>
                                  <a:lnTo>
                                    <a:pt x="76" y="578"/>
                                  </a:lnTo>
                                  <a:lnTo>
                                    <a:pt x="76" y="4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385" y="499"/>
                                  </a:moveTo>
                                  <a:lnTo>
                                    <a:pt x="385" y="462"/>
                                  </a:lnTo>
                                  <a:lnTo>
                                    <a:pt x="348" y="462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193" y="382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502" y="22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42" y="38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618" y="499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02" y="462"/>
                                  </a:lnTo>
                                  <a:lnTo>
                                    <a:pt x="461" y="462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385" y="462"/>
                                  </a:lnTo>
                                  <a:lnTo>
                                    <a:pt x="38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231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99">
                                  <a:moveTo>
                                    <a:pt x="385" y="499"/>
                                  </a:moveTo>
                                  <a:lnTo>
                                    <a:pt x="385" y="462"/>
                                  </a:lnTo>
                                  <a:lnTo>
                                    <a:pt x="348" y="462"/>
                                  </a:lnTo>
                                  <a:lnTo>
                                    <a:pt x="348" y="423"/>
                                  </a:lnTo>
                                  <a:lnTo>
                                    <a:pt x="309" y="423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69" y="382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193" y="382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93" y="345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306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48" y="113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5" y="190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61" y="229"/>
                                  </a:lnTo>
                                  <a:lnTo>
                                    <a:pt x="502" y="229"/>
                                  </a:lnTo>
                                  <a:lnTo>
                                    <a:pt x="542" y="229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269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42" y="38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618" y="499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42" y="423"/>
                                  </a:lnTo>
                                  <a:lnTo>
                                    <a:pt x="502" y="462"/>
                                  </a:lnTo>
                                  <a:lnTo>
                                    <a:pt x="461" y="462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385" y="462"/>
                                  </a:lnTo>
                                  <a:lnTo>
                                    <a:pt x="385" y="4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148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2">
                                  <a:moveTo>
                                    <a:pt x="578" y="422"/>
                                  </a:moveTo>
                                  <a:lnTo>
                                    <a:pt x="538" y="385"/>
                                  </a:lnTo>
                                  <a:lnTo>
                                    <a:pt x="462" y="346"/>
                                  </a:lnTo>
                                  <a:lnTo>
                                    <a:pt x="421" y="305"/>
                                  </a:lnTo>
                                  <a:lnTo>
                                    <a:pt x="345" y="229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f2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0280"/>
                              <a:ext cx="231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01">
                                  <a:moveTo>
                                    <a:pt x="269" y="501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309" y="385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461" y="309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501" y="270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78" y="192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78" y="116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69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de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0280"/>
                              <a:ext cx="231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01">
                                  <a:moveTo>
                                    <a:pt x="269" y="501"/>
                                  </a:moveTo>
                                  <a:lnTo>
                                    <a:pt x="269" y="46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269" y="422"/>
                                  </a:lnTo>
                                  <a:lnTo>
                                    <a:pt x="309" y="385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385" y="385"/>
                                  </a:lnTo>
                                  <a:lnTo>
                                    <a:pt x="425" y="422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85"/>
                                  </a:lnTo>
                                  <a:lnTo>
                                    <a:pt x="425" y="346"/>
                                  </a:lnTo>
                                  <a:lnTo>
                                    <a:pt x="461" y="309"/>
                                  </a:lnTo>
                                  <a:lnTo>
                                    <a:pt x="461" y="270"/>
                                  </a:lnTo>
                                  <a:lnTo>
                                    <a:pt x="501" y="270"/>
                                  </a:lnTo>
                                  <a:lnTo>
                                    <a:pt x="537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70"/>
                                  </a:lnTo>
                                  <a:lnTo>
                                    <a:pt x="578" y="229"/>
                                  </a:lnTo>
                                  <a:lnTo>
                                    <a:pt x="578" y="192"/>
                                  </a:lnTo>
                                  <a:lnTo>
                                    <a:pt x="578" y="153"/>
                                  </a:lnTo>
                                  <a:lnTo>
                                    <a:pt x="578" y="116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37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501" y="76"/>
                                  </a:lnTo>
                                  <a:lnTo>
                                    <a:pt x="461" y="76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49" y="37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56" y="192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6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76" y="422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233" y="462"/>
                                  </a:lnTo>
                                  <a:lnTo>
                                    <a:pt x="269" y="5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7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88720"/>
                              <a:ext cx="21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25">
                                  <a:moveTo>
                                    <a:pt x="0" y="425"/>
                                  </a:moveTo>
                                  <a:lnTo>
                                    <a:pt x="40" y="386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56" y="270"/>
                                  </a:lnTo>
                                  <a:lnTo>
                                    <a:pt x="269" y="233"/>
                                  </a:lnTo>
                                  <a:lnTo>
                                    <a:pt x="309" y="153"/>
                                  </a:lnTo>
                                  <a:lnTo>
                                    <a:pt x="425" y="77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5240"/>
                              <a:ext cx="229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35">
                                  <a:moveTo>
                                    <a:pt x="537" y="466"/>
                                  </a:moveTo>
                                  <a:lnTo>
                                    <a:pt x="537" y="50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497" y="542"/>
                                  </a:lnTo>
                                  <a:lnTo>
                                    <a:pt x="461" y="578"/>
                                  </a:lnTo>
                                  <a:lnTo>
                                    <a:pt x="461" y="619"/>
                                  </a:lnTo>
                                  <a:lnTo>
                                    <a:pt x="421" y="619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85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04" y="659"/>
                                  </a:lnTo>
                                  <a:lnTo>
                                    <a:pt x="268" y="659"/>
                                  </a:lnTo>
                                  <a:lnTo>
                                    <a:pt x="268" y="695"/>
                                  </a:lnTo>
                                  <a:lnTo>
                                    <a:pt x="228" y="735"/>
                                  </a:lnTo>
                                  <a:lnTo>
                                    <a:pt x="191" y="735"/>
                                  </a:lnTo>
                                  <a:lnTo>
                                    <a:pt x="152" y="735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5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36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97" y="156"/>
                                  </a:lnTo>
                                  <a:lnTo>
                                    <a:pt x="537" y="156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577" y="350"/>
                                  </a:lnTo>
                                  <a:lnTo>
                                    <a:pt x="577" y="38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3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5240"/>
                              <a:ext cx="229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35">
                                  <a:moveTo>
                                    <a:pt x="537" y="466"/>
                                  </a:moveTo>
                                  <a:lnTo>
                                    <a:pt x="537" y="50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497" y="542"/>
                                  </a:lnTo>
                                  <a:lnTo>
                                    <a:pt x="461" y="578"/>
                                  </a:lnTo>
                                  <a:lnTo>
                                    <a:pt x="461" y="619"/>
                                  </a:lnTo>
                                  <a:lnTo>
                                    <a:pt x="421" y="619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85" y="659"/>
                                  </a:lnTo>
                                  <a:lnTo>
                                    <a:pt x="345" y="659"/>
                                  </a:lnTo>
                                  <a:lnTo>
                                    <a:pt x="304" y="659"/>
                                  </a:lnTo>
                                  <a:lnTo>
                                    <a:pt x="268" y="659"/>
                                  </a:lnTo>
                                  <a:lnTo>
                                    <a:pt x="268" y="695"/>
                                  </a:lnTo>
                                  <a:lnTo>
                                    <a:pt x="228" y="735"/>
                                  </a:lnTo>
                                  <a:lnTo>
                                    <a:pt x="191" y="735"/>
                                  </a:lnTo>
                                  <a:lnTo>
                                    <a:pt x="152" y="735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76" y="659"/>
                                  </a:lnTo>
                                  <a:lnTo>
                                    <a:pt x="36" y="61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36" y="54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85" y="41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80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497" y="156"/>
                                  </a:lnTo>
                                  <a:lnTo>
                                    <a:pt x="537" y="156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193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577" y="272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577" y="350"/>
                                  </a:lnTo>
                                  <a:lnTo>
                                    <a:pt x="577" y="38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77" y="426"/>
                                  </a:lnTo>
                                  <a:lnTo>
                                    <a:pt x="537" y="466"/>
                                  </a:lnTo>
                                  <a:lnTo>
                                    <a:pt x="537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47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61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6">
                                  <a:moveTo>
                                    <a:pt x="0" y="4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99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8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76" y="0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316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047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36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3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615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36" y="116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3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168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7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1960"/>
                              <a:ext cx="28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6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40" y="7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512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3">
                                  <a:moveTo>
                                    <a:pt x="0" y="76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512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40" y="113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36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899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751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45240"/>
                              <a:ext cx="59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0">
                                  <a:moveTo>
                                    <a:pt x="0" y="8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0472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2">
                                  <a:moveTo>
                                    <a:pt x="77" y="152"/>
                                  </a:moveTo>
                                  <a:lnTo>
                                    <a:pt x="77" y="11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7592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152" y="36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474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">
                                  <a:moveTo>
                                    <a:pt x="116" y="3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899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48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0" y="77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48640"/>
                              <a:ext cx="43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116" y="3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19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15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3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77"/>
                                  </a:moveTo>
                                  <a:lnTo>
                                    <a:pt x="116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196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7">
                                  <a:moveTo>
                                    <a:pt x="0" y="117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636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11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76360"/>
                              <a:ext cx="28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916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6">
                                  <a:moveTo>
                                    <a:pt x="157" y="76"/>
                                  </a:moveTo>
                                  <a:lnTo>
                                    <a:pt x="117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89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3236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7">
                                  <a:moveTo>
                                    <a:pt x="40" y="117"/>
                                  </a:moveTo>
                                  <a:lnTo>
                                    <a:pt x="40" y="7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8996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6">
                                  <a:moveTo>
                                    <a:pt x="0" y="116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91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">
                                  <a:moveTo>
                                    <a:pt x="116" y="3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36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9">
                                  <a:moveTo>
                                    <a:pt x="15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6880"/>
                              <a:ext cx="230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5">
                                  <a:moveTo>
                                    <a:pt x="77" y="466"/>
                                  </a:moveTo>
                                  <a:lnTo>
                                    <a:pt x="77" y="50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78"/>
                                  </a:lnTo>
                                  <a:lnTo>
                                    <a:pt x="15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229" y="654"/>
                                  </a:lnTo>
                                  <a:lnTo>
                                    <a:pt x="269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42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502" y="69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78" y="618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4" y="502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5"/>
                                  </a:lnTo>
                                  <a:lnTo>
                                    <a:pt x="578" y="349"/>
                                  </a:lnTo>
                                  <a:lnTo>
                                    <a:pt x="578" y="309"/>
                                  </a:lnTo>
                                  <a:lnTo>
                                    <a:pt x="538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17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66"/>
                                  </a:lnTo>
                                  <a:lnTo>
                                    <a:pt x="7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6880"/>
                              <a:ext cx="230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5">
                                  <a:moveTo>
                                    <a:pt x="77" y="466"/>
                                  </a:moveTo>
                                  <a:lnTo>
                                    <a:pt x="77" y="502"/>
                                  </a:lnTo>
                                  <a:lnTo>
                                    <a:pt x="77" y="50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7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7" y="578"/>
                                  </a:lnTo>
                                  <a:lnTo>
                                    <a:pt x="15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193" y="618"/>
                                  </a:lnTo>
                                  <a:lnTo>
                                    <a:pt x="229" y="654"/>
                                  </a:lnTo>
                                  <a:lnTo>
                                    <a:pt x="269" y="654"/>
                                  </a:lnTo>
                                  <a:lnTo>
                                    <a:pt x="309" y="654"/>
                                  </a:lnTo>
                                  <a:lnTo>
                                    <a:pt x="345" y="654"/>
                                  </a:lnTo>
                                  <a:lnTo>
                                    <a:pt x="345" y="694"/>
                                  </a:lnTo>
                                  <a:lnTo>
                                    <a:pt x="386" y="694"/>
                                  </a:lnTo>
                                  <a:lnTo>
                                    <a:pt x="42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462" y="735"/>
                                  </a:lnTo>
                                  <a:lnTo>
                                    <a:pt x="502" y="69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38" y="654"/>
                                  </a:lnTo>
                                  <a:lnTo>
                                    <a:pt x="578" y="618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578" y="542"/>
                                  </a:lnTo>
                                  <a:lnTo>
                                    <a:pt x="614" y="502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578" y="426"/>
                                  </a:lnTo>
                                  <a:lnTo>
                                    <a:pt x="578" y="385"/>
                                  </a:lnTo>
                                  <a:lnTo>
                                    <a:pt x="578" y="349"/>
                                  </a:lnTo>
                                  <a:lnTo>
                                    <a:pt x="578" y="309"/>
                                  </a:lnTo>
                                  <a:lnTo>
                                    <a:pt x="538" y="273"/>
                                  </a:lnTo>
                                  <a:lnTo>
                                    <a:pt x="502" y="27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2" y="117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6" y="466"/>
                                  </a:lnTo>
                                  <a:lnTo>
                                    <a:pt x="77" y="4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802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36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2">
                                  <a:moveTo>
                                    <a:pt x="11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316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">
                                  <a:moveTo>
                                    <a:pt x="153" y="4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899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6">
                                  <a:moveTo>
                                    <a:pt x="152" y="8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5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4864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116" y="3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055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116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763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116"/>
                                  </a:moveTo>
                                  <a:lnTo>
                                    <a:pt x="116" y="7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1984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3">
                                  <a:moveTo>
                                    <a:pt x="116" y="153"/>
                                  </a:moveTo>
                                  <a:lnTo>
                                    <a:pt x="116" y="112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8996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4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3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4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76" y="76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748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8">
                                  <a:moveTo>
                                    <a:pt x="193" y="78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19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4748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76" y="114"/>
                                  </a:moveTo>
                                  <a:lnTo>
                                    <a:pt x="76" y="7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996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6">
                                  <a:moveTo>
                                    <a:pt x="117" y="4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864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8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4748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8">
                                  <a:moveTo>
                                    <a:pt x="116" y="3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68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9">
                                  <a:moveTo>
                                    <a:pt x="116" y="79"/>
                                  </a:moveTo>
                                  <a:lnTo>
                                    <a:pt x="116" y="4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7636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519840"/>
                              <a:ext cx="56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619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0" y="8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0552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6">
                                  <a:moveTo>
                                    <a:pt x="76" y="116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2028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9184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33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5047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0">
                                  <a:moveTo>
                                    <a:pt x="0" y="4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3432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36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49440"/>
                              <a:ext cx="28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7">
                                  <a:moveTo>
                                    <a:pt x="76" y="117"/>
                                  </a:moveTo>
                                  <a:lnTo>
                                    <a:pt x="36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944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1520"/>
                              <a:ext cx="57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0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61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0472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6">
                                  <a:moveTo>
                                    <a:pt x="0" y="11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548640"/>
                              <a:ext cx="1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3">
                                  <a:moveTo>
                                    <a:pt x="40" y="15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615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0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3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5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5560"/>
                              <a:ext cx="24904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6" h="1618">
                                  <a:moveTo>
                                    <a:pt x="0" y="1578"/>
                                  </a:moveTo>
                                  <a:lnTo>
                                    <a:pt x="36" y="1542"/>
                                  </a:lnTo>
                                  <a:lnTo>
                                    <a:pt x="116" y="1461"/>
                                  </a:lnTo>
                                  <a:lnTo>
                                    <a:pt x="152" y="1349"/>
                                  </a:lnTo>
                                  <a:lnTo>
                                    <a:pt x="192" y="1273"/>
                                  </a:lnTo>
                                  <a:lnTo>
                                    <a:pt x="228" y="1156"/>
                                  </a:lnTo>
                                  <a:lnTo>
                                    <a:pt x="268" y="1000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28" y="807"/>
                                  </a:lnTo>
                                  <a:lnTo>
                                    <a:pt x="345" y="770"/>
                                  </a:lnTo>
                                  <a:lnTo>
                                    <a:pt x="501" y="770"/>
                                  </a:lnTo>
                                  <a:lnTo>
                                    <a:pt x="691" y="731"/>
                                  </a:lnTo>
                                  <a:lnTo>
                                    <a:pt x="846" y="655"/>
                                  </a:lnTo>
                                  <a:lnTo>
                                    <a:pt x="1000" y="577"/>
                                  </a:lnTo>
                                  <a:lnTo>
                                    <a:pt x="1116" y="461"/>
                                  </a:lnTo>
                                  <a:lnTo>
                                    <a:pt x="1231" y="345"/>
                                  </a:lnTo>
                                  <a:lnTo>
                                    <a:pt x="1268" y="192"/>
                                  </a:lnTo>
                                  <a:lnTo>
                                    <a:pt x="1385" y="232"/>
                                  </a:lnTo>
                                  <a:lnTo>
                                    <a:pt x="1540" y="268"/>
                                  </a:lnTo>
                                  <a:lnTo>
                                    <a:pt x="1730" y="309"/>
                                  </a:lnTo>
                                  <a:lnTo>
                                    <a:pt x="1963" y="309"/>
                                  </a:lnTo>
                                  <a:lnTo>
                                    <a:pt x="2155" y="309"/>
                                  </a:lnTo>
                                  <a:lnTo>
                                    <a:pt x="2388" y="268"/>
                                  </a:lnTo>
                                  <a:lnTo>
                                    <a:pt x="2541" y="192"/>
                                  </a:lnTo>
                                  <a:lnTo>
                                    <a:pt x="2657" y="76"/>
                                  </a:lnTo>
                                  <a:lnTo>
                                    <a:pt x="2809" y="116"/>
                                  </a:lnTo>
                                  <a:lnTo>
                                    <a:pt x="3042" y="152"/>
                                  </a:lnTo>
                                  <a:lnTo>
                                    <a:pt x="3308" y="192"/>
                                  </a:lnTo>
                                  <a:lnTo>
                                    <a:pt x="3617" y="192"/>
                                  </a:lnTo>
                                  <a:lnTo>
                                    <a:pt x="3886" y="192"/>
                                  </a:lnTo>
                                  <a:lnTo>
                                    <a:pt x="4154" y="152"/>
                                  </a:lnTo>
                                  <a:lnTo>
                                    <a:pt x="4347" y="76"/>
                                  </a:lnTo>
                                  <a:lnTo>
                                    <a:pt x="4463" y="0"/>
                                  </a:lnTo>
                                  <a:lnTo>
                                    <a:pt x="4656" y="116"/>
                                  </a:lnTo>
                                  <a:lnTo>
                                    <a:pt x="4886" y="192"/>
                                  </a:lnTo>
                                  <a:lnTo>
                                    <a:pt x="5154" y="268"/>
                                  </a:lnTo>
                                  <a:lnTo>
                                    <a:pt x="5464" y="268"/>
                                  </a:lnTo>
                                  <a:lnTo>
                                    <a:pt x="5696" y="268"/>
                                  </a:lnTo>
                                  <a:lnTo>
                                    <a:pt x="5925" y="232"/>
                                  </a:lnTo>
                                  <a:lnTo>
                                    <a:pt x="6118" y="152"/>
                                  </a:lnTo>
                                  <a:lnTo>
                                    <a:pt x="6270" y="76"/>
                                  </a:lnTo>
                                  <a:lnTo>
                                    <a:pt x="6270" y="268"/>
                                  </a:lnTo>
                                  <a:lnTo>
                                    <a:pt x="6310" y="501"/>
                                  </a:lnTo>
                                  <a:lnTo>
                                    <a:pt x="6310" y="731"/>
                                  </a:lnTo>
                                  <a:lnTo>
                                    <a:pt x="6350" y="964"/>
                                  </a:lnTo>
                                  <a:lnTo>
                                    <a:pt x="6386" y="1156"/>
                                  </a:lnTo>
                                  <a:lnTo>
                                    <a:pt x="6427" y="1349"/>
                                  </a:lnTo>
                                  <a:lnTo>
                                    <a:pt x="6543" y="1501"/>
                                  </a:lnTo>
                                  <a:lnTo>
                                    <a:pt x="6656" y="16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27360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09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27360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09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0232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29">
                                  <a:moveTo>
                                    <a:pt x="8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02320"/>
                              <a:ext cx="86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29">
                                  <a:moveTo>
                                    <a:pt x="80" y="0"/>
                                  </a:moveTo>
                                  <a:lnTo>
                                    <a:pt x="80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232" y="19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15640"/>
                              <a:ext cx="72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303480"/>
                              <a:ext cx="28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0">
                                  <a:moveTo>
                                    <a:pt x="0" y="23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19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27360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8">
                                  <a:moveTo>
                                    <a:pt x="76" y="0"/>
                                  </a:moveTo>
                                  <a:lnTo>
                                    <a:pt x="76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112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273600"/>
                              <a:ext cx="84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8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6" y="348"/>
                                  </a:lnTo>
                                  <a:lnTo>
                                    <a:pt x="112" y="348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156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76" y="0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21564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3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215640"/>
                              <a:ext cx="720" cy="57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1680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3">
                                  <a:moveTo>
                                    <a:pt x="0" y="193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19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5">
                                  <a:moveTo>
                                    <a:pt x="152" y="306"/>
                                  </a:moveTo>
                                  <a:lnTo>
                                    <a:pt x="191" y="26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15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5">
                                  <a:moveTo>
                                    <a:pt x="152" y="306"/>
                                  </a:moveTo>
                                  <a:lnTo>
                                    <a:pt x="152" y="306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229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76" y="345"/>
                                  </a:lnTo>
                                  <a:lnTo>
                                    <a:pt x="152" y="3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348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0">
                                  <a:moveTo>
                                    <a:pt x="152" y="193"/>
                                  </a:moveTo>
                                  <a:lnTo>
                                    <a:pt x="193" y="19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152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0348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0">
                                  <a:moveTo>
                                    <a:pt x="152" y="193"/>
                                  </a:moveTo>
                                  <a:lnTo>
                                    <a:pt x="152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152" y="1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0" y="33192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760" y="331920"/>
                              <a:ext cx="7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33192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91912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02320"/>
                              <a:ext cx="28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9">
                                  <a:moveTo>
                                    <a:pt x="7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9" y="2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8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0">
                                  <a:moveTo>
                                    <a:pt x="233" y="269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3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0">
                                  <a:moveTo>
                                    <a:pt x="233" y="269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33" y="2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7164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193" y="193"/>
                                  </a:moveTo>
                                  <a:lnTo>
                                    <a:pt x="193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9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7164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193" y="193"/>
                                  </a:moveTo>
                                  <a:lnTo>
                                    <a:pt x="193" y="157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93" y="1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19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137960"/>
                            <a:ext cx="2362320" cy="102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2680" y="8568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8568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080" y="100800"/>
                              <a:ext cx="298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0"/>
                              <a:ext cx="14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0" y="1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6520"/>
                              <a:ext cx="8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9">
                                  <a:moveTo>
                                    <a:pt x="77" y="309"/>
                                  </a:moveTo>
                                  <a:lnTo>
                                    <a:pt x="77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7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6520"/>
                              <a:ext cx="8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9">
                                  <a:moveTo>
                                    <a:pt x="77" y="309"/>
                                  </a:moveTo>
                                  <a:lnTo>
                                    <a:pt x="77" y="269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77" y="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4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9">
                                  <a:moveTo>
                                    <a:pt x="116" y="229"/>
                                  </a:moveTo>
                                  <a:lnTo>
                                    <a:pt x="116" y="193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400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29">
                                  <a:moveTo>
                                    <a:pt x="116" y="229"/>
                                  </a:moveTo>
                                  <a:lnTo>
                                    <a:pt x="116" y="193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6" y="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5320" y="172080"/>
                              <a:ext cx="2844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172080"/>
                              <a:ext cx="28440" cy="43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600" y="15732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71640"/>
                              <a:ext cx="71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17">
                                  <a:moveTo>
                                    <a:pt x="19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1636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46">
                                  <a:moveTo>
                                    <a:pt x="154" y="0"/>
                                  </a:moveTo>
                                  <a:lnTo>
                                    <a:pt x="154" y="3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1636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46">
                                  <a:moveTo>
                                    <a:pt x="154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7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17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7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3">
                                  <a:moveTo>
                                    <a:pt x="117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57320"/>
                              <a:ext cx="720" cy="59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58480"/>
                              <a:ext cx="29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2">
                                  <a:moveTo>
                                    <a:pt x="80" y="192"/>
                                  </a:moveTo>
                                  <a:lnTo>
                                    <a:pt x="80" y="19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57320"/>
                              <a:ext cx="85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193" y="40"/>
                                  </a:moveTo>
                                  <a:lnTo>
                                    <a:pt x="193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17" y="30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57320"/>
                              <a:ext cx="85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193" y="40"/>
                                  </a:move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17" y="30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77" y="349"/>
                                  </a:ln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0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93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080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2">
                                  <a:moveTo>
                                    <a:pt x="152" y="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00800"/>
                              <a:ext cx="71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2">
                                  <a:moveTo>
                                    <a:pt x="152" y="0"/>
                                  </a:moveTo>
                                  <a:lnTo>
                                    <a:pt x="152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960" y="115560"/>
                              <a:ext cx="1332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0" y="115560"/>
                              <a:ext cx="1476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160" y="100800"/>
                              <a:ext cx="1404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0124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3">
                                  <a:moveTo>
                                    <a:pt x="41" y="193"/>
                                  </a:moveTo>
                                  <a:lnTo>
                                    <a:pt x="41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04720"/>
                              <a:ext cx="100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76"/>
                                  </a:moveTo>
                                  <a:lnTo>
                                    <a:pt x="269" y="112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04720"/>
                              <a:ext cx="100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76"/>
                                  </a:moveTo>
                                  <a:lnTo>
                                    <a:pt x="269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6152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9">
                                  <a:moveTo>
                                    <a:pt x="193" y="76"/>
                                  </a:moveTo>
                                  <a:lnTo>
                                    <a:pt x="19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46152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9">
                                  <a:moveTo>
                                    <a:pt x="193" y="76"/>
                                  </a:moveTo>
                                  <a:lnTo>
                                    <a:pt x="193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9120" y="490320"/>
                              <a:ext cx="4320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0" y="490320"/>
                              <a:ext cx="4320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0" y="474840"/>
                              <a:ext cx="43200" cy="2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1876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3">
                                  <a:moveTo>
                                    <a:pt x="40" y="193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2800"/>
                              <a:ext cx="85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9">
                                  <a:moveTo>
                                    <a:pt x="116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2800"/>
                              <a:ext cx="85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9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3" y="30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00800"/>
                              <a:ext cx="100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115" y="0"/>
                                  </a:moveTo>
                                  <a:lnTo>
                                    <a:pt x="11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00800"/>
                              <a:ext cx="100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115" y="0"/>
                                  </a:moveTo>
                                  <a:lnTo>
                                    <a:pt x="11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69" y="19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15560"/>
                              <a:ext cx="14760" cy="41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15560"/>
                              <a:ext cx="1476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28880"/>
                              <a:ext cx="133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216360"/>
                              <a:ext cx="59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2">
                                  <a:moveTo>
                                    <a:pt x="156" y="152"/>
                                  </a:moveTo>
                                  <a:lnTo>
                                    <a:pt x="156" y="152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4040"/>
                              <a:ext cx="85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76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7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4040"/>
                              <a:ext cx="85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49">
                                  <a:moveTo>
                                    <a:pt x="76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76" y="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56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8">
                                  <a:moveTo>
                                    <a:pt x="40" y="228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4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56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8">
                                  <a:moveTo>
                                    <a:pt x="40" y="228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92" y="228"/>
                                  </a:lnTo>
                                  <a:lnTo>
                                    <a:pt x="40" y="2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44000"/>
                              <a:ext cx="7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44000"/>
                              <a:ext cx="1476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143640"/>
                              <a:ext cx="14760" cy="56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8080"/>
                              <a:ext cx="15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1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720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7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68" y="269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7200"/>
                              <a:ext cx="99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31" y="113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68" y="269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68" y="306"/>
                                  </a:lnTo>
                                  <a:lnTo>
                                    <a:pt x="231" y="306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888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117" y="0"/>
                                  </a:moveTo>
                                  <a:lnTo>
                                    <a:pt x="117" y="4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888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117" y="0"/>
                                  </a:moveTo>
                                  <a:lnTo>
                                    <a:pt x="117" y="4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2808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44000"/>
                              <a:ext cx="439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7320"/>
                              <a:ext cx="43920" cy="4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245160"/>
                              <a:ext cx="71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16">
                                  <a:moveTo>
                                    <a:pt x="192" y="116"/>
                                  </a:move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24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41" y="39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09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24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41" y="39"/>
                                  </a:moveTo>
                                  <a:lnTo>
                                    <a:pt x="41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309" y="193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09" y="269"/>
                                  </a:lnTo>
                                  <a:lnTo>
                                    <a:pt x="269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233" y="269"/>
                                  </a:lnTo>
                                  <a:lnTo>
                                    <a:pt x="193" y="26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1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76" y="3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76" y="39"/>
                                  </a:moveTo>
                                  <a:lnTo>
                                    <a:pt x="76" y="39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6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9160"/>
                              <a:ext cx="43200" cy="28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2480"/>
                              <a:ext cx="43200" cy="29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240"/>
                              <a:ext cx="43200" cy="28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032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0">
                                  <a:moveTo>
                                    <a:pt x="192" y="40"/>
                                  </a:moveTo>
                                  <a:lnTo>
                                    <a:pt x="192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76320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7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16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78320"/>
                              <a:ext cx="72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0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93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91640"/>
                              <a:ext cx="56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233"/>
                                  </a:lnTo>
                                  <a:lnTo>
                                    <a:pt x="152" y="2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07840"/>
                              <a:ext cx="71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2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807840"/>
                              <a:ext cx="86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9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232" y="192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32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822240"/>
                              <a:ext cx="86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0">
                                  <a:moveTo>
                                    <a:pt x="0" y="0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4" y="193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35560"/>
                              <a:ext cx="86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33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32" y="2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059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2">
                                  <a:moveTo>
                                    <a:pt x="0" y="152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691560"/>
                              <a:ext cx="100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92">
                                  <a:moveTo>
                                    <a:pt x="0" y="192"/>
                                  </a:moveTo>
                                  <a:lnTo>
                                    <a:pt x="36" y="192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91560"/>
                              <a:ext cx="11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2">
                                  <a:moveTo>
                                    <a:pt x="0" y="192"/>
                                  </a:moveTo>
                                  <a:lnTo>
                                    <a:pt x="40" y="192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91560"/>
                              <a:ext cx="144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32">
                                  <a:moveTo>
                                    <a:pt x="0" y="232"/>
                                  </a:moveTo>
                                  <a:lnTo>
                                    <a:pt x="40" y="232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309" y="77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05960"/>
                              <a:ext cx="12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92">
                                  <a:moveTo>
                                    <a:pt x="0" y="192"/>
                                  </a:moveTo>
                                  <a:lnTo>
                                    <a:pt x="41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20000"/>
                              <a:ext cx="143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5">
                                  <a:moveTo>
                                    <a:pt x="0" y="155"/>
                                  </a:moveTo>
                                  <a:lnTo>
                                    <a:pt x="36" y="155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305" y="7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0000"/>
                              <a:ext cx="156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92">
                                  <a:moveTo>
                                    <a:pt x="0" y="192"/>
                                  </a:moveTo>
                                  <a:lnTo>
                                    <a:pt x="37" y="155"/>
                                  </a:lnTo>
                                  <a:lnTo>
                                    <a:pt x="76" y="155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346" y="79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763200"/>
                              <a:ext cx="143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0" y="77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778320"/>
                              <a:ext cx="201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78">
                                  <a:moveTo>
                                    <a:pt x="0" y="37"/>
                                  </a:moveTo>
                                  <a:lnTo>
                                    <a:pt x="76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425" y="37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53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749880"/>
                              <a:ext cx="11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3">
                                  <a:moveTo>
                                    <a:pt x="0" y="76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78320"/>
                              <a:ext cx="114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8">
                                  <a:moveTo>
                                    <a:pt x="0" y="37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778320"/>
                              <a:ext cx="12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8">
                                  <a:moveTo>
                                    <a:pt x="0" y="78"/>
                                  </a:moveTo>
                                  <a:lnTo>
                                    <a:pt x="41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78320"/>
                              <a:ext cx="143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17">
                                  <a:moveTo>
                                    <a:pt x="0" y="117"/>
                                  </a:moveTo>
                                  <a:lnTo>
                                    <a:pt x="40" y="11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807840"/>
                              <a:ext cx="130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76">
                                  <a:moveTo>
                                    <a:pt x="0" y="7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07840"/>
                              <a:ext cx="15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5">
                                  <a:moveTo>
                                    <a:pt x="0" y="115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835560"/>
                              <a:ext cx="143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">
                                  <a:moveTo>
                                    <a:pt x="0" y="39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85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678240"/>
                              <a:ext cx="99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2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229" y="76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69" y="1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678240"/>
                              <a:ext cx="9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5" y="76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65" y="1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662760"/>
                              <a:ext cx="10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5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73" y="117"/>
                                  </a:lnTo>
                                  <a:lnTo>
                                    <a:pt x="27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6276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5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05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647640"/>
                              <a:ext cx="130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4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47640"/>
                              <a:ext cx="11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47640"/>
                              <a:ext cx="11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1"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9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91120"/>
                              <a:ext cx="43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69">
                                  <a:moveTo>
                                    <a:pt x="0" y="269"/>
                                  </a:moveTo>
                                  <a:lnTo>
                                    <a:pt x="40" y="23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576720"/>
                              <a:ext cx="56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69">
                                  <a:moveTo>
                                    <a:pt x="0" y="269"/>
                                  </a:moveTo>
                                  <a:lnTo>
                                    <a:pt x="37" y="22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46840"/>
                              <a:ext cx="558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50">
                                  <a:moveTo>
                                    <a:pt x="0" y="350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33520"/>
                              <a:ext cx="84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6">
                                  <a:moveTo>
                                    <a:pt x="0" y="386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33520"/>
                              <a:ext cx="84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45">
                                  <a:moveTo>
                                    <a:pt x="0" y="345"/>
                                  </a:moveTo>
                                  <a:lnTo>
                                    <a:pt x="36" y="305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112" y="229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33520"/>
                              <a:ext cx="86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45">
                                  <a:moveTo>
                                    <a:pt x="0" y="34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04720"/>
                              <a:ext cx="114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81">
                                  <a:moveTo>
                                    <a:pt x="0" y="381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54684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18760"/>
                              <a:ext cx="158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09">
                                  <a:moveTo>
                                    <a:pt x="0" y="309"/>
                                  </a:moveTo>
                                  <a:lnTo>
                                    <a:pt x="36" y="309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45" y="76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4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91120"/>
                              <a:ext cx="8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3">
                                  <a:moveTo>
                                    <a:pt x="0" y="233"/>
                                  </a:moveTo>
                                  <a:lnTo>
                                    <a:pt x="37" y="233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605160"/>
                              <a:ext cx="84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93">
                                  <a:moveTo>
                                    <a:pt x="0" y="193"/>
                                  </a:moveTo>
                                  <a:lnTo>
                                    <a:pt x="36" y="19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591120"/>
                              <a:ext cx="101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69">
                                  <a:moveTo>
                                    <a:pt x="0" y="26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76720"/>
                              <a:ext cx="100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36" y="269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76720"/>
                              <a:ext cx="85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9">
                                  <a:moveTo>
                                    <a:pt x="0" y="269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7672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0" y="269"/>
                                  </a:moveTo>
                                  <a:lnTo>
                                    <a:pt x="41" y="228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605160"/>
                              <a:ext cx="114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3">
                                  <a:moveTo>
                                    <a:pt x="0" y="193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30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662760"/>
                              <a:ext cx="100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9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4764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7">
                                  <a:moveTo>
                                    <a:pt x="0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3" y="81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9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647640"/>
                              <a:ext cx="11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647640"/>
                              <a:ext cx="11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7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309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634320"/>
                              <a:ext cx="12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1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06" y="117"/>
                                  </a:lnTo>
                                  <a:lnTo>
                                    <a:pt x="345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63432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76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72" y="36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9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634320"/>
                              <a:ext cx="114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76">
                                  <a:moveTo>
                                    <a:pt x="0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36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306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76720"/>
                              <a:ext cx="4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8">
                                  <a:moveTo>
                                    <a:pt x="0" y="228"/>
                                  </a:moveTo>
                                  <a:lnTo>
                                    <a:pt x="36" y="188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46840"/>
                              <a:ext cx="59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09">
                                  <a:moveTo>
                                    <a:pt x="0" y="30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80" y="233"/>
                                  </a:lnTo>
                                  <a:lnTo>
                                    <a:pt x="80" y="19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33520"/>
                              <a:ext cx="57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45">
                                  <a:moveTo>
                                    <a:pt x="0" y="345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113" y="19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18760"/>
                              <a:ext cx="8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5">
                                  <a:moveTo>
                                    <a:pt x="0" y="385"/>
                                  </a:moveTo>
                                  <a:lnTo>
                                    <a:pt x="36" y="345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113" y="26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18760"/>
                              <a:ext cx="71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45">
                                  <a:moveTo>
                                    <a:pt x="0" y="345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18760"/>
                              <a:ext cx="84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9">
                                  <a:moveTo>
                                    <a:pt x="0" y="309"/>
                                  </a:moveTo>
                                  <a:lnTo>
                                    <a:pt x="37" y="309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490320"/>
                              <a:ext cx="114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85">
                                  <a:moveTo>
                                    <a:pt x="0" y="385"/>
                                  </a:moveTo>
                                  <a:lnTo>
                                    <a:pt x="39" y="345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232" y="152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33520"/>
                              <a:ext cx="11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0" y="269"/>
                                  </a:moveTo>
                                  <a:lnTo>
                                    <a:pt x="40" y="229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04720"/>
                              <a:ext cx="159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05">
                                  <a:moveTo>
                                    <a:pt x="0" y="30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57" y="229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309" y="112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576720"/>
                              <a:ext cx="87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8">
                                  <a:moveTo>
                                    <a:pt x="0" y="228"/>
                                  </a:moveTo>
                                  <a:lnTo>
                                    <a:pt x="41" y="228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117" y="188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911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0" y="19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7672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0" y="269"/>
                                  </a:moveTo>
                                  <a:lnTo>
                                    <a:pt x="37" y="269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46840"/>
                              <a:ext cx="99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9">
                                  <a:moveTo>
                                    <a:pt x="0" y="309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880" y="561960"/>
                              <a:ext cx="86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68">
                                  <a:moveTo>
                                    <a:pt x="0" y="26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546840"/>
                              <a:ext cx="114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0" y="309"/>
                                  </a:moveTo>
                                  <a:lnTo>
                                    <a:pt x="37" y="269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77" y="19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591120"/>
                              <a:ext cx="115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2">
                                  <a:moveTo>
                                    <a:pt x="0" y="19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561960"/>
                              <a:ext cx="14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5">
                                  <a:moveTo>
                                    <a:pt x="40" y="385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561960"/>
                              <a:ext cx="14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5">
                                  <a:moveTo>
                                    <a:pt x="40" y="345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46840"/>
                              <a:ext cx="28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50">
                                  <a:moveTo>
                                    <a:pt x="77" y="350"/>
                                  </a:moveTo>
                                  <a:lnTo>
                                    <a:pt x="40" y="309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51876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36" y="385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3352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6">
                                  <a:moveTo>
                                    <a:pt x="76" y="386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33520"/>
                              <a:ext cx="4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05">
                                  <a:moveTo>
                                    <a:pt x="116" y="305"/>
                                  </a:moveTo>
                                  <a:lnTo>
                                    <a:pt x="76" y="269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18760"/>
                              <a:ext cx="2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9">
                                  <a:moveTo>
                                    <a:pt x="77" y="309"/>
                                  </a:moveTo>
                                  <a:lnTo>
                                    <a:pt x="40" y="269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04720"/>
                              <a:ext cx="14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5">
                                  <a:moveTo>
                                    <a:pt x="40" y="345"/>
                                  </a:moveTo>
                                  <a:lnTo>
                                    <a:pt x="40" y="30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90320"/>
                              <a:ext cx="13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5">
                                  <a:moveTo>
                                    <a:pt x="36" y="345"/>
                                  </a:moveTo>
                                  <a:lnTo>
                                    <a:pt x="36" y="34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74840"/>
                              <a:ext cx="28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36" y="34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61520"/>
                              <a:ext cx="28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5">
                                  <a:moveTo>
                                    <a:pt x="76" y="385"/>
                                  </a:moveTo>
                                  <a:lnTo>
                                    <a:pt x="40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461520"/>
                              <a:ext cx="43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5">
                                  <a:moveTo>
                                    <a:pt x="116" y="385"/>
                                  </a:moveTo>
                                  <a:lnTo>
                                    <a:pt x="76" y="345"/>
                                  </a:lnTo>
                                  <a:lnTo>
                                    <a:pt x="40" y="309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61520"/>
                              <a:ext cx="2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9">
                                  <a:moveTo>
                                    <a:pt x="81" y="309"/>
                                  </a:moveTo>
                                  <a:lnTo>
                                    <a:pt x="41" y="269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46400"/>
                              <a:ext cx="28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9">
                                  <a:moveTo>
                                    <a:pt x="77" y="309"/>
                                  </a:moveTo>
                                  <a:lnTo>
                                    <a:pt x="36" y="268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9560"/>
                              <a:ext cx="142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76">
                                  <a:moveTo>
                                    <a:pt x="381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605160"/>
                              <a:ext cx="143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6">
                                  <a:moveTo>
                                    <a:pt x="38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91120"/>
                              <a:ext cx="157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61960"/>
                              <a:ext cx="157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40"/>
                                  </a:moveTo>
                                  <a:lnTo>
                                    <a:pt x="385" y="40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533520"/>
                              <a:ext cx="143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385" y="77"/>
                                  </a:moveTo>
                                  <a:lnTo>
                                    <a:pt x="349" y="36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504720"/>
                              <a:ext cx="14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12">
                                  <a:moveTo>
                                    <a:pt x="385" y="112"/>
                                  </a:moveTo>
                                  <a:lnTo>
                                    <a:pt x="345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74840"/>
                              <a:ext cx="172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56">
                                  <a:moveTo>
                                    <a:pt x="462" y="156"/>
                                  </a:moveTo>
                                  <a:lnTo>
                                    <a:pt x="421" y="116"/>
                                  </a:lnTo>
                                  <a:lnTo>
                                    <a:pt x="385" y="116"/>
                                  </a:lnTo>
                                  <a:lnTo>
                                    <a:pt x="309" y="8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446400"/>
                              <a:ext cx="144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92">
                                  <a:moveTo>
                                    <a:pt x="386" y="192"/>
                                  </a:moveTo>
                                  <a:lnTo>
                                    <a:pt x="345" y="156"/>
                                  </a:lnTo>
                                  <a:lnTo>
                                    <a:pt x="309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193" y="7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3432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0">
                                  <a:moveTo>
                                    <a:pt x="19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343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3">
                                  <a:moveTo>
                                    <a:pt x="192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6343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3">
                                  <a:moveTo>
                                    <a:pt x="233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19560"/>
                              <a:ext cx="102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93">
                                  <a:moveTo>
                                    <a:pt x="273" y="0"/>
                                  </a:moveTo>
                                  <a:lnTo>
                                    <a:pt x="233" y="0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61956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57">
                                  <a:moveTo>
                                    <a:pt x="270" y="0"/>
                                  </a:moveTo>
                                  <a:lnTo>
                                    <a:pt x="233" y="4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19560"/>
                              <a:ext cx="100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7">
                                  <a:moveTo>
                                    <a:pt x="269" y="0"/>
                                  </a:moveTo>
                                  <a:lnTo>
                                    <a:pt x="229" y="0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619560"/>
                              <a:ext cx="128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57">
                                  <a:moveTo>
                                    <a:pt x="34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619560"/>
                              <a:ext cx="10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6">
                                  <a:moveTo>
                                    <a:pt x="269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9560"/>
                              <a:ext cx="157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0">
                                  <a:moveTo>
                                    <a:pt x="421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533520"/>
                              <a:ext cx="11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53">
                                  <a:moveTo>
                                    <a:pt x="0" y="117"/>
                                  </a:moveTo>
                                  <a:lnTo>
                                    <a:pt x="40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468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0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546840"/>
                              <a:ext cx="114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57">
                                  <a:moveTo>
                                    <a:pt x="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533520"/>
                              <a:ext cx="12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93">
                                  <a:moveTo>
                                    <a:pt x="0" y="193"/>
                                  </a:moveTo>
                                  <a:lnTo>
                                    <a:pt x="36" y="19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561960"/>
                              <a:ext cx="13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2">
                                  <a:moveTo>
                                    <a:pt x="0" y="152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561960"/>
                              <a:ext cx="143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2">
                                  <a:moveTo>
                                    <a:pt x="0" y="152"/>
                                  </a:moveTo>
                                  <a:lnTo>
                                    <a:pt x="36" y="152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68" y="4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76720"/>
                              <a:ext cx="12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52">
                                  <a:moveTo>
                                    <a:pt x="0" y="152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20000"/>
                              <a:ext cx="99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72">
                                  <a:moveTo>
                                    <a:pt x="270" y="272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193" y="233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73476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3">
                                  <a:moveTo>
                                    <a:pt x="269" y="233"/>
                                  </a:moveTo>
                                  <a:lnTo>
                                    <a:pt x="269" y="194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4988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93">
                                  <a:moveTo>
                                    <a:pt x="269" y="193"/>
                                  </a:moveTo>
                                  <a:lnTo>
                                    <a:pt x="232" y="193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3476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309" y="233"/>
                                  </a:moveTo>
                                  <a:lnTo>
                                    <a:pt x="233" y="233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763200"/>
                              <a:ext cx="11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94">
                                  <a:moveTo>
                                    <a:pt x="309" y="194"/>
                                  </a:moveTo>
                                  <a:lnTo>
                                    <a:pt x="273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91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269" y="117"/>
                                  </a:moveTo>
                                  <a:lnTo>
                                    <a:pt x="230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791640"/>
                              <a:ext cx="10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7">
                                  <a:moveTo>
                                    <a:pt x="269" y="117"/>
                                  </a:moveTo>
                                  <a:lnTo>
                                    <a:pt x="229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52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91640"/>
                              <a:ext cx="100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73">
                                  <a:moveTo>
                                    <a:pt x="269" y="273"/>
                                  </a:moveTo>
                                  <a:lnTo>
                                    <a:pt x="228" y="233"/>
                                  </a:lnTo>
                                  <a:lnTo>
                                    <a:pt x="188" y="23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07840"/>
                              <a:ext cx="99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2">
                                  <a:moveTo>
                                    <a:pt x="269" y="232"/>
                                  </a:moveTo>
                                  <a:lnTo>
                                    <a:pt x="269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82224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30">
                                  <a:moveTo>
                                    <a:pt x="269" y="230"/>
                                  </a:moveTo>
                                  <a:lnTo>
                                    <a:pt x="229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22240"/>
                              <a:ext cx="114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30">
                                  <a:moveTo>
                                    <a:pt x="305" y="230"/>
                                  </a:moveTo>
                                  <a:lnTo>
                                    <a:pt x="269" y="230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35560"/>
                              <a:ext cx="114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3">
                                  <a:moveTo>
                                    <a:pt x="309" y="233"/>
                                  </a:moveTo>
                                  <a:lnTo>
                                    <a:pt x="269" y="193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864360"/>
                              <a:ext cx="10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17">
                                  <a:moveTo>
                                    <a:pt x="273" y="117"/>
                                  </a:moveTo>
                                  <a:lnTo>
                                    <a:pt x="233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6436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57">
                                  <a:moveTo>
                                    <a:pt x="268" y="157"/>
                                  </a:moveTo>
                                  <a:lnTo>
                                    <a:pt x="232" y="157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893880"/>
                              <a:ext cx="69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46">
                                  <a:moveTo>
                                    <a:pt x="188" y="0"/>
                                  </a:moveTo>
                                  <a:lnTo>
                                    <a:pt x="152" y="3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93880"/>
                              <a:ext cx="86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05">
                                  <a:moveTo>
                                    <a:pt x="233" y="0"/>
                                  </a:moveTo>
                                  <a:lnTo>
                                    <a:pt x="193" y="3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893880"/>
                              <a:ext cx="997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6">
                                  <a:moveTo>
                                    <a:pt x="269" y="0"/>
                                  </a:moveTo>
                                  <a:lnTo>
                                    <a:pt x="193" y="37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893880"/>
                              <a:ext cx="114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309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89388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9">
                                  <a:moveTo>
                                    <a:pt x="309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893880"/>
                              <a:ext cx="128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29">
                                  <a:moveTo>
                                    <a:pt x="34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93880"/>
                              <a:ext cx="158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69">
                                  <a:moveTo>
                                    <a:pt x="425" y="0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93880"/>
                              <a:ext cx="144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53">
                                  <a:moveTo>
                                    <a:pt x="385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93880"/>
                              <a:ext cx="14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7">
                                  <a:moveTo>
                                    <a:pt x="385" y="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807840"/>
                              <a:ext cx="13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6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822240"/>
                              <a:ext cx="14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4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1320" y="1960920"/>
                            <a:ext cx="14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39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60920"/>
                            <a:ext cx="28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06">
                                <a:moveTo>
                                  <a:pt x="77" y="0"/>
                                </a:moveTo>
                                <a:lnTo>
                                  <a:pt x="40" y="37"/>
                                </a:lnTo>
                                <a:lnTo>
                                  <a:pt x="40" y="76"/>
                                </a:lnTo>
                                <a:lnTo>
                                  <a:pt x="40" y="113"/>
                                </a:lnTo>
                                <a:lnTo>
                                  <a:pt x="4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40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89360"/>
                            <a:ext cx="28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0">
                                <a:moveTo>
                                  <a:pt x="76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37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989360"/>
                            <a:ext cx="29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0">
                                <a:moveTo>
                                  <a:pt x="77" y="0"/>
                                </a:moveTo>
                                <a:lnTo>
                                  <a:pt x="41" y="37"/>
                                </a:lnTo>
                                <a:lnTo>
                                  <a:pt x="41" y="77"/>
                                </a:lnTo>
                                <a:lnTo>
                                  <a:pt x="41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27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0268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9">
                                <a:moveTo>
                                  <a:pt x="117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80"/>
                                </a:lnTo>
                                <a:lnTo>
                                  <a:pt x="36" y="117"/>
                                </a:lnTo>
                                <a:lnTo>
                                  <a:pt x="36" y="157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0" y="273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017440"/>
                            <a:ext cx="43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3">
                                <a:moveTo>
                                  <a:pt x="116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17440"/>
                            <a:ext cx="70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45">
                                <a:moveTo>
                                  <a:pt x="188" y="0"/>
                                </a:moveTo>
                                <a:lnTo>
                                  <a:pt x="188" y="40"/>
                                </a:lnTo>
                                <a:lnTo>
                                  <a:pt x="152" y="77"/>
                                </a:lnTo>
                                <a:lnTo>
                                  <a:pt x="112" y="117"/>
                                </a:lnTo>
                                <a:lnTo>
                                  <a:pt x="76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69"/>
                                </a:lnTo>
                                <a:lnTo>
                                  <a:pt x="0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5800"/>
                            <a:ext cx="4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5">
                                <a:moveTo>
                                  <a:pt x="0" y="345"/>
                                </a:moveTo>
                                <a:lnTo>
                                  <a:pt x="40" y="309"/>
                                </a:lnTo>
                                <a:lnTo>
                                  <a:pt x="76" y="269"/>
                                </a:lnTo>
                                <a:lnTo>
                                  <a:pt x="76" y="23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15"/>
                                </a:lnTo>
                                <a:lnTo>
                                  <a:pt x="116" y="3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4580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9">
                                <a:moveTo>
                                  <a:pt x="0" y="309"/>
                                </a:moveTo>
                                <a:lnTo>
                                  <a:pt x="0" y="269"/>
                                </a:lnTo>
                                <a:lnTo>
                                  <a:pt x="40" y="269"/>
                                </a:lnTo>
                                <a:lnTo>
                                  <a:pt x="40" y="232"/>
                                </a:lnTo>
                                <a:lnTo>
                                  <a:pt x="76" y="192"/>
                                </a:lnTo>
                                <a:lnTo>
                                  <a:pt x="76" y="152"/>
                                </a:lnTo>
                                <a:lnTo>
                                  <a:pt x="76" y="115"/>
                                </a:lnTo>
                                <a:lnTo>
                                  <a:pt x="76" y="3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16280"/>
                            <a:ext cx="4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7">
                                <a:moveTo>
                                  <a:pt x="0" y="387"/>
                                </a:moveTo>
                                <a:lnTo>
                                  <a:pt x="36" y="347"/>
                                </a:lnTo>
                                <a:lnTo>
                                  <a:pt x="36" y="310"/>
                                </a:lnTo>
                                <a:lnTo>
                                  <a:pt x="76" y="270"/>
                                </a:lnTo>
                                <a:lnTo>
                                  <a:pt x="76" y="230"/>
                                </a:lnTo>
                                <a:lnTo>
                                  <a:pt x="76" y="154"/>
                                </a:lnTo>
                                <a:lnTo>
                                  <a:pt x="112" y="117"/>
                                </a:lnTo>
                                <a:lnTo>
                                  <a:pt x="112" y="37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887840"/>
                            <a:ext cx="28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6">
                                <a:moveTo>
                                  <a:pt x="0" y="386"/>
                                </a:moveTo>
                                <a:lnTo>
                                  <a:pt x="0" y="346"/>
                                </a:lnTo>
                                <a:lnTo>
                                  <a:pt x="0" y="306"/>
                                </a:lnTo>
                                <a:lnTo>
                                  <a:pt x="36" y="269"/>
                                </a:lnTo>
                                <a:lnTo>
                                  <a:pt x="36" y="230"/>
                                </a:lnTo>
                                <a:lnTo>
                                  <a:pt x="36" y="154"/>
                                </a:lnTo>
                                <a:lnTo>
                                  <a:pt x="76" y="113"/>
                                </a:lnTo>
                                <a:lnTo>
                                  <a:pt x="76" y="3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887840"/>
                            <a:ext cx="44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86">
                                <a:moveTo>
                                  <a:pt x="0" y="386"/>
                                </a:moveTo>
                                <a:lnTo>
                                  <a:pt x="0" y="346"/>
                                </a:lnTo>
                                <a:lnTo>
                                  <a:pt x="40" y="306"/>
                                </a:lnTo>
                                <a:lnTo>
                                  <a:pt x="40" y="230"/>
                                </a:lnTo>
                                <a:lnTo>
                                  <a:pt x="40" y="193"/>
                                </a:lnTo>
                                <a:lnTo>
                                  <a:pt x="40" y="154"/>
                                </a:lnTo>
                                <a:lnTo>
                                  <a:pt x="81" y="113"/>
                                </a:lnTo>
                                <a:lnTo>
                                  <a:pt x="81" y="36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57960"/>
                            <a:ext cx="41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5">
                                <a:moveTo>
                                  <a:pt x="0" y="425"/>
                                </a:moveTo>
                                <a:lnTo>
                                  <a:pt x="0" y="348"/>
                                </a:lnTo>
                                <a:lnTo>
                                  <a:pt x="0" y="309"/>
                                </a:lnTo>
                                <a:lnTo>
                                  <a:pt x="0" y="272"/>
                                </a:lnTo>
                                <a:lnTo>
                                  <a:pt x="36" y="233"/>
                                </a:lnTo>
                                <a:lnTo>
                                  <a:pt x="36" y="155"/>
                                </a:lnTo>
                                <a:lnTo>
                                  <a:pt x="76" y="115"/>
                                </a:lnTo>
                                <a:lnTo>
                                  <a:pt x="76" y="39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57960"/>
                            <a:ext cx="43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5">
                                <a:moveTo>
                                  <a:pt x="0" y="385"/>
                                </a:moveTo>
                                <a:lnTo>
                                  <a:pt x="0" y="348"/>
                                </a:lnTo>
                                <a:lnTo>
                                  <a:pt x="0" y="309"/>
                                </a:lnTo>
                                <a:lnTo>
                                  <a:pt x="0" y="233"/>
                                </a:lnTo>
                                <a:lnTo>
                                  <a:pt x="0" y="192"/>
                                </a:lnTo>
                                <a:lnTo>
                                  <a:pt x="40" y="155"/>
                                </a:lnTo>
                                <a:lnTo>
                                  <a:pt x="40" y="115"/>
                                </a:lnTo>
                                <a:lnTo>
                                  <a:pt x="77" y="39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829520"/>
                            <a:ext cx="72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4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36" y="116"/>
                                </a:lnTo>
                                <a:lnTo>
                                  <a:pt x="36" y="156"/>
                                </a:lnTo>
                                <a:lnTo>
                                  <a:pt x="76" y="192"/>
                                </a:lnTo>
                                <a:lnTo>
                                  <a:pt x="112" y="269"/>
                                </a:lnTo>
                                <a:lnTo>
                                  <a:pt x="153" y="310"/>
                                </a:lnTo>
                                <a:lnTo>
                                  <a:pt x="193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57960"/>
                            <a:ext cx="71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40" y="79"/>
                                </a:lnTo>
                                <a:lnTo>
                                  <a:pt x="40" y="155"/>
                                </a:lnTo>
                                <a:lnTo>
                                  <a:pt x="76" y="192"/>
                                </a:lnTo>
                                <a:lnTo>
                                  <a:pt x="116" y="233"/>
                                </a:lnTo>
                                <a:lnTo>
                                  <a:pt x="152" y="272"/>
                                </a:lnTo>
                                <a:lnTo>
                                  <a:pt x="19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7308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3"/>
                                </a:lnTo>
                                <a:lnTo>
                                  <a:pt x="40" y="194"/>
                                </a:lnTo>
                                <a:lnTo>
                                  <a:pt x="76" y="233"/>
                                </a:lnTo>
                                <a:lnTo>
                                  <a:pt x="116" y="270"/>
                                </a:lnTo>
                                <a:lnTo>
                                  <a:pt x="152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87840"/>
                            <a:ext cx="5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4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40" y="193"/>
                                </a:lnTo>
                                <a:lnTo>
                                  <a:pt x="80" y="230"/>
                                </a:lnTo>
                                <a:lnTo>
                                  <a:pt x="116" y="269"/>
                                </a:lnTo>
                                <a:lnTo>
                                  <a:pt x="116" y="306"/>
                                </a:lnTo>
                                <a:lnTo>
                                  <a:pt x="156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01880"/>
                            <a:ext cx="57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5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36" y="157"/>
                                </a:lnTo>
                                <a:lnTo>
                                  <a:pt x="36" y="194"/>
                                </a:lnTo>
                                <a:lnTo>
                                  <a:pt x="76" y="270"/>
                                </a:lnTo>
                                <a:lnTo>
                                  <a:pt x="116" y="310"/>
                                </a:lnTo>
                                <a:lnTo>
                                  <a:pt x="152" y="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929600"/>
                            <a:ext cx="42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3">
                                <a:moveTo>
                                  <a:pt x="36" y="0"/>
                                </a:moveTo>
                                <a:lnTo>
                                  <a:pt x="36" y="41"/>
                                </a:lnTo>
                                <a:lnTo>
                                  <a:pt x="0" y="80"/>
                                </a:lnTo>
                                <a:lnTo>
                                  <a:pt x="0" y="117"/>
                                </a:lnTo>
                                <a:lnTo>
                                  <a:pt x="36" y="156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2" y="273"/>
                                </a:lnTo>
                                <a:lnTo>
                                  <a:pt x="112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945800"/>
                            <a:ext cx="42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152"/>
                                </a:lnTo>
                                <a:lnTo>
                                  <a:pt x="0" y="192"/>
                                </a:lnTo>
                                <a:lnTo>
                                  <a:pt x="36" y="232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74240"/>
                            <a:ext cx="56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40" y="156"/>
                                </a:lnTo>
                                <a:lnTo>
                                  <a:pt x="80" y="193"/>
                                </a:lnTo>
                                <a:lnTo>
                                  <a:pt x="80" y="233"/>
                                </a:lnTo>
                                <a:lnTo>
                                  <a:pt x="117" y="269"/>
                                </a:lnTo>
                                <a:lnTo>
                                  <a:pt x="1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89360"/>
                            <a:ext cx="57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37" y="154"/>
                                </a:lnTo>
                                <a:lnTo>
                                  <a:pt x="77" y="194"/>
                                </a:lnTo>
                                <a:lnTo>
                                  <a:pt x="77" y="27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17440"/>
                            <a:ext cx="58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7"/>
                                </a:lnTo>
                                <a:lnTo>
                                  <a:pt x="40" y="117"/>
                                </a:lnTo>
                                <a:lnTo>
                                  <a:pt x="40" y="153"/>
                                </a:lnTo>
                                <a:lnTo>
                                  <a:pt x="77" y="193"/>
                                </a:lnTo>
                                <a:lnTo>
                                  <a:pt x="77" y="233"/>
                                </a:lnTo>
                                <a:lnTo>
                                  <a:pt x="117" y="269"/>
                                </a:lnTo>
                                <a:lnTo>
                                  <a:pt x="157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32560"/>
                            <a:ext cx="58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3"/>
                                </a:lnTo>
                                <a:lnTo>
                                  <a:pt x="40" y="193"/>
                                </a:lnTo>
                                <a:lnTo>
                                  <a:pt x="40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305"/>
                                </a:lnTo>
                                <a:lnTo>
                                  <a:pt x="157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45880"/>
                            <a:ext cx="41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36" y="192"/>
                                </a:lnTo>
                                <a:lnTo>
                                  <a:pt x="76" y="232"/>
                                </a:lnTo>
                                <a:lnTo>
                                  <a:pt x="76" y="268"/>
                                </a:lnTo>
                                <a:lnTo>
                                  <a:pt x="11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74680"/>
                            <a:ext cx="28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3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  <a:lnTo>
                                  <a:pt x="0" y="116"/>
                                </a:lnTo>
                                <a:lnTo>
                                  <a:pt x="0" y="156"/>
                                </a:lnTo>
                                <a:lnTo>
                                  <a:pt x="40" y="156"/>
                                </a:lnTo>
                                <a:lnTo>
                                  <a:pt x="40" y="192"/>
                                </a:lnTo>
                                <a:lnTo>
                                  <a:pt x="76" y="233"/>
                                </a:lnTo>
                                <a:lnTo>
                                  <a:pt x="76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089800"/>
                            <a:ext cx="28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9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33"/>
                                </a:lnTo>
                                <a:lnTo>
                                  <a:pt x="40" y="269"/>
                                </a:lnTo>
                                <a:lnTo>
                                  <a:pt x="76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02680"/>
                            <a:ext cx="13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17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40"/>
                                </a:lnTo>
                                <a:lnTo>
                                  <a:pt x="194" y="80"/>
                                </a:lnTo>
                                <a:lnTo>
                                  <a:pt x="117" y="80"/>
                                </a:lnTo>
                                <a:lnTo>
                                  <a:pt x="81" y="80"/>
                                </a:lnTo>
                                <a:lnTo>
                                  <a:pt x="40" y="80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17440"/>
                            <a:ext cx="13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3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77"/>
                                </a:lnTo>
                                <a:lnTo>
                                  <a:pt x="194" y="77"/>
                                </a:lnTo>
                                <a:lnTo>
                                  <a:pt x="117" y="117"/>
                                </a:lnTo>
                                <a:lnTo>
                                  <a:pt x="81" y="117"/>
                                </a:lnTo>
                                <a:lnTo>
                                  <a:pt x="40" y="117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032560"/>
                            <a:ext cx="12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3">
                                <a:moveTo>
                                  <a:pt x="345" y="0"/>
                                </a:moveTo>
                                <a:lnTo>
                                  <a:pt x="309" y="37"/>
                                </a:lnTo>
                                <a:lnTo>
                                  <a:pt x="269" y="77"/>
                                </a:lnTo>
                                <a:lnTo>
                                  <a:pt x="230" y="77"/>
                                </a:lnTo>
                                <a:lnTo>
                                  <a:pt x="193" y="113"/>
                                </a:lnTo>
                                <a:lnTo>
                                  <a:pt x="153" y="153"/>
                                </a:lnTo>
                                <a:lnTo>
                                  <a:pt x="76" y="153"/>
                                </a:lnTo>
                                <a:lnTo>
                                  <a:pt x="36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45880"/>
                            <a:ext cx="130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32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73" y="40"/>
                                </a:lnTo>
                                <a:lnTo>
                                  <a:pt x="233" y="76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6"/>
                                </a:lnTo>
                                <a:lnTo>
                                  <a:pt x="81" y="192"/>
                                </a:lnTo>
                                <a:lnTo>
                                  <a:pt x="4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74680"/>
                            <a:ext cx="116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309" y="0"/>
                                </a:moveTo>
                                <a:lnTo>
                                  <a:pt x="273" y="40"/>
                                </a:lnTo>
                                <a:lnTo>
                                  <a:pt x="233" y="80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6"/>
                                </a:lnTo>
                                <a:lnTo>
                                  <a:pt x="117" y="156"/>
                                </a:lnTo>
                                <a:lnTo>
                                  <a:pt x="81" y="192"/>
                                </a:lnTo>
                                <a:lnTo>
                                  <a:pt x="40" y="23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8980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309" y="0"/>
                                </a:moveTo>
                                <a:lnTo>
                                  <a:pt x="273" y="40"/>
                                </a:lnTo>
                                <a:lnTo>
                                  <a:pt x="233" y="76"/>
                                </a:lnTo>
                                <a:lnTo>
                                  <a:pt x="194" y="116"/>
                                </a:lnTo>
                                <a:lnTo>
                                  <a:pt x="157" y="152"/>
                                </a:lnTo>
                                <a:lnTo>
                                  <a:pt x="117" y="193"/>
                                </a:lnTo>
                                <a:lnTo>
                                  <a:pt x="81" y="233"/>
                                </a:lnTo>
                                <a:lnTo>
                                  <a:pt x="40" y="269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1178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0"/>
                                </a:moveTo>
                                <a:lnTo>
                                  <a:pt x="309" y="40"/>
                                </a:lnTo>
                                <a:lnTo>
                                  <a:pt x="269" y="76"/>
                                </a:lnTo>
                                <a:lnTo>
                                  <a:pt x="230" y="117"/>
                                </a:lnTo>
                                <a:lnTo>
                                  <a:pt x="193" y="193"/>
                                </a:lnTo>
                                <a:lnTo>
                                  <a:pt x="153" y="233"/>
                                </a:lnTo>
                                <a:lnTo>
                                  <a:pt x="76" y="269"/>
                                </a:lnTo>
                                <a:lnTo>
                                  <a:pt x="36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133000"/>
                            <a:ext cx="8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05">
                                <a:moveTo>
                                  <a:pt x="233" y="0"/>
                                </a:moveTo>
                                <a:lnTo>
                                  <a:pt x="233" y="36"/>
                                </a:lnTo>
                                <a:lnTo>
                                  <a:pt x="193" y="77"/>
                                </a:lnTo>
                                <a:lnTo>
                                  <a:pt x="193" y="117"/>
                                </a:lnTo>
                                <a:lnTo>
                                  <a:pt x="154" y="193"/>
                                </a:lnTo>
                                <a:lnTo>
                                  <a:pt x="117" y="229"/>
                                </a:lnTo>
                                <a:lnTo>
                                  <a:pt x="77" y="229"/>
                                </a:lnTo>
                                <a:lnTo>
                                  <a:pt x="41" y="26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147040"/>
                            <a:ext cx="71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86">
                                <a:moveTo>
                                  <a:pt x="192" y="0"/>
                                </a:moveTo>
                                <a:lnTo>
                                  <a:pt x="192" y="41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57"/>
                                </a:lnTo>
                                <a:lnTo>
                                  <a:pt x="152" y="233"/>
                                </a:lnTo>
                                <a:lnTo>
                                  <a:pt x="113" y="269"/>
                                </a:lnTo>
                                <a:lnTo>
                                  <a:pt x="76" y="309"/>
                                </a:lnTo>
                                <a:lnTo>
                                  <a:pt x="36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8784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229" y="76"/>
                                </a:moveTo>
                                <a:lnTo>
                                  <a:pt x="189" y="76"/>
                                </a:lnTo>
                                <a:lnTo>
                                  <a:pt x="153" y="76"/>
                                </a:lnTo>
                                <a:lnTo>
                                  <a:pt x="117" y="76"/>
                                </a:lnTo>
                                <a:lnTo>
                                  <a:pt x="117" y="36"/>
                                </a:lnTo>
                                <a:lnTo>
                                  <a:pt x="80" y="36"/>
                                </a:lnTo>
                                <a:lnTo>
                                  <a:pt x="4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0188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7">
                                <a:moveTo>
                                  <a:pt x="226" y="77"/>
                                </a:moveTo>
                                <a:lnTo>
                                  <a:pt x="190" y="77"/>
                                </a:lnTo>
                                <a:lnTo>
                                  <a:pt x="190" y="77"/>
                                </a:lnTo>
                                <a:lnTo>
                                  <a:pt x="154" y="77"/>
                                </a:lnTo>
                                <a:lnTo>
                                  <a:pt x="117" y="40"/>
                                </a:lnTo>
                                <a:lnTo>
                                  <a:pt x="77" y="40"/>
                                </a:lnTo>
                                <a:lnTo>
                                  <a:pt x="37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162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78">
                                <a:moveTo>
                                  <a:pt x="302" y="78"/>
                                </a:moveTo>
                                <a:lnTo>
                                  <a:pt x="266" y="78"/>
                                </a:lnTo>
                                <a:lnTo>
                                  <a:pt x="230" y="78"/>
                                </a:lnTo>
                                <a:lnTo>
                                  <a:pt x="193" y="37"/>
                                </a:lnTo>
                                <a:lnTo>
                                  <a:pt x="153" y="37"/>
                                </a:lnTo>
                                <a:lnTo>
                                  <a:pt x="113" y="37"/>
                                </a:lnTo>
                                <a:lnTo>
                                  <a:pt x="76" y="3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929600"/>
                            <a:ext cx="11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">
                                <a:moveTo>
                                  <a:pt x="302" y="41"/>
                                </a:moveTo>
                                <a:lnTo>
                                  <a:pt x="266" y="41"/>
                                </a:lnTo>
                                <a:lnTo>
                                  <a:pt x="230" y="41"/>
                                </a:lnTo>
                                <a:lnTo>
                                  <a:pt x="193" y="41"/>
                                </a:lnTo>
                                <a:lnTo>
                                  <a:pt x="153" y="41"/>
                                </a:lnTo>
                                <a:lnTo>
                                  <a:pt x="76" y="41"/>
                                </a:lnTo>
                                <a:lnTo>
                                  <a:pt x="3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609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272" y="0"/>
                                </a:lnTo>
                                <a:lnTo>
                                  <a:pt x="232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742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232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74240"/>
                            <a:ext cx="143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9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268" y="39"/>
                                </a:lnTo>
                                <a:lnTo>
                                  <a:pt x="228" y="39"/>
                                </a:lnTo>
                                <a:lnTo>
                                  <a:pt x="192" y="39"/>
                                </a:lnTo>
                                <a:lnTo>
                                  <a:pt x="152" y="39"/>
                                </a:lnTo>
                                <a:lnTo>
                                  <a:pt x="113" y="39"/>
                                </a:ln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989360"/>
                            <a:ext cx="100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7">
                                <a:moveTo>
                                  <a:pt x="269" y="0"/>
                                </a:moveTo>
                                <a:lnTo>
                                  <a:pt x="229" y="0"/>
                                </a:lnTo>
                                <a:lnTo>
                                  <a:pt x="192" y="37"/>
                                </a:lnTo>
                                <a:lnTo>
                                  <a:pt x="152" y="37"/>
                                </a:lnTo>
                                <a:lnTo>
                                  <a:pt x="116" y="37"/>
                                </a:lnTo>
                                <a:lnTo>
                                  <a:pt x="76" y="37"/>
                                </a:lnTo>
                                <a:lnTo>
                                  <a:pt x="76" y="77"/>
                                </a:lnTo>
                                <a:lnTo>
                                  <a:pt x="37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002680"/>
                            <a:ext cx="14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17">
                                <a:moveTo>
                                  <a:pt x="386" y="0"/>
                                </a:moveTo>
                                <a:lnTo>
                                  <a:pt x="349" y="0"/>
                                </a:lnTo>
                                <a:lnTo>
                                  <a:pt x="309" y="40"/>
                                </a:lnTo>
                                <a:lnTo>
                                  <a:pt x="273" y="40"/>
                                </a:lnTo>
                                <a:lnTo>
                                  <a:pt x="194" y="80"/>
                                </a:lnTo>
                                <a:lnTo>
                                  <a:pt x="157" y="80"/>
                                </a:lnTo>
                                <a:lnTo>
                                  <a:pt x="81" y="117"/>
                                </a:lnTo>
                                <a:lnTo>
                                  <a:pt x="40" y="1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45880"/>
                            <a:ext cx="12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6">
                                <a:moveTo>
                                  <a:pt x="0" y="76"/>
                                </a:moveTo>
                                <a:lnTo>
                                  <a:pt x="39" y="40"/>
                                </a:lnTo>
                                <a:lnTo>
                                  <a:pt x="79" y="40"/>
                                </a:lnTo>
                                <a:lnTo>
                                  <a:pt x="115" y="0"/>
                                </a:lnTo>
                                <a:lnTo>
                                  <a:pt x="155" y="0"/>
                                </a:lnTo>
                                <a:lnTo>
                                  <a:pt x="192" y="0"/>
                                </a:lnTo>
                                <a:lnTo>
                                  <a:pt x="272" y="0"/>
                                </a:lnTo>
                                <a:lnTo>
                                  <a:pt x="309" y="0"/>
                                </a:lnTo>
                                <a:lnTo>
                                  <a:pt x="345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32560"/>
                            <a:ext cx="9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7">
                                <a:moveTo>
                                  <a:pt x="0" y="77"/>
                                </a:moveTo>
                                <a:lnTo>
                                  <a:pt x="0" y="37"/>
                                </a:lnTo>
                                <a:lnTo>
                                  <a:pt x="36" y="37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0"/>
                                </a:lnTo>
                                <a:lnTo>
                                  <a:pt x="266" y="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14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66" y="0"/>
                                </a:lnTo>
                                <a:lnTo>
                                  <a:pt x="302" y="0"/>
                                </a:lnTo>
                                <a:lnTo>
                                  <a:pt x="382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02680"/>
                            <a:ext cx="142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54" y="0"/>
                                </a:lnTo>
                                <a:lnTo>
                                  <a:pt x="226" y="0"/>
                                </a:lnTo>
                                <a:lnTo>
                                  <a:pt x="266" y="0"/>
                                </a:lnTo>
                                <a:lnTo>
                                  <a:pt x="34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8936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117" y="0"/>
                                </a:lnTo>
                                <a:lnTo>
                                  <a:pt x="153" y="0"/>
                                </a:lnTo>
                                <a:lnTo>
                                  <a:pt x="189" y="0"/>
                                </a:lnTo>
                                <a:lnTo>
                                  <a:pt x="229" y="0"/>
                                </a:lnTo>
                                <a:lnTo>
                                  <a:pt x="305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960920"/>
                            <a:ext cx="15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7">
                                <a:moveTo>
                                  <a:pt x="0" y="37"/>
                                </a:moveTo>
                                <a:lnTo>
                                  <a:pt x="40" y="37"/>
                                </a:lnTo>
                                <a:lnTo>
                                  <a:pt x="77" y="37"/>
                                </a:lnTo>
                                <a:lnTo>
                                  <a:pt x="113" y="37"/>
                                </a:lnTo>
                                <a:lnTo>
                                  <a:pt x="189" y="37"/>
                                </a:lnTo>
                                <a:lnTo>
                                  <a:pt x="229" y="37"/>
                                </a:lnTo>
                                <a:lnTo>
                                  <a:pt x="305" y="37"/>
                                </a:lnTo>
                                <a:lnTo>
                                  <a:pt x="341" y="37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45800"/>
                            <a:ext cx="142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6">
                                <a:moveTo>
                                  <a:pt x="0" y="39"/>
                                </a:moveTo>
                                <a:lnTo>
                                  <a:pt x="37" y="39"/>
                                </a:lnTo>
                                <a:lnTo>
                                  <a:pt x="73" y="39"/>
                                </a:lnTo>
                                <a:lnTo>
                                  <a:pt x="109" y="39"/>
                                </a:lnTo>
                                <a:lnTo>
                                  <a:pt x="149" y="76"/>
                                </a:lnTo>
                                <a:lnTo>
                                  <a:pt x="189" y="39"/>
                                </a:lnTo>
                                <a:lnTo>
                                  <a:pt x="265" y="39"/>
                                </a:lnTo>
                                <a:lnTo>
                                  <a:pt x="301" y="3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87840"/>
                            <a:ext cx="29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6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76"/>
                                </a:lnTo>
                                <a:lnTo>
                                  <a:pt x="80" y="113"/>
                                </a:lnTo>
                                <a:lnTo>
                                  <a:pt x="80" y="154"/>
                                </a:lnTo>
                                <a:lnTo>
                                  <a:pt x="40" y="193"/>
                                </a:lnTo>
                                <a:lnTo>
                                  <a:pt x="40" y="269"/>
                                </a:lnTo>
                                <a:lnTo>
                                  <a:pt x="0" y="306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01880"/>
                            <a:ext cx="28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0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77"/>
                                </a:lnTo>
                                <a:lnTo>
                                  <a:pt x="76" y="118"/>
                                </a:lnTo>
                                <a:lnTo>
                                  <a:pt x="76" y="157"/>
                                </a:lnTo>
                                <a:lnTo>
                                  <a:pt x="76" y="194"/>
                                </a:lnTo>
                                <a:lnTo>
                                  <a:pt x="40" y="270"/>
                                </a:lnTo>
                                <a:lnTo>
                                  <a:pt x="40" y="31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916280"/>
                            <a:ext cx="28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7">
                                <a:moveTo>
                                  <a:pt x="76" y="0"/>
                                </a:moveTo>
                                <a:lnTo>
                                  <a:pt x="76" y="37"/>
                                </a:lnTo>
                                <a:lnTo>
                                  <a:pt x="76" y="78"/>
                                </a:lnTo>
                                <a:lnTo>
                                  <a:pt x="76" y="117"/>
                                </a:lnTo>
                                <a:lnTo>
                                  <a:pt x="76" y="154"/>
                                </a:lnTo>
                                <a:lnTo>
                                  <a:pt x="76" y="193"/>
                                </a:lnTo>
                                <a:lnTo>
                                  <a:pt x="76" y="270"/>
                                </a:lnTo>
                                <a:lnTo>
                                  <a:pt x="36" y="310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929600"/>
                            <a:ext cx="28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86">
                                <a:moveTo>
                                  <a:pt x="76" y="0"/>
                                </a:moveTo>
                                <a:lnTo>
                                  <a:pt x="76" y="41"/>
                                </a:lnTo>
                                <a:lnTo>
                                  <a:pt x="76" y="80"/>
                                </a:lnTo>
                                <a:lnTo>
                                  <a:pt x="76" y="117"/>
                                </a:lnTo>
                                <a:lnTo>
                                  <a:pt x="76" y="193"/>
                                </a:lnTo>
                                <a:lnTo>
                                  <a:pt x="76" y="233"/>
                                </a:lnTo>
                                <a:lnTo>
                                  <a:pt x="40" y="310"/>
                                </a:lnTo>
                                <a:lnTo>
                                  <a:pt x="40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29600"/>
                            <a:ext cx="29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6">
                                <a:moveTo>
                                  <a:pt x="41" y="0"/>
                                </a:moveTo>
                                <a:lnTo>
                                  <a:pt x="41" y="41"/>
                                </a:lnTo>
                                <a:lnTo>
                                  <a:pt x="41" y="80"/>
                                </a:lnTo>
                                <a:lnTo>
                                  <a:pt x="41" y="117"/>
                                </a:lnTo>
                                <a:lnTo>
                                  <a:pt x="81" y="193"/>
                                </a:lnTo>
                                <a:lnTo>
                                  <a:pt x="41" y="233"/>
                                </a:lnTo>
                                <a:lnTo>
                                  <a:pt x="41" y="310"/>
                                </a:lnTo>
                                <a:lnTo>
                                  <a:pt x="41" y="35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60920"/>
                            <a:ext cx="13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36" y="76"/>
                                </a:lnTo>
                                <a:lnTo>
                                  <a:pt x="36" y="113"/>
                                </a:lnTo>
                                <a:lnTo>
                                  <a:pt x="36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36" y="27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89360"/>
                            <a:ext cx="15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7"/>
                                </a:lnTo>
                                <a:lnTo>
                                  <a:pt x="40" y="77"/>
                                </a:lnTo>
                                <a:lnTo>
                                  <a:pt x="40" y="117"/>
                                </a:lnTo>
                                <a:lnTo>
                                  <a:pt x="40" y="154"/>
                                </a:lnTo>
                                <a:lnTo>
                                  <a:pt x="40" y="194"/>
                                </a:lnTo>
                                <a:lnTo>
                                  <a:pt x="0" y="23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8936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6">
                                <a:moveTo>
                                  <a:pt x="80" y="0"/>
                                </a:moveTo>
                                <a:lnTo>
                                  <a:pt x="80" y="37"/>
                                </a:lnTo>
                                <a:lnTo>
                                  <a:pt x="80" y="77"/>
                                </a:lnTo>
                                <a:lnTo>
                                  <a:pt x="80" y="117"/>
                                </a:lnTo>
                                <a:lnTo>
                                  <a:pt x="80" y="154"/>
                                </a:lnTo>
                                <a:lnTo>
                                  <a:pt x="40" y="230"/>
                                </a:lnTo>
                                <a:lnTo>
                                  <a:pt x="40" y="270"/>
                                </a:lnTo>
                                <a:lnTo>
                                  <a:pt x="0" y="310"/>
                                </a:ln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0268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9">
                                <a:moveTo>
                                  <a:pt x="76" y="0"/>
                                </a:moveTo>
                                <a:lnTo>
                                  <a:pt x="76" y="40"/>
                                </a:lnTo>
                                <a:lnTo>
                                  <a:pt x="76" y="80"/>
                                </a:lnTo>
                                <a:lnTo>
                                  <a:pt x="76" y="117"/>
                                </a:lnTo>
                                <a:lnTo>
                                  <a:pt x="76" y="157"/>
                                </a:lnTo>
                                <a:lnTo>
                                  <a:pt x="40" y="233"/>
                                </a:lnTo>
                                <a:lnTo>
                                  <a:pt x="40" y="273"/>
                                </a:lnTo>
                                <a:lnTo>
                                  <a:pt x="0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017440"/>
                            <a:ext cx="29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5">
                                <a:moveTo>
                                  <a:pt x="77" y="0"/>
                                </a:moveTo>
                                <a:lnTo>
                                  <a:pt x="77" y="40"/>
                                </a:lnTo>
                                <a:lnTo>
                                  <a:pt x="77" y="77"/>
                                </a:lnTo>
                                <a:lnTo>
                                  <a:pt x="77" y="117"/>
                                </a:lnTo>
                                <a:lnTo>
                                  <a:pt x="77" y="153"/>
                                </a:lnTo>
                                <a:lnTo>
                                  <a:pt x="77" y="233"/>
                                </a:lnTo>
                                <a:lnTo>
                                  <a:pt x="36" y="269"/>
                                </a:lnTo>
                                <a:lnTo>
                                  <a:pt x="36" y="30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45880"/>
                            <a:ext cx="29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9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"/>
                                </a:lnTo>
                                <a:lnTo>
                                  <a:pt x="77" y="116"/>
                                </a:lnTo>
                                <a:lnTo>
                                  <a:pt x="77" y="156"/>
                                </a:lnTo>
                                <a:lnTo>
                                  <a:pt x="77" y="192"/>
                                </a:lnTo>
                                <a:lnTo>
                                  <a:pt x="41" y="268"/>
                                </a:lnTo>
                                <a:lnTo>
                                  <a:pt x="41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45880"/>
                            <a:ext cx="15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116"/>
                                </a:lnTo>
                                <a:lnTo>
                                  <a:pt x="40" y="156"/>
                                </a:lnTo>
                                <a:lnTo>
                                  <a:pt x="40" y="192"/>
                                </a:lnTo>
                                <a:lnTo>
                                  <a:pt x="40" y="268"/>
                                </a:lnTo>
                                <a:lnTo>
                                  <a:pt x="0" y="309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74680"/>
                            <a:ext cx="15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39" y="80"/>
                                </a:lnTo>
                                <a:lnTo>
                                  <a:pt x="39" y="116"/>
                                </a:lnTo>
                                <a:lnTo>
                                  <a:pt x="39" y="156"/>
                                </a:lnTo>
                                <a:lnTo>
                                  <a:pt x="39" y="192"/>
                                </a:lnTo>
                                <a:lnTo>
                                  <a:pt x="0" y="23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089800"/>
                            <a:ext cx="29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09">
                                <a:moveTo>
                                  <a:pt x="0" y="0"/>
                                </a:moveTo>
                                <a:lnTo>
                                  <a:pt x="39" y="40"/>
                                </a:lnTo>
                                <a:lnTo>
                                  <a:pt x="39" y="76"/>
                                </a:lnTo>
                                <a:lnTo>
                                  <a:pt x="79" y="116"/>
                                </a:lnTo>
                                <a:lnTo>
                                  <a:pt x="79" y="152"/>
                                </a:lnTo>
                                <a:lnTo>
                                  <a:pt x="39" y="193"/>
                                </a:lnTo>
                                <a:lnTo>
                                  <a:pt x="39" y="233"/>
                                </a:lnTo>
                                <a:lnTo>
                                  <a:pt x="39" y="269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02680"/>
                            <a:ext cx="144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7" y="40"/>
                                </a:lnTo>
                                <a:lnTo>
                                  <a:pt x="117" y="40"/>
                                </a:lnTo>
                                <a:lnTo>
                                  <a:pt x="154" y="40"/>
                                </a:lnTo>
                                <a:lnTo>
                                  <a:pt x="233" y="40"/>
                                </a:lnTo>
                                <a:lnTo>
                                  <a:pt x="269" y="40"/>
                                </a:lnTo>
                                <a:lnTo>
                                  <a:pt x="309" y="40"/>
                                </a:lnTo>
                                <a:lnTo>
                                  <a:pt x="386" y="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32560"/>
                            <a:ext cx="14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77" y="0"/>
                                </a:lnTo>
                                <a:lnTo>
                                  <a:pt x="154" y="37"/>
                                </a:lnTo>
                                <a:lnTo>
                                  <a:pt x="193" y="37"/>
                                </a:lnTo>
                                <a:lnTo>
                                  <a:pt x="233" y="37"/>
                                </a:lnTo>
                                <a:lnTo>
                                  <a:pt x="309" y="37"/>
                                </a:lnTo>
                                <a:lnTo>
                                  <a:pt x="346" y="37"/>
                                </a:lnTo>
                                <a:lnTo>
                                  <a:pt x="386" y="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45880"/>
                            <a:ext cx="157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76" y="40"/>
                                </a:lnTo>
                                <a:lnTo>
                                  <a:pt x="152" y="40"/>
                                </a:lnTo>
                                <a:lnTo>
                                  <a:pt x="192" y="40"/>
                                </a:lnTo>
                                <a:lnTo>
                                  <a:pt x="268" y="76"/>
                                </a:lnTo>
                                <a:lnTo>
                                  <a:pt x="305" y="76"/>
                                </a:lnTo>
                                <a:lnTo>
                                  <a:pt x="345" y="76"/>
                                </a:lnTo>
                                <a:lnTo>
                                  <a:pt x="422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45880"/>
                            <a:ext cx="14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56">
                                <a:moveTo>
                                  <a:pt x="0" y="0"/>
                                </a:moveTo>
                                <a:lnTo>
                                  <a:pt x="36" y="40"/>
                                </a:lnTo>
                                <a:lnTo>
                                  <a:pt x="76" y="76"/>
                                </a:lnTo>
                                <a:lnTo>
                                  <a:pt x="113" y="76"/>
                                </a:lnTo>
                                <a:lnTo>
                                  <a:pt x="192" y="116"/>
                                </a:lnTo>
                                <a:lnTo>
                                  <a:pt x="228" y="116"/>
                                </a:lnTo>
                                <a:lnTo>
                                  <a:pt x="268" y="156"/>
                                </a:lnTo>
                                <a:lnTo>
                                  <a:pt x="345" y="156"/>
                                </a:lnTo>
                                <a:lnTo>
                                  <a:pt x="385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74680"/>
                            <a:ext cx="14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56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  <a:lnTo>
                                  <a:pt x="77" y="80"/>
                                </a:lnTo>
                                <a:lnTo>
                                  <a:pt x="116" y="80"/>
                                </a:lnTo>
                                <a:lnTo>
                                  <a:pt x="192" y="116"/>
                                </a:lnTo>
                                <a:lnTo>
                                  <a:pt x="232" y="116"/>
                                </a:lnTo>
                                <a:lnTo>
                                  <a:pt x="269" y="156"/>
                                </a:lnTo>
                                <a:lnTo>
                                  <a:pt x="309" y="156"/>
                                </a:lnTo>
                                <a:lnTo>
                                  <a:pt x="386" y="1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04560"/>
                            <a:ext cx="143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76" y="36"/>
                                </a:lnTo>
                                <a:lnTo>
                                  <a:pt x="116" y="76"/>
                                </a:lnTo>
                                <a:lnTo>
                                  <a:pt x="152" y="112"/>
                                </a:lnTo>
                                <a:lnTo>
                                  <a:pt x="192" y="112"/>
                                </a:lnTo>
                                <a:lnTo>
                                  <a:pt x="269" y="153"/>
                                </a:lnTo>
                                <a:lnTo>
                                  <a:pt x="309" y="153"/>
                                </a:lnTo>
                                <a:lnTo>
                                  <a:pt x="385" y="1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117880"/>
                            <a:ext cx="157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33">
                                <a:moveTo>
                                  <a:pt x="0" y="0"/>
                                </a:moveTo>
                                <a:lnTo>
                                  <a:pt x="37" y="40"/>
                                </a:lnTo>
                                <a:lnTo>
                                  <a:pt x="76" y="76"/>
                                </a:lnTo>
                                <a:lnTo>
                                  <a:pt x="152" y="117"/>
                                </a:lnTo>
                                <a:lnTo>
                                  <a:pt x="192" y="157"/>
                                </a:lnTo>
                                <a:lnTo>
                                  <a:pt x="269" y="157"/>
                                </a:lnTo>
                                <a:lnTo>
                                  <a:pt x="309" y="193"/>
                                </a:lnTo>
                                <a:lnTo>
                                  <a:pt x="385" y="233"/>
                                </a:lnTo>
                                <a:lnTo>
                                  <a:pt x="422" y="2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133000"/>
                            <a:ext cx="11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9">
                                <a:moveTo>
                                  <a:pt x="0" y="0"/>
                                </a:moveTo>
                                <a:lnTo>
                                  <a:pt x="39" y="36"/>
                                </a:lnTo>
                                <a:lnTo>
                                  <a:pt x="39" y="77"/>
                                </a:lnTo>
                                <a:lnTo>
                                  <a:pt x="79" y="117"/>
                                </a:lnTo>
                                <a:lnTo>
                                  <a:pt x="115" y="153"/>
                                </a:lnTo>
                                <a:lnTo>
                                  <a:pt x="155" y="153"/>
                                </a:lnTo>
                                <a:lnTo>
                                  <a:pt x="192" y="193"/>
                                </a:lnTo>
                                <a:lnTo>
                                  <a:pt x="232" y="229"/>
                                </a:lnTo>
                                <a:lnTo>
                                  <a:pt x="309" y="2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14704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0" y="0"/>
                                </a:moveTo>
                                <a:lnTo>
                                  <a:pt x="39" y="41"/>
                                </a:lnTo>
                                <a:lnTo>
                                  <a:pt x="79" y="81"/>
                                </a:lnTo>
                                <a:lnTo>
                                  <a:pt x="115" y="157"/>
                                </a:lnTo>
                                <a:lnTo>
                                  <a:pt x="115" y="193"/>
                                </a:lnTo>
                                <a:lnTo>
                                  <a:pt x="155" y="233"/>
                                </a:lnTo>
                                <a:lnTo>
                                  <a:pt x="192" y="269"/>
                                </a:lnTo>
                                <a:lnTo>
                                  <a:pt x="232" y="309"/>
                                </a:lnTo>
                                <a:lnTo>
                                  <a:pt x="309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901880"/>
                            <a:ext cx="85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7">
                                <a:moveTo>
                                  <a:pt x="0" y="157"/>
                                </a:moveTo>
                                <a:lnTo>
                                  <a:pt x="36" y="157"/>
                                </a:lnTo>
                                <a:lnTo>
                                  <a:pt x="77" y="157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8"/>
                                </a:lnTo>
                                <a:lnTo>
                                  <a:pt x="153" y="77"/>
                                </a:lnTo>
                                <a:lnTo>
                                  <a:pt x="193" y="40"/>
                                </a:lnTo>
                                <a:lnTo>
                                  <a:pt x="193" y="4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16280"/>
                            <a:ext cx="8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4">
                                <a:moveTo>
                                  <a:pt x="0" y="154"/>
                                </a:moveTo>
                                <a:lnTo>
                                  <a:pt x="41" y="154"/>
                                </a:lnTo>
                                <a:lnTo>
                                  <a:pt x="81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57" y="78"/>
                                </a:lnTo>
                                <a:lnTo>
                                  <a:pt x="157" y="78"/>
                                </a:lnTo>
                                <a:lnTo>
                                  <a:pt x="193" y="37"/>
                                </a:lnTo>
                                <a:lnTo>
                                  <a:pt x="233" y="37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1628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54">
                                <a:moveTo>
                                  <a:pt x="0" y="154"/>
                                </a:moveTo>
                                <a:lnTo>
                                  <a:pt x="40" y="154"/>
                                </a:lnTo>
                                <a:lnTo>
                                  <a:pt x="76" y="154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92" y="78"/>
                                </a:lnTo>
                                <a:lnTo>
                                  <a:pt x="232" y="78"/>
                                </a:lnTo>
                                <a:lnTo>
                                  <a:pt x="232" y="37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945800"/>
                            <a:ext cx="116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5">
                                <a:moveTo>
                                  <a:pt x="0" y="115"/>
                                </a:moveTo>
                                <a:lnTo>
                                  <a:pt x="40" y="115"/>
                                </a:lnTo>
                                <a:lnTo>
                                  <a:pt x="76" y="76"/>
                                </a:lnTo>
                                <a:lnTo>
                                  <a:pt x="116" y="76"/>
                                </a:lnTo>
                                <a:lnTo>
                                  <a:pt x="152" y="76"/>
                                </a:lnTo>
                                <a:lnTo>
                                  <a:pt x="192" y="39"/>
                                </a:lnTo>
                                <a:lnTo>
                                  <a:pt x="232" y="39"/>
                                </a:lnTo>
                                <a:lnTo>
                                  <a:pt x="268" y="0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60920"/>
                            <a:ext cx="10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6">
                                <a:moveTo>
                                  <a:pt x="0" y="76"/>
                                </a:moveTo>
                                <a:lnTo>
                                  <a:pt x="40" y="76"/>
                                </a:lnTo>
                                <a:lnTo>
                                  <a:pt x="76" y="76"/>
                                </a:lnTo>
                                <a:lnTo>
                                  <a:pt x="116" y="37"/>
                                </a:lnTo>
                                <a:lnTo>
                                  <a:pt x="156" y="37"/>
                                </a:lnTo>
                                <a:lnTo>
                                  <a:pt x="192" y="37"/>
                                </a:lnTo>
                                <a:lnTo>
                                  <a:pt x="233" y="37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97424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6">
                                <a:moveTo>
                                  <a:pt x="0" y="76"/>
                                </a:moveTo>
                                <a:lnTo>
                                  <a:pt x="36" y="39"/>
                                </a:lnTo>
                                <a:lnTo>
                                  <a:pt x="76" y="39"/>
                                </a:lnTo>
                                <a:lnTo>
                                  <a:pt x="116" y="39"/>
                                </a:lnTo>
                                <a:lnTo>
                                  <a:pt x="152" y="39"/>
                                </a:lnTo>
                                <a:lnTo>
                                  <a:pt x="193" y="39"/>
                                </a:lnTo>
                                <a:lnTo>
                                  <a:pt x="229" y="0"/>
                                </a:lnTo>
                                <a:lnTo>
                                  <a:pt x="269" y="0"/>
                                </a:ln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974240"/>
                            <a:ext cx="13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6">
                                <a:moveTo>
                                  <a:pt x="0" y="76"/>
                                </a:moveTo>
                                <a:lnTo>
                                  <a:pt x="40" y="76"/>
                                </a:lnTo>
                                <a:lnTo>
                                  <a:pt x="80" y="76"/>
                                </a:lnTo>
                                <a:lnTo>
                                  <a:pt x="116" y="76"/>
                                </a:lnTo>
                                <a:lnTo>
                                  <a:pt x="157" y="76"/>
                                </a:lnTo>
                                <a:lnTo>
                                  <a:pt x="233" y="39"/>
                                </a:lnTo>
                                <a:lnTo>
                                  <a:pt x="270" y="39"/>
                                </a:lnTo>
                                <a:lnTo>
                                  <a:pt x="309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002680"/>
                            <a:ext cx="10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153" y="40"/>
                                </a:lnTo>
                                <a:lnTo>
                                  <a:pt x="153" y="40"/>
                                </a:lnTo>
                                <a:lnTo>
                                  <a:pt x="193" y="40"/>
                                </a:lnTo>
                                <a:lnTo>
                                  <a:pt x="230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017440"/>
                            <a:ext cx="142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  <a:lnTo>
                                  <a:pt x="190" y="40"/>
                                </a:lnTo>
                                <a:lnTo>
                                  <a:pt x="229" y="40"/>
                                </a:lnTo>
                                <a:lnTo>
                                  <a:pt x="305" y="40"/>
                                </a:lnTo>
                                <a:lnTo>
                                  <a:pt x="345" y="4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06136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6">
                                <a:moveTo>
                                  <a:pt x="309" y="36"/>
                                </a:moveTo>
                                <a:lnTo>
                                  <a:pt x="270" y="0"/>
                                </a:lnTo>
                                <a:lnTo>
                                  <a:pt x="233" y="0"/>
                                </a:lnTo>
                                <a:lnTo>
                                  <a:pt x="193" y="0"/>
                                </a:lnTo>
                                <a:lnTo>
                                  <a:pt x="15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045880"/>
                            <a:ext cx="10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6">
                                <a:moveTo>
                                  <a:pt x="269" y="40"/>
                                </a:moveTo>
                                <a:lnTo>
                                  <a:pt x="269" y="0"/>
                                </a:lnTo>
                                <a:lnTo>
                                  <a:pt x="229" y="0"/>
                                </a:lnTo>
                                <a:lnTo>
                                  <a:pt x="193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032560"/>
                            <a:ext cx="14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7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309" y="0"/>
                                </a:lnTo>
                                <a:lnTo>
                                  <a:pt x="232" y="0"/>
                                </a:lnTo>
                                <a:lnTo>
                                  <a:pt x="192" y="37"/>
                                </a:lnTo>
                                <a:lnTo>
                                  <a:pt x="152" y="37"/>
                                </a:lnTo>
                                <a:lnTo>
                                  <a:pt x="76" y="37"/>
                                </a:lnTo>
                                <a:lnTo>
                                  <a:pt x="4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32560"/>
                            <a:ext cx="159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7">
                                <a:moveTo>
                                  <a:pt x="426" y="0"/>
                                </a:moveTo>
                                <a:lnTo>
                                  <a:pt x="385" y="0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37"/>
                                </a:lnTo>
                                <a:lnTo>
                                  <a:pt x="157" y="37"/>
                                </a:lnTo>
                                <a:lnTo>
                                  <a:pt x="117" y="37"/>
                                </a:lnTo>
                                <a:lnTo>
                                  <a:pt x="4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17440"/>
                            <a:ext cx="130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7">
                                <a:moveTo>
                                  <a:pt x="349" y="0"/>
                                </a:move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193" y="40"/>
                                </a:lnTo>
                                <a:lnTo>
                                  <a:pt x="157" y="40"/>
                                </a:lnTo>
                                <a:lnTo>
                                  <a:pt x="76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02680"/>
                            <a:ext cx="158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0">
                                <a:moveTo>
                                  <a:pt x="425" y="0"/>
                                </a:moveTo>
                                <a:lnTo>
                                  <a:pt x="385" y="0"/>
                                </a:lnTo>
                                <a:lnTo>
                                  <a:pt x="349" y="40"/>
                                </a:lnTo>
                                <a:lnTo>
                                  <a:pt x="273" y="40"/>
                                </a:lnTo>
                                <a:lnTo>
                                  <a:pt x="233" y="40"/>
                                </a:lnTo>
                                <a:lnTo>
                                  <a:pt x="156" y="40"/>
                                </a:lnTo>
                                <a:lnTo>
                                  <a:pt x="116" y="80"/>
                                </a:lnTo>
                                <a:lnTo>
                                  <a:pt x="40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989360"/>
                            <a:ext cx="14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7">
                                <a:moveTo>
                                  <a:pt x="385" y="0"/>
                                </a:moveTo>
                                <a:lnTo>
                                  <a:pt x="345" y="0"/>
                                </a:lnTo>
                                <a:lnTo>
                                  <a:pt x="309" y="37"/>
                                </a:lnTo>
                                <a:lnTo>
                                  <a:pt x="269" y="37"/>
                                </a:lnTo>
                                <a:lnTo>
                                  <a:pt x="228" y="77"/>
                                </a:lnTo>
                                <a:lnTo>
                                  <a:pt x="192" y="77"/>
                                </a:lnTo>
                                <a:lnTo>
                                  <a:pt x="152" y="77"/>
                                </a:lnTo>
                                <a:lnTo>
                                  <a:pt x="76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66" y="77"/>
                                </a:lnTo>
                                <a:lnTo>
                                  <a:pt x="230" y="77"/>
                                </a:lnTo>
                                <a:lnTo>
                                  <a:pt x="230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33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30" y="117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3">
                                <a:moveTo>
                                  <a:pt x="113" y="233"/>
                                </a:moveTo>
                                <a:lnTo>
                                  <a:pt x="153" y="233"/>
                                </a:lnTo>
                                <a:lnTo>
                                  <a:pt x="193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77"/>
                                </a:lnTo>
                                <a:lnTo>
                                  <a:pt x="193" y="4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40"/>
                                </a:lnTo>
                                <a:lnTo>
                                  <a:pt x="36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76" y="233"/>
                                </a:lnTo>
                                <a:lnTo>
                                  <a:pt x="113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3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77"/>
                                </a:moveTo>
                                <a:lnTo>
                                  <a:pt x="77" y="77"/>
                                </a:lnTo>
                                <a:lnTo>
                                  <a:pt x="77" y="3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3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7" y="77"/>
                                </a:moveTo>
                                <a:lnTo>
                                  <a:pt x="77" y="77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37" y="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017440"/>
                            <a:ext cx="98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3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93" y="26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193"/>
                                </a:lnTo>
                                <a:lnTo>
                                  <a:pt x="266" y="153"/>
                                </a:lnTo>
                                <a:lnTo>
                                  <a:pt x="266" y="117"/>
                                </a:lnTo>
                                <a:lnTo>
                                  <a:pt x="266" y="117"/>
                                </a:lnTo>
                                <a:lnTo>
                                  <a:pt x="266" y="77"/>
                                </a:lnTo>
                                <a:lnTo>
                                  <a:pt x="230" y="77"/>
                                </a:lnTo>
                                <a:lnTo>
                                  <a:pt x="230" y="40"/>
                                </a:lnTo>
                                <a:lnTo>
                                  <a:pt x="193" y="40"/>
                                </a:lnTo>
                                <a:lnTo>
                                  <a:pt x="193" y="0"/>
                                </a:lnTo>
                                <a:lnTo>
                                  <a:pt x="153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93"/>
                                </a:lnTo>
                                <a:lnTo>
                                  <a:pt x="36" y="233"/>
                                </a:lnTo>
                                <a:lnTo>
                                  <a:pt x="36" y="233"/>
                                </a:lnTo>
                                <a:lnTo>
                                  <a:pt x="7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3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70"/>
                                </a:lnTo>
                                <a:lnTo>
                                  <a:pt x="10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30"/>
                                </a:lnTo>
                                <a:lnTo>
                                  <a:pt x="10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11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73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109" y="230"/>
                                </a:moveTo>
                                <a:lnTo>
                                  <a:pt x="149" y="230"/>
                                </a:lnTo>
                                <a:lnTo>
                                  <a:pt x="189" y="194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37" y="194"/>
                                </a:lnTo>
                                <a:lnTo>
                                  <a:pt x="37" y="230"/>
                                </a:lnTo>
                                <a:lnTo>
                                  <a:pt x="10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026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36" y="80"/>
                                </a:lnTo>
                                <a:lnTo>
                                  <a:pt x="76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026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0">
                                <a:moveTo>
                                  <a:pt x="0" y="80"/>
                                </a:moveTo>
                                <a:lnTo>
                                  <a:pt x="36" y="80"/>
                                </a:lnTo>
                                <a:lnTo>
                                  <a:pt x="76" y="4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98936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0">
                                <a:moveTo>
                                  <a:pt x="109" y="270"/>
                                </a:moveTo>
                                <a:lnTo>
                                  <a:pt x="109" y="270"/>
                                </a:lnTo>
                                <a:lnTo>
                                  <a:pt x="149" y="270"/>
                                </a:lnTo>
                                <a:lnTo>
                                  <a:pt x="189" y="230"/>
                                </a:lnTo>
                                <a:lnTo>
                                  <a:pt x="189" y="230"/>
                                </a:lnTo>
                                <a:lnTo>
                                  <a:pt x="225" y="230"/>
                                </a:lnTo>
                                <a:lnTo>
                                  <a:pt x="225" y="194"/>
                                </a:lnTo>
                                <a:lnTo>
                                  <a:pt x="225" y="154"/>
                                </a:lnTo>
                                <a:lnTo>
                                  <a:pt x="265" y="154"/>
                                </a:lnTo>
                                <a:lnTo>
                                  <a:pt x="265" y="117"/>
                                </a:lnTo>
                                <a:lnTo>
                                  <a:pt x="265" y="77"/>
                                </a:lnTo>
                                <a:lnTo>
                                  <a:pt x="225" y="77"/>
                                </a:lnTo>
                                <a:lnTo>
                                  <a:pt x="225" y="37"/>
                                </a:lnTo>
                                <a:lnTo>
                                  <a:pt x="225" y="37"/>
                                </a:lnTo>
                                <a:lnTo>
                                  <a:pt x="18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0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7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37" y="230"/>
                                </a:lnTo>
                                <a:lnTo>
                                  <a:pt x="37" y="230"/>
                                </a:lnTo>
                                <a:lnTo>
                                  <a:pt x="73" y="270"/>
                                </a:lnTo>
                                <a:lnTo>
                                  <a:pt x="109" y="2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7" y="193"/>
                                </a:lnTo>
                                <a:lnTo>
                                  <a:pt x="37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7" y="229"/>
                                </a:lnTo>
                                <a:lnTo>
                                  <a:pt x="77" y="229"/>
                                </a:lnTo>
                                <a:lnTo>
                                  <a:pt x="11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69"/>
                                </a:lnTo>
                                <a:lnTo>
                                  <a:pt x="189" y="229"/>
                                </a:lnTo>
                                <a:lnTo>
                                  <a:pt x="22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229" y="76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229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69"/>
                                </a:lnTo>
                                <a:lnTo>
                                  <a:pt x="189" y="229"/>
                                </a:lnTo>
                                <a:lnTo>
                                  <a:pt x="18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0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4384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9">
                                <a:moveTo>
                                  <a:pt x="80" y="269"/>
                                </a:moveTo>
                                <a:lnTo>
                                  <a:pt x="117" y="229"/>
                                </a:lnTo>
                                <a:lnTo>
                                  <a:pt x="153" y="229"/>
                                </a:lnTo>
                                <a:lnTo>
                                  <a:pt x="189" y="193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12"/>
                                </a:lnTo>
                                <a:lnTo>
                                  <a:pt x="189" y="76"/>
                                </a:lnTo>
                                <a:lnTo>
                                  <a:pt x="153" y="36"/>
                                </a:lnTo>
                                <a:lnTo>
                                  <a:pt x="117" y="36"/>
                                </a:lnTo>
                                <a:lnTo>
                                  <a:pt x="8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93"/>
                                </a:lnTo>
                                <a:lnTo>
                                  <a:pt x="40" y="229"/>
                                </a:lnTo>
                                <a:lnTo>
                                  <a:pt x="8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757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40" y="76"/>
                                </a:move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757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40" y="76"/>
                                </a:moveTo>
                                <a:lnTo>
                                  <a:pt x="77" y="76"/>
                                </a:lnTo>
                                <a:lnTo>
                                  <a:pt x="77" y="40"/>
                                </a:lnTo>
                                <a:lnTo>
                                  <a:pt x="77" y="4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4384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9">
                                <a:moveTo>
                                  <a:pt x="117" y="269"/>
                                </a:moveTo>
                                <a:lnTo>
                                  <a:pt x="154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90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6" y="229"/>
                                </a:lnTo>
                                <a:lnTo>
                                  <a:pt x="266" y="229"/>
                                </a:lnTo>
                                <a:lnTo>
                                  <a:pt x="266" y="193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52"/>
                                </a:lnTo>
                                <a:lnTo>
                                  <a:pt x="266" y="112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226" y="36"/>
                                </a:lnTo>
                                <a:lnTo>
                                  <a:pt x="226" y="36"/>
                                </a:lnTo>
                                <a:lnTo>
                                  <a:pt x="19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37" y="193"/>
                                </a:lnTo>
                                <a:lnTo>
                                  <a:pt x="37" y="229"/>
                                </a:lnTo>
                                <a:lnTo>
                                  <a:pt x="37" y="229"/>
                                </a:lnTo>
                                <a:lnTo>
                                  <a:pt x="77" y="269"/>
                                </a:lnTo>
                                <a:lnTo>
                                  <a:pt x="117" y="269"/>
                                </a:lnTo>
                                <a:lnTo>
                                  <a:pt x="117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28" y="22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69" y="76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0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22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86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16" y="269"/>
                                </a:moveTo>
                                <a:lnTo>
                                  <a:pt x="152" y="269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18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86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9">
                                <a:moveTo>
                                  <a:pt x="116" y="269"/>
                                </a:moveTo>
                                <a:lnTo>
                                  <a:pt x="152" y="228"/>
                                </a:lnTo>
                                <a:lnTo>
                                  <a:pt x="192" y="228"/>
                                </a:lnTo>
                                <a:lnTo>
                                  <a:pt x="228" y="188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12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36"/>
                                </a:lnTo>
                                <a:lnTo>
                                  <a:pt x="36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36" y="188"/>
                                </a:lnTo>
                                <a:lnTo>
                                  <a:pt x="76" y="228"/>
                                </a:lnTo>
                                <a:lnTo>
                                  <a:pt x="11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29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0" y="76"/>
                                </a:move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729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0" y="76"/>
                                </a:moveTo>
                                <a:lnTo>
                                  <a:pt x="40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76"/>
                                </a:lnTo>
                                <a:lnTo>
                                  <a:pt x="40" y="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150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9">
                                <a:moveTo>
                                  <a:pt x="116" y="269"/>
                                </a:moveTo>
                                <a:lnTo>
                                  <a:pt x="116" y="269"/>
                                </a:lnTo>
                                <a:lnTo>
                                  <a:pt x="15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228" y="228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52"/>
                                </a:lnTo>
                                <a:lnTo>
                                  <a:pt x="269" y="112"/>
                                </a:lnTo>
                                <a:lnTo>
                                  <a:pt x="269" y="76"/>
                                </a:lnTo>
                                <a:lnTo>
                                  <a:pt x="228" y="76"/>
                                </a:lnTo>
                                <a:lnTo>
                                  <a:pt x="192" y="36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12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88"/>
                                </a:lnTo>
                                <a:lnTo>
                                  <a:pt x="0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69"/>
                                </a:lnTo>
                                <a:lnTo>
                                  <a:pt x="76" y="269"/>
                                </a:lnTo>
                                <a:lnTo>
                                  <a:pt x="116" y="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73080"/>
                            <a:ext cx="344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081">
                                <a:moveTo>
                                  <a:pt x="920" y="116"/>
                                </a:moveTo>
                                <a:lnTo>
                                  <a:pt x="884" y="76"/>
                                </a:lnTo>
                                <a:lnTo>
                                  <a:pt x="848" y="76"/>
                                </a:lnTo>
                                <a:lnTo>
                                  <a:pt x="81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53"/>
                                </a:lnTo>
                                <a:lnTo>
                                  <a:pt x="771" y="194"/>
                                </a:lnTo>
                                <a:lnTo>
                                  <a:pt x="731" y="270"/>
                                </a:lnTo>
                                <a:lnTo>
                                  <a:pt x="731" y="309"/>
                                </a:lnTo>
                                <a:lnTo>
                                  <a:pt x="731" y="38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39"/>
                                </a:lnTo>
                                <a:lnTo>
                                  <a:pt x="618" y="579"/>
                                </a:lnTo>
                                <a:lnTo>
                                  <a:pt x="578" y="655"/>
                                </a:lnTo>
                                <a:lnTo>
                                  <a:pt x="539" y="695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72"/>
                                </a:lnTo>
                                <a:lnTo>
                                  <a:pt x="426" y="812"/>
                                </a:lnTo>
                                <a:lnTo>
                                  <a:pt x="345" y="888"/>
                                </a:lnTo>
                                <a:lnTo>
                                  <a:pt x="345" y="924"/>
                                </a:lnTo>
                                <a:lnTo>
                                  <a:pt x="345" y="1000"/>
                                </a:lnTo>
                                <a:lnTo>
                                  <a:pt x="345" y="1081"/>
                                </a:lnTo>
                                <a:lnTo>
                                  <a:pt x="309" y="1040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924"/>
                                </a:lnTo>
                                <a:lnTo>
                                  <a:pt x="269" y="888"/>
                                </a:lnTo>
                                <a:lnTo>
                                  <a:pt x="233" y="848"/>
                                </a:lnTo>
                                <a:lnTo>
                                  <a:pt x="233" y="812"/>
                                </a:lnTo>
                                <a:lnTo>
                                  <a:pt x="233" y="772"/>
                                </a:lnTo>
                                <a:lnTo>
                                  <a:pt x="269" y="731"/>
                                </a:lnTo>
                                <a:lnTo>
                                  <a:pt x="233" y="731"/>
                                </a:lnTo>
                                <a:lnTo>
                                  <a:pt x="193" y="731"/>
                                </a:lnTo>
                                <a:lnTo>
                                  <a:pt x="157" y="772"/>
                                </a:lnTo>
                                <a:lnTo>
                                  <a:pt x="117" y="812"/>
                                </a:lnTo>
                                <a:lnTo>
                                  <a:pt x="76" y="812"/>
                                </a:lnTo>
                                <a:lnTo>
                                  <a:pt x="40" y="848"/>
                                </a:lnTo>
                                <a:lnTo>
                                  <a:pt x="40" y="888"/>
                                </a:lnTo>
                                <a:lnTo>
                                  <a:pt x="40" y="924"/>
                                </a:lnTo>
                                <a:lnTo>
                                  <a:pt x="0" y="888"/>
                                </a:lnTo>
                                <a:lnTo>
                                  <a:pt x="0" y="848"/>
                                </a:lnTo>
                                <a:lnTo>
                                  <a:pt x="40" y="812"/>
                                </a:lnTo>
                                <a:lnTo>
                                  <a:pt x="40" y="731"/>
                                </a:lnTo>
                                <a:lnTo>
                                  <a:pt x="76" y="655"/>
                                </a:lnTo>
                                <a:lnTo>
                                  <a:pt x="117" y="619"/>
                                </a:lnTo>
                                <a:lnTo>
                                  <a:pt x="157" y="539"/>
                                </a:lnTo>
                                <a:lnTo>
                                  <a:pt x="193" y="503"/>
                                </a:lnTo>
                                <a:lnTo>
                                  <a:pt x="233" y="503"/>
                                </a:lnTo>
                                <a:lnTo>
                                  <a:pt x="309" y="463"/>
                                </a:lnTo>
                                <a:lnTo>
                                  <a:pt x="345" y="426"/>
                                </a:lnTo>
                                <a:lnTo>
                                  <a:pt x="426" y="386"/>
                                </a:lnTo>
                                <a:lnTo>
                                  <a:pt x="462" y="346"/>
                                </a:lnTo>
                                <a:lnTo>
                                  <a:pt x="539" y="309"/>
                                </a:lnTo>
                                <a:lnTo>
                                  <a:pt x="578" y="233"/>
                                </a:lnTo>
                                <a:lnTo>
                                  <a:pt x="578" y="194"/>
                                </a:lnTo>
                                <a:lnTo>
                                  <a:pt x="578" y="116"/>
                                </a:lnTo>
                                <a:lnTo>
                                  <a:pt x="618" y="76"/>
                                </a:lnTo>
                                <a:lnTo>
                                  <a:pt x="618" y="40"/>
                                </a:lnTo>
                                <a:lnTo>
                                  <a:pt x="654" y="4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9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73080"/>
                            <a:ext cx="3448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081">
                                <a:moveTo>
                                  <a:pt x="920" y="116"/>
                                </a:moveTo>
                                <a:lnTo>
                                  <a:pt x="884" y="76"/>
                                </a:lnTo>
                                <a:lnTo>
                                  <a:pt x="848" y="76"/>
                                </a:lnTo>
                                <a:lnTo>
                                  <a:pt x="848" y="76"/>
                                </a:lnTo>
                                <a:lnTo>
                                  <a:pt x="81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16"/>
                                </a:lnTo>
                                <a:lnTo>
                                  <a:pt x="771" y="153"/>
                                </a:lnTo>
                                <a:lnTo>
                                  <a:pt x="771" y="194"/>
                                </a:lnTo>
                                <a:lnTo>
                                  <a:pt x="771" y="194"/>
                                </a:lnTo>
                                <a:lnTo>
                                  <a:pt x="731" y="270"/>
                                </a:lnTo>
                                <a:lnTo>
                                  <a:pt x="731" y="309"/>
                                </a:lnTo>
                                <a:lnTo>
                                  <a:pt x="731" y="386"/>
                                </a:lnTo>
                                <a:lnTo>
                                  <a:pt x="694" y="463"/>
                                </a:lnTo>
                                <a:lnTo>
                                  <a:pt x="654" y="539"/>
                                </a:lnTo>
                                <a:lnTo>
                                  <a:pt x="618" y="579"/>
                                </a:lnTo>
                                <a:lnTo>
                                  <a:pt x="578" y="655"/>
                                </a:lnTo>
                                <a:lnTo>
                                  <a:pt x="539" y="695"/>
                                </a:lnTo>
                                <a:lnTo>
                                  <a:pt x="502" y="731"/>
                                </a:lnTo>
                                <a:lnTo>
                                  <a:pt x="462" y="772"/>
                                </a:lnTo>
                                <a:lnTo>
                                  <a:pt x="426" y="812"/>
                                </a:lnTo>
                                <a:lnTo>
                                  <a:pt x="345" y="888"/>
                                </a:lnTo>
                                <a:lnTo>
                                  <a:pt x="345" y="924"/>
                                </a:lnTo>
                                <a:lnTo>
                                  <a:pt x="345" y="1000"/>
                                </a:lnTo>
                                <a:lnTo>
                                  <a:pt x="345" y="1081"/>
                                </a:lnTo>
                                <a:lnTo>
                                  <a:pt x="309" y="1040"/>
                                </a:lnTo>
                                <a:lnTo>
                                  <a:pt x="269" y="1000"/>
                                </a:lnTo>
                                <a:lnTo>
                                  <a:pt x="269" y="924"/>
                                </a:lnTo>
                                <a:lnTo>
                                  <a:pt x="269" y="888"/>
                                </a:lnTo>
                                <a:lnTo>
                                  <a:pt x="233" y="848"/>
                                </a:lnTo>
                                <a:lnTo>
                                  <a:pt x="233" y="812"/>
                                </a:lnTo>
                                <a:lnTo>
                                  <a:pt x="233" y="772"/>
                                </a:lnTo>
                                <a:lnTo>
                                  <a:pt x="269" y="731"/>
                                </a:lnTo>
                                <a:lnTo>
                                  <a:pt x="233" y="731"/>
                                </a:lnTo>
                                <a:lnTo>
                                  <a:pt x="193" y="731"/>
                                </a:lnTo>
                                <a:lnTo>
                                  <a:pt x="157" y="772"/>
                                </a:lnTo>
                                <a:lnTo>
                                  <a:pt x="117" y="812"/>
                                </a:lnTo>
                                <a:lnTo>
                                  <a:pt x="76" y="812"/>
                                </a:lnTo>
                                <a:lnTo>
                                  <a:pt x="40" y="848"/>
                                </a:lnTo>
                                <a:lnTo>
                                  <a:pt x="40" y="888"/>
                                </a:lnTo>
                                <a:lnTo>
                                  <a:pt x="40" y="924"/>
                                </a:lnTo>
                                <a:lnTo>
                                  <a:pt x="0" y="888"/>
                                </a:lnTo>
                                <a:lnTo>
                                  <a:pt x="0" y="848"/>
                                </a:lnTo>
                                <a:lnTo>
                                  <a:pt x="40" y="812"/>
                                </a:lnTo>
                                <a:lnTo>
                                  <a:pt x="40" y="731"/>
                                </a:lnTo>
                                <a:lnTo>
                                  <a:pt x="76" y="655"/>
                                </a:lnTo>
                                <a:lnTo>
                                  <a:pt x="117" y="619"/>
                                </a:lnTo>
                                <a:lnTo>
                                  <a:pt x="157" y="539"/>
                                </a:lnTo>
                                <a:lnTo>
                                  <a:pt x="193" y="503"/>
                                </a:lnTo>
                                <a:lnTo>
                                  <a:pt x="233" y="503"/>
                                </a:lnTo>
                                <a:lnTo>
                                  <a:pt x="309" y="463"/>
                                </a:lnTo>
                                <a:lnTo>
                                  <a:pt x="345" y="426"/>
                                </a:lnTo>
                                <a:lnTo>
                                  <a:pt x="426" y="386"/>
                                </a:lnTo>
                                <a:lnTo>
                                  <a:pt x="462" y="346"/>
                                </a:lnTo>
                                <a:lnTo>
                                  <a:pt x="539" y="309"/>
                                </a:lnTo>
                                <a:lnTo>
                                  <a:pt x="578" y="233"/>
                                </a:lnTo>
                                <a:lnTo>
                                  <a:pt x="578" y="194"/>
                                </a:lnTo>
                                <a:lnTo>
                                  <a:pt x="578" y="116"/>
                                </a:lnTo>
                                <a:lnTo>
                                  <a:pt x="618" y="76"/>
                                </a:lnTo>
                                <a:lnTo>
                                  <a:pt x="618" y="40"/>
                                </a:lnTo>
                                <a:lnTo>
                                  <a:pt x="654" y="40"/>
                                </a:lnTo>
                                <a:lnTo>
                                  <a:pt x="654" y="0"/>
                                </a:lnTo>
                                <a:lnTo>
                                  <a:pt x="694" y="0"/>
                                </a:lnTo>
                                <a:lnTo>
                                  <a:pt x="731" y="0"/>
                                </a:lnTo>
                                <a:lnTo>
                                  <a:pt x="771" y="0"/>
                                </a:lnTo>
                                <a:lnTo>
                                  <a:pt x="920" y="1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30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63">
                                <a:moveTo>
                                  <a:pt x="0" y="79"/>
                                </a:moveTo>
                                <a:lnTo>
                                  <a:pt x="117" y="155"/>
                                </a:lnTo>
                                <a:lnTo>
                                  <a:pt x="229" y="272"/>
                                </a:lnTo>
                                <a:lnTo>
                                  <a:pt x="305" y="385"/>
                                </a:lnTo>
                                <a:lnTo>
                                  <a:pt x="381" y="502"/>
                                </a:lnTo>
                                <a:lnTo>
                                  <a:pt x="462" y="618"/>
                                </a:lnTo>
                                <a:lnTo>
                                  <a:pt x="498" y="734"/>
                                </a:lnTo>
                                <a:lnTo>
                                  <a:pt x="498" y="851"/>
                                </a:lnTo>
                                <a:lnTo>
                                  <a:pt x="538" y="963"/>
                                </a:lnTo>
                                <a:lnTo>
                                  <a:pt x="538" y="927"/>
                                </a:lnTo>
                                <a:lnTo>
                                  <a:pt x="538" y="887"/>
                                </a:lnTo>
                                <a:lnTo>
                                  <a:pt x="538" y="811"/>
                                </a:lnTo>
                                <a:lnTo>
                                  <a:pt x="574" y="770"/>
                                </a:lnTo>
                                <a:lnTo>
                                  <a:pt x="574" y="694"/>
                                </a:lnTo>
                                <a:lnTo>
                                  <a:pt x="574" y="618"/>
                                </a:lnTo>
                                <a:lnTo>
                                  <a:pt x="574" y="578"/>
                                </a:lnTo>
                                <a:lnTo>
                                  <a:pt x="57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90" y="578"/>
                                </a:lnTo>
                                <a:lnTo>
                                  <a:pt x="731" y="578"/>
                                </a:lnTo>
                                <a:lnTo>
                                  <a:pt x="767" y="618"/>
                                </a:lnTo>
                                <a:lnTo>
                                  <a:pt x="807" y="658"/>
                                </a:lnTo>
                                <a:lnTo>
                                  <a:pt x="767" y="578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5"/>
                                </a:lnTo>
                                <a:lnTo>
                                  <a:pt x="574" y="309"/>
                                </a:lnTo>
                                <a:lnTo>
                                  <a:pt x="462" y="233"/>
                                </a:lnTo>
                                <a:lnTo>
                                  <a:pt x="345" y="155"/>
                                </a:lnTo>
                                <a:lnTo>
                                  <a:pt x="229" y="79"/>
                                </a:lnTo>
                                <a:lnTo>
                                  <a:pt x="153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302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963">
                                <a:moveTo>
                                  <a:pt x="0" y="79"/>
                                </a:moveTo>
                                <a:lnTo>
                                  <a:pt x="117" y="155"/>
                                </a:lnTo>
                                <a:lnTo>
                                  <a:pt x="229" y="272"/>
                                </a:lnTo>
                                <a:lnTo>
                                  <a:pt x="305" y="385"/>
                                </a:lnTo>
                                <a:lnTo>
                                  <a:pt x="381" y="502"/>
                                </a:lnTo>
                                <a:lnTo>
                                  <a:pt x="462" y="618"/>
                                </a:lnTo>
                                <a:lnTo>
                                  <a:pt x="498" y="734"/>
                                </a:lnTo>
                                <a:lnTo>
                                  <a:pt x="498" y="851"/>
                                </a:lnTo>
                                <a:lnTo>
                                  <a:pt x="538" y="963"/>
                                </a:lnTo>
                                <a:lnTo>
                                  <a:pt x="538" y="927"/>
                                </a:lnTo>
                                <a:lnTo>
                                  <a:pt x="538" y="887"/>
                                </a:lnTo>
                                <a:lnTo>
                                  <a:pt x="538" y="811"/>
                                </a:lnTo>
                                <a:lnTo>
                                  <a:pt x="574" y="770"/>
                                </a:lnTo>
                                <a:lnTo>
                                  <a:pt x="574" y="694"/>
                                </a:lnTo>
                                <a:lnTo>
                                  <a:pt x="574" y="618"/>
                                </a:lnTo>
                                <a:lnTo>
                                  <a:pt x="574" y="578"/>
                                </a:lnTo>
                                <a:lnTo>
                                  <a:pt x="574" y="542"/>
                                </a:lnTo>
                                <a:lnTo>
                                  <a:pt x="574" y="542"/>
                                </a:lnTo>
                                <a:lnTo>
                                  <a:pt x="574" y="542"/>
                                </a:lnTo>
                                <a:lnTo>
                                  <a:pt x="614" y="542"/>
                                </a:lnTo>
                                <a:lnTo>
                                  <a:pt x="654" y="542"/>
                                </a:lnTo>
                                <a:lnTo>
                                  <a:pt x="690" y="578"/>
                                </a:lnTo>
                                <a:lnTo>
                                  <a:pt x="731" y="578"/>
                                </a:lnTo>
                                <a:lnTo>
                                  <a:pt x="767" y="618"/>
                                </a:lnTo>
                                <a:lnTo>
                                  <a:pt x="807" y="658"/>
                                </a:lnTo>
                                <a:lnTo>
                                  <a:pt x="767" y="578"/>
                                </a:lnTo>
                                <a:lnTo>
                                  <a:pt x="731" y="502"/>
                                </a:lnTo>
                                <a:lnTo>
                                  <a:pt x="654" y="385"/>
                                </a:lnTo>
                                <a:lnTo>
                                  <a:pt x="574" y="309"/>
                                </a:lnTo>
                                <a:lnTo>
                                  <a:pt x="462" y="233"/>
                                </a:lnTo>
                                <a:lnTo>
                                  <a:pt x="345" y="155"/>
                                </a:lnTo>
                                <a:lnTo>
                                  <a:pt x="229" y="79"/>
                                </a:lnTo>
                                <a:lnTo>
                                  <a:pt x="153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727" y="0"/>
                                </a:moveTo>
                                <a:lnTo>
                                  <a:pt x="766" y="76"/>
                                </a:lnTo>
                                <a:lnTo>
                                  <a:pt x="806" y="153"/>
                                </a:lnTo>
                                <a:lnTo>
                                  <a:pt x="806" y="230"/>
                                </a:lnTo>
                                <a:lnTo>
                                  <a:pt x="806" y="345"/>
                                </a:lnTo>
                                <a:lnTo>
                                  <a:pt x="806" y="422"/>
                                </a:lnTo>
                                <a:lnTo>
                                  <a:pt x="806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690" y="615"/>
                                </a:lnTo>
                                <a:lnTo>
                                  <a:pt x="614" y="615"/>
                                </a:lnTo>
                                <a:lnTo>
                                  <a:pt x="573" y="578"/>
                                </a:lnTo>
                                <a:lnTo>
                                  <a:pt x="537" y="578"/>
                                </a:lnTo>
                                <a:lnTo>
                                  <a:pt x="497" y="539"/>
                                </a:lnTo>
                                <a:lnTo>
                                  <a:pt x="421" y="502"/>
                                </a:lnTo>
                                <a:lnTo>
                                  <a:pt x="381" y="463"/>
                                </a:lnTo>
                                <a:lnTo>
                                  <a:pt x="345" y="422"/>
                                </a:lnTo>
                                <a:lnTo>
                                  <a:pt x="264" y="385"/>
                                </a:lnTo>
                                <a:lnTo>
                                  <a:pt x="228" y="385"/>
                                </a:lnTo>
                                <a:lnTo>
                                  <a:pt x="188" y="345"/>
                                </a:lnTo>
                                <a:lnTo>
                                  <a:pt x="112" y="345"/>
                                </a:lnTo>
                                <a:lnTo>
                                  <a:pt x="72" y="309"/>
                                </a:lnTo>
                                <a:lnTo>
                                  <a:pt x="36" y="309"/>
                                </a:lnTo>
                                <a:lnTo>
                                  <a:pt x="0" y="269"/>
                                </a:lnTo>
                                <a:lnTo>
                                  <a:pt x="36" y="230"/>
                                </a:lnTo>
                                <a:lnTo>
                                  <a:pt x="36" y="193"/>
                                </a:lnTo>
                                <a:lnTo>
                                  <a:pt x="72" y="193"/>
                                </a:lnTo>
                                <a:lnTo>
                                  <a:pt x="112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88" y="230"/>
                                </a:lnTo>
                                <a:lnTo>
                                  <a:pt x="228" y="230"/>
                                </a:lnTo>
                                <a:lnTo>
                                  <a:pt x="305" y="230"/>
                                </a:lnTo>
                                <a:lnTo>
                                  <a:pt x="345" y="193"/>
                                </a:lnTo>
                                <a:lnTo>
                                  <a:pt x="381" y="193"/>
                                </a:lnTo>
                                <a:lnTo>
                                  <a:pt x="381" y="153"/>
                                </a:lnTo>
                                <a:lnTo>
                                  <a:pt x="457" y="117"/>
                                </a:lnTo>
                                <a:lnTo>
                                  <a:pt x="497" y="76"/>
                                </a:lnTo>
                                <a:lnTo>
                                  <a:pt x="537" y="76"/>
                                </a:lnTo>
                                <a:lnTo>
                                  <a:pt x="614" y="36"/>
                                </a:lnTo>
                                <a:lnTo>
                                  <a:pt x="650" y="36"/>
                                </a:lnTo>
                                <a:lnTo>
                                  <a:pt x="690" y="0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0" y="153"/>
                                </a:move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  <a:lnTo>
                                  <a:pt x="152" y="345"/>
                                </a:lnTo>
                                <a:lnTo>
                                  <a:pt x="188" y="345"/>
                                </a:lnTo>
                                <a:lnTo>
                                  <a:pt x="228" y="345"/>
                                </a:lnTo>
                                <a:lnTo>
                                  <a:pt x="264" y="345"/>
                                </a:lnTo>
                                <a:lnTo>
                                  <a:pt x="381" y="345"/>
                                </a:lnTo>
                                <a:lnTo>
                                  <a:pt x="457" y="385"/>
                                </a:lnTo>
                                <a:lnTo>
                                  <a:pt x="573" y="422"/>
                                </a:lnTo>
                                <a:lnTo>
                                  <a:pt x="650" y="463"/>
                                </a:lnTo>
                                <a:lnTo>
                                  <a:pt x="727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766" y="578"/>
                                </a:lnTo>
                                <a:lnTo>
                                  <a:pt x="806" y="502"/>
                                </a:lnTo>
                                <a:lnTo>
                                  <a:pt x="806" y="422"/>
                                </a:lnTo>
                                <a:lnTo>
                                  <a:pt x="806" y="345"/>
                                </a:lnTo>
                                <a:lnTo>
                                  <a:pt x="806" y="230"/>
                                </a:lnTo>
                                <a:lnTo>
                                  <a:pt x="806" y="153"/>
                                </a:lnTo>
                                <a:lnTo>
                                  <a:pt x="766" y="76"/>
                                </a:lnTo>
                                <a:lnTo>
                                  <a:pt x="727" y="0"/>
                                </a:lnTo>
                                <a:lnTo>
                                  <a:pt x="690" y="0"/>
                                </a:lnTo>
                                <a:lnTo>
                                  <a:pt x="650" y="0"/>
                                </a:lnTo>
                                <a:lnTo>
                                  <a:pt x="614" y="0"/>
                                </a:lnTo>
                                <a:lnTo>
                                  <a:pt x="573" y="0"/>
                                </a:lnTo>
                                <a:lnTo>
                                  <a:pt x="537" y="36"/>
                                </a:lnTo>
                                <a:lnTo>
                                  <a:pt x="497" y="36"/>
                                </a:lnTo>
                                <a:lnTo>
                                  <a:pt x="457" y="76"/>
                                </a:lnTo>
                                <a:lnTo>
                                  <a:pt x="421" y="76"/>
                                </a:lnTo>
                                <a:lnTo>
                                  <a:pt x="381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4" y="153"/>
                                </a:lnTo>
                                <a:lnTo>
                                  <a:pt x="188" y="153"/>
                                </a:lnTo>
                                <a:lnTo>
                                  <a:pt x="112" y="153"/>
                                </a:lnTo>
                                <a:lnTo>
                                  <a:pt x="36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773000"/>
                            <a:ext cx="302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15">
                                <a:moveTo>
                                  <a:pt x="0" y="153"/>
                                </a:moveTo>
                                <a:lnTo>
                                  <a:pt x="0" y="153"/>
                                </a:lnTo>
                                <a:lnTo>
                                  <a:pt x="36" y="193"/>
                                </a:lnTo>
                                <a:lnTo>
                                  <a:pt x="36" y="230"/>
                                </a:lnTo>
                                <a:lnTo>
                                  <a:pt x="0" y="269"/>
                                </a:lnTo>
                                <a:lnTo>
                                  <a:pt x="36" y="269"/>
                                </a:lnTo>
                                <a:lnTo>
                                  <a:pt x="36" y="269"/>
                                </a:lnTo>
                                <a:lnTo>
                                  <a:pt x="72" y="269"/>
                                </a:lnTo>
                                <a:lnTo>
                                  <a:pt x="112" y="309"/>
                                </a:lnTo>
                                <a:lnTo>
                                  <a:pt x="112" y="309"/>
                                </a:lnTo>
                                <a:lnTo>
                                  <a:pt x="152" y="345"/>
                                </a:lnTo>
                                <a:lnTo>
                                  <a:pt x="188" y="345"/>
                                </a:lnTo>
                                <a:lnTo>
                                  <a:pt x="228" y="345"/>
                                </a:lnTo>
                                <a:lnTo>
                                  <a:pt x="264" y="345"/>
                                </a:lnTo>
                                <a:lnTo>
                                  <a:pt x="381" y="345"/>
                                </a:lnTo>
                                <a:lnTo>
                                  <a:pt x="457" y="385"/>
                                </a:lnTo>
                                <a:lnTo>
                                  <a:pt x="573" y="422"/>
                                </a:lnTo>
                                <a:lnTo>
                                  <a:pt x="650" y="463"/>
                                </a:lnTo>
                                <a:lnTo>
                                  <a:pt x="727" y="502"/>
                                </a:lnTo>
                                <a:lnTo>
                                  <a:pt x="766" y="578"/>
                                </a:lnTo>
                                <a:lnTo>
                                  <a:pt x="727" y="615"/>
                                </a:lnTo>
                                <a:lnTo>
                                  <a:pt x="766" y="578"/>
                                </a:lnTo>
                                <a:lnTo>
                                  <a:pt x="806" y="502"/>
                                </a:lnTo>
                                <a:lnTo>
                                  <a:pt x="806" y="422"/>
                                </a:lnTo>
                                <a:lnTo>
                                  <a:pt x="806" y="345"/>
                                </a:lnTo>
                                <a:lnTo>
                                  <a:pt x="806" y="230"/>
                                </a:lnTo>
                                <a:lnTo>
                                  <a:pt x="806" y="153"/>
                                </a:lnTo>
                                <a:lnTo>
                                  <a:pt x="766" y="76"/>
                                </a:lnTo>
                                <a:lnTo>
                                  <a:pt x="727" y="0"/>
                                </a:lnTo>
                                <a:lnTo>
                                  <a:pt x="727" y="0"/>
                                </a:lnTo>
                                <a:lnTo>
                                  <a:pt x="690" y="0"/>
                                </a:lnTo>
                                <a:lnTo>
                                  <a:pt x="650" y="0"/>
                                </a:lnTo>
                                <a:lnTo>
                                  <a:pt x="614" y="0"/>
                                </a:lnTo>
                                <a:lnTo>
                                  <a:pt x="573" y="0"/>
                                </a:lnTo>
                                <a:lnTo>
                                  <a:pt x="537" y="36"/>
                                </a:lnTo>
                                <a:lnTo>
                                  <a:pt x="497" y="36"/>
                                </a:lnTo>
                                <a:lnTo>
                                  <a:pt x="457" y="76"/>
                                </a:lnTo>
                                <a:lnTo>
                                  <a:pt x="421" y="76"/>
                                </a:lnTo>
                                <a:lnTo>
                                  <a:pt x="381" y="117"/>
                                </a:lnTo>
                                <a:lnTo>
                                  <a:pt x="305" y="117"/>
                                </a:lnTo>
                                <a:lnTo>
                                  <a:pt x="264" y="153"/>
                                </a:lnTo>
                                <a:lnTo>
                                  <a:pt x="188" y="153"/>
                                </a:lnTo>
                                <a:lnTo>
                                  <a:pt x="112" y="153"/>
                                </a:lnTo>
                                <a:lnTo>
                                  <a:pt x="36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7960"/>
                            <a:ext cx="85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5">
                                <a:moveTo>
                                  <a:pt x="40" y="115"/>
                                </a:moveTo>
                                <a:lnTo>
                                  <a:pt x="80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89" y="79"/>
                                </a:lnTo>
                                <a:lnTo>
                                  <a:pt x="229" y="79"/>
                                </a:lnTo>
                                <a:lnTo>
                                  <a:pt x="229" y="39"/>
                                </a:lnTo>
                                <a:lnTo>
                                  <a:pt x="229" y="0"/>
                                </a:lnTo>
                                <a:lnTo>
                                  <a:pt x="189" y="0"/>
                                </a:lnTo>
                                <a:lnTo>
                                  <a:pt x="153" y="0"/>
                                </a:lnTo>
                                <a:lnTo>
                                  <a:pt x="117" y="0"/>
                                </a:lnTo>
                                <a:lnTo>
                                  <a:pt x="80" y="39"/>
                                </a:lnTo>
                                <a:lnTo>
                                  <a:pt x="40" y="39"/>
                                </a:lnTo>
                                <a:lnTo>
                                  <a:pt x="0" y="79"/>
                                </a:lnTo>
                                <a:lnTo>
                                  <a:pt x="4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29520"/>
                            <a:ext cx="345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542">
                                <a:moveTo>
                                  <a:pt x="923" y="192"/>
                                </a:moveTo>
                                <a:lnTo>
                                  <a:pt x="886" y="156"/>
                                </a:lnTo>
                                <a:lnTo>
                                  <a:pt x="846" y="116"/>
                                </a:lnTo>
                                <a:lnTo>
                                  <a:pt x="810" y="116"/>
                                </a:lnTo>
                                <a:lnTo>
                                  <a:pt x="810" y="77"/>
                                </a:lnTo>
                                <a:lnTo>
                                  <a:pt x="810" y="40"/>
                                </a:lnTo>
                                <a:lnTo>
                                  <a:pt x="770" y="40"/>
                                </a:lnTo>
                                <a:lnTo>
                                  <a:pt x="731" y="40"/>
                                </a:lnTo>
                                <a:lnTo>
                                  <a:pt x="654" y="0"/>
                                </a:lnTo>
                                <a:lnTo>
                                  <a:pt x="618" y="0"/>
                                </a:lnTo>
                                <a:lnTo>
                                  <a:pt x="537" y="0"/>
                                </a:lnTo>
                                <a:lnTo>
                                  <a:pt x="461" y="0"/>
                                </a:lnTo>
                                <a:lnTo>
                                  <a:pt x="425" y="0"/>
                                </a:lnTo>
                                <a:lnTo>
                                  <a:pt x="385" y="0"/>
                                </a:lnTo>
                                <a:lnTo>
                                  <a:pt x="349" y="40"/>
                                </a:lnTo>
                                <a:lnTo>
                                  <a:pt x="268" y="40"/>
                                </a:lnTo>
                                <a:lnTo>
                                  <a:pt x="232" y="40"/>
                                </a:lnTo>
                                <a:lnTo>
                                  <a:pt x="156" y="77"/>
                                </a:lnTo>
                                <a:lnTo>
                                  <a:pt x="116" y="77"/>
                                </a:lnTo>
                                <a:lnTo>
                                  <a:pt x="76" y="40"/>
                                </a:lnTo>
                                <a:lnTo>
                                  <a:pt x="4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40" y="77"/>
                                </a:lnTo>
                                <a:lnTo>
                                  <a:pt x="76" y="156"/>
                                </a:lnTo>
                                <a:lnTo>
                                  <a:pt x="116" y="232"/>
                                </a:lnTo>
                                <a:lnTo>
                                  <a:pt x="156" y="310"/>
                                </a:lnTo>
                                <a:lnTo>
                                  <a:pt x="192" y="386"/>
                                </a:lnTo>
                                <a:lnTo>
                                  <a:pt x="232" y="462"/>
                                </a:lnTo>
                                <a:lnTo>
                                  <a:pt x="232" y="502"/>
                                </a:lnTo>
                                <a:lnTo>
                                  <a:pt x="268" y="502"/>
                                </a:lnTo>
                                <a:lnTo>
                                  <a:pt x="309" y="542"/>
                                </a:lnTo>
                                <a:lnTo>
                                  <a:pt x="309" y="502"/>
                                </a:lnTo>
                                <a:lnTo>
                                  <a:pt x="349" y="502"/>
                                </a:lnTo>
                                <a:lnTo>
                                  <a:pt x="385" y="502"/>
                                </a:lnTo>
                                <a:lnTo>
                                  <a:pt x="425" y="462"/>
                                </a:lnTo>
                                <a:lnTo>
                                  <a:pt x="461" y="425"/>
                                </a:lnTo>
                                <a:lnTo>
                                  <a:pt x="537" y="349"/>
                                </a:lnTo>
                                <a:lnTo>
                                  <a:pt x="577" y="310"/>
                                </a:lnTo>
                                <a:lnTo>
                                  <a:pt x="654" y="269"/>
                                </a:lnTo>
                                <a:lnTo>
                                  <a:pt x="731" y="269"/>
                                </a:lnTo>
                                <a:lnTo>
                                  <a:pt x="770" y="269"/>
                                </a:lnTo>
                                <a:lnTo>
                                  <a:pt x="810" y="232"/>
                                </a:lnTo>
                                <a:lnTo>
                                  <a:pt x="886" y="232"/>
                                </a:lnTo>
                                <a:lnTo>
                                  <a:pt x="92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73000"/>
                            <a:ext cx="345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55">
                                <a:moveTo>
                                  <a:pt x="0" y="153"/>
                                </a:moveTo>
                                <a:lnTo>
                                  <a:pt x="0" y="193"/>
                                </a:lnTo>
                                <a:lnTo>
                                  <a:pt x="40" y="230"/>
                                </a:lnTo>
                                <a:lnTo>
                                  <a:pt x="76" y="309"/>
                                </a:lnTo>
                                <a:lnTo>
                                  <a:pt x="116" y="385"/>
                                </a:lnTo>
                                <a:lnTo>
                                  <a:pt x="156" y="463"/>
                                </a:lnTo>
                                <a:lnTo>
                                  <a:pt x="192" y="539"/>
                                </a:lnTo>
                                <a:lnTo>
                                  <a:pt x="232" y="615"/>
                                </a:lnTo>
                                <a:lnTo>
                                  <a:pt x="232" y="655"/>
                                </a:lnTo>
                                <a:lnTo>
                                  <a:pt x="268" y="615"/>
                                </a:lnTo>
                                <a:lnTo>
                                  <a:pt x="309" y="539"/>
                                </a:lnTo>
                                <a:lnTo>
                                  <a:pt x="385" y="502"/>
                                </a:lnTo>
                                <a:lnTo>
                                  <a:pt x="461" y="463"/>
                                </a:lnTo>
                                <a:lnTo>
                                  <a:pt x="577" y="422"/>
                                </a:lnTo>
                                <a:lnTo>
                                  <a:pt x="654" y="385"/>
                                </a:lnTo>
                                <a:lnTo>
                                  <a:pt x="770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5"/>
                                </a:lnTo>
                                <a:lnTo>
                                  <a:pt x="886" y="309"/>
                                </a:lnTo>
                                <a:lnTo>
                                  <a:pt x="846" y="269"/>
                                </a:lnTo>
                                <a:lnTo>
                                  <a:pt x="846" y="230"/>
                                </a:lnTo>
                                <a:lnTo>
                                  <a:pt x="810" y="230"/>
                                </a:lnTo>
                                <a:lnTo>
                                  <a:pt x="810" y="193"/>
                                </a:lnTo>
                                <a:lnTo>
                                  <a:pt x="810" y="153"/>
                                </a:lnTo>
                                <a:lnTo>
                                  <a:pt x="770" y="117"/>
                                </a:lnTo>
                                <a:lnTo>
                                  <a:pt x="654" y="117"/>
                                </a:lnTo>
                                <a:lnTo>
                                  <a:pt x="537" y="76"/>
                                </a:lnTo>
                                <a:lnTo>
                                  <a:pt x="385" y="36"/>
                                </a:lnTo>
                                <a:lnTo>
                                  <a:pt x="268" y="0"/>
                                </a:lnTo>
                                <a:lnTo>
                                  <a:pt x="116" y="36"/>
                                </a:lnTo>
                                <a:lnTo>
                                  <a:pt x="40" y="7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73000"/>
                            <a:ext cx="345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655">
                                <a:moveTo>
                                  <a:pt x="0" y="153"/>
                                </a:moveTo>
                                <a:lnTo>
                                  <a:pt x="0" y="193"/>
                                </a:lnTo>
                                <a:lnTo>
                                  <a:pt x="40" y="230"/>
                                </a:lnTo>
                                <a:lnTo>
                                  <a:pt x="76" y="309"/>
                                </a:lnTo>
                                <a:lnTo>
                                  <a:pt x="116" y="385"/>
                                </a:lnTo>
                                <a:lnTo>
                                  <a:pt x="156" y="463"/>
                                </a:lnTo>
                                <a:lnTo>
                                  <a:pt x="192" y="539"/>
                                </a:lnTo>
                                <a:lnTo>
                                  <a:pt x="232" y="615"/>
                                </a:lnTo>
                                <a:lnTo>
                                  <a:pt x="232" y="655"/>
                                </a:lnTo>
                                <a:lnTo>
                                  <a:pt x="268" y="615"/>
                                </a:lnTo>
                                <a:lnTo>
                                  <a:pt x="309" y="539"/>
                                </a:lnTo>
                                <a:lnTo>
                                  <a:pt x="385" y="502"/>
                                </a:lnTo>
                                <a:lnTo>
                                  <a:pt x="461" y="463"/>
                                </a:lnTo>
                                <a:lnTo>
                                  <a:pt x="577" y="422"/>
                                </a:lnTo>
                                <a:lnTo>
                                  <a:pt x="654" y="385"/>
                                </a:lnTo>
                                <a:lnTo>
                                  <a:pt x="770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4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886" y="385"/>
                                </a:lnTo>
                                <a:lnTo>
                                  <a:pt x="923" y="385"/>
                                </a:lnTo>
                                <a:lnTo>
                                  <a:pt x="923" y="345"/>
                                </a:lnTo>
                                <a:lnTo>
                                  <a:pt x="923" y="345"/>
                                </a:lnTo>
                                <a:lnTo>
                                  <a:pt x="886" y="309"/>
                                </a:lnTo>
                                <a:lnTo>
                                  <a:pt x="846" y="269"/>
                                </a:lnTo>
                                <a:lnTo>
                                  <a:pt x="846" y="230"/>
                                </a:lnTo>
                                <a:lnTo>
                                  <a:pt x="810" y="230"/>
                                </a:lnTo>
                                <a:lnTo>
                                  <a:pt x="810" y="193"/>
                                </a:lnTo>
                                <a:lnTo>
                                  <a:pt x="810" y="153"/>
                                </a:lnTo>
                                <a:lnTo>
                                  <a:pt x="770" y="117"/>
                                </a:lnTo>
                                <a:lnTo>
                                  <a:pt x="654" y="117"/>
                                </a:lnTo>
                                <a:lnTo>
                                  <a:pt x="537" y="76"/>
                                </a:lnTo>
                                <a:lnTo>
                                  <a:pt x="385" y="36"/>
                                </a:lnTo>
                                <a:lnTo>
                                  <a:pt x="268" y="0"/>
                                </a:lnTo>
                                <a:lnTo>
                                  <a:pt x="116" y="36"/>
                                </a:lnTo>
                                <a:lnTo>
                                  <a:pt x="40" y="7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1620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8">
                                <a:moveTo>
                                  <a:pt x="0" y="36"/>
                                </a:move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36"/>
                                </a:lnTo>
                                <a:lnTo>
                                  <a:pt x="266" y="76"/>
                                </a:lnTo>
                                <a:lnTo>
                                  <a:pt x="302" y="113"/>
                                </a:lnTo>
                                <a:lnTo>
                                  <a:pt x="302" y="152"/>
                                </a:lnTo>
                                <a:lnTo>
                                  <a:pt x="266" y="113"/>
                                </a:lnTo>
                                <a:lnTo>
                                  <a:pt x="266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0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3" y="228"/>
                                </a:lnTo>
                                <a:lnTo>
                                  <a:pt x="76" y="19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816200"/>
                            <a:ext cx="11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28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36" y="0"/>
                                </a:lnTo>
                                <a:lnTo>
                                  <a:pt x="76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153" y="0"/>
                                </a:lnTo>
                                <a:lnTo>
                                  <a:pt x="193" y="0"/>
                                </a:lnTo>
                                <a:lnTo>
                                  <a:pt x="230" y="36"/>
                                </a:lnTo>
                                <a:lnTo>
                                  <a:pt x="230" y="36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266" y="76"/>
                                </a:lnTo>
                                <a:lnTo>
                                  <a:pt x="302" y="113"/>
                                </a:lnTo>
                                <a:lnTo>
                                  <a:pt x="302" y="152"/>
                                </a:lnTo>
                                <a:lnTo>
                                  <a:pt x="266" y="113"/>
                                </a:lnTo>
                                <a:lnTo>
                                  <a:pt x="266" y="152"/>
                                </a:lnTo>
                                <a:lnTo>
                                  <a:pt x="230" y="152"/>
                                </a:lnTo>
                                <a:lnTo>
                                  <a:pt x="230" y="192"/>
                                </a:lnTo>
                                <a:lnTo>
                                  <a:pt x="193" y="192"/>
                                </a:lnTo>
                                <a:lnTo>
                                  <a:pt x="193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13" y="228"/>
                                </a:lnTo>
                                <a:lnTo>
                                  <a:pt x="76" y="192"/>
                                </a:lnTo>
                                <a:lnTo>
                                  <a:pt x="36" y="152"/>
                                </a:lnTo>
                                <a:lnTo>
                                  <a:pt x="3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7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786320"/>
                            <a:ext cx="287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309">
                                <a:moveTo>
                                  <a:pt x="770" y="309"/>
                                </a:moveTo>
                                <a:lnTo>
                                  <a:pt x="730" y="273"/>
                                </a:lnTo>
                                <a:lnTo>
                                  <a:pt x="694" y="233"/>
                                </a:lnTo>
                                <a:lnTo>
                                  <a:pt x="694" y="194"/>
                                </a:lnTo>
                                <a:lnTo>
                                  <a:pt x="694" y="157"/>
                                </a:lnTo>
                                <a:lnTo>
                                  <a:pt x="654" y="117"/>
                                </a:lnTo>
                                <a:lnTo>
                                  <a:pt x="578" y="117"/>
                                </a:lnTo>
                                <a:lnTo>
                                  <a:pt x="538" y="81"/>
                                </a:lnTo>
                                <a:lnTo>
                                  <a:pt x="461" y="81"/>
                                </a:lnTo>
                                <a:lnTo>
                                  <a:pt x="421" y="40"/>
                                </a:lnTo>
                                <a:lnTo>
                                  <a:pt x="345" y="40"/>
                                </a:lnTo>
                                <a:lnTo>
                                  <a:pt x="269" y="0"/>
                                </a:lnTo>
                                <a:lnTo>
                                  <a:pt x="233" y="0"/>
                                </a:lnTo>
                                <a:lnTo>
                                  <a:pt x="269" y="40"/>
                                </a:lnTo>
                                <a:lnTo>
                                  <a:pt x="309" y="40"/>
                                </a:lnTo>
                                <a:lnTo>
                                  <a:pt x="345" y="40"/>
                                </a:lnTo>
                                <a:lnTo>
                                  <a:pt x="385" y="81"/>
                                </a:lnTo>
                                <a:lnTo>
                                  <a:pt x="421" y="81"/>
                                </a:lnTo>
                                <a:lnTo>
                                  <a:pt x="461" y="117"/>
                                </a:lnTo>
                                <a:lnTo>
                                  <a:pt x="502" y="117"/>
                                </a:lnTo>
                                <a:lnTo>
                                  <a:pt x="461" y="117"/>
                                </a:lnTo>
                                <a:lnTo>
                                  <a:pt x="421" y="81"/>
                                </a:lnTo>
                                <a:lnTo>
                                  <a:pt x="345" y="81"/>
                                </a:lnTo>
                                <a:lnTo>
                                  <a:pt x="269" y="81"/>
                                </a:lnTo>
                                <a:lnTo>
                                  <a:pt x="193" y="40"/>
                                </a:lnTo>
                                <a:lnTo>
                                  <a:pt x="116" y="81"/>
                                </a:lnTo>
                                <a:lnTo>
                                  <a:pt x="40" y="81"/>
                                </a:lnTo>
                                <a:lnTo>
                                  <a:pt x="0" y="117"/>
                                </a:lnTo>
                                <a:lnTo>
                                  <a:pt x="76" y="81"/>
                                </a:lnTo>
                                <a:lnTo>
                                  <a:pt x="152" y="81"/>
                                </a:lnTo>
                                <a:lnTo>
                                  <a:pt x="233" y="81"/>
                                </a:lnTo>
                                <a:lnTo>
                                  <a:pt x="309" y="81"/>
                                </a:lnTo>
                                <a:lnTo>
                                  <a:pt x="385" y="117"/>
                                </a:lnTo>
                                <a:lnTo>
                                  <a:pt x="461" y="117"/>
                                </a:lnTo>
                                <a:lnTo>
                                  <a:pt x="538" y="157"/>
                                </a:lnTo>
                                <a:lnTo>
                                  <a:pt x="578" y="194"/>
                                </a:lnTo>
                                <a:lnTo>
                                  <a:pt x="615" y="194"/>
                                </a:lnTo>
                                <a:lnTo>
                                  <a:pt x="654" y="233"/>
                                </a:lnTo>
                                <a:lnTo>
                                  <a:pt x="694" y="273"/>
                                </a:lnTo>
                                <a:lnTo>
                                  <a:pt x="730" y="309"/>
                                </a:lnTo>
                                <a:lnTo>
                                  <a:pt x="77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816200"/>
                            <a:ext cx="84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3">
                                <a:moveTo>
                                  <a:pt x="230" y="113"/>
                                </a:moveTo>
                                <a:lnTo>
                                  <a:pt x="194" y="76"/>
                                </a:lnTo>
                                <a:lnTo>
                                  <a:pt x="194" y="36"/>
                                </a:lnTo>
                                <a:lnTo>
                                  <a:pt x="157" y="36"/>
                                </a:lnTo>
                                <a:lnTo>
                                  <a:pt x="117" y="0"/>
                                </a:lnTo>
                                <a:lnTo>
                                  <a:pt x="7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36"/>
                                </a:lnTo>
                                <a:lnTo>
                                  <a:pt x="40" y="36"/>
                                </a:lnTo>
                                <a:lnTo>
                                  <a:pt x="77" y="36"/>
                                </a:lnTo>
                                <a:lnTo>
                                  <a:pt x="117" y="36"/>
                                </a:lnTo>
                                <a:lnTo>
                                  <a:pt x="157" y="36"/>
                                </a:lnTo>
                                <a:lnTo>
                                  <a:pt x="157" y="76"/>
                                </a:lnTo>
                                <a:lnTo>
                                  <a:pt x="157" y="113"/>
                                </a:lnTo>
                                <a:lnTo>
                                  <a:pt x="194" y="113"/>
                                </a:lnTo>
                                <a:lnTo>
                                  <a:pt x="23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786320"/>
                            <a:ext cx="18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66">
                                <a:moveTo>
                                  <a:pt x="502" y="466"/>
                                </a:moveTo>
                                <a:lnTo>
                                  <a:pt x="502" y="386"/>
                                </a:lnTo>
                                <a:lnTo>
                                  <a:pt x="502" y="349"/>
                                </a:lnTo>
                                <a:lnTo>
                                  <a:pt x="502" y="273"/>
                                </a:lnTo>
                                <a:lnTo>
                                  <a:pt x="502" y="194"/>
                                </a:lnTo>
                                <a:lnTo>
                                  <a:pt x="502" y="117"/>
                                </a:lnTo>
                                <a:lnTo>
                                  <a:pt x="502" y="81"/>
                                </a:lnTo>
                                <a:lnTo>
                                  <a:pt x="463" y="40"/>
                                </a:lnTo>
                                <a:lnTo>
                                  <a:pt x="426" y="0"/>
                                </a:lnTo>
                                <a:lnTo>
                                  <a:pt x="386" y="0"/>
                                </a:lnTo>
                                <a:lnTo>
                                  <a:pt x="309" y="0"/>
                                </a:lnTo>
                                <a:lnTo>
                                  <a:pt x="273" y="0"/>
                                </a:lnTo>
                                <a:lnTo>
                                  <a:pt x="233" y="40"/>
                                </a:lnTo>
                                <a:lnTo>
                                  <a:pt x="157" y="81"/>
                                </a:lnTo>
                                <a:lnTo>
                                  <a:pt x="117" y="117"/>
                                </a:lnTo>
                                <a:lnTo>
                                  <a:pt x="41" y="117"/>
                                </a:lnTo>
                                <a:lnTo>
                                  <a:pt x="0" y="157"/>
                                </a:lnTo>
                                <a:lnTo>
                                  <a:pt x="41" y="117"/>
                                </a:lnTo>
                                <a:lnTo>
                                  <a:pt x="81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57" y="117"/>
                                </a:lnTo>
                                <a:lnTo>
                                  <a:pt x="193" y="81"/>
                                </a:lnTo>
                                <a:lnTo>
                                  <a:pt x="273" y="81"/>
                                </a:lnTo>
                                <a:lnTo>
                                  <a:pt x="309" y="40"/>
                                </a:lnTo>
                                <a:lnTo>
                                  <a:pt x="350" y="40"/>
                                </a:lnTo>
                                <a:lnTo>
                                  <a:pt x="386" y="40"/>
                                </a:lnTo>
                                <a:lnTo>
                                  <a:pt x="426" y="81"/>
                                </a:lnTo>
                                <a:lnTo>
                                  <a:pt x="426" y="117"/>
                                </a:lnTo>
                                <a:lnTo>
                                  <a:pt x="463" y="157"/>
                                </a:lnTo>
                                <a:lnTo>
                                  <a:pt x="463" y="233"/>
                                </a:lnTo>
                                <a:lnTo>
                                  <a:pt x="463" y="273"/>
                                </a:lnTo>
                                <a:lnTo>
                                  <a:pt x="463" y="349"/>
                                </a:lnTo>
                                <a:lnTo>
                                  <a:pt x="463" y="427"/>
                                </a:lnTo>
                                <a:lnTo>
                                  <a:pt x="463" y="386"/>
                                </a:lnTo>
                                <a:lnTo>
                                  <a:pt x="463" y="349"/>
                                </a:lnTo>
                                <a:lnTo>
                                  <a:pt x="463" y="309"/>
                                </a:lnTo>
                                <a:lnTo>
                                  <a:pt x="502" y="273"/>
                                </a:lnTo>
                                <a:lnTo>
                                  <a:pt x="502" y="233"/>
                                </a:lnTo>
                                <a:lnTo>
                                  <a:pt x="502" y="194"/>
                                </a:lnTo>
                                <a:lnTo>
                                  <a:pt x="463" y="157"/>
                                </a:lnTo>
                                <a:lnTo>
                                  <a:pt x="463" y="117"/>
                                </a:lnTo>
                                <a:lnTo>
                                  <a:pt x="463" y="157"/>
                                </a:lnTo>
                                <a:lnTo>
                                  <a:pt x="502" y="194"/>
                                </a:lnTo>
                                <a:lnTo>
                                  <a:pt x="502" y="233"/>
                                </a:lnTo>
                                <a:lnTo>
                                  <a:pt x="502" y="273"/>
                                </a:lnTo>
                                <a:lnTo>
                                  <a:pt x="502" y="309"/>
                                </a:lnTo>
                                <a:lnTo>
                                  <a:pt x="502" y="386"/>
                                </a:lnTo>
                                <a:lnTo>
                                  <a:pt x="502" y="427"/>
                                </a:lnTo>
                                <a:lnTo>
                                  <a:pt x="50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945800"/>
                            <a:ext cx="245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694">
                                <a:moveTo>
                                  <a:pt x="578" y="0"/>
                                </a:moveTo>
                                <a:lnTo>
                                  <a:pt x="578" y="39"/>
                                </a:lnTo>
                                <a:lnTo>
                                  <a:pt x="538" y="76"/>
                                </a:lnTo>
                                <a:lnTo>
                                  <a:pt x="538" y="115"/>
                                </a:lnTo>
                                <a:lnTo>
                                  <a:pt x="499" y="152"/>
                                </a:lnTo>
                                <a:lnTo>
                                  <a:pt x="462" y="192"/>
                                </a:lnTo>
                                <a:lnTo>
                                  <a:pt x="422" y="232"/>
                                </a:lnTo>
                                <a:lnTo>
                                  <a:pt x="386" y="232"/>
                                </a:lnTo>
                                <a:lnTo>
                                  <a:pt x="345" y="269"/>
                                </a:lnTo>
                                <a:lnTo>
                                  <a:pt x="305" y="309"/>
                                </a:lnTo>
                                <a:lnTo>
                                  <a:pt x="229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53" y="425"/>
                                </a:lnTo>
                                <a:lnTo>
                                  <a:pt x="77" y="461"/>
                                </a:lnTo>
                                <a:lnTo>
                                  <a:pt x="36" y="501"/>
                                </a:lnTo>
                                <a:lnTo>
                                  <a:pt x="36" y="578"/>
                                </a:lnTo>
                                <a:lnTo>
                                  <a:pt x="0" y="618"/>
                                </a:lnTo>
                                <a:lnTo>
                                  <a:pt x="36" y="578"/>
                                </a:lnTo>
                                <a:lnTo>
                                  <a:pt x="77" y="537"/>
                                </a:lnTo>
                                <a:lnTo>
                                  <a:pt x="153" y="501"/>
                                </a:lnTo>
                                <a:lnTo>
                                  <a:pt x="193" y="461"/>
                                </a:lnTo>
                                <a:lnTo>
                                  <a:pt x="229" y="425"/>
                                </a:lnTo>
                                <a:lnTo>
                                  <a:pt x="269" y="425"/>
                                </a:lnTo>
                                <a:lnTo>
                                  <a:pt x="305" y="425"/>
                                </a:lnTo>
                                <a:lnTo>
                                  <a:pt x="269" y="461"/>
                                </a:lnTo>
                                <a:lnTo>
                                  <a:pt x="269" y="501"/>
                                </a:lnTo>
                                <a:lnTo>
                                  <a:pt x="269" y="578"/>
                                </a:lnTo>
                                <a:lnTo>
                                  <a:pt x="229" y="618"/>
                                </a:lnTo>
                                <a:lnTo>
                                  <a:pt x="229" y="654"/>
                                </a:lnTo>
                                <a:lnTo>
                                  <a:pt x="229" y="694"/>
                                </a:lnTo>
                                <a:lnTo>
                                  <a:pt x="269" y="578"/>
                                </a:lnTo>
                                <a:lnTo>
                                  <a:pt x="345" y="501"/>
                                </a:lnTo>
                                <a:lnTo>
                                  <a:pt x="386" y="461"/>
                                </a:lnTo>
                                <a:lnTo>
                                  <a:pt x="462" y="385"/>
                                </a:lnTo>
                                <a:lnTo>
                                  <a:pt x="538" y="309"/>
                                </a:lnTo>
                                <a:lnTo>
                                  <a:pt x="578" y="269"/>
                                </a:lnTo>
                                <a:lnTo>
                                  <a:pt x="614" y="152"/>
                                </a:lnTo>
                                <a:lnTo>
                                  <a:pt x="654" y="39"/>
                                </a:lnTo>
                                <a:lnTo>
                                  <a:pt x="654" y="115"/>
                                </a:lnTo>
                                <a:lnTo>
                                  <a:pt x="614" y="152"/>
                                </a:lnTo>
                                <a:lnTo>
                                  <a:pt x="578" y="192"/>
                                </a:lnTo>
                                <a:lnTo>
                                  <a:pt x="538" y="269"/>
                                </a:lnTo>
                                <a:lnTo>
                                  <a:pt x="499" y="309"/>
                                </a:lnTo>
                                <a:lnTo>
                                  <a:pt x="422" y="345"/>
                                </a:lnTo>
                                <a:lnTo>
                                  <a:pt x="386" y="385"/>
                                </a:lnTo>
                                <a:lnTo>
                                  <a:pt x="386" y="345"/>
                                </a:lnTo>
                                <a:lnTo>
                                  <a:pt x="422" y="345"/>
                                </a:lnTo>
                                <a:lnTo>
                                  <a:pt x="462" y="309"/>
                                </a:lnTo>
                                <a:lnTo>
                                  <a:pt x="462" y="269"/>
                                </a:lnTo>
                                <a:lnTo>
                                  <a:pt x="499" y="232"/>
                                </a:lnTo>
                                <a:lnTo>
                                  <a:pt x="538" y="232"/>
                                </a:lnTo>
                                <a:lnTo>
                                  <a:pt x="538" y="192"/>
                                </a:lnTo>
                                <a:lnTo>
                                  <a:pt x="578" y="152"/>
                                </a:lnTo>
                                <a:lnTo>
                                  <a:pt x="538" y="192"/>
                                </a:lnTo>
                                <a:lnTo>
                                  <a:pt x="499" y="232"/>
                                </a:lnTo>
                                <a:lnTo>
                                  <a:pt x="462" y="232"/>
                                </a:lnTo>
                                <a:lnTo>
                                  <a:pt x="462" y="269"/>
                                </a:lnTo>
                                <a:lnTo>
                                  <a:pt x="422" y="269"/>
                                </a:lnTo>
                                <a:lnTo>
                                  <a:pt x="422" y="309"/>
                                </a:lnTo>
                                <a:lnTo>
                                  <a:pt x="422" y="269"/>
                                </a:lnTo>
                                <a:lnTo>
                                  <a:pt x="462" y="269"/>
                                </a:lnTo>
                                <a:lnTo>
                                  <a:pt x="462" y="232"/>
                                </a:lnTo>
                                <a:lnTo>
                                  <a:pt x="499" y="192"/>
                                </a:lnTo>
                                <a:lnTo>
                                  <a:pt x="538" y="152"/>
                                </a:lnTo>
                                <a:lnTo>
                                  <a:pt x="538" y="115"/>
                                </a:lnTo>
                                <a:lnTo>
                                  <a:pt x="578" y="39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91628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03">
                                <a:moveTo>
                                  <a:pt x="502" y="387"/>
                                </a:moveTo>
                                <a:lnTo>
                                  <a:pt x="461" y="347"/>
                                </a:lnTo>
                                <a:lnTo>
                                  <a:pt x="425" y="310"/>
                                </a:lnTo>
                                <a:lnTo>
                                  <a:pt x="385" y="230"/>
                                </a:lnTo>
                                <a:lnTo>
                                  <a:pt x="309" y="154"/>
                                </a:lnTo>
                                <a:lnTo>
                                  <a:pt x="233" y="117"/>
                                </a:lnTo>
                                <a:lnTo>
                                  <a:pt x="193" y="78"/>
                                </a:lnTo>
                                <a:lnTo>
                                  <a:pt x="116" y="37"/>
                                </a:lnTo>
                                <a:lnTo>
                                  <a:pt x="76" y="0"/>
                                </a:lnTo>
                                <a:lnTo>
                                  <a:pt x="116" y="37"/>
                                </a:lnTo>
                                <a:lnTo>
                                  <a:pt x="152" y="78"/>
                                </a:lnTo>
                                <a:lnTo>
                                  <a:pt x="193" y="117"/>
                                </a:lnTo>
                                <a:lnTo>
                                  <a:pt x="233" y="154"/>
                                </a:lnTo>
                                <a:lnTo>
                                  <a:pt x="193" y="117"/>
                                </a:lnTo>
                                <a:lnTo>
                                  <a:pt x="152" y="78"/>
                                </a:lnTo>
                                <a:lnTo>
                                  <a:pt x="116" y="78"/>
                                </a:lnTo>
                                <a:lnTo>
                                  <a:pt x="76" y="37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6" y="78"/>
                                </a:lnTo>
                                <a:lnTo>
                                  <a:pt x="116" y="117"/>
                                </a:lnTo>
                                <a:lnTo>
                                  <a:pt x="152" y="193"/>
                                </a:lnTo>
                                <a:lnTo>
                                  <a:pt x="193" y="270"/>
                                </a:lnTo>
                                <a:lnTo>
                                  <a:pt x="233" y="347"/>
                                </a:lnTo>
                                <a:lnTo>
                                  <a:pt x="269" y="423"/>
                                </a:lnTo>
                                <a:lnTo>
                                  <a:pt x="269" y="503"/>
                                </a:lnTo>
                                <a:lnTo>
                                  <a:pt x="269" y="463"/>
                                </a:lnTo>
                                <a:lnTo>
                                  <a:pt x="269" y="423"/>
                                </a:lnTo>
                                <a:lnTo>
                                  <a:pt x="269" y="387"/>
                                </a:lnTo>
                                <a:lnTo>
                                  <a:pt x="269" y="347"/>
                                </a:lnTo>
                                <a:lnTo>
                                  <a:pt x="269" y="310"/>
                                </a:lnTo>
                                <a:lnTo>
                                  <a:pt x="269" y="270"/>
                                </a:lnTo>
                                <a:lnTo>
                                  <a:pt x="233" y="230"/>
                                </a:lnTo>
                                <a:lnTo>
                                  <a:pt x="269" y="230"/>
                                </a:lnTo>
                                <a:lnTo>
                                  <a:pt x="309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85" y="310"/>
                                </a:lnTo>
                                <a:lnTo>
                                  <a:pt x="461" y="347"/>
                                </a:lnTo>
                                <a:lnTo>
                                  <a:pt x="461" y="387"/>
                                </a:lnTo>
                                <a:lnTo>
                                  <a:pt x="502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829520"/>
                            <a:ext cx="115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62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36" y="77"/>
                                </a:lnTo>
                                <a:lnTo>
                                  <a:pt x="76" y="116"/>
                                </a:lnTo>
                                <a:lnTo>
                                  <a:pt x="116" y="192"/>
                                </a:lnTo>
                                <a:lnTo>
                                  <a:pt x="152" y="232"/>
                                </a:lnTo>
                                <a:lnTo>
                                  <a:pt x="228" y="269"/>
                                </a:lnTo>
                                <a:lnTo>
                                  <a:pt x="269" y="310"/>
                                </a:lnTo>
                                <a:lnTo>
                                  <a:pt x="309" y="310"/>
                                </a:lnTo>
                                <a:lnTo>
                                  <a:pt x="269" y="310"/>
                                </a:lnTo>
                                <a:lnTo>
                                  <a:pt x="228" y="310"/>
                                </a:lnTo>
                                <a:lnTo>
                                  <a:pt x="192" y="269"/>
                                </a:lnTo>
                                <a:lnTo>
                                  <a:pt x="152" y="269"/>
                                </a:lnTo>
                                <a:lnTo>
                                  <a:pt x="152" y="23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232"/>
                                </a:lnTo>
                                <a:lnTo>
                                  <a:pt x="152" y="269"/>
                                </a:lnTo>
                                <a:lnTo>
                                  <a:pt x="192" y="310"/>
                                </a:lnTo>
                                <a:lnTo>
                                  <a:pt x="192" y="349"/>
                                </a:lnTo>
                                <a:lnTo>
                                  <a:pt x="192" y="386"/>
                                </a:lnTo>
                                <a:lnTo>
                                  <a:pt x="192" y="425"/>
                                </a:lnTo>
                                <a:lnTo>
                                  <a:pt x="192" y="462"/>
                                </a:lnTo>
                                <a:lnTo>
                                  <a:pt x="192" y="425"/>
                                </a:lnTo>
                                <a:lnTo>
                                  <a:pt x="152" y="349"/>
                                </a:lnTo>
                                <a:lnTo>
                                  <a:pt x="152" y="310"/>
                                </a:lnTo>
                                <a:lnTo>
                                  <a:pt x="116" y="232"/>
                                </a:lnTo>
                                <a:lnTo>
                                  <a:pt x="76" y="156"/>
                                </a:lnTo>
                                <a:lnTo>
                                  <a:pt x="36" y="77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84464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6">
                                <a:moveTo>
                                  <a:pt x="0" y="0"/>
                                </a:moveTo>
                                <a:lnTo>
                                  <a:pt x="40" y="76"/>
                                </a:lnTo>
                                <a:lnTo>
                                  <a:pt x="40" y="116"/>
                                </a:lnTo>
                                <a:lnTo>
                                  <a:pt x="7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7" y="76"/>
                                </a:lnTo>
                                <a:lnTo>
                                  <a:pt x="194" y="76"/>
                                </a:lnTo>
                                <a:lnTo>
                                  <a:pt x="157" y="76"/>
                                </a:lnTo>
                                <a:lnTo>
                                  <a:pt x="157" y="116"/>
                                </a:lnTo>
                                <a:lnTo>
                                  <a:pt x="117" y="116"/>
                                </a:lnTo>
                                <a:lnTo>
                                  <a:pt x="77" y="116"/>
                                </a:lnTo>
                                <a:lnTo>
                                  <a:pt x="40" y="76"/>
                                </a:lnTo>
                                <a:lnTo>
                                  <a:pt x="40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0560" cy="6126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-2.4pt;width:352.8pt;height:482.4pt" coordorigin="7362,-48" coordsize="7056,9648">
                <v:rect id="shape_0" fillcolor="white" stroked="t" o:allowincell="f" style="position:absolute;left:8765;top:2086;width:4195;height:4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5;top:2086;width:4195;height:447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line id="shape_0" from="8765,2086" to="12960,208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357" to="12960,235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653" to="12960,265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925" to="12960,292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198" to="12960,319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470" to="12960,34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766" to="12960,376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038" to="12960,403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331" to="12960,43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604" to="12960,46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877" to="12960,487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149" to="12960,514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442" to="12960,544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717" to="12960,571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990" to="12960,599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283" to="12960,628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558" to="12960,655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765,2040" to="12960,204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334" to="12960,233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606" to="12960,260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878" to="12960,287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174" to="12960,317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446" to="12960,344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719" to="12960,371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015" to="12960,40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285" to="12960,428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557" to="12960,455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829" to="12960,483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125" to="12960,512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398" to="12960,539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670" to="12960,56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966" to="12960,596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238" to="12960,623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511" to="12960,6511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line id="shape_0" from="8765,2016" to="12960,201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289" to="12960,228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585" to="12960,258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2857" to="12960,285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129" to="12960,313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402" to="12960,340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698" to="12960,369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3970" to="12960,397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240" to="12960,4240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536" to="12960,4536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4808" to="12960,4808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081" to="12960,508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376" to="12960,537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649" to="12960,564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5921" to="12960,592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194" to="12960,619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765,6489" to="12960,6490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shape id="shape_0" coordsize="9546,502" path="m9546,0l8314,502l1196,502l0,0l9546,0xe" fillcolor="white" stroked="t" o:allowincell="f" style="position:absolute;left:8060;top:1789;width:5627;height:2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46,502" path="m9546,0l8314,502l1196,502l0,0l9546,0e" fillcolor="white" stroked="t" o:allowincell="f" style="position:absolute;left:8060;top:1789;width:5627;height:29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582,924" path="m0,884l40,848l40,808l80,808l80,768l80,732l116,732l116,691l116,655l116,615l156,578l156,539l156,499l192,463l192,423l232,386l273,345l309,345l309,306l349,269l386,230l425,193l425,153l465,114l465,76l501,36l501,0l1582,0l1541,36l1541,76l1541,114l1541,153l1504,193l1504,230l1465,269l1465,306l1425,345l1389,386l1389,423l1389,463l1389,499l1389,539l1349,578l1349,615l1349,691l1312,732l1312,768l1273,848l1273,884l1273,924l1195,924l1156,924l1080,924l1040,924l1003,924l964,924l886,884l847,884l771,884l655,884l541,884l465,884l349,884l232,924l156,924l40,924l0,884xe" fillcolor="white" stroked="t" o:allowincell="f" style="position:absolute;left:8946;top:8397;width:930;height:5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82,924" path="m0,884l0,884l40,848l40,808l80,808l80,768l80,768l80,732l116,732l116,691l116,655l116,615l156,578l156,539l156,499l192,463l192,463l192,423l232,386l232,386l273,345l309,345l309,306l349,269l386,230l425,193l425,153l465,114l465,76l501,36l501,0l1582,0l1541,36l1541,76l1541,114l1541,153l1504,193l1504,230l1465,269l1465,306l1425,345l1425,345l1425,345l1389,386l1389,423l1389,463l1389,499l1389,539l1349,578l1349,615l1349,691l1312,732l1312,768l1273,848l1273,884l1273,924l1195,924l1156,924l1080,924l1040,924l1003,924l964,924l886,884l847,884l771,884l655,884l541,884l465,884l349,884l232,924l156,924l40,924l0,884e" stroked="t" o:allowincell="f" style="position:absolute;left:8946;top:8397;width:930;height:544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61,1345" path="m0,36l0,76l0,115l0,152l0,192l0,228l0,305l0,345l0,385l37,461l37,497l37,578l37,614l76,690l76,770l76,847l76,923l76,1000l116,1076l116,1156l152,1193l152,1232l152,1269l192,1345l229,1345l269,1345l309,1345l346,1345l385,1345l422,1345l461,1345l501,1345l538,1345l615,1345l655,1345l694,1345l770,1345l807,1345l846,1345l887,1345l924,1345l1000,1345l1076,1345l1155,1345l1233,1345l1309,1345l1385,1345l1425,1345l1461,1309l1425,1309l1425,1269l1425,1232l1425,1156l1425,1115l1425,1076l1425,1039l1385,1000l1385,963l1349,923l1349,884l1349,847l1349,806l1349,770l1349,730l1309,690l1309,654l1269,614l1269,578l1233,497l1233,461l1233,421l1233,385l1233,345l1233,305l1192,305l1192,269l1192,228l1192,192l1192,152l1155,115l1155,76l1116,36l1116,0l1076,0l1040,0l1000,0l963,0l924,0l887,0l846,0l807,0l770,0l731,0l694,0l655,0l615,0l578,0l538,0l501,36l461,36l422,36l385,36l346,0l309,0l269,0l229,0l192,0l152,0l116,0l76,0l37,0l0,0l0,36xe" fillcolor="white" stroked="t" o:allowincell="f" style="position:absolute;left:11260;top:8669;width:860;height: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1,1345" path="m0,36l0,36l0,76l0,115l0,152l0,192l0,228l0,305l0,345l0,385l37,461l37,497l37,578l37,614l76,690l76,770l76,847l76,923l76,1000l116,1076l116,1156l152,1193l152,1232l152,1269l192,1345l192,1345l192,1345l229,1345l269,1345l309,1345l346,1345l385,1345l422,1345l461,1345l501,1345l538,1345l615,1345l615,1345l655,1345l694,1345l770,1345l807,1345l846,1345l887,1345l924,1345l1000,1345l1076,1345l1155,1345l1233,1345l1309,1345l1385,1345l1425,1345l1461,1309l1461,1309l1425,1309l1425,1269l1425,1232l1425,1156l1425,1115l1425,1076l1425,1039l1385,1000l1385,963l1349,923l1349,884l1349,847l1349,847l1349,806l1349,770l1349,730l1349,730l1309,690l1309,654l1309,654l1269,614l1269,578l1233,497l1233,497l1233,461l1233,421l1233,385l1233,345l1233,305l1192,305l1192,269l1192,228l1192,192l1192,152l1155,115l1155,76l1155,76l1116,36l1116,0l1076,0l1040,0l1040,0l1000,0l1000,0l963,0l963,0l924,0l887,0l846,0l807,0l770,0l731,0l694,0l655,0l615,0l578,0l538,0l501,36l461,36l422,36l385,36l346,0l309,0l269,0l229,0l192,0l152,0l116,0l76,0l37,0l0,0l0,36e" stroked="t" o:allowincell="f" style="position:absolute;left:11260;top:8669;width:860;height:793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21,767" path="m1382,112l1382,152l1382,192l1382,228l1382,269l1382,306l1382,345l1382,385l1382,422l1382,461l1382,498l1382,537l1421,578l1421,615l1421,654l1421,691l1421,731l1345,731l1305,731l1269,731l1228,731l1192,731l1112,731l1076,767l1036,767l1000,767l960,767l919,767l883,767l843,731l807,731l767,731l655,731l538,767l385,767l269,767l152,767l76,767l0,731l0,691l0,654l0,615l0,578l0,537l0,498l0,461l0,422l40,385l40,345l40,306l40,269l40,228l40,192l40,152l40,112l40,76l40,36l116,36l152,36l192,0l233,0l269,0l309,36l346,36l425,36l461,36l501,36l538,36l578,36l618,36l655,36l691,36l767,36l843,36l919,36l1000,36l1076,36l1152,36l1228,36l1305,36l1382,112xe" fillcolor="white" stroked="t" o:allowincell="f" style="position:absolute;left:10467;top:9010;width:837;height:4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1,767" path="m1382,112l1382,152l1382,152l1382,192l1382,228l1382,269l1382,306l1382,345l1382,385l1382,422l1382,461l1382,498l1382,498l1382,537l1421,578l1421,615l1421,654l1421,691l1421,731l1345,731l1305,731l1269,731l1228,731l1192,731l1112,731l1076,767l1036,767l1000,767l960,767l919,767l883,767l843,731l807,731l767,731l767,731l655,731l538,767l385,767l269,767l152,767l76,767l0,731l0,731l0,691l0,654l0,615l0,578l0,537l0,498l0,498l0,461l0,422l40,385l40,345l40,306l40,269l40,228l40,192l40,152l40,152l40,112l40,76l40,36l116,36l152,36l192,0l233,0l269,0l309,36l346,36l425,36l425,36l461,36l501,36l538,36l578,36l618,36l655,36l691,36l767,36l843,36l919,36l1000,36l1076,36l1152,36l1228,36l1305,36l1382,112e" stroked="t" o:allowincell="f" style="position:absolute;left:10467;top:9010;width:837;height:452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193,386" path="m0,386l37,345l37,306l78,306l78,269l78,230l78,193l114,153l114,114l114,76l114,36l154,36l154,0l1193,0l1193,36l1153,114l1153,153l1153,193l1153,230l1153,306l1153,345l1153,386l1041,386l1001,386l924,386l848,386l768,386l692,386l615,386l539,386l499,386l423,386l383,386l306,386l230,386l190,386l114,386l78,386l0,386xe" fillcolor="#e8af8c" stroked="f" o:allowincell="f" style="position:absolute;left:9832;top:8397;width:702;height:227;mso-wrap-style:none;v-text-anchor:middle">
                  <v:fill o:detectmouseclick="t" type="solid" color2="#175073"/>
                  <v:stroke color="#3465a4" joinstyle="round" endcap="flat"/>
                  <w10:wrap type="none"/>
                </v:shape>
                <v:shape id="shape_0" coordsize="1193,386" path="m0,386l37,345l37,306l78,306l78,269l78,230l78,230l78,193l114,153l114,153l114,114l114,76l114,36l154,36l154,0l1193,0l1193,36l1153,114l1153,153l1153,193l1153,230l1153,306l1153,345l1153,386l1041,386l1001,386l924,386l848,386l768,386l692,386l615,386l539,386l499,386l423,386l383,386l306,386l230,386l190,386l114,386l78,386l0,386e" fillcolor="white" stroked="t" o:allowincell="f" style="position:absolute;left:9832;top:8397;width:702;height:22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618,848" path="m1618,81l1581,117l1581,157l1581,193l1542,193l1542,233l1542,273l1505,309l1505,350l1505,387l1505,426l1505,466l1466,503l1466,542l1466,579l1426,618l1426,659l1426,696l1426,735l1426,772l1426,812l1389,812l1389,848l1350,848l1196,848l1004,848l851,848l695,848l502,812l350,812l157,812l0,812l41,772l41,735l41,696l41,659l41,618l41,579l81,579l81,542l117,503l117,466l157,426l157,387l157,350l193,309l193,273l193,233l233,233l233,193l273,157l273,117l309,117l309,81l309,40l350,0l386,0l466,0l502,0l578,0l618,0l695,0l735,0l811,0l851,0l887,40l927,40l964,40l1004,40l1081,40l1120,0l1157,0l1196,0l1233,0l1313,0l1350,0l1389,0l1426,40l1466,40l1542,40l1618,81xe" fillcolor="white" stroked="t" o:allowincell="f" style="position:absolute;left:8718;top:8963;width:952;height:4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8,848" path="m1618,81l1581,117l1581,157l1581,157l1581,193l1542,193l1542,193l1542,233l1542,233l1542,273l1505,309l1505,309l1505,350l1505,350l1505,387l1505,387l1505,387l1505,426l1505,466l1466,503l1466,542l1466,579l1466,579l1426,618l1426,659l1426,696l1426,735l1426,772l1426,812l1426,812l1389,812l1389,848l1350,848l1196,848l1004,848l851,848l695,848l502,812l350,812l157,812l0,812l41,772l41,735l41,735l41,696l41,659l41,659l41,618l41,579l81,579l81,542l117,503l117,466l157,426l157,387l157,350l193,309l193,273l193,233l233,233l233,193l273,157l273,117l309,117l309,81l309,81l309,81l309,40l350,0l386,0l466,0l502,0l578,0l618,0l695,0l735,0l811,0l851,0l887,40l927,40l964,40l1004,40l1081,40l1120,0l1157,0l1196,0l1233,0l1313,0l1350,0l1389,0l1426,40l1466,40l1542,40l1618,81e" stroked="t" o:allowincell="f" style="position:absolute;left:8718;top:8963;width:952;height:499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577,924" path="m1577,884l1541,884l1541,848l1501,808l1501,768l1462,768l1462,732l1462,691l1425,655l1425,615l1425,578l1425,539l1384,499l1384,463l1348,423l1348,386l1268,345l1232,306l1192,269l1192,230l1156,193l1116,153l1116,114l1075,76l1075,36l1075,0l0,0l0,36l0,76l36,114l36,153l36,193l76,230l76,269l115,306l115,345l152,345l152,386l193,423l193,463l193,499l193,539l193,578l193,615l229,691l229,732l269,768l269,848l309,884l309,924l345,924l421,924l462,924l502,924l578,924l614,924l654,884l694,884l807,884l923,884l999,884l1116,884l1192,884l1308,924l1425,924l1501,924l1577,884xe" fillcolor="white" stroked="t" o:allowincell="f" style="position:absolute;left:11872;top:8397;width:929;height:5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77,924" path="m1577,884l1541,884l1541,848l1501,808l1501,808l1501,768l1462,768l1462,732l1462,732l1462,691l1425,655l1425,615l1425,578l1425,539l1384,499l1384,463l1384,463l1348,423l1348,386l1268,345l1232,306l1192,269l1192,230l1156,193l1116,153l1116,114l1075,76l1075,36l1075,0l0,0l0,36l0,76l36,114l36,153l36,193l76,230l76,269l115,306l115,345l152,345l152,345l152,386l193,423l193,463l193,499l193,539l193,578l193,615l229,691l229,732l269,768l269,848l309,884l309,924l345,924l421,924l462,924l502,924l578,924l614,924l654,884l694,884l807,884l923,884l999,884l1116,884l1192,884l1308,924l1425,924l1501,924l1577,884e" stroked="t" o:allowincell="f" style="position:absolute;left:11872;top:8397;width:929;height:544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192,386" path="m1192,386l1152,345l1116,306l1116,269l1116,230l1076,230l1076,193l1076,153l1039,114l1039,76l1039,36l1039,0l0,0l0,36l0,114l0,153l36,193l36,230l36,306l36,345l36,386l113,386l192,386l268,386l345,386l422,386l498,386l577,386l654,386l691,386l731,386l807,386l883,386l922,386l1000,386l1039,386l1076,386l1192,386xe" fillcolor="#e8af8c" stroked="f" o:allowincell="f" style="position:absolute;left:11215;top:8397;width:701;height:227;mso-wrap-style:none;v-text-anchor:middle">
                  <v:fill o:detectmouseclick="t" type="solid" color2="#175073"/>
                  <v:stroke color="#3465a4" joinstyle="round" endcap="flat"/>
                  <w10:wrap type="none"/>
                </v:shape>
                <v:shape id="shape_0" coordsize="1192,386" path="m1192,386l1152,345l1116,306l1116,306l1116,269l1116,230l1076,230l1076,193l1076,153l1076,153l1039,114l1039,76l1039,36l1039,36l1039,0l0,0l0,36l0,114l0,153l36,193l36,230l36,306l36,345l36,386l113,386l192,386l268,386l345,386l422,386l498,386l577,386l654,386l691,386l731,386l807,386l883,386l922,386l1000,386l1039,386l1076,386l1192,386e" fillcolor="white" stroked="t" o:allowincell="f" style="position:absolute;left:11215;top:8397;width:701;height:227;mso-wrap-style:none;v-text-anchor:middle">
                  <v:fill o:detectmouseclick="t" type="solid" color2="black"/>
                  <v:stroke color="#cc9933" weight="3960" joinstyle="round" endcap="flat"/>
                  <w10:wrap type="none"/>
                </v:shape>
                <v:shape id="shape_0" coordsize="1269,1000" path="m0,1000l0,960l0,924l0,884l0,848l0,808l0,768l0,732l0,691l40,655l40,615l40,578l40,539l40,499l40,463l40,423l40,386l40,345l76,306l76,269l76,230l76,193l76,153l76,114l76,76l76,36l76,0l1152,0l1152,36l1152,76l1152,114l1152,153l1152,193l1193,230l1193,269l1193,306l1193,345l1229,386l1229,423l1229,463l1229,499l1229,539l1229,578l1229,615l1229,655l1229,691l1229,732l1229,768l1269,808l1269,848l1269,884l1269,924l1269,960l1269,1000l1193,960l1116,960l1036,1000l924,1000l843,1000l767,1000l691,1000l615,1000l542,1000l462,960l385,960l349,960l270,960l233,960l157,960l76,960l0,1000xe" fillcolor="white" stroked="t" o:allowincell="f" style="position:absolute;left:10511;top:8397;width:748;height:5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9,1000" path="m0,1000l0,960l0,960l0,924l0,884l0,848l0,808l0,768l0,732l0,691l40,655l40,615l40,578l40,539l40,499l40,463l40,463l40,423l40,386l40,345l76,306l76,269l76,230l76,193l76,153l76,114l76,76l76,36l76,0l1152,0l1152,36l1152,76l1152,114l1152,153l1152,193l1193,230l1193,269l1193,306l1193,345l1229,386l1229,423l1229,463l1229,463l1229,499l1229,539l1229,578l1229,615l1229,655l1229,691l1229,732l1229,768l1269,808l1269,848l1269,884l1269,924l1269,960l1269,960l1269,1000l1193,960l1116,960l1036,1000l924,1000l843,1000l767,1000l691,1000l615,1000l542,1000l462,960l385,960l349,960l270,960l233,960l157,960l76,960l0,1000e" stroked="t" o:allowincell="f" style="position:absolute;left:10511;top:8397;width:748;height:589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465,1345" path="m1465,36l1465,76l1425,115l1425,152l1425,192l1425,228l1425,305l1425,345l1425,385l1425,461l1425,497l1425,578l1389,614l1389,690l1389,770l1389,847l1349,923l1349,1000l1349,1076l1308,1156l1308,1193l1308,1232l1308,1269l1272,1345l1232,1345l1196,1345l1116,1345l1080,1345l1040,1345l1004,1345l963,1345l923,1345l887,1345l847,1345l811,1345l771,1345l731,1345l695,1345l618,1345l578,1345l538,1345l462,1345l385,1345l269,1345l193,1345l117,1345l76,1345l39,1345l0,1309l0,1269l0,1232l0,1156l0,1115l0,1076l39,1039l76,1000l76,963l76,923l76,884l117,847l117,806l117,770l117,730l117,690l156,654l156,614l193,578l193,497l233,497l233,461l233,421l233,385l233,345l233,305l233,269l233,228l269,192l269,152l269,115l269,76l309,76l309,36l309,0l348,0l385,0l426,0l462,0l502,0l538,0l578,0l618,0l695,0l731,0l771,0l811,0l847,0l887,0l923,0l963,36l1004,36l1040,36l1080,36l1116,0l1156,0l1196,0l1232,0l1272,0l1308,0l1349,0l1389,0l1425,0l1465,0l1465,36xe" fillcolor="white" stroked="t" o:allowincell="f" style="position:absolute;left:9626;top:8669;width:863;height: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5,1345" path="m1465,36l1465,36l1465,76l1425,115l1425,152l1425,192l1425,228l1425,305l1425,345l1425,385l1425,461l1425,497l1425,578l1389,614l1389,690l1389,770l1389,847l1349,923l1349,1000l1349,1076l1308,1156l1308,1193l1308,1232l1308,1269l1272,1345l1272,1345l1232,1345l1232,1345l1196,1345l1116,1345l1080,1345l1040,1345l1004,1345l963,1345l923,1345l887,1345l847,1345l811,1345l771,1345l731,1345l695,1345l618,1345l578,1345l538,1345l538,1345l462,1345l385,1345l269,1345l193,1345l117,1345l76,1345l39,1345l0,1309l0,1309l0,1309l0,1269l0,1232l0,1156l0,1115l0,1076l39,1039l76,1000l76,963l76,923l76,884l117,847l117,847l117,806l117,770l117,730l117,730l117,690l156,654l156,654l156,614l193,578l193,497l233,497l233,461l233,421l233,385l233,345l233,305l233,305l233,269l233,228l269,192l269,152l269,115l269,76l309,76l309,36l309,0l348,0l385,0l426,0l462,0l462,0l502,0l502,0l502,0l538,0l578,0l618,0l695,0l731,0l771,0l811,0l847,0l887,0l923,0l963,36l1004,36l1040,36l1080,36l1116,0l1156,0l1196,0l1232,0l1272,0l1308,0l1349,0l1389,0l1425,0l1465,0l1465,36e" stroked="t" o:allowincell="f" style="position:absolute;left:9626;top:8669;width:863;height:793;mso-wrap-style:none;v-text-anchor:middle">
                  <v:fill o:detectmouseclick="t" on="false"/>
                  <v:stroke color="#cc9933" weight="3960" joinstyle="round" endcap="flat"/>
                  <w10:wrap type="none"/>
                </v:shape>
                <v:shape id="shape_0" coordsize="1617,848" path="m0,81l40,117l40,157l40,193l40,233l76,233l76,273l76,309l117,350l117,387l117,426l117,466l117,503l117,542l117,579l157,579l157,618l157,659l157,696l157,735l157,772l193,812l233,848l269,848l426,848l578,848l771,848l923,848l1080,812l1272,812l1426,812l1617,812l1581,772l1581,735l1581,696l1581,659l1581,618l1541,579l1502,542l1502,503l1465,466l1465,426l1465,387l1426,350l1426,309l1426,273l1389,233l1348,193l1348,157l1309,117l1309,81l1272,81l1272,40l1272,0l1196,0l1156,0l1080,0l1039,0l963,0l923,0l847,0l811,0l771,0l730,40l654,40l618,40l578,40l542,40l502,0l462,0l385,0l349,0l309,0l269,0l233,0l157,40l117,40l76,40l0,81xe" fillcolor="#e68c80" stroked="f" o:allowincell="f" style="position:absolute;left:12076;top:8963;width:953;height:499;mso-wrap-style:none;v-text-anchor:middle">
                  <v:fill o:detectmouseclick="t" type="solid" color2="#19737f"/>
                  <v:stroke color="#3465a4" joinstyle="round" endcap="flat"/>
                  <w10:wrap type="none"/>
                </v:shape>
                <v:shape id="shape_0" coordsize="1617,848" path="m0,81l40,117l40,157l40,157l40,193l40,193l40,193l40,233l76,233l76,273l76,309l76,309l117,350l117,350l117,387l117,387l117,387l117,426l117,466l117,503l117,542l117,579l157,579l157,618l157,659l157,696l157,735l157,772l193,812l193,812l193,812l233,848l269,848l426,848l578,848l771,848l923,848l1080,812l1272,812l1426,812l1617,812l1581,772l1581,735l1581,735l1581,696l1581,659l1581,659l1581,618l1541,579l1541,579l1502,542l1502,503l1465,466l1465,426l1465,387l1426,350l1426,309l1426,273l1389,233l1389,233l1348,193l1348,157l1309,117l1309,117l1309,81l1309,81l1272,81l1272,40l1272,0l1196,0l1156,0l1080,0l1039,0l963,0l923,0l847,0l811,0l771,0l730,40l654,40l618,40l578,40l542,40l502,0l462,0l385,0l349,0l309,0l269,0l233,0l157,40l117,40l76,40l0,81e" fillcolor="white" stroked="t" o:allowincell="f" style="position:absolute;left:12076;top:8963;width:953;height:49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39,0l0,0l39,0xe" fillcolor="#d9d9d9" stroked="f" o:allowincell="f" style="position:absolute;left:9513;top:9463;width:22;height: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rect id="shape_0" stroked="t" o:allowincell="f" style="position:absolute;left:9513;top:9463;width:22;height:0;mso-wrap-style:none;v-text-anchor:middle">
                  <v:fill o:detectmouseclick="t" on="false"/>
                  <v:stroke color="white" weight="3960" joinstyle="miter" endcap="flat"/>
                  <w10:wrap type="none"/>
                </v:rect>
                <v:shape id="shape_0" path="m0,0l36,0l0,0xe" fillcolor="#d9d9d9" stroked="f" o:allowincell="f" style="position:absolute;left:12213;top:9463;width:21;height:0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path="m0,0l0,0l36,0l0,0e" stroked="t" o:allowincell="f" style="position:absolute;left:12213;top:9463;width:21;height:0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6619,1808" path="m6579,884l6503,924l6427,924l6310,924l6194,884l6118,884l6001,884l5925,884l5809,884l5696,884l5656,884l5616,924l5580,924l5504,924l5464,924l5423,924l5347,924l5311,924l5311,884l5271,848l5271,768l5231,732l5231,691l5195,615l5195,578l5195,539l5195,499l5195,463l5195,423l5154,386l5154,345l5117,345l5117,306l5078,269l5078,230l5038,193l5038,153l5038,114l5002,76l5002,36l5002,0l4925,0l4925,36l4925,76l4925,114l4962,153l4962,193l4962,230l5002,230l5002,269l5002,306l5038,345l5078,386l4962,386l4925,386l4886,386l4808,386l4769,386l4693,386l4617,386l4577,386l4540,386l4463,386l4384,386l4308,386l4231,386l4154,386l4078,386l3999,386l3922,386l3922,345l3922,306l3922,230l3922,193l3886,153l3886,114l3886,36l3886,0l3809,0l3809,36l3809,76l3809,114l3809,153l3809,193l3845,230l3845,269l3845,306l3845,345l3845,386l3886,423l3886,463l3886,499l3886,539l3886,578l3886,615l3886,655l3886,691l3886,732l3886,768l3886,808l3886,848l3922,884l3922,924l3922,960l3922,1000l3886,1000l3809,960l3729,960l3693,960l3617,960l3577,960l3500,960l3460,960l3384,1000l3308,1000l3235,1000l3155,960l3078,960l3042,960l2963,960l2926,960l2850,960l2769,960l2733,1000l2693,1000l2693,960l2693,924l2693,884l2693,848l2693,808l2693,768l2693,732l2693,691l2733,655l2733,615l2733,578l2733,539l2733,499l2733,463l2733,423l2733,386l2733,345l2769,306l2769,269l2769,230l2769,193l2769,153l2769,114l2769,76l2769,36l2769,0l2733,0l2733,36l2693,114l2693,153l2693,193l2693,230l2693,306l2693,345l2693,386l2581,386l2541,386l2464,386l2388,386l2308,386l2232,386l2155,386l2079,386l2039,386l1963,386l1923,386l1846,386l1770,386l1730,386l1654,386l1618,386l1540,386l1577,345l1577,306l1618,306l1618,269l1618,230l1618,193l1654,153l1654,114l1654,76l1654,36l1694,36l1694,0l1618,0l1577,36l1577,76l1577,114l1577,153l1540,193l1540,230l1501,269l1501,306l1461,345l1425,386l1425,423l1425,463l1425,499l1425,539l1385,578l1385,615l1385,691l1348,732l1348,768l1309,848l1309,884l1309,924l1231,924l1192,924l1116,924l1076,924l1039,924l1000,924l922,884l883,884l807,884l691,884l577,884l501,884l385,884l268,924l192,924l76,924l36,884l0,960l36,960l116,960l152,960l228,960l268,960l345,960l385,960l461,960l501,960l537,1000l577,1000l614,1000l654,1000l731,1000l770,960l807,960l846,960l883,960l963,960l1000,960l1039,960l1076,1000l1116,1000l1192,1000l1268,1041l1231,1077l1231,1117l1231,1153l1192,1153l1192,1193l1192,1233l1155,1269l1155,1310l1155,1347l1155,1386l1155,1426l1116,1463l1116,1502l1116,1539l1076,1578l1076,1619l1076,1656l1076,1695l1076,1732l1076,1772l1039,1808l1192,1772l1192,1732l1192,1695l1192,1619l1192,1578l1192,1539l1231,1502l1268,1463l1268,1426l1268,1386l1268,1347l1309,1310l1309,1269l1309,1233l1309,1193l1309,1153l1348,1117l1348,1077l1385,1041l1385,960l1425,960l1425,924l1425,884l1425,848l1425,808l1425,768l1425,732l1425,691l1461,655l1461,615l1461,578l1461,539l1501,539l1501,499l1501,463l1540,463l1577,463l1618,463l1654,463l1694,463l1730,463l1770,463l1810,463l1887,463l1923,463l1963,463l2003,463l2039,463l2079,463l2115,463l2155,499l2196,499l2232,499l2272,499l2308,463l2348,463l2388,463l2424,463l2464,463l2500,463l2541,463l2581,463l2617,463l2657,463l2657,499l2657,539l2617,578l2617,615l2617,655l2617,691l2617,768l2617,808l2617,848l2617,924l2617,960l2617,1041l2581,1077l2581,1153l2581,1233l2581,1310l2541,1386l2541,1463l2541,1539l2500,1619l2500,1656l2500,1695l2500,1732l2464,1808l2617,1772l2617,1732l2617,1695l2617,1656l2617,1619l2617,1578l2617,1539l2617,1502l2617,1463l2657,1426l2657,1386l2657,1347l2657,1310l2657,1269l2657,1233l2657,1193l2657,1153l2657,1117l2657,1077l2693,1077l2733,1077l2809,1077l2886,1077l2926,1077l3002,1077l3078,1077l3118,1077l3195,1077l3308,1077l3384,1077l3460,1077l3536,1077l3577,1077l3653,1077l3729,1077l3809,1077l3886,1077l3922,1077l3922,1117l3962,1153l3962,1193l3962,1233l3962,1269l3962,1310l3962,1347l3962,1386l3962,1426l3962,1463l3962,1502l3962,1539l3999,1578l3999,1619l3999,1656l3999,1695l3999,1732l3999,1772l4154,1808l4114,1732l4114,1695l4114,1656l4078,1619l4078,1539l4038,1463l4038,1386l4038,1310l4038,1233l4038,1153l3999,1077l3999,1041l3999,960l3999,924l3962,848l3962,808l3962,768l3962,691l3962,655l3962,615l3962,578l3962,539l3962,499l3962,463l3999,463l4038,463l4078,463l4114,463l4154,463l4191,463l4231,463l4271,463l4308,463l4347,499l4384,499l4423,499l4463,499l4500,463l4540,463l4577,463l4617,463l4656,463l4693,463l4732,463l4769,463l4808,463l4849,463l4886,463l4925,463l4962,463l5002,463l5038,463l5078,463l5078,499l5117,539l5117,578l5154,615l5154,655l5154,691l5154,732l5154,768l5195,768l5195,808l5195,848l5195,884l5195,924l5195,960l5231,1041l5231,1077l5271,1117l5271,1153l5311,1193l5311,1233l5311,1269l5311,1310l5311,1347l5311,1386l5347,1426l5347,1463l5387,1502l5387,1539l5387,1578l5387,1619l5387,1695l5387,1732l5387,1772l5423,1772l5580,1808l5540,1772l5504,1732l5504,1695l5504,1656l5504,1619l5504,1578l5504,1539l5464,1539l5464,1502l5464,1463l5464,1426l5464,1386l5464,1347l5464,1310l5423,1269l5423,1233l5423,1193l5387,1193l5387,1153l5387,1117l5387,1077l5347,1041l5423,1000l5464,1000l5504,1000l5580,960l5616,960l5656,960l5696,960l5732,960l5809,960l5849,960l5889,1000l5925,1000l5965,1000l6001,1000l6077,1000l6118,960l6158,960l6194,960l6270,960l6310,960l6386,960l6427,960l6503,960l6543,960l6619,960l6579,884xe" fillcolor="#d9d9d9" stroked="f" o:allowincell="f" style="position:absolute;left:8924;top:8397;width:3901;height:1065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6619,1808" path="m6579,884l6503,924l6427,924l6310,924l6194,884l6118,884l6001,884l5925,884l5809,884l5696,884l5656,884l5616,924l5580,924l5504,924l5464,924l5423,924l5347,924l5311,924l5311,884l5271,848l5271,768l5231,732l5231,691l5195,615l5195,578l5195,539l5195,499l5195,463l5195,423l5154,386l5154,345l5154,345l5117,345l5117,306l5078,269l5078,230l5038,193l5038,153l5038,114l5002,76l5002,36l5002,0l4925,0l4925,36l4925,36l4925,76l4925,114l4962,153l4962,153l4962,193l4962,230l5002,230l5002,269l5002,306l5002,306l5038,345l5078,386l4962,386l4925,386l4886,386l4808,386l4769,386l4693,386l4617,386l4577,386l4540,386l4463,386l4384,386l4308,386l4231,386l4154,386l4078,386l3999,386l3922,386l3922,345l3922,306l3922,230l3922,193l3886,153l3886,114l3886,36l3886,0l3809,0l3809,36l3809,76l3809,114l3809,153l3809,193l3845,230l3845,269l3845,306l3845,345l3845,386l3886,423l3886,463l3886,463l3886,499l3886,539l3886,578l3886,615l3886,655l3886,691l3886,732l3886,768l3886,808l3886,848l3922,884l3922,924l3922,960l3922,960l3922,1000l3886,1000l3886,1000l3809,960l3729,960l3693,960l3617,960l3577,960l3500,960l3460,960l3384,1000l3308,1000l3235,1000l3155,960l3078,960l3042,960l2963,960l2926,960l2850,960l2769,960l2733,1000l2693,1000l2693,1000l2693,960l2693,960l2693,924l2693,884l2693,848l2693,808l2693,768l2693,732l2693,691l2733,655l2733,615l2733,578l2733,539l2733,499l2733,463l2733,463l2733,423l2733,386l2733,345l2769,306l2769,269l2769,230l2769,193l2769,153l2769,114l2769,76l2769,36l2769,0l2733,0l2733,36l2693,114l2693,153l2693,193l2693,230l2693,306l2693,345l2693,386l2581,386l2541,386l2464,386l2388,386l2308,386l2232,386l2155,386l2079,386l2039,386l1963,386l1923,386l1846,386l1770,386l1730,386l1654,386l1618,386l1540,386l1577,345l1577,306l1618,306l1618,269l1618,230l1618,230l1618,193l1654,153l1654,153l1654,114l1654,76l1654,36l1694,36l1694,0l1618,0l1577,36l1577,76l1577,114l1577,153l1540,193l1540,230l1501,269l1501,306l1461,345l1461,345l1461,345l1425,386l1425,423l1425,463l1425,499l1425,539l1385,578l1385,615l1385,691l1348,732l1348,768l1309,848l1309,884l1309,924l1231,924l1192,924l1116,924l1076,924l1039,924l1000,924l922,884l883,884l807,884l691,884l577,884l501,884l385,884l268,924l192,924l76,924l36,884l0,960l36,960l116,960l152,960l228,960l268,960l345,960l385,960l461,960l501,960l537,1000l577,1000l614,1000l654,1000l731,1000l770,960l807,960l846,960l883,960l963,960l1000,960l1039,960l1076,1000l1116,1000l1192,1000l1268,1041l1231,1077l1231,1117l1231,1117l1231,1153l1192,1153l1192,1153l1192,1193l1192,1193l1192,1233l1155,1269l1155,1269l1155,1310l1155,1310l1155,1347l1155,1347l1155,1347l1155,1386l1155,1426l1116,1463l1116,1502l1116,1539l1116,1539l1076,1578l1076,1619l1076,1656l1076,1695l1076,1732l1076,1772l1076,1772l1039,1808l1192,1772l1192,1772l1192,1772l1192,1732l1192,1695l1192,1619l1192,1578l1192,1539l1231,1502l1268,1463l1268,1426l1268,1386l1268,1347l1309,1310l1309,1310l1309,1269l1309,1233l1309,1193l1309,1193l1309,1153l1348,1117l1348,1117l1348,1077l1385,1041l1385,960l1425,960l1425,924l1425,884l1425,848l1425,808l1425,768l1425,768l1425,732l1425,691l1461,655l1461,615l1461,578l1461,539l1501,539l1501,499l1501,463l1540,463l1577,463l1618,463l1654,463l1654,463l1694,463l1694,463l1694,463l1730,463l1770,463l1810,463l1887,463l1923,463l1963,463l2003,463l2039,463l2079,463l2115,463l2155,499l2196,499l2232,499l2272,499l2308,463l2348,463l2388,463l2424,463l2464,463l2500,463l2541,463l2581,463l2617,463l2657,463l2657,499l2657,499l2657,539l2617,578l2617,615l2617,655l2617,691l2617,768l2617,808l2617,848l2617,924l2617,960l2617,1041l2581,1077l2581,1153l2581,1233l2581,1310l2541,1386l2541,1463l2541,1539l2500,1619l2500,1656l2500,1695l2500,1732l2464,1808l2617,1772l2617,1732l2617,1695l2617,1656l2617,1619l2617,1578l2617,1539l2617,1539l2617,1502l2617,1463l2657,1426l2657,1386l2657,1347l2657,1310l2657,1269l2657,1233l2657,1193l2657,1193l2657,1153l2657,1117l2657,1077l2693,1077l2733,1077l2809,1077l2886,1077l2926,1077l3002,1077l3078,1077l3118,1077l3195,1077l3308,1077l3384,1077l3460,1077l3536,1077l3577,1077l3653,1077l3729,1077l3809,1077l3886,1077l3922,1077l3922,1077l3922,1117l3962,1153l3962,1193l3962,1193l3962,1233l3962,1269l3962,1310l3962,1347l3962,1386l3962,1426l3962,1463l3962,1502l3962,1539l3962,1539l3999,1578l3999,1619l3999,1656l3999,1695l3999,1732l3999,1772l4154,1808l4114,1732l4114,1695l4114,1656l4078,1619l4078,1539l4038,1463l4038,1386l4038,1310l4038,1233l4038,1153l3999,1077l3999,1041l3999,960l3999,924l3962,848l3962,808l3962,768l3962,691l3962,655l3962,615l3962,578l3962,539l3962,499l3962,499l3962,463l3999,463l4038,463l4078,463l4114,463l4154,463l4191,463l4231,463l4271,463l4308,463l4347,499l4384,499l4423,499l4463,499l4500,463l4540,463l4577,463l4617,463l4656,463l4693,463l4732,463l4769,463l4808,463l4849,463l4886,463l4925,463l4925,463l4962,463l4962,463l5002,463l5002,463l5038,463l5078,463l5078,499l5117,539l5117,539l5117,578l5154,615l5154,655l5154,691l5154,732l5154,768l5195,768l5195,808l5195,848l5195,884l5195,924l5195,960l5195,960l5231,1041l5231,1077l5271,1117l5271,1117l5271,1153l5311,1193l5311,1193l5311,1233l5311,1269l5311,1310l5311,1310l5311,1347l5311,1386l5347,1426l5347,1463l5387,1502l5387,1539l5387,1578l5387,1619l5387,1695l5387,1732l5387,1772l5423,1772l5423,1772l5580,1808l5540,1772l5540,1772l5504,1732l5504,1695l5504,1656l5504,1619l5504,1578l5504,1539l5464,1539l5464,1502l5464,1463l5464,1426l5464,1386l5464,1347l5464,1347l5464,1347l5464,1310l5464,1310l5423,1269l5423,1269l5423,1233l5423,1193l5387,1193l5387,1153l5387,1153l5387,1153l5387,1117l5387,1117l5387,1077l5347,1041l5423,1000l5464,1000l5504,1000l5580,960l5616,960l5656,960l5696,960l5732,960l5809,960l5849,960l5889,1000l5925,1000l5965,1000l6001,1000l6077,1000l6118,960l6158,960l6194,960l6270,960l6310,960l6386,960l6427,960l6503,960l6543,960l6619,960l6579,884e" stroked="t" o:allowincell="f" style="position:absolute;left:8924;top:8397;width:3901;height:1065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rect id="shape_0" fillcolor="#b2d9ff" stroked="f" o:allowincell="f" style="position:absolute;left:8060;top:7171;width:1203;height:112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8060;top:7171;width:1203;height:112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6ab4b4" stroked="f" o:allowincell="f" style="position:absolute;left:8152;top:7284;width:1247;height:386;mso-wrap-style:none;v-text-anchor:middle">
                  <v:fill o:detectmouseclick="t" type="solid" color2="#954b4b"/>
                  <v:stroke color="#3465a4" joinstyle="round" endcap="flat"/>
                  <w10:wrap type="none"/>
                </v:rect>
                <v:rect id="shape_0" fillcolor="white" stroked="t" o:allowincell="f" style="position:absolute;left:8152;top:7284;width:1247;height:386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white" stroked="f" o:allowincell="f" style="position:absolute;left:8242;top:7671;width:1157;height:3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42;top:7671;width:1157;height:384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9219;top:7237;width:1653;height:91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9219;top:7237;width:1653;height:91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shape id="shape_0" coordsize="461,924" path="m385,0l345,40l345,77l345,116l345,153l385,153l385,194l422,233l345,233l268,270l228,346l192,425l152,463l152,539l116,619l152,655l152,695l192,731l192,772l152,848l116,848l116,888l76,888l36,888l0,848l36,888l76,924l116,924l152,924l192,924l192,888l228,888l228,848l228,812l228,731l192,731l192,655l192,619l192,539l228,463l268,386l309,346l385,270l461,270l422,233l385,194l385,153l385,116l422,77l422,40l461,40l385,0xe" fillcolor="white" stroked="t" o:allowincell="f" style="position:absolute;left:8924;top:2176;width:271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924" path="m385,0l385,0l345,40l345,77l345,116l345,153l385,153l385,194l422,233l345,233l268,270l228,346l192,425l152,463l152,539l116,619l152,655l152,695l192,731l192,772l152,848l152,848l116,848l116,888l76,888l36,888l36,888l0,848l0,848l36,888l36,888l76,924l116,924l116,924l152,924l192,924l192,888l228,888l228,848l228,812l228,731l192,731l192,655l192,619l192,539l228,463l268,386l309,346l385,270l461,270l422,233l422,233l385,194l385,153l385,116l422,77l422,40l461,40l385,0e" fillcolor="white" stroked="t" o:allowincell="f" style="position:absolute;left:8924;top:2176;width:271;height:54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346" path="m269,0l269,40l230,77l190,116l153,116l190,153l153,194l113,194l76,194l76,233l36,270l0,270l0,309l36,346l76,346l113,309l113,270l153,233l230,233l230,194l230,153l190,153l230,153l269,116l306,77l345,40l269,0xe" fillcolor="white" stroked="t" o:allowincell="f" style="position:absolute;left:9219;top:2176;width:203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346" path="m269,0l269,40l230,77l190,116l153,116l190,153l153,194l153,194l113,194l76,194l76,194l76,233l36,270l0,270l0,309l36,346l76,346l113,309l113,270l153,233l153,233l230,233l230,194l230,194l230,153l190,153l230,153l269,116l306,77l345,40l269,0e" fillcolor="white" stroked="t" o:allowincell="f" style="position:absolute;left:9219;top:2176;width:203;height:20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64,502" path="m848,0l887,0l887,41l887,81l887,117l887,157l848,157l848,193l807,193l770,193l731,193l694,157l655,157l578,157l502,193l422,193l346,233l309,273l270,350l230,426l193,386l153,386l116,386l76,386l40,386l0,426l40,463l76,463l116,426l153,426l193,426l230,426l270,463l309,502l309,426l346,350l385,273l461,273l539,233l615,233l694,193l731,233l770,233l807,273l848,233l887,233l924,233l924,193l924,157l964,157l924,81l887,41l848,0xe" fillcolor="white" stroked="t" o:allowincell="f" style="position:absolute;left:9196;top:1880;width:567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4,502" path="m848,0l887,0l887,41l887,81l887,81l887,117l887,157l848,157l848,193l807,193l770,193l731,193l694,157l655,157l578,157l502,193l422,193l346,233l309,273l270,350l230,426l230,426l193,386l153,386l116,386l76,386l76,386l40,386l0,426l40,463l76,463l116,426l116,426l153,426l193,426l230,426l270,463l309,502l309,426l346,350l385,273l461,273l539,233l615,233l694,193l731,233l770,233l807,273l848,233l887,233l924,233l924,193l924,157l964,157l924,81l887,41l848,0e" fillcolor="white" stroked="t" o:allowincell="f" style="position:absolute;left:9196;top:1880;width:567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273" path="m0,233l36,193l76,117l36,117l76,81l113,41l152,41l152,81l192,117l228,117l268,81l268,41l268,0l345,41l345,81l305,117l268,157l228,157l192,117l152,117l113,117l76,157l113,193l113,233l76,273l36,273l0,233xe" fillcolor="white" stroked="t" o:allowincell="f" style="position:absolute;left:9106;top:1880;width:203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273" path="m0,233l36,193l36,193l76,117l36,117l76,81l113,41l152,41l152,81l192,117l228,117l268,81l268,81l268,41l268,0l345,41l345,81l305,117l305,117l268,157l228,157l228,157l192,117l192,117l152,117l152,117l113,117l76,157l113,193l113,233l76,273l36,273l0,233e" fillcolor="white" stroked="t" o:allowincell="f" style="position:absolute;left:9106;top:1880;width:203;height:1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6,117" path="m0,0l36,41l0,81l36,117l76,81l76,41l0,0xe" fillcolor="white" stroked="t" o:allowincell="f" style="position:absolute;left:8992;top:1880;width:45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117" path="m0,0l36,41l0,81l36,117l76,81l76,41l0,0e" fillcolor="white" stroked="t" o:allowincell="f" style="position:absolute;left:8992;top:1880;width:45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6,36" path="m36,0l0,0l36,36l76,36l116,36l36,0xe" fillcolor="white" stroked="t" o:allowincell="f" style="position:absolute;left:8924;top:1972;width:67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36" path="m36,0l36,0l36,0l0,0l0,0l36,36l76,36l116,36l36,0e" fillcolor="white" stroked="t" o:allowincell="f" style="position:absolute;left:8924;top:1972;width:67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8,346" path="m192,0l192,41l152,77l116,77l76,77l36,77l36,117l36,154l76,193l76,270l36,309l0,309l36,346l76,346l116,309l116,270l116,233l76,193l76,154l116,117l152,117l192,117l228,77l268,77l192,0xe" fillcolor="white" stroked="t" o:allowincell="f" style="position:absolute;left:8924;top:2061;width:157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8,346" path="m192,0l192,41l152,77l116,77l76,77l36,77l36,117l36,154l76,193l76,193l76,270l76,270l36,309l0,309l0,309l36,346l76,346l76,346l116,309l116,309l116,270l116,233l76,193l76,154l116,117l116,117l152,117l192,117l228,77l268,77l192,0e" fillcolor="white" stroked="t" o:allowincell="f" style="position:absolute;left:8924;top:2061;width:157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348,1390" path="m654,696l691,655l654,618l691,618l731,579l770,542l770,502l731,542l691,542l654,542l614,542l577,502l537,463l501,463l461,426l501,386l537,386l577,386l614,386l654,386l691,426l731,350l770,273l807,233l883,193l963,193l1039,157l1116,157l1155,157l1192,193l1231,193l1268,193l1309,193l1309,157l1348,157l1348,117l1348,81l1348,41l1348,0l1309,0l1039,0l963,0l883,41l807,81l731,117l691,157l654,193l614,233l577,309l577,273l537,273l501,273l461,273l422,273l385,273l345,309l309,233l345,193l385,117l345,117l385,81l422,41l461,41l461,81l501,117l537,117l577,81l577,41l577,0l345,0l309,0l309,41l268,41l228,41l228,81l192,81l192,117l192,157l116,81l152,41l116,0l0,0l0,157l36,157l152,233l116,233l76,233l36,233l36,273l0,309l0,350l0,386l0,618l36,618l76,579l76,502l36,463l36,426l36,386l76,386l116,386l152,386l192,350l192,309l268,386l268,426l228,426l228,463l228,502l228,542l228,579l268,579l268,618l228,618l152,655l116,696l76,772l36,811l36,888l0,965l0,1041l0,1350l36,1390l76,1390l116,1390l116,1350l152,1350l192,1274l192,1233l152,1197l152,1157l116,1121l152,1041l152,965l192,927l228,848l268,772l345,735l422,735l385,696l385,655l345,655l345,618l345,579l345,542l385,502l422,502l461,542l461,579l501,618l501,655l537,696l501,772l501,811l501,772l537,772l577,735l577,696l614,696l654,696xe" fillcolor="white" stroked="t" o:allowincell="f" style="position:absolute;left:8924;top:1880;width:794;height:8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8,1390" path="m654,696l691,655l654,618l691,618l731,579l770,542l770,502l731,542l691,542l654,542l614,542l577,502l537,463l501,463l461,426l501,386l537,386l537,386l577,386l614,386l654,386l691,426l691,426l731,350l770,273l807,233l883,193l963,193l1039,157l1116,157l1155,157l1192,193l1231,193l1268,193l1309,193l1309,157l1348,157l1348,117l1348,81l1348,81l1348,41l1348,0l1309,0l1039,0l963,0l883,41l807,81l731,117l691,157l654,193l614,233l577,309l577,273l537,273l501,273l501,273l461,273l422,273l385,273l345,309l309,233l345,193l345,193l385,117l345,117l385,81l422,41l461,41l461,81l501,117l537,117l577,81l577,81l577,41l577,0l345,0l309,0l309,41l268,41l228,41l228,81l192,81l192,117l192,157l116,81l152,41l116,0l0,0l0,157l0,157l36,157l36,157l36,157l152,233l116,233l76,233l36,233l36,273l0,309l0,309l0,350l0,386l0,618l0,618l36,618l76,579l76,579l76,502l76,502l36,463l36,426l36,386l76,386l116,386l152,386l192,350l192,309l268,386l268,426l228,426l228,463l228,502l228,542l228,579l268,579l268,618l228,618l152,655l116,696l76,772l36,811l36,888l0,965l0,1041l0,1350l0,1350l36,1390l36,1390l76,1390l116,1390l116,1350l152,1350l152,1350l192,1274l192,1233l152,1197l152,1157l116,1121l152,1041l152,965l192,927l228,848l268,772l345,735l422,735l385,696l385,655l345,655l345,618l345,579l345,542l385,502l385,502l422,502l461,542l461,579l501,618l501,655l537,696l501,772l501,811l501,772l537,772l577,735l577,696l577,696l614,696l654,696l654,696e" fillcolor="white" stroked="t" o:allowincell="f" style="position:absolute;left:8924;top:1880;width:794;height:8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0738,385" path="m10738,0l9932,385l848,385l0,0l10738,0xe" fillcolor="white" stroked="t" o:allowincell="f" style="position:absolute;left:7698;top:1359;width:6329;height:2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738,385" path="m10738,0l9932,385l848,385l0,0l10738,0e" fillcolor="white" stroked="t" o:allowincell="f" style="position:absolute;left:7698;top:1359;width:6329;height:2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7698;top:1267;width:6329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8;top:1267;width:6329;height:9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11011,305" path="m11011,0l11011,36l11011,76l10971,153l10971,193l10931,229l10895,269l10895,305l10854,305l116,305l76,269l76,229l40,193l0,153l0,76l0,36l0,0l11011,0xe" fillcolor="white" stroked="t" o:allowincell="f" style="position:absolute;left:7630;top:1086;width:6489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11,305" path="m11011,0l11011,36l11011,76l10971,153l10971,193l10931,229l10895,269l10895,305l10854,305l116,305l116,305l76,269l76,229l40,193l0,153l0,76l0,36l0,0l11011,0e" fillcolor="white" stroked="t" o:allowincell="f" style="position:absolute;left:7630;top:1086;width:6489;height:18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164,80" path="m11164,0l11088,80l77,80l0,0l11164,0xe" fillcolor="white" stroked="t" o:allowincell="f" style="position:absolute;left:7584;top:1039;width:6580;height: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4,80" path="m11164,0l11088,80l77,80l0,0l11164,0e" fillcolor="white" stroked="t" o:allowincell="f" style="position:absolute;left:7584;top:1039;width:6580;height:4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#b2d9ff" stroked="f" o:allowincell="f" style="position:absolute;left:12485;top:7171;width:1202;height:112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12485;top:7171;width:1202;height:112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6ab4b4" stroked="f" o:allowincell="f" style="position:absolute;left:12348;top:7284;width:1224;height:386;mso-wrap-style:none;v-text-anchor:middle">
                  <v:fill o:detectmouseclick="t" type="solid" color2="#954b4b"/>
                  <v:stroke color="#3465a4" joinstyle="round" endcap="flat"/>
                  <w10:wrap type="none"/>
                </v:rect>
                <v:rect id="shape_0" fillcolor="white" stroked="t" o:allowincell="f" style="position:absolute;left:12348;top:7284;width:1224;height:386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#409f9f" stroked="f" o:allowincell="f" style="position:absolute;left:12348;top:7671;width:1158;height:384;mso-wrap-style:none;v-text-anchor:middle">
                  <v:fill o:detectmouseclick="t" type="solid" color2="#bf6060"/>
                  <v:stroke color="#3465a4" joinstyle="round" endcap="flat"/>
                  <w10:wrap type="none"/>
                </v:rect>
                <v:rect id="shape_0" fillcolor="white" stroked="t" o:allowincell="f" style="position:absolute;left:12348;top:7671;width:1158;height:384;mso-wrap-style:none;v-text-anchor:middle">
                  <v:fill o:detectmouseclick="t" type="solid" color2="black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10873;top:7237;width:1657;height:91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rect id="shape_0" stroked="t" o:allowincell="f" style="position:absolute;left:10873;top:7237;width:1657;height:91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white" stroked="t" o:allowincell="f" style="position:absolute;left:8060;top:1472;width:5627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0;top:1472;width:5627;height:316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2733,1040" path="m2733,0l2042,1040l0,1040l1196,0l2733,0xe" fillcolor="white" stroked="t" o:allowincell="f" style="position:absolute;left:8060;top:6558;width:1610;height: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33,1040" path="m2733,0l2042,1040l0,1040l1196,0l2733,0e" fillcolor="white" stroked="t" o:allowincell="f" style="position:absolute;left:8060;top:6558;width:1610;height:6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07,1153" path="m2807,0l2807,1153l0,1153l767,0l2807,0xe" fillcolor="white" stroked="f" o:allowincell="f" style="position:absolute;left:9219;top:6558;width:1653;height:6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7,1153" path="m2807,0l2807,1153l0,1153l767,0l2807,0e" stroked="t" o:allowincell="f" style="position:absolute;left:9219;top:6558;width:1653;height:678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079,1233" path="m1079,0l0,1040l0,1233e" stroked="t" o:allowincell="f" style="position:absolute;left:8446;top:6558;width:635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887,1233" path="m887,0l0,1040l0,1233e" stroked="t" o:allowincell="f" style="position:absolute;left:8855;top:6558;width:522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578,1309" path="m578,0l0,1153l0,1309e" stroked="t" o:allowincell="f" style="position:absolute;left:9626;top:6558;width:340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21,1309" path="m421,0l0,1153l0,1309e" stroked="t" o:allowincell="f" style="position:absolute;left:10036;top:6558;width:248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92,1309" path="m192,0l0,1153l0,1309e" stroked="t" o:allowincell="f" style="position:absolute;left:10467;top:6558;width:112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2734,1040" path="m0,0l694,1040l2734,1040l1502,0l0,0xe" fillcolor="white" stroked="t" o:allowincell="f" style="position:absolute;left:12076;top:6558;width:1611;height: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34,1040" path="m0,0l694,1040l2734,1040l1502,0l0,0e" fillcolor="white" stroked="t" o:allowincell="f" style="position:absolute;left:12076;top:6558;width:1611;height:61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810,1153" path="m0,0l0,1153l2810,1153l2039,0l0,0xe" fillcolor="white" stroked="f" o:allowincell="f" style="position:absolute;left:10873;top:6558;width:1657;height:6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0,1153" path="m0,0l0,1153l2810,1153l2039,0l0,0e" stroked="t" o:allowincell="f" style="position:absolute;left:10873;top:6558;width:1657;height:678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040,1233" path="m0,0l1040,1040l1040,1233e" stroked="t" o:allowincell="f" style="position:absolute;left:12667;top:6558;width:613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887,1233" path="m0,0l887,1040l887,1233e" stroked="t" o:allowincell="f" style="position:absolute;left:12372;top:6558;width:522;height:725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615,1309" path="m0,0l615,1153l615,1309e" stroked="t" o:allowincell="f" style="position:absolute;left:11759;top:6558;width:361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24,1309" path="m0,0l424,1153l424,1309e" stroked="t" o:allowincell="f" style="position:absolute;left:11463;top:6558;width:250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190,1309" path="m0,0l190,1153l190,1309e" stroked="t" o:allowincell="f" style="position:absolute;left:11169;top:6558;width:111;height:770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shape id="shape_0" coordsize="461,924" path="m76,0l76,40l76,77l76,116l76,153l36,194l36,233l112,233l192,270l228,346l269,425l269,463l306,539l306,619l306,655l269,695l269,731l269,772l269,848l306,848l345,888l385,888l421,888l461,848l421,888l385,888l385,924l345,924l306,924l269,924l228,888l228,848l192,812l228,731l269,731l269,655l269,619l228,539l228,463l192,386l112,346l36,270l0,270l0,233l36,233l36,194l36,153l36,116l36,77l0,40l76,0xe" fillcolor="white" stroked="t" o:allowincell="f" style="position:absolute;left:12553;top:2176;width:272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924" path="m76,0l76,0l76,40l76,77l76,116l76,153l76,153l36,194l36,233l112,233l192,270l228,346l269,425l269,463l306,539l306,619l306,655l269,695l269,731l269,772l269,848l306,848l306,848l345,888l385,888l385,888l421,888l461,848l461,848l421,888l385,888l385,924l345,924l306,924l306,924l269,924l228,888l228,888l228,848l192,812l228,731l269,731l269,655l269,619l228,539l228,463l192,386l112,346l36,270l0,270l0,233l36,233l36,194l36,153l36,116l36,77l0,40l0,40l76,0e" fillcolor="white" stroked="t" o:allowincell="f" style="position:absolute;left:12553;top:2176;width:272;height:54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346" path="m36,0l76,40l76,77l116,116l192,116l152,153l152,194l192,194l228,194l228,233l268,270l304,270l345,309l304,346l268,346l228,309l192,270l192,233l152,233l116,233l116,194l116,153l76,153l36,116l0,77l0,40l36,0xe" fillcolor="white" stroked="t" o:allowincell="f" style="position:absolute;left:12327;top:2176;width:203;height:2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346" path="m36,0l76,40l76,77l116,116l192,116l152,153l152,194l192,194l192,194l228,194l228,194l228,233l268,270l304,270l345,309l304,346l268,346l228,309l192,270l192,233l152,233l116,233l116,194l116,194l116,153l116,153l76,153l36,116l0,77l0,40l36,0e" fillcolor="white" stroked="t" o:allowincell="f" style="position:absolute;left:12327;top:2176;width:203;height:20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23,502" path="m116,0l76,0l36,41l36,81l36,117l76,157l116,193l152,193l192,193l228,193l269,157l309,157l345,157l421,193l501,193l578,233l654,273l694,350l694,426l730,426l770,386l806,386l846,386l882,386l923,386l923,426l882,463l846,426l806,426l770,426l730,426l694,426l694,463l654,502l654,426l614,350l537,273l461,273l385,233l309,233l269,193l228,233l192,233l152,273l76,233l36,233l0,193l0,157l0,117l0,81l36,41l116,0xe" fillcolor="white" stroked="t" o:allowincell="f" style="position:absolute;left:11986;top:1880;width:54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502" path="m116,0l76,0l36,41l36,81l36,81l36,117l76,157l76,157l116,193l152,193l192,193l228,193l269,157l309,157l345,157l421,193l501,193l578,233l654,273l694,350l694,426l730,426l770,386l770,386l806,386l846,386l882,386l923,386l923,426l882,463l882,463l846,426l806,426l770,426l730,426l694,426l694,463l654,502l654,426l614,350l537,273l461,273l385,233l309,233l269,193l228,233l192,233l152,273l76,233l36,233l36,233l0,193l0,157l0,157l0,117l0,81l0,81l36,41l116,0e" fillcolor="white" stroked="t" o:allowincell="f" style="position:absolute;left:11986;top:1880;width:544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45,273" path="m345,233l305,193l269,193l269,117l305,117l269,81l229,41l193,41l153,81l153,117l112,117l76,81l36,81l36,41l36,0l0,41l0,81l0,117l36,117l36,157l76,157l112,157l112,117l153,117l193,117l229,117l229,157l229,193l229,233l269,273l345,233xe" fillcolor="white" stroked="t" o:allowincell="f" style="position:absolute;left:12440;top:1880;width:203;height:1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273" path="m345,233l305,193l269,193l269,117l305,117l269,81l229,41l193,41l153,81l153,117l112,117l76,81l36,81l36,41l36,0l0,41l0,81l0,117l36,117l36,157l76,157l112,157l112,117l153,117l153,117l193,117l229,117l229,157l229,193l229,233l269,273l269,273l345,233e" fillcolor="white" stroked="t" o:allowincell="f" style="position:absolute;left:12440;top:1880;width:203;height:15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6,117" path="m37,0l37,41l76,81l0,117l0,81l0,41l37,0xe" fillcolor="white" stroked="t" o:allowincell="f" style="position:absolute;left:12713;top:1880;width:43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117" path="m37,0l37,41l76,81l0,117l0,81l0,41l37,0e" fillcolor="white" stroked="t" o:allowincell="f" style="position:absolute;left:12713;top:1880;width:43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16,36" path="m40,0l76,0l116,0l76,36l40,36l0,36l40,0xe" fillcolor="white" stroked="t" o:allowincell="f" style="position:absolute;left:12757;top:1972;width:68;height: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36" path="m40,0l76,0l116,0l76,36l40,36l0,36l40,0e" fillcolor="white" stroked="t" o:allowincell="f" style="position:absolute;left:12757;top:1972;width:68;height:2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346" path="m36,0l77,41l77,77l153,77l193,77l229,117l229,154l193,193l153,193l193,270l193,309l229,309l269,309l229,346l193,346l153,346l153,309l114,309l114,270l153,233l153,193l153,154l153,117l114,117l77,117l36,117l0,77l36,0xe" fillcolor="white" stroked="t" o:allowincell="f" style="position:absolute;left:12667;top:2061;width:158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346" path="m36,0l77,41l77,77l153,77l193,77l193,77l229,117l229,154l193,193l153,193l193,270l193,270l193,309l229,309l269,309l229,346l193,346l153,346l153,309l114,309l114,270l153,233l153,193l153,154l153,117l114,117l77,117l36,117l0,77l0,77l36,0e" fillcolor="white" stroked="t" o:allowincell="f" style="position:absolute;left:12667;top:2061;width:158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388,1390" path="m694,696l694,655l734,618l658,618l618,579l618,542l578,502l618,542l658,542l694,542l770,542l810,502l846,463l887,463l887,426l887,386l846,386l810,386l770,386l734,386l694,426l658,426l658,350l618,273l542,233l465,193l385,193l309,157l273,157l233,157l192,193l156,193l116,193l80,193l40,157l0,117l0,81l0,41l40,0l80,0l349,0l425,0l501,41l578,81l618,117l694,157l734,193l770,233l770,309l810,273l846,273l887,273l927,273l963,273l1003,309l1079,233l1039,193l1003,193l1003,117l1039,117l1003,81l963,41l927,41l887,81l887,117l846,117l810,81l770,81l770,41l770,0l1039,0l1079,41l1119,41l1155,81l1155,117l1155,157l1272,81l1233,41l1233,0l1388,0l1388,157l1348,157l1312,157l1233,233l1272,233l1312,233l1348,273l1348,309l1388,309l1388,350l1388,386l1388,618l1348,618l1312,618l1312,579l1272,502l1312,502l1348,463l1348,426l1312,386l1272,386l1196,386l1196,350l1155,309l1119,386l1119,426l1119,463l1119,502l1119,542l1119,579l1119,618l1155,618l1196,655l1233,696l1272,772l1312,811l1348,888l1388,965l1388,1041l1388,1350l1348,1390l1312,1390l1272,1390l1233,1350l1196,1350l1196,1274l1196,1233l1196,1197l1233,1157l1233,1121l1233,1041l1196,965l1196,927l1155,848l1119,772l1039,735l963,735l963,696l1003,655l1003,618l1003,579l1003,542l1003,502l963,502l927,542l887,579l846,618l846,655l846,696l846,772l887,811l846,772l810,772l770,735l770,696l734,696l694,696xe" fillcolor="white" stroked="t" o:allowincell="f" style="position:absolute;left:12007;top:1880;width:818;height:8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8,1390" path="m694,696l694,655l734,618l658,618l618,579l618,542l578,502l618,542l658,542l694,542l770,542l810,502l846,463l887,463l887,426l887,386l846,386l810,386l770,386l734,386l734,386l694,426l658,426l658,350l618,273l542,233l465,193l385,193l309,157l273,157l233,157l192,193l156,193l116,193l80,193l40,157l40,157l0,117l0,81l0,81l0,41l40,0l80,0l349,0l425,0l501,41l578,81l618,117l694,157l734,193l770,233l770,309l810,273l810,273l846,273l887,273l927,273l963,273l963,273l1003,309l1079,233l1039,193l1003,193l1003,117l1039,117l1003,81l963,41l927,41l887,81l887,117l846,117l810,81l770,81l770,41l770,0l1039,0l1039,0l1079,41l1079,41l1119,41l1155,81l1155,81l1155,117l1155,157l1272,81l1233,41l1233,0l1388,0l1388,157l1348,157l1312,157l1233,233l1272,233l1312,233l1312,233l1348,273l1348,309l1388,309l1388,350l1388,386l1388,618l1348,618l1312,618l1312,579l1312,579l1272,502l1312,502l1348,463l1348,426l1312,386l1312,386l1272,386l1196,386l1196,350l1155,309l1119,386l1119,426l1119,426l1119,463l1119,502l1119,542l1119,579l1119,579l1119,618l1155,618l1196,655l1233,696l1272,772l1312,811l1348,888l1388,965l1388,1041l1388,1350l1388,1350l1348,1390l1312,1390l1312,1390l1272,1390l1233,1350l1233,1350l1196,1350l1196,1274l1196,1233l1196,1197l1233,1157l1233,1121l1233,1041l1196,965l1196,927l1155,848l1119,772l1039,735l963,735l963,696l1003,655l1003,655l1003,618l1003,579l1003,542l1003,502l1003,502l963,502l927,542l887,579l846,618l846,655l846,696l846,772l887,811l846,772l810,772l770,735l770,696l770,696l734,696l734,696l694,696e" fillcolor="white" stroked="t" o:allowincell="f" style="position:absolute;left:12007;top:1880;width:818;height:81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231,654" path="m2999,0l3231,654l0,654l229,0l2999,0xe" fillcolor="white" stroked="t" o:allowincell="f" style="position:absolute;left:9922;top:6603;width:1904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31,654" path="m2999,0l3231,654l0,654l229,0l2999,0e" fillcolor="white" stroked="t" o:allowincell="f" style="position:absolute;left:9922;top:6603;width:1904;height:38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923,501" path="m2731,0l2923,501l0,501l157,0l2731,0xe" fillcolor="white" stroked="t" o:allowincell="f" style="position:absolute;left:10011;top:6647;width:1723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501" path="m2731,0l2923,501l0,501l157,0l2731,0e" fillcolor="white" stroked="t" o:allowincell="f" style="position:absolute;left:10011;top:6647;width:1723;height:29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3,963" path="m461,963l498,927l654,927l691,848l615,848l731,349l846,349l883,233l691,233l537,40l498,40l461,0l422,0l385,40l346,40l192,233l0,233l37,349l152,349l269,848l192,848l229,927l385,927l422,963l461,963xe" fillcolor="white" stroked="t" o:allowincell="f" style="position:absolute;left:9151;top:3106;width:519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964" path="m462,964l501,924l655,924l694,848l618,848l731,346l847,346l886,230l694,230l538,37l501,37l462,0l425,0l386,0l386,37l346,37l192,230l0,230l40,346l156,346l269,848l192,848l232,924l386,924l386,964l425,964l462,964xe" fillcolor="white" stroked="t" o:allowincell="f" style="position:absolute;left:9127;top:3085;width:521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964" path="m462,964l462,964l462,964l501,924l501,924l655,924l694,848l618,848l731,346l847,346l886,230l694,230l538,37l501,37l501,37l462,0l462,0l462,0l425,0l386,0l386,37l386,37l346,37l192,230l0,230l40,346l156,346l269,848l192,848l232,924l386,924l386,924l386,964l425,964l462,964e" fillcolor="white" stroked="t" o:allowincell="f" style="position:absolute;left:9127;top:3085;width:521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26,193" path="m426,117l346,0l154,0l0,193l194,40l117,153l233,40l194,117l270,0l270,153l309,0l346,153l346,0l426,117xe" fillcolor="white" stroked="t" o:allowincell="f" style="position:absolute;left:9240;top:3130;width:250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40" path="m0,0l847,0l847,40l40,40l655,40l77,40l386,0l0,0xe" fillcolor="white" stroked="t" o:allowincell="f" style="position:absolute;left:9127;top:3243;width:498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3,76" path="m423,0l0,0l306,37l0,37l193,37l0,76l423,76l423,0xe" fillcolor="white" stroked="t" o:allowincell="f" style="position:absolute;left:9264;top:3585;width:2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5,462" path="m421,462l153,462l0,0l575,0l421,462xe" fillcolor="white" stroked="t" o:allowincell="f" style="position:absolute;left:9219;top:3288;width:337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462" path="m0,233l0,40l37,269l37,0l77,309l114,76l154,345l154,40l193,309l230,40l230,309l306,76l269,426l345,117l345,426l462,40l345,462l77,462l0,233xe" fillcolor="white" stroked="t" o:allowincell="f" style="position:absolute;left:9264;top:3288;width:27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9,345" path="m232,0l232,40l269,76l308,117l308,157l349,193l308,193l308,233l308,269l269,269l269,309l232,309l193,345l156,345l117,309l77,309l77,269l40,269l40,233l0,193l0,157l40,117l77,76l77,40l117,40l117,0l232,0xe" fillcolor="white" stroked="t" o:allowincell="f" style="position:absolute;left:9285;top:3288;width:205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9,345" path="m232,0l232,0l232,0l232,40l232,40l269,76l308,117l308,157l349,193l308,193l308,233l308,269l269,269l269,309l232,309l193,345l193,345l156,345l117,309l77,309l77,269l40,269l40,233l0,193l0,193l0,157l40,117l77,76l77,40l117,40l117,0l117,0l117,0l232,0e" fillcolor="white" stroked="t" o:allowincell="f" style="position:absolute;left:9285;top:3288;width:205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6,964" path="m462,964l462,964l462,964l501,924l501,924l655,924l694,848l618,848l731,346l847,346l886,230l694,230l538,37l501,37l501,37l462,0l462,0l462,0l425,0l386,0l386,37l386,37l346,37l192,230l0,230l40,346l156,346l269,848l192,848l232,924l386,924l386,924l386,964l425,964l462,964e" fillcolor="white" stroked="t" o:allowincell="f" style="position:absolute;left:9127;top:3085;width:521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546,1347" path="m9546,1347l4773,0l0,1347l9546,1347xe" fillcolor="white" stroked="t" o:allowincell="f" style="position:absolute;left:8060;top:246;width:5627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546,1347" path="m9546,1347l4773,0l0,1347l9546,1347e" fillcolor="white" stroked="t" o:allowincell="f" style="position:absolute;left:8060;top:246;width:5627;height:79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line id="shape_0" from="8424,925" to="13301,9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810,812" to="12939,8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196,722" to="12553,7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557,608" to="12167,6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944,495" to="11803,4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331,404" to="11417,4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080,963" path="m771,345l810,385l847,461l886,501l923,615l923,694l964,770l964,846l964,924l923,924l886,924l847,924l810,924l771,924l731,924l731,963l694,963l731,924l731,846l731,730l731,654l731,537l694,461l655,345l618,309l577,309l538,309l501,309l462,309l425,345l386,421l346,501l346,615l346,694l346,770l346,846l386,883l346,846l309,807l269,807l232,807l232,770l192,770l156,770l156,730l156,654l192,615l192,537l232,501l232,421l269,385l309,345l269,345l232,385l192,385l156,385l156,421l116,421l77,421l77,385l77,345l116,345l156,309l192,309l156,309l116,309l77,345l77,309l77,269l116,269l156,269l192,228l232,228l269,228l309,228l346,228l309,228l269,228l232,228l156,228l116,228l77,228l77,269l40,269l40,228l0,228l0,192l40,152l77,152l77,116l40,116l40,76l77,76l116,76l156,76l192,76l156,76l116,76l77,76l40,76l40,36l77,36l116,36l156,36l192,36l232,36l309,76l346,76l386,116l425,76l462,76l462,36l501,36l538,36l577,36l618,36l655,36l655,76l694,76l731,76l771,36l847,36l886,36l964,36l1003,36l1040,0l1040,36l1003,76l1040,76l1040,116l964,116l923,116l964,116l1003,116l1040,116l1040,152l1040,192l1003,192l1040,192l1080,228l1040,269l1040,228l1003,228l964,228l923,228l886,228l847,228l810,228l847,228l886,228l964,228l1003,269l1040,269l1040,309l1040,345l1003,345l1003,309l964,309l923,309l886,269l847,269l886,309l923,309l964,309l1040,345l1003,385l964,421l964,461l964,421l923,421l886,421l847,385l810,385l810,345l771,345xe" fillcolor="white" stroked="t" o:allowincell="f" style="position:absolute;left:9127;top:4309;width:636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5,1342" path="m691,1113l654,1073l654,1113l615,1073l539,1073l539,1037l462,1037l422,957l385,997l385,921l345,957l309,921l345,880l309,843l309,880l269,764l309,764l309,688l269,728l269,688l309,651l269,575l309,575l269,498l309,498l309,462l345,462l385,385l422,385l462,346l499,306l499,346l578,306l539,270l578,270l615,306l654,306l691,270l730,270l771,306l808,270l847,270l847,346l924,385l884,346l963,346l963,385l1000,462l1000,422l1039,462l1039,498l1076,498l1076,575l1039,539l1039,612l1076,575l1117,651l1117,688l1076,688l1039,728l1076,728l1076,804l1039,764l1039,804l1076,843l1000,880l1039,921l963,880l963,921l963,997l924,997l924,957l884,997l847,997l847,1037l808,1037l771,1073l730,1073l730,1037l691,1073l691,1113l691,1306l771,1342l808,1342l808,1306l847,1266l884,1342l924,1306l963,1342l924,1306l924,1266l963,1266l1000,1306l1076,1266l1039,1230l1076,1230l1156,1190l1117,1190l1117,1149l1193,1113l1193,1073l1233,1073l1269,1037l1233,997l1233,957l1309,997l1309,957l1269,921l1309,880l1309,921l1348,880l1348,843l1309,804l1309,764l1348,764l1348,728l1309,728l1309,651l1348,688l1385,651l1348,612l1309,612l1309,575l1348,575l1348,498l1348,539l1309,498l1269,422l1309,462l1309,422l1269,422l1233,346l1309,346l1269,306l1233,306l1193,270l1156,230l1193,230l1193,193l1117,230l1117,193l1117,153l1076,113l1076,153l1039,153l1039,113l1039,76l963,37l963,113l924,113l924,37l884,37l847,76l808,37l771,0l691,0l730,0l691,37l654,0l615,0l615,37l578,0l462,0l499,37l539,37l462,76l499,37l422,37l385,76l385,113l345,113l345,153l269,153l309,193l269,230l230,193l193,193l153,230l193,230l193,306l153,270l117,306l117,422l76,385l36,462l76,462l76,498l76,575l36,539l0,612l36,651l0,651l0,688l36,728l0,728l0,764l0,804l36,804l76,843l76,880l36,880l36,921l117,921l117,957l76,957l76,1037l117,997l117,1073l153,1113l230,1149l193,1149l193,1190l230,1149l230,1230l269,1266l309,1230l345,1266l422,1342l422,1306l499,1342l615,1342l539,1306l578,1306l615,1306l654,1342l691,1342l691,1306l691,1113xe" fillcolor="white" stroked="t" o:allowincell="f" style="position:absolute;left:9038;top:3766;width:814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5,1346" path="m691,1117l654,1077l615,1117l615,1037l538,1077l538,1037l461,1037l421,960l385,1001l385,923l345,960l306,884l345,884l306,844l269,768l306,768l269,692l269,731l269,655l269,578l306,578l269,542l306,502l306,465l345,465l385,386l385,350l421,386l461,350l498,310l498,350l575,310l538,273l575,273l615,310l654,310l691,273l730,273l767,310l806,273l847,273l847,350l923,386l884,350l960,350l960,386l1000,426l1039,465l1039,502l1076,502l1076,578l1039,542l1039,619l1076,578l1115,655l1076,692l1039,731l1076,731l1076,808l1039,768l1039,808l1076,844l1000,884l1039,884l960,884l960,923l960,1001l923,1001l923,960l884,1001l847,1001l847,1037l767,1037l767,1077l730,1077l730,1037l691,1037l691,1117l691,1310l767,1346l806,1346l806,1310l847,1270l884,1310l923,1310l960,1346l960,1270l923,1270l960,1270l1000,1310l1076,1270l1039,1229l1076,1229l1152,1193l1115,1193l1115,1153l1193,1117l1193,1077l1232,1077l1269,1037l1232,1001l1232,960l1309,1001l1309,960l1269,923l1269,884l1309,923l1345,884l1345,808l1309,808l1309,768l1345,768l1345,731l1309,731l1309,655l1345,655l1345,619l1309,619l1309,578l1345,578l1345,502l1345,542l1309,502l1269,426l1309,426l1269,426l1232,350l1309,350l1269,310l1232,273l1232,310l1193,273l1152,233l1193,233l1193,193l1115,233l1115,193l1115,156l1076,117l1076,156l1039,156l1039,80l960,40l960,117l923,80l923,40l884,40l847,80l806,40l767,0l691,0l730,0l691,40l654,0l615,0l615,40l575,0l461,40l498,40l538,40l461,80l461,40l421,40l345,80l385,117l345,80l345,156l269,156l269,193l229,233l229,193l193,193l152,233l193,273l152,273l112,310l112,426l76,386l36,465l76,465l76,502l76,578l36,542l0,619l36,655l0,655l0,692l36,731l0,731l0,768l0,808l76,808l76,884l36,884l36,923l76,923l112,960l76,1001l76,1037l112,1001l112,1077l152,1117l229,1153l193,1153l193,1193l229,1153l229,1229l269,1270l306,1229l345,1270l421,1346l421,1310l498,1310l498,1346l615,1346l615,1310l538,1310l575,1310l615,1310l654,1346l691,1346l691,1310l691,1117xe" fillcolor="white" stroked="t" o:allowincell="f" style="position:absolute;left:8992;top:3719;width:792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5,1346" path="m691,1117l654,1077l615,1117l615,1037l538,1077l538,1037l461,1037l421,960l385,1001l385,923l345,960l306,884l345,884l306,844l306,844l269,768l306,768l269,692l269,731l269,655l269,655l269,578l306,578l269,542l306,502l306,465l345,465l385,386l385,386l385,350l421,386l461,350l461,350l498,310l498,350l575,310l538,273l575,273l615,310l654,310l691,273l691,273l730,273l767,310l806,273l847,273l847,350l923,386l884,350l960,350l960,386l960,386l1000,426l1000,426l1039,465l1039,502l1039,502l1076,502l1076,578l1039,542l1039,619l1076,578l1115,655l1115,655l1076,692l1039,731l1076,731l1076,808l1039,768l1039,808l1076,844l1000,884l1039,884l960,884l960,923l960,1001l923,1001l923,960l884,1001l847,1001l847,1037l767,1037l767,1077l730,1077l730,1037l691,1037l691,1117l691,1310l767,1346l806,1346l806,1310l847,1270l884,1310l923,1310l960,1346l960,1270l923,1270l960,1270l1000,1310l1076,1270l1039,1229l1076,1229l1076,1229l1152,1193l1115,1193l1115,1153l1193,1117l1193,1117l1193,1077l1232,1077l1269,1037l1232,1001l1232,960l1309,1001l1309,960l1269,923l1269,884l1309,923l1345,884l1345,808l1345,808l1309,808l1309,768l1345,768l1345,731l1309,731l1309,655l1345,655l1345,655l1345,619l1309,619l1309,578l1345,578l1345,578l1345,502l1345,542l1309,502l1269,426l1309,426l1309,426l1269,426l1232,350l1309,350l1269,310l1232,273l1232,310l1193,273l1152,233l1193,233l1193,233l1193,193l1115,233l1115,193l1115,156l1076,117l1076,156l1039,156l1039,80l1039,80l960,40l960,117l923,80l923,40l884,40l847,80l806,40l767,0l691,0l730,0l691,40l654,0l615,0l615,40l575,0l461,40l498,40l538,40l461,80l461,40l421,40l345,80l385,117l345,80l345,156l269,156l269,193l229,233l229,193l193,193l152,233l193,273l193,273l152,273l112,310l112,310l112,426l76,386l36,465l76,465l76,502l76,578l36,542l0,619l36,655l0,655l0,692l36,731l0,731l0,768l0,808l0,808l76,808l76,884l36,884l36,923l36,923l76,923l112,960l76,1001l76,1037l112,1001l112,1077l112,1077l152,1117l152,1117l229,1153l193,1153l193,1193l229,1153l229,1229l269,1270l306,1229l345,1270l421,1346l421,1310l498,1310l498,1346l615,1346l615,1310l538,1310l575,1310l615,1310l654,1346l691,1346l691,1310l691,1117e" fillcolor="white" stroked="t" o:allowincell="f" style="position:absolute;left:8992;top:3719;width:792;height:7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964,844" path="m694,0l655,0l618,0l579,40l539,0l502,40l462,40l425,77l425,40l349,40l349,77l309,77l309,153l270,116l233,193l193,193l157,233l157,270l116,270l76,346l76,386l40,386l40,425l76,425l76,502l40,538l0,538l0,579l40,615l0,615l0,652l40,691l0,728l40,768l76,844l76,728l116,728l116,652l76,652l116,652l116,579l116,538l116,502l157,502l193,425l157,425l193,346l193,386l233,310l233,270l270,270l349,193l385,193l385,153l425,153l462,116l462,153l579,116l539,77l655,116l694,77l731,77l731,116l811,153l848,116l848,193l924,193l924,153l964,153l887,77l887,40l848,0l811,40l694,0xe" fillcolor="white" stroked="t" o:allowincell="f" style="position:absolute;left:9014;top:3743;width:566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2,498" path="m654,0l654,77l615,113l615,153l578,153l578,192l539,192l499,229l499,306l462,306l423,270l423,306l423,346l345,346l269,386l269,346l230,386l193,386l154,422l114,386l77,386l37,346l37,386l0,422l77,422l77,462l154,462l193,462l193,498l306,462l386,462l386,422l423,422l462,386l423,386l499,346l499,386l578,346l578,306l615,306l578,270l654,270l654,229l654,192l691,153l732,192l732,113l691,77l732,37l691,37l654,0xe" fillcolor="white" stroked="t" o:allowincell="f" style="position:absolute;left:9264;top:4151;width:430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808" path="m574,0l574,40l498,0l461,0l461,40l382,40l345,40l345,80l268,80l228,80l192,157l152,157l152,117l113,157l113,233l76,272l36,309l36,349l36,385l0,385l0,426l36,462l0,499l0,538l0,575l0,615l36,691l0,651l36,730l36,767l76,808l113,808l152,767l76,691l113,691l76,691l76,575l36,575l36,538l36,499l36,462l76,462l36,385l76,349l76,309l113,272l152,233l152,193l192,193l192,157l228,157l268,80l305,80l305,117l345,80l422,40l422,80l498,40l537,40l537,80l574,80l613,40l654,80l654,117l691,117l691,80l767,117l807,157l807,193l807,233l846,193l883,272l922,309l922,233l883,233l883,157l846,157l807,80l767,80l691,40l654,0l654,40l574,0xe" fillcolor="white" stroked="t" o:allowincell="f" style="position:absolute;left:9106;top:3832;width:542;height:4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1,502" path="m0,385l40,421l117,421l156,421l156,462l308,421l349,421l386,385l425,385l462,385l502,385l541,309l617,309l617,269l617,229l654,229l695,193l695,152l734,115l734,36l734,0l771,36l771,76l771,152l734,152l695,193l734,229l695,229l695,269l617,309l617,345l617,385l578,385l578,345l502,421l541,462l502,462l462,421l386,421l425,462l386,502l349,462l308,462l308,502l232,462l193,462l156,502l117,462l40,462l40,502l0,385xe" fillcolor="white" stroked="t" o:allowincell="f" style="position:absolute;left:9285;top:4195;width:45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00,961" path="m730,347l767,387l807,463l846,539l883,615l883,693l922,772l922,848l922,924l883,924l846,924l807,924l767,924l730,924l691,924l654,961l691,924l691,848l691,732l691,656l691,539l654,463l613,347l574,306l537,306l498,306l461,306l422,306l382,347l345,423l305,499l305,615l305,693l305,772l305,848l345,885l305,848l268,808l228,808l192,808l192,772l152,772l113,772l113,732l113,656l152,615l152,539l192,499l192,423l228,387l268,347l228,347l192,387l152,387l113,387l76,423l36,423l36,387l36,347l76,347l113,306l152,306l113,306l76,306l36,347l36,306l36,270l76,270l113,230l192,230l228,230l268,230l305,230l268,230l228,230l152,230l113,230l76,230l36,230l36,270l0,270l0,230l0,194l0,154l36,154l36,114l0,114l0,78l36,78l76,78l113,78l152,78l113,78l76,78l36,78l0,78l0,37l0,0l36,0l76,0l113,37l152,37l192,37l268,78l305,78l345,114l382,114l382,78l422,37l461,37l498,37l537,37l574,37l613,37l613,78l654,78l691,78l730,37l767,37l846,37l883,37l959,0l1000,0l1000,37l959,78l1000,78l1000,114l959,114l922,114l883,114l922,114l959,114l1000,114l1000,154l1000,194l959,194l1000,194l1000,230l1000,270l1000,230l959,230l922,230l883,230l846,230l807,230l767,194l767,230l807,230l846,230l883,230l922,230l959,270l1000,270l1000,306l1000,347l959,347l959,306l922,306l883,306l846,306l807,270l846,306l883,306l922,347l1000,347l959,347l959,387l922,423l922,463l922,423l883,423l846,423l807,387l767,387l767,347l730,347xe" fillcolor="white" stroked="t" o:allowincell="f" style="position:absolute;left:9106;top:4264;width:588;height:5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6,349" path="m77,233l77,273l77,309l117,309l154,309l193,273l233,273l269,233l309,233l346,192l386,192l346,233l309,233l233,273l193,273l154,309l77,309l77,349l77,309l41,309l41,273l41,233l41,192l41,156l0,156l0,116l0,80l0,40l77,40l117,0l193,0l233,0l309,0l346,0l386,40l346,0l309,0l269,0l233,40l154,40l117,40l77,40l41,80l41,116l41,156l77,156l77,116l117,116l154,116l193,116l269,116l309,116l346,116l309,116l269,116l233,116l154,116l117,156l77,156l77,192l77,233l117,192l154,192l193,192l154,192l117,233l77,233xe" fillcolor="white" stroked="t" o:allowincell="f" style="position:absolute;left:9082;top:4331;width:227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6,269" path="m153,0l116,0l77,0l37,0l0,41l0,77l0,117l0,157l0,193l0,233l37,269l77,269l116,269l153,269l192,269l268,269l309,269l309,233l346,193l309,157l309,117l309,77l309,41l309,0l268,0l229,0l192,0l153,0l192,0l229,0l268,0l268,41l268,77l309,77l268,77l229,77l153,77l116,77l153,77l192,77l229,77l268,117l309,117l309,157l268,157l268,193l229,193l192,193l229,193l268,193l309,193l309,233l309,269l268,269l229,269l192,269l153,269l116,269l77,269l37,269l37,233l37,193l77,193l116,193l153,193l116,193l77,193l37,193l77,157l116,157l153,157l116,157l77,157l37,157l37,117l37,77l37,41l77,0l116,0l153,0xe" fillcolor="white" stroked="t" o:allowincell="f" style="position:absolute;left:9310;top:4285;width:202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6,154" path="m41,78l0,78l41,37l41,0l77,0l117,0l154,0l233,37l269,37l309,37l346,78l386,114l346,78l309,78l233,37l193,37l154,37l117,0l77,0l41,0l41,37l41,78l77,78l117,78l154,78l193,78l154,78l117,78l77,78l41,78l41,114l77,114l77,154l41,154l41,114l41,78xe" fillcolor="white" stroked="t" o:allowincell="f" style="position:absolute;left:9082;top:4264;width:227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194" path="m0,78l37,37l76,37l153,37l192,0l229,0l305,0l346,0l385,0l385,78l385,114l385,154l346,194l346,154l346,114l305,114l268,114l229,114l268,114l305,114l346,114l346,78l305,78l346,37l346,0l305,0l229,37l192,37l113,37l76,37l37,78l0,78xe" fillcolor="white" stroked="t" o:allowincell="f" style="position:absolute;left:9491;top:4264;width:227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8,309" path="m0,0l39,0l76,0l116,0l155,0l231,0l268,0l309,40l348,40l348,76l348,116l348,152l309,193l268,233l268,269l231,309l192,309l155,269l116,233l76,193l39,193l0,152l39,193l76,193l116,233l155,233l192,269l231,309l231,269l268,233l268,193l309,193l231,193l192,152l155,152l116,116l155,152l192,152l231,152l268,152l268,193l309,193l309,152l309,116l268,116l231,76l192,76l155,76l116,76l76,76l76,40l116,76l155,76l192,76l231,76l268,76l309,76l309,116l309,76l309,40l268,40l231,40l192,40l155,0l116,0l76,0l39,0l0,0xe" fillcolor="white" stroked="t" o:allowincell="f" style="position:absolute;left:9513;top:4353;width:205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618" path="m155,41l115,81l79,157l39,233l0,273l0,350l0,387l0,466l0,502l39,502l79,502l155,542l192,579l232,579l269,618l232,542l232,466l232,350l232,273l232,193l269,117l269,41l309,0l269,41l232,117l192,193l192,309l192,387l192,466l192,542l232,579l192,542l155,502l115,502l79,502l79,466l39,466l0,466l0,426l0,350l39,309l39,233l79,193l79,117l115,81l155,41xe" fillcolor="white" stroked="t" o:allowincell="f" style="position:absolute;left:9172;top:4444;width:182;height:3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735" path="m156,41l233,117l272,193l309,273l348,350l348,426l385,502l385,579l385,618l348,618l309,618l233,618l193,655l156,655l117,655l80,696l39,735l80,618l80,542l80,426l80,309l80,193l39,117l39,41l0,0l39,41l80,157l117,233l117,350l117,426l117,542l117,618l80,655l117,618l156,618l193,618l233,618l272,618l309,618l348,618l348,542l348,466l309,387l309,309l272,233l233,157l193,81l156,41xe" fillcolor="white" stroked="t" o:allowincell="f" style="position:absolute;left:9444;top:4444;width:226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963" path="m426,963l466,963l466,927l502,927l618,927l654,848l578,848l735,349l811,349l847,233l695,233l502,40l466,40l466,0l426,0l386,0l350,40l309,40l157,233l0,233l0,349l117,349l233,848l157,848l193,927l350,927l386,963l426,963xe" fillcolor="white" stroked="t" o:allowincell="f" style="position:absolute;left:12121;top:3106;width:499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964" path="m462,964l502,964l502,924l654,924l694,848l618,848l730,346l847,346l887,230l730,230l542,37l502,37l502,0l462,0l426,0l385,37l349,37l193,230l0,230l40,346l157,346l269,848l193,848l233,924l385,924l426,964l462,964xe" fillcolor="white" stroked="t" o:allowincell="f" style="position:absolute;left:12076;top:3085;width:523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964" path="m462,964l462,964l502,964l502,924l502,924l654,924l694,848l618,848l730,346l847,346l887,230l730,230l542,37l502,37l502,37l502,0l462,0l462,0l426,0l426,0l385,37l385,37l349,37l193,230l0,230l40,346l157,346l269,848l193,848l233,924l385,924l385,924l426,964l426,964l462,964e" fillcolor="white" stroked="t" o:allowincell="f" style="position:absolute;left:12076;top:3085;width:523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85,193" path="m385,117l309,0l152,0l0,193l152,40l76,153l193,40l193,117l229,0l269,153l269,0l345,153l309,0l385,117xe" fillcolor="white" stroked="t" o:allowincell="f" style="position:absolute;left:12213;top:3130;width:226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40" path="m0,0l847,0l807,40l0,40l614,40l36,40l345,0l0,0xe" fillcolor="white" stroked="t" o:allowincell="f" style="position:absolute;left:12100;top:3243;width:499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461,0l0,0l345,37l0,37l193,37l0,76l421,76l461,0xe" fillcolor="white" stroked="t" o:allowincell="f" style="position:absolute;left:12213;top:3585;width:271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7,462" path="m425,462l116,462l0,0l537,0l425,462xe" fillcolor="white" stroked="t" o:allowincell="f" style="position:absolute;left:12191;top:3288;width:315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462" path="m0,233l36,40l76,269l76,0l116,309l116,76l152,345l193,40l229,309l229,40l269,309l309,76l309,426l345,117l345,426l461,40l385,462l76,462l0,233xe" fillcolor="white" stroked="t" o:allowincell="f" style="position:absolute;left:12213;top:3288;width:27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345" path="m193,0l193,40l233,40l269,76l269,117l309,157l309,193l269,233l269,269l233,309l193,309l153,345l117,345l76,309l40,309l40,269l0,269l0,233l0,193l0,157l0,117l40,76l76,40l76,0l117,0l193,0xe" fillcolor="white" stroked="t" o:allowincell="f" style="position:absolute;left:12258;top:3288;width:181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345" path="m193,0l193,0l193,0l193,40l233,40l269,76l269,117l309,157l309,193l309,193l269,233l269,269l269,269l233,309l193,309l153,345l153,345l117,345l76,309l40,309l40,269l0,269l0,233l0,193l0,193l0,157l0,117l40,76l76,40l76,40l76,0l117,0l117,0l193,0e" fillcolor="white" stroked="t" o:allowincell="f" style="position:absolute;left:12258;top:3288;width:181;height:20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7,964" path="m462,964l462,964l502,964l502,924l502,924l654,924l694,848l618,848l730,346l847,346l887,230l730,230l542,37l502,37l502,37l502,0l462,0l462,0l426,0l426,0l385,37l385,37l349,37l193,230l0,230l40,346l157,346l269,848l193,848l233,924l385,924l385,924l426,964l426,964l462,964e" fillcolor="white" stroked="t" o:allowincell="f" style="position:absolute;left:12076;top:3085;width:523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040,963" path="m771,345l771,385l807,461l847,501l883,615l883,694l923,770l923,846l923,924l883,924l847,924l807,924l771,924l731,924l690,963l690,924l690,846l690,730l690,654l690,537l654,461l614,345l578,309l538,309l502,309l462,309l422,309l386,345l345,421l345,501l309,615l309,694l309,770l345,846l345,883l345,846l309,846l309,807l269,807l229,807l193,770l153,770l153,730l153,654l153,615l193,537l193,501l229,421l229,385l269,345l229,345l193,385l153,385l117,421l77,421l36,385l36,345l77,345l117,309l153,309l117,309l77,309l36,345l36,309l36,269l77,269l117,269l153,228l193,228l229,228l269,228l309,228l269,228l229,228l193,228l153,228l117,228l77,228l36,269l0,228l0,192l36,152l77,152l36,152l36,116l36,76l77,76l117,76l153,76l117,76l77,76l36,76l36,36l77,36l117,36l153,36l229,36l269,76l309,76l345,116l386,76l422,76l462,36l538,36l578,36l614,36l654,76l690,76l731,36l807,36l847,36l923,36l963,36l999,0l1040,36l999,36l999,76l963,76l999,76l1040,76l1040,116l999,116l963,116l923,116l883,116l923,116l963,116l999,116l1040,116l999,152l999,192l963,192l999,192l1040,192l1040,228l1040,269l999,228l963,228l923,228l847,228l807,228l771,228l807,228l847,228l883,228l923,228l963,228l999,269l1040,269l999,309l999,345l963,345l963,309l923,309l883,309l847,269l807,269l847,309l883,309l963,309l999,345l999,385l963,385l963,421l923,461l923,421l883,421l847,421l807,385l771,345l731,345l771,345xe" fillcolor="white" stroked="t" o:allowincell="f" style="position:absolute;left:12100;top:4309;width:612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4,1342" path="m694,1113l654,1073l654,1113l614,1073l537,1073l537,1037l501,1037l461,957l421,997l385,921l345,957l309,921l345,880l345,843l309,880l269,764l309,764l309,688l269,728l269,688l309,651l269,575l309,575l309,498l345,462l385,385l421,385l461,346l501,306l501,346l578,306l537,270l578,270l614,306l654,306l694,270l730,270l770,270l770,306l806,270l846,270l846,346l923,385l923,346l963,346l999,385l963,385l999,462l1039,422l1039,462l1039,498l1075,498l1115,575l1039,539l1039,612l1115,575l1115,651l1115,688l1075,688l1075,728l1075,804l1039,764l1039,804l1075,843l1039,880l1039,921l999,880l963,921l963,997l923,997l923,957l882,997l882,1037l806,1037l806,1073l730,1073l770,1037l694,1073l694,1113l730,1306l806,1342l846,1342l806,1306l846,1266l882,1342l923,1306l963,1342l963,1306l923,1266l999,1266l1039,1306l1075,1266l1039,1230l1075,1230l1155,1190l1115,1149l1191,1113l1232,1113l1191,1073l1269,1073l1269,1037l1269,997l1269,957l1308,997l1308,957l1269,921l1308,880l1308,921l1348,880l1384,843l1348,843l1308,804l1348,764l1384,764l1384,728l1308,728l1308,651l1384,688l1384,651l1348,612l1308,612l1308,575l1348,575l1384,575l1384,498l1348,539l1308,498l1269,422l1308,462l1308,422l1269,422l1232,346l1308,346l1269,306l1232,306l1191,270l1191,230l1232,230l1191,193l1115,230l1115,193l1115,153l1075,113l1075,153l1039,153l1039,113l1039,76l999,37l999,113l923,113l923,37l882,37l846,76l806,37l770,0l730,0l694,37l694,0l614,0l614,37l578,0l501,0l537,37l501,76l501,37l461,37l385,76l385,113l345,113l345,153l309,153l309,193l269,230l228,193l192,230l192,306l152,270l116,306l116,422l76,385l36,462l116,462l76,498l76,575l36,539l36,612l76,651l0,651l36,688l76,728l0,728l0,764l0,804l36,804l76,843l76,880l36,880l36,921l76,921l116,921l116,957l76,957l116,1037l116,997l116,1073l152,1073l152,1113l192,1113l228,1149l192,1149l192,1190l269,1149l228,1230l269,1266l345,1230l345,1266l461,1342l461,1306l501,1342l614,1342l578,1306l654,1306l654,1342l694,1342l730,1306l694,1113xe" fillcolor="white" stroked="t" o:allowincell="f" style="position:absolute;left:11987;top:3766;width:814;height:7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6,1346" path="m692,1117l656,1077l656,1117l615,1037l539,1077l539,1037l499,1037l463,960l423,1001l387,923l347,960l306,884l347,884l347,844l306,844l270,768l306,768l306,692l270,731l270,655l306,655l270,578l306,578l306,542l306,502l347,465l387,386l423,386l387,350l423,386l463,350l499,310l499,350l579,310l539,273l579,273l615,310l656,310l692,273l732,273l772,273l772,310l808,273l848,273l848,350l924,386l884,350l960,350l1001,386l960,386l1001,426l1041,426l1041,465l1041,502l1077,502l1077,578l1041,542l1041,619l1117,578l1117,655l1077,692l1077,731l1077,808l1041,768l1041,808l1077,844l1041,884l1001,884l960,923l960,1001l924,1001l924,960l884,1001l848,1001l848,1037l808,1037l808,1077l772,1077l772,1037l692,1037l692,1117l692,1310l808,1346l848,1346l808,1310l848,1270l884,1310l924,1310l960,1346l960,1270l924,1270l1001,1270l1041,1310l1077,1270l1041,1229l1077,1229l1153,1193l1117,1193l1117,1153l1193,1117l1233,1117l1193,1077l1269,1077l1269,1037l1269,1001l1269,960l1310,1001l1310,960l1269,923l1310,884l1310,923l1347,884l1347,808l1310,808l1347,768l1386,731l1310,731l1310,655l1347,655l1386,655l1347,619l1310,619l1310,578l1347,578l1386,578l1347,502l1347,542l1310,502l1269,426l1310,426l1269,426l1233,350l1310,350l1310,310l1269,273l1233,310l1193,273l1193,233l1233,233l1193,193l1117,233l1117,193l1117,156l1077,117l1077,156l1041,156l1041,80l1001,40l1001,117l924,80l924,40l884,40l848,80l808,40l808,0l692,0l732,0l692,40l656,0l615,0l615,40l579,0l499,40l539,40l499,80l499,40l463,40l387,80l387,117l347,80l347,156l306,156l306,193l270,233l230,193l194,193l154,233l194,273l154,273l114,310l114,426l78,386l37,465l78,465l78,502l78,578l37,542l37,619l78,655l0,655l37,692l78,731l37,731l0,768l0,808l37,808l78,808l78,884l37,884l37,923l78,923l114,923l114,960l78,1001l114,1037l114,1001l114,1077l154,1077l154,1117l194,1117l230,1153l194,1153l194,1193l270,1153l230,1229l270,1270l347,1229l347,1270l463,1346l463,1310l499,1310l499,1346l615,1346l615,1310l579,1310l656,1310l656,1346l692,1346l692,1310l692,1117xe" fillcolor="white" stroked="t" o:allowincell="f" style="position:absolute;left:11941;top:3719;width:816;height:7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6,1346" path="m692,1117l656,1077l656,1117l615,1037l539,1077l539,1037l499,1037l463,960l423,1001l387,923l347,960l306,884l347,884l347,844l306,844l270,768l306,768l306,692l270,731l270,655l306,655l270,578l306,578l306,542l306,502l347,465l347,465l387,386l423,386l387,350l423,386l463,350l463,350l499,310l499,350l579,310l539,273l579,273l615,310l656,310l692,273l732,273l772,273l772,310l808,273l848,273l848,350l924,386l884,350l960,350l1001,386l960,386l1001,426l1041,426l1041,465l1041,502l1041,502l1077,502l1077,578l1041,542l1041,619l1117,578l1117,655l1117,655l1077,692l1077,731l1077,731l1077,808l1041,768l1041,808l1077,844l1041,884l1041,884l1001,884l960,923l960,1001l924,1001l924,960l884,1001l848,1001l848,1037l808,1037l808,1077l772,1077l772,1037l692,1037l692,1117l692,1310l808,1346l848,1346l808,1310l848,1270l884,1310l924,1310l960,1346l960,1270l924,1270l1001,1270l1041,1310l1077,1270l1041,1229l1077,1229l1077,1229l1153,1193l1117,1193l1117,1153l1193,1117l1233,1117l1193,1077l1269,1077l1269,1037l1269,1001l1269,960l1310,1001l1310,960l1269,923l1310,884l1310,923l1347,884l1347,808l1347,808l1310,808l1347,768l1347,768l1386,731l1310,731l1310,655l1347,655l1386,655l1347,619l1310,619l1310,578l1347,578l1386,578l1347,502l1347,542l1310,502l1269,426l1310,426l1310,426l1269,426l1233,350l1310,350l1310,310l1269,273l1233,310l1193,273l1193,233l1233,233l1233,233l1193,193l1117,233l1117,193l1117,156l1077,117l1077,156l1041,156l1041,80l1041,80l1001,40l1001,117l924,80l924,40l884,40l848,80l808,40l808,0l692,0l732,0l692,40l656,0l615,0l615,40l579,0l499,40l539,40l539,40l499,80l499,40l463,40l387,80l387,117l347,80l347,156l306,156l306,193l270,233l230,193l194,193l154,233l194,273l194,273l154,273l114,310l114,310l114,426l78,386l37,465l78,465l78,502l78,578l37,542l37,619l78,655l0,655l37,692l78,731l37,731l0,768l0,808l37,808l78,808l78,884l37,884l37,923l78,923l114,923l114,960l78,1001l114,1037l114,1001l114,1077l154,1077l154,1117l194,1117l230,1153l194,1153l194,1193l270,1153l230,1229l270,1270l347,1229l347,1270l463,1346l463,1310l499,1310l499,1346l615,1346l615,1310l579,1310l579,1310l656,1310l656,1346l692,1346l692,1310l692,1117e" fillcolor="white" stroked="t" o:allowincell="f" style="position:absolute;left:11941;top:3719;width:816;height:7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964,844" path="m735,0l655,0l619,0l619,40l542,0l502,40l462,40l426,77l426,40l350,40l386,77l350,77l350,153l269,116l233,193l193,193l157,233l193,270l157,270l117,270l117,346l77,386l41,425l77,425l77,502l41,538l0,538l0,579l41,615l0,615l0,652l77,691l41,728l0,728l41,768l77,844l77,728l117,728l157,652l117,652l157,579l117,538l117,502l157,502l193,425l157,425l193,346l233,386l269,310l233,270l269,270l310,270l386,193l386,153l426,153l502,116l502,153l578,116l578,77l655,116l695,77l771,77l771,116l811,153l847,116l887,193l923,193l923,153l964,153l923,77l887,40l847,0l811,40l735,0xe" fillcolor="white" stroked="t" o:allowincell="f" style="position:absolute;left:11962;top:3743;width:568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498" path="m654,0l654,77l614,113l654,153l614,153l614,192l538,192l538,229l538,306l461,306l461,270l421,306l421,346l345,346l269,386l269,346l269,386l229,386l193,386l152,422l152,386l76,386l76,346l36,386l0,422l76,422l116,462l152,462l229,462l193,498l345,462l309,462l385,462l385,422l461,422l497,386l461,386l497,346l497,386l578,346l578,306l614,306l578,270l654,270l654,229l690,192l690,153l730,192l730,113l690,77l730,37l690,37l654,0xe" fillcolor="white" stroked="t" o:allowincell="f" style="position:absolute;left:12213;top:4151;width:430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808" path="m578,0l578,40l498,0l462,0l462,40l421,40l345,40l345,80l269,80l229,80l193,157l153,157l193,117l112,157l112,233l153,233l76,272l36,309l36,349l36,385l0,385l0,426l36,462l0,499l0,538l0,575l0,615l36,615l36,691l0,651l36,730l76,730l76,767l112,808l153,808l153,767l112,691l153,691l76,691l76,575l112,575l36,575l36,538l76,499l36,462l76,462l76,385l112,349l76,309l112,272l153,233l153,193l193,193l229,157l269,80l305,80l345,117l345,80l385,80l421,40l421,80l498,40l538,40l538,80l578,80l614,40l690,80l690,117l690,80l766,117l807,157l807,193l807,233l847,193l883,272l923,309l923,233l883,233l883,157l847,157l807,80l766,80l690,40l690,0l654,40l578,0xe" fillcolor="white" stroked="t" o:allowincell="f" style="position:absolute;left:12055;top:3832;width:544;height:4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1,502" path="m0,385l40,421l117,421l153,462l269,421l309,421l345,385l385,385l421,385l462,385l502,309l578,309l578,269l614,229l654,193l654,152l694,115l694,36l694,0l730,36l771,36l730,76l730,152l694,152l694,193l694,229l654,229l654,269l578,309l578,345l578,385l538,385l538,345l502,421l502,462l421,421l345,421l385,462l345,502l309,462l269,462l269,502l193,462l153,462l153,502l117,462l40,462l0,502l0,385xe" fillcolor="white" stroked="t" o:allowincell="f" style="position:absolute;left:12258;top:4195;width:454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39,961" path="m766,347l766,387l807,463l847,539l883,615l883,693l923,772l923,848l923,924l883,924l847,924l807,924l730,924l690,924l690,961l654,961l690,924l690,848l690,732l690,656l690,539l654,463l614,347l578,306l538,306l498,306l462,306l421,306l385,347l345,423l345,499l305,615l305,693l305,772l345,848l345,885l345,848l305,848l269,808l229,808l193,772l153,772l153,732l153,656l153,615l193,539l193,499l229,423l229,387l269,347l229,347l193,387l153,387l112,387l76,423l36,423l36,387l36,347l76,347l112,306l153,306l112,306l76,306l36,347l36,306l36,270l76,270l112,230l153,230l193,230l229,230l269,230l305,230l269,230l229,230l193,230l153,230l112,230l76,230l36,270l0,230l0,194l36,154l76,154l36,154l36,114l36,78l76,78l112,78l153,78l112,78l76,78l36,78l0,78l0,37l36,0l76,0l112,37l153,37l229,37l269,78l305,78l345,114l385,114l385,78l421,78l421,37l462,37l498,37l538,37l578,37l614,37l654,78l690,78l730,37l807,37l847,37l923,37l959,0l999,0l1039,37l999,37l999,78l959,78l999,78l1039,78l1039,114l999,114l959,114l883,114l959,114l999,114l1039,114l999,154l999,194l959,194l999,194l1039,194l1039,230l1039,270l999,230l923,230l883,230l847,230l807,230l766,194l766,230l807,230l847,230l883,230l923,230l959,230l999,270l1039,270l999,306l999,347l959,347l959,306l923,306l883,306l847,306l847,270l807,270l847,306l883,306l923,347l999,347l959,387l959,423l923,463l923,423l883,423l847,423l807,387l766,347l730,347l766,347xe" fillcolor="white" stroked="t" o:allowincell="f" style="position:absolute;left:12055;top:4264;width:611;height:5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5,349" path="m76,233l76,273l76,309l116,309l152,309l193,273l233,273l269,233l345,233l385,192l425,192l385,192l345,233l309,233l269,273l193,273l152,309l116,309l76,349l76,309l40,273l40,233l40,192l40,156l0,116l0,80l40,40l76,40l116,0l193,0l233,0l309,0l345,0l385,40l345,0l309,0l269,0l233,40l152,40l116,40l76,40l40,80l40,116l76,156l116,116l152,116l193,116l233,116l269,116l309,116l345,116l309,116l269,116l233,116l193,116l152,116l116,156l76,156l76,192l76,233l116,192l152,192l193,192l152,192l116,233l76,233xe" fillcolor="white" stroked="t" o:allowincell="f" style="position:absolute;left:12031;top:4331;width:249;height: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5,269" path="m113,0l77,0l36,0l0,0l0,41l0,77l0,117l0,157l0,193l0,233l0,269l36,269l77,269l153,269l193,269l229,269l269,269l269,233l305,233l305,193l305,157l305,117l269,117l269,77l269,41l269,0l229,0l193,0l153,0l193,0l229,0l269,41l269,77l229,77l193,77l153,77l113,77l153,77l193,77l229,117l269,117l269,157l229,193l193,193l153,193l193,193l229,193l269,193l269,233l269,269l229,269l193,269l153,269l113,269l77,269l36,269l0,269l0,233l0,193l36,193l77,193l113,193l77,193l36,193l0,193l36,157l77,157l113,157l77,157l36,157l0,157l0,117l0,77l0,41l36,41l36,0l77,0l113,0xe" fillcolor="white" stroked="t" o:allowincell="f" style="position:absolute;left:12281;top:4285;width:180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,154" path="m0,78l0,37l0,0l36,0l76,0l153,0l193,37l229,37l269,37l305,78l345,114l305,78l269,78l229,37l153,37l112,37l76,0l36,0l0,37l0,78l36,78l76,78l112,78l153,78l112,78l76,78l36,78l36,114l36,154l0,154l0,114l0,78xe" fillcolor="white" stroked="t" o:allowincell="f" style="position:absolute;left:12055;top:4264;width:202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1,194" path="m0,78l36,37l112,37l153,37l229,0l269,0l305,0l345,0l385,0l421,78l385,114l385,154l385,194l345,194l345,154l385,114l345,114l305,114l229,114l305,114l345,114l385,114l385,78l345,78l305,78l345,78l345,37l385,37l345,0l305,0l269,37l193,37l153,37l76,37l36,78l0,78xe" fillcolor="white" stroked="t" o:allowincell="f" style="position:absolute;left:12440;top:4264;width:248;height:1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5,309" path="m0,0l40,0l76,0l117,0l193,0l233,0l269,0l309,40l349,40l385,76l385,116l349,116l349,152l349,193l309,193l309,233l269,269l233,309l193,309l157,269l117,233l76,193l40,193l0,152l40,193l76,193l117,233l157,233l193,269l233,269l233,309l269,269l269,233l309,193l233,193l193,152l157,152l117,116l157,116l157,152l193,152l233,152l269,152l269,193l309,193l309,152l349,116l309,116l269,76l233,76l193,76l157,76l117,76l76,76l76,40l117,76l157,76l193,76l233,76l309,76l349,116l349,76l349,40l309,40l269,40l193,40l193,0l117,0l76,0l40,0l0,0xe" fillcolor="white" stroked="t" o:allowincell="f" style="position:absolute;left:12462;top:4353;width:226;height:1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618" path="m157,41l117,81l81,157l41,233l41,273l0,350l0,387l0,466l0,502l41,502l81,502l117,502l157,542l193,542l233,579l273,618l233,542l233,466l233,350l233,273l233,193l273,117l309,41l309,0l273,41l233,117l233,193l193,309l193,387l193,466l233,542l233,579l233,542l193,542l157,502l117,502l81,466l41,466l41,426l41,350l41,309l81,233l81,193l117,117l117,81l157,41xe" fillcolor="white" stroked="t" o:allowincell="f" style="position:absolute;left:12121;top:4444;width:181;height:3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1,735" path="m188,41l229,117l269,193l305,273l345,350l345,426l381,502l381,579l381,618l345,618l305,618l269,618l188,655l152,655l112,655l76,696l76,735l76,618l76,542l76,426l76,309l76,193l36,117l36,41l0,0l36,41l76,157l112,233l112,350l112,426l112,542l112,618l76,655l112,655l112,618l152,618l229,618l269,618l305,618l345,618l345,542l345,466l305,387l305,309l269,233l229,157l188,81l188,41xe" fillcolor="white" stroked="t" o:allowincell="f" style="position:absolute;left:12396;top:4444;width:224;height:4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446;top:1880;width:477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6;top:1880;width:477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11,655" path="m0,0l811,0l811,655l734,502l654,386l542,309l461,273l349,233l193,193l80,193l0,193l0,0xe" fillcolor="white" stroked="t" o:allowincell="f" style="position:absolute;left:8446;top:1880;width:477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446;top:1880;width:477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47,76" path="m36,76l36,39l0,39l0,0l36,0l847,0l847,39l806,76l36,76xe" fillcolor="white" stroked="t" o:allowincell="f" style="position:absolute;left:8424;top:3016;width:499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76" path="m36,76l36,39l0,39l0,0l36,0l847,0l847,0l847,39l847,39l806,76l36,76e" fillcolor="white" stroked="t" o:allowincell="f" style="position:absolute;left:8424;top:3016;width:499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770,0l0,0xe" fillcolor="white" stroked="t" o:allowincell="f" style="position:absolute;left:8446;top:3040;width:453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770,0l0,0e" fillcolor="white" stroked="t" o:allowincell="f" style="position:absolute;left:8446;top:3040;width:453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76,116l40,76l0,39l0,0l694,0l694,39l694,76l654,116l76,116xe" fillcolor="white" stroked="t" o:allowincell="f" style="position:absolute;left:8469;top:3061;width:408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76,116l40,76l0,39l0,0l0,0l694,0l694,0l694,39l694,76l654,116l76,116e" fillcolor="white" stroked="t" o:allowincell="f" style="position:absolute;left:8469;top:3061;width:408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8493;top:3219;width:36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3;top:3219;width:361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11,614" path="m80,614l40,614l0,578l0,538l0,499l0,462l0,386l0,345l40,305l40,269l80,229l80,193l116,153l116,117l116,77l116,36l116,0l694,0l654,36l654,77l654,117l694,153l694,193l734,229l734,269l770,305l770,345l770,386l811,462l811,499l770,538l770,578l734,614l694,614l80,614xe" fillcolor="white" stroked="t" o:allowincell="f" style="position:absolute;left:8446;top:3311;width:477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614" path="m80,614l40,614l0,578l0,538l0,499l0,462l0,386l0,345l40,305l40,269l80,229l80,193l116,153l116,117l116,77l116,36l116,0l694,0l654,36l654,77l654,117l694,153l694,193l734,229l734,269l770,305l770,345l770,386l811,462l811,499l770,538l770,578l734,614l694,614l80,614e" fillcolor="white" stroked="t" o:allowincell="f" style="position:absolute;left:8446;top:3311;width:477;height:36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94,154" path="m40,154l0,117l0,77l0,37l40,0l654,0l694,37l694,77l694,117l654,154l40,154xe" fillcolor="white" stroked="t" o:allowincell="f" style="position:absolute;left:8469;top:3698;width:408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54" path="m40,154l0,117l0,77l0,37l40,0l654,0l694,37l694,77l694,117l654,154l40,154e" fillcolor="white" stroked="t" o:allowincell="f" style="position:absolute;left:8469;top:3698;width:408;height:8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8493;top:3743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8493;top:3743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8493;top:3787;width:361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493;top:3787;width:361;height:0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47,2346" path="m229,2346l116,2229l36,2077l0,1923l36,1768l36,1614l116,1498l152,1346l193,1229l229,1113l229,996l229,804l229,651l229,459l193,309l193,117l152,0l730,0l690,117l654,309l614,459l614,651l614,804l614,996l654,1113l690,1229l730,1346l770,1498l806,1614l847,1768l847,1923l806,2077l730,2229l654,2346l229,2346xe" fillcolor="white" stroked="t" o:allowincell="f" style="position:absolute;left:8424;top:3856;width:499;height:1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346" path="m229,2346l116,2229l36,2077l0,1923l36,1768l36,1614l116,1498l152,1346l193,1229l229,1113l229,996l229,804l229,651l229,459l193,309l193,117l152,0l730,0l690,117l654,309l614,459l614,651l614,804l614,996l654,1113l690,1229l730,1346l770,1498l806,1614l847,1768l847,1923l806,2077l730,2229l654,2346l229,2346e" fillcolor="white" stroked="t" o:allowincell="f" style="position:absolute;left:8424;top:3856;width:499;height:138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11,3045" path="m618,0l654,0l694,0l734,40l770,80l770,116l811,116l811,3045l0,3045l0,116l0,80l40,40l80,0l116,0l157,0l193,0l618,0xe" fillcolor="white" stroked="t" o:allowincell="f" style="position:absolute;left:8446;top:5285;width:477;height:1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3045" path="m618,0l654,0l694,0l694,0l734,40l770,80l770,80l770,116l811,116l811,3045l0,3045l0,116l0,80l40,40l80,0l116,0l157,0l193,0l618,0e" fillcolor="white" stroked="t" o:allowincell="f" style="position:absolute;left:8446;top:5285;width:477;height:179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path="m0,0l614,0l0,0xe" fillcolor="white" stroked="t" o:allowincell="f" style="position:absolute;left:8493;top:5331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8493;top:5331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61,76" path="m36,76l0,40l0,0l36,0l461,0l461,40l461,76l36,76xe" fillcolor="white" stroked="t" o:allowincell="f" style="position:absolute;left:8538;top:5240;width:271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36,76l0,40l0,40l0,0l36,0l461,0l461,0l461,40l461,40l461,76l36,76e" fillcolor="white" stroked="t" o:allowincell="f" style="position:absolute;left:8538;top:5240;width:271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8493;top:3674;width:361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3;top:3674;width:361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730,113" path="m40,113l0,77l0,37l40,0l117,0l578,0l654,0l694,37l730,77l694,77l654,113l40,113xe" fillcolor="white" stroked="t" o:allowincell="f" style="position:absolute;left:8469;top:3153;width:430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113" path="m40,113l0,77l0,77l0,37l40,0l117,0l578,0l654,0l694,37l730,77l694,77l654,113l40,113e" fillcolor="white" stroked="t" o:allowincell="f" style="position:absolute;left:8469;top:3153;width:430;height:6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8493;top:3198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8493;top:3198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78,40" path="m41,40l0,40l0,0l578,0l578,40l538,40l502,40l41,40xe" fillcolor="white" stroked="t" o:allowincell="f" style="position:absolute;left:8514;top:3130;width:340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8,40" path="m41,40l0,40l0,40l0,0l0,0l578,0l578,0l578,40l538,40l502,40l41,40e" fillcolor="white" stroked="t" o:allowincell="f" style="position:absolute;left:8514;top:3130;width:340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0,116" path="m40,116l0,76l0,39l40,0l654,0l694,39l730,76l694,76l654,116l40,116xe" fillcolor="white" stroked="t" o:allowincell="f" style="position:absolute;left:8469;top:3787;width:430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0,116" path="m40,116l0,76l0,76l0,39l40,0l654,0l694,39l730,76l694,76l654,116l40,116e" fillcolor="white" stroked="t" o:allowincell="f" style="position:absolute;left:8469;top:3787;width:430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8493;top:3832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8493;top:3832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40,116l0,76l0,40l0,0l40,0l654,0l694,0l694,40l694,76l654,116l40,116xe" fillcolor="white" stroked="t" o:allowincell="f" style="position:absolute;left:8469;top:3243;width:408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40,116l0,76l0,40l0,0l40,0l654,0l694,0l694,40l694,76l654,116l40,116e" fillcolor="white" stroked="t" o:allowincell="f" style="position:absolute;left:8469;top:3243;width:408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14,0l0,0xe" fillcolor="white" stroked="t" o:allowincell="f" style="position:absolute;left:8493;top:3288;width:361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14,0l0,0e" fillcolor="white" stroked="t" o:allowincell="f" style="position:absolute;left:8493;top:3288;width:361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12826;top:1880;width:475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26;top:1880;width:475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655" path="m0,0l808,0l808,655l731,502l654,386l578,309l462,273l345,233l230,193l117,193l0,193l0,0xe" fillcolor="white" stroked="t" o:allowincell="f" style="position:absolute;left:12826;top:1880;width:475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2826;top:1880;width:475;height:1135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76" path="m37,76l0,39l0,0l808,0l808,39l771,76l37,76xe" fillcolor="white" stroked="t" o:allowincell="f" style="position:absolute;left:12826;top:3016;width:475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76" path="m37,76l0,39l0,39l0,0l0,0l808,0l808,0l808,39l808,39l771,76l37,76e" fillcolor="white" stroked="t" o:allowincell="f" style="position:absolute;left:12826;top:3016;width:475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734,0l0,0xe" fillcolor="white" stroked="t" o:allowincell="f" style="position:absolute;left:12847;top:3040;width:433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734,0l0,0e" fillcolor="white" stroked="t" o:allowincell="f" style="position:absolute;left:12847;top:3040;width:433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94,116" path="m80,116l39,76l0,39l0,0l39,0l694,0l694,39l694,76l654,116l80,116xe" fillcolor="white" stroked="t" o:allowincell="f" style="position:absolute;left:12847;top:3061;width:408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4,116" path="m80,116l39,76l0,39l0,0l39,0l694,0l694,0l694,39l694,76l654,116l80,116e" fillcolor="white" stroked="t" o:allowincell="f" style="position:absolute;left:12847;top:3061;width:408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12871;top:3219;width:384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1;top:3219;width:384;height:23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614" path="m117,614l37,614l37,578l0,538l0,499l0,462l0,386l37,345l37,305l37,269l76,229l76,193l117,153l117,117l117,77l117,36l117,0l691,0l691,36l691,77l691,117l691,153l691,193l731,229l731,269l771,305l771,345l771,386l808,462l808,499l808,538l771,578l731,614l691,614l117,614xe" fillcolor="white" stroked="t" o:allowincell="f" style="position:absolute;left:12826;top:3311;width:475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614" path="m117,614l37,614l37,578l0,538l0,499l0,462l0,386l37,345l37,305l37,269l76,229l76,193l117,153l117,117l117,77l117,36l117,0l691,0l691,36l691,77l691,117l691,153l691,193l731,229l731,269l771,305l771,345l771,386l808,462l808,499l808,538l771,578l731,614l691,614l117,614e" fillcolor="white" stroked="t" o:allowincell="f" style="position:absolute;left:12826;top:3311;width:475;height:36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734,154" path="m39,154l0,117l0,77l0,37l39,0l694,0l694,37l734,77l694,117l694,154l39,154xe" fillcolor="white" stroked="t" o:allowincell="f" style="position:absolute;left:12847;top:3698;width:433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54" path="m39,154l0,117l0,77l0,37l39,0l694,0l694,37l734,77l694,117l694,154l39,154e" fillcolor="white" stroked="t" o:allowincell="f" style="position:absolute;left:12847;top:3698;width:433;height:8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12871;top:3743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12871;top:3743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12871;top:3787;width:384;height: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2871;top:3787;width:384;height:0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808,2346" path="m193,2346l76,2229l0,2077l0,1923l0,1768l37,1614l76,1498l117,1346l154,1229l193,1113l193,996l193,804l193,651l193,459l193,309l154,117l117,0l691,0l654,117l615,309l615,459l578,651l578,804l615,996l615,1113l654,1229l691,1346l731,1498l771,1614l808,1768l808,1923l771,2077l731,2229l615,2346l193,2346xe" fillcolor="white" stroked="t" o:allowincell="f" style="position:absolute;left:12826;top:3856;width:475;height:1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2346" path="m193,2346l76,2229l0,2077l0,1923l0,1768l37,1614l76,1498l117,1346l154,1229l193,1113l193,996l193,804l193,651l193,459l193,309l154,117l117,0l691,0l654,117l615,309l615,459l578,651l578,804l615,996l615,1113l654,1229l691,1346l731,1498l771,1614l808,1768l808,1923l771,2077l731,2229l615,2346l193,2346e" fillcolor="white" stroked="t" o:allowincell="f" style="position:absolute;left:12826;top:3856;width:475;height:138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08,3045" path="m615,0l654,0l691,0l731,0l731,40l771,80l808,116l808,3045l0,3045l0,116l0,80l37,40l76,0l117,0l154,0l193,0l615,0xe" fillcolor="white" stroked="t" o:allowincell="f" style="position:absolute;left:12826;top:5285;width:475;height:17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8,3045" path="m615,0l654,0l691,0l731,0l731,40l771,80l808,116l808,3045l0,3045l0,116l0,80l37,40l76,0l117,0l154,0l193,0l615,0e" fillcolor="white" stroked="t" o:allowincell="f" style="position:absolute;left:12826;top:5285;width:475;height:179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path="m0,0l655,0l0,0xe" fillcolor="white" stroked="t" o:allowincell="f" style="position:absolute;left:12871;top:5331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12871;top:5331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461,76" path="m39,76l39,40l0,40l39,0l461,0l461,40l461,76l39,76xe" fillcolor="white" stroked="t" o:allowincell="f" style="position:absolute;left:12917;top:5240;width:270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76" path="m39,76l39,40l0,40l39,0l39,0l461,0l461,0l461,40l461,40l461,76l39,76e" fillcolor="white" stroked="t" o:allowincell="f" style="position:absolute;left:12917;top:5240;width:270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5,40" path="m0,40l41,0l615,0l655,40l0,40xe" fillcolor="white" stroked="t" o:allowincell="f" style="position:absolute;left:12871;top:3674;width:384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5,40" path="m0,40l41,0l615,0l655,40l0,40e" fillcolor="white" stroked="t" o:allowincell="f" style="position:absolute;left:12871;top:3674;width:384;height:23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3" path="m39,113l0,77l0,37l39,0l156,0l578,0l694,0l694,37l734,77l694,77l694,113l39,113xe" fillcolor="white" stroked="t" o:allowincell="f" style="position:absolute;left:12847;top:3153;width:43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3" path="m39,113l0,77l0,77l0,37l39,0l156,0l578,0l694,0l694,37l734,77l694,77l694,113l39,113e" fillcolor="white" stroked="t" o:allowincell="f" style="position:absolute;left:12847;top:3153;width:433;height:6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12871;top:3198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12871;top:3198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74,40" path="m76,40l0,40l0,0l574,0l574,40l537,40l498,40l76,40xe" fillcolor="white" stroked="t" o:allowincell="f" style="position:absolute;left:12896;top:3130;width:336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4,40" path="m76,40l0,40l0,40l0,0l0,0l574,0l574,0l574,40l537,40l498,40l76,40e" fillcolor="white" stroked="t" o:allowincell="f" style="position:absolute;left:12896;top:3130;width:336;height:22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6" path="m39,116l0,76l0,39l39,0l694,0l694,39l734,76l694,76l694,116l39,116xe" fillcolor="white" stroked="t" o:allowincell="f" style="position:absolute;left:12847;top:3787;width:433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6" path="m39,116l0,76l0,76l0,39l39,0l694,0l694,39l734,76l694,76l694,116l39,116e" fillcolor="white" stroked="t" o:allowincell="f" style="position:absolute;left:12847;top:3787;width:433;height: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12871;top:3832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12871;top:3832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4,116" path="m39,116l0,76l0,40l0,0l39,0l694,0l734,40l694,76l694,116l39,116xe" fillcolor="white" stroked="t" o:allowincell="f" style="position:absolute;left:12847;top:3243;width:433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4,116" path="m39,116l0,76l0,40l0,0l39,0l694,0l694,0l734,40l694,76l694,116l39,116e" fillcolor="white" stroked="t" o:allowincell="f" style="position:absolute;left:12847;top:3243;width:433;height: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path="m0,0l655,0l0,0xe" fillcolor="white" stroked="t" o:allowincell="f" style="position:absolute;left:12871;top:3288;width:384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path="m0,0l655,0l0,0e" fillcolor="white" stroked="t" o:allowincell="f" style="position:absolute;left:12871;top:3288;width:384;height: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384,114" path="m3384,114l3307,0l76,0l0,114l3384,114xe" fillcolor="white" stroked="t" o:allowincell="f" style="position:absolute;left:9877;top:6444;width:1994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84,114" path="m3384,114l3307,0l76,0l0,114l3384,114e" fillcolor="white" stroked="t" o:allowincell="f" style="position:absolute;left:9877;top:6444;width:1994;height:6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t" o:allowincell="f" style="position:absolute;left:9877;top:6511;width:199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7;top:6511;width:1994;height:67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line id="shape_0" from="9876,6511" to="11870,651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coordsize="3384,117" path="m3384,0l3307,117l76,117l0,0l3384,0xe" fillcolor="white" stroked="t" o:allowincell="f" style="position:absolute;left:9877;top:2221;width:1994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9877;top:2152;width:1994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7;top:2152;width:1994;height:6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fillcolor="white" stroked="t" o:allowincell="f" style="position:absolute;left:9922;top:2289;width:1904;height:4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22;top:2289;width:1904;height:4154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1923,1965" path="m1651,309l1497,154l1305,77l1152,41l960,0l770,41l578,77l421,154l269,309l152,463l40,619l0,812l0,1005l0,1157l40,1350l152,1502l269,1659l421,1812l578,1889l770,1929l960,1965l1152,1929l1305,1889l1497,1812l1651,1659l1766,1502l1843,1350l1923,1157l1923,1005l1923,812l1843,619l1766,463l1651,309xe" fillcolor="white" stroked="t" o:allowincell="f" style="position:absolute;left:10309;top:2789;width:1132;height:1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1003" path="m40,0l40,964l0,1003l0,76l40,0xe" fillcolor="white" stroked="t" o:allowincell="f" style="position:absolute;left:10807;top:3402;width:23;height:5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76" path="m36,0l963,0l923,76l0,76l36,0xe" fillcolor="white" stroked="t" o:allowincell="f" style="position:absolute;left:10263;top:3402;width:56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2,1193" path="m1112,36l963,36l963,1000l36,1000l36,1117l0,1193l0,964l923,964l923,0l1152,0l1112,36xe" fillcolor="white" stroked="t" o:allowincell="f" style="position:absolute;left:10263;top:2744;width:678;height:7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,1000" path="m0,1000l0,36l40,0l40,964l0,1000xe" fillcolor="white" stroked="t" o:allowincell="f" style="position:absolute;left:10919;top:2744;width:22;height:5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36" path="m924,36l0,36l40,0l963,0l924,36xe" fillcolor="white" stroked="t" o:allowincell="f" style="position:absolute;left:10919;top:3311;width:567;height: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2,1156" path="m40,1117l189,1117l189,153l1113,153l1113,36l1152,0l1152,229l229,229l229,1156l0,1156l40,1117xe" fillcolor="white" stroked="t" o:allowincell="f" style="position:absolute;left:10807;top:3311;width:679;height:6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,2045" path="m0,1081l0,964l927,964l927,0l1076,0l1076,964l2000,964l2000,1081l1076,1081l1076,2045l927,2045l927,1081l0,1081xe" fillcolor="white" stroked="t" o:allowincell="f" style="position:absolute;left:10285;top:2765;width:1177;height:1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74,2580" path="m1305,309l1497,350l1690,386l1842,463l1996,618l2111,735l2188,928l2228,1081l2268,1314l2228,1502l2188,1659l2111,1851l1996,1968l1842,2081l1690,2198l1497,2238l1305,2274l1115,2238l923,2198l766,2081l614,1968l497,1851l421,1659l345,1502l345,1314l345,1081l421,928l497,735l614,618l766,463l923,386l1115,350l1305,309l1305,0l1039,41l806,117l578,233l385,386l229,578l112,811l36,1041l0,1314l36,1542l112,1811l229,2005l385,2198l578,2353l806,2466l1039,2543l1305,2580l1533,2543l1806,2466l1996,2353l2228,2198l2344,2005l2497,1811l2574,1542l2574,1314l2574,1041l2497,811l2344,578l2228,386l1996,233l1806,117l1533,41l1305,0l1305,309xe" fillcolor="white" stroked="t" o:allowincell="f" style="position:absolute;left:10105;top:2606;width:1516;height:15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28,2198" path="m421,2161l269,1968l152,1775l76,1542l76,1314l76,1041l152,848l269,618l421,426l614,269l847,157l1075,81l1305,81l1533,81l1766,157l1959,269l2151,426l2228,386l1996,193l1766,117l1533,41l1305,0l1039,41l806,117l578,193l385,386l229,578l112,811l36,1041l0,1314l36,1542l112,1775l229,2005l385,2198l421,2161xe" fillcolor="white" stroked="t" o:allowincell="f" style="position:absolute;left:10105;top:2606;width:1312;height:1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89,2194" path="m1843,0l1996,192l2112,425l2152,655l2189,928l2152,1156l2112,1389l1996,1619l1843,1812l1611,1967l1381,2080l1148,2157l920,2194l654,2157l421,2080l193,1967l0,1812l36,1775l229,1928l462,2044l690,2121l920,2121l1148,2121l1381,2044l1574,1928l1766,1775l1920,1582l2035,1389l2112,1156l2152,928l2112,655l2035,462l1920,232l1766,40l1843,0xe" fillcolor="white" stroked="t" o:allowincell="f" style="position:absolute;left:10331;top:2834;width:1290;height:1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7,1736" path="m1457,0l1573,157l1650,350l1727,503l1727,736l1727,924l1650,1118l1573,1273l1457,1427l1264,1583l1112,1660l919,1736l727,1736l537,1736l345,1660l152,1583l0,1427l36,1390l188,1543l345,1620l537,1660l727,1696l919,1660l1072,1620l1264,1543l1418,1390l1533,1233l1610,1081l1690,888l1690,736l1690,543l1610,350l1533,194l1418,40l1457,0xe" fillcolor="white" stroked="t" o:allowincell="f" style="position:absolute;left:10445;top:2947;width:1017;height:10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66,1736" path="m1766,309l1573,157l1421,81l1228,0l1036,0l846,0l654,81l461,157l309,309l192,466l76,659l36,812l0,1045l36,1233l76,1427l192,1582l309,1736l345,1699l228,1542l116,1390l76,1197l76,1045l76,852l116,659l228,503l345,349l497,194l654,117l846,81l1036,40l1228,81l1381,117l1573,194l1727,349l1766,309xe" fillcolor="white" stroked="t" o:allowincell="f" style="position:absolute;left:10263;top:2765;width:1041;height:10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6816" path="m2886,79l77,79l77,6740l0,6816l0,0l2923,0l2886,79xe" fillcolor="white" stroked="t" o:allowincell="f" style="position:absolute;left:10011;top:2379;width:1723;height:40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3,6816" path="m2886,79l2886,6740l77,6740l0,6816l2923,6816l2923,0l2886,79xe" fillcolor="white" stroked="t" o:allowincell="f" style="position:absolute;left:10011;top:2379;width:1723;height:40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811" path="m36,2775l36,40l923,40l963,0l0,0l0,2811l36,2775xe" fillcolor="white" stroked="t" o:allowincell="f" style="position:absolute;left:10263;top:4468;width:567;height:16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2350" path="m81,2310l81,36l386,36l463,0l0,0l0,2350l81,2310xe" fillcolor="white" stroked="t" o:allowincell="f" style="position:absolute;left:10398;top:4604;width:272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2350" path="m386,36l386,2310l81,2310l0,2350l463,2350l463,0l386,36xe" fillcolor="white" stroked="t" o:allowincell="f" style="position:absolute;left:10398;top:4604;width:272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3,2811" path="m36,2775l923,2775l923,40l963,0l963,2811l0,2811l36,2775xe" fillcolor="white" stroked="t" o:allowincell="f" style="position:absolute;left:10263;top:4467;width:567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2735" path="m80,2658l80,76l810,76l887,0l0,0l0,2735l80,2658xe" fillcolor="white" stroked="t" o:allowincell="f" style="position:absolute;left:10285;top:4491;width:521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7,2735" path="m80,2658l810,2658l810,76l887,0l887,2735l0,2735l80,2658xe" fillcolor="white" stroked="t" o:allowincell="f" style="position:absolute;left:10285;top:4491;width:521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9,2811" path="m76,2775l76,40l923,40l999,0l0,0l0,2811l76,2775xe" fillcolor="white" stroked="t" o:allowincell="f" style="position:absolute;left:10942;top:4467;width:588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2350" path="m76,2310l76,36l385,36l461,0l0,0l0,2350l76,2310xe" fillcolor="white" stroked="t" o:allowincell="f" style="position:absolute;left:11101;top:4604;width:271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1,2350" path="m385,36l385,2310l76,2310l0,2350l461,2350l461,0l385,36xe" fillcolor="white" stroked="t" o:allowincell="f" style="position:absolute;left:11101;top:4604;width:271;height:13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99,2811" path="m76,2775l923,2775l923,40l999,0l999,2811l0,2811l76,2775xe" fillcolor="white" stroked="t" o:allowincell="f" style="position:absolute;left:10942;top:4467;width:588;height:1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735" path="m36,2658l36,76l808,76l847,0l0,0l0,2735l36,2658xe" fillcolor="white" stroked="t" o:allowincell="f" style="position:absolute;left:10987;top:4491;width:498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7,2735" path="m36,2658l808,2658l808,76l847,0l847,2735l0,2735l36,2658xe" fillcolor="white" stroked="t" o:allowincell="f" style="position:absolute;left:10987;top:4491;width:498;height:16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3,269" path="m1116,76l1116,193l76,193l0,269l1193,269l1193,0l1116,76xe" fillcolor="white" stroked="t" o:allowincell="f" style="position:absolute;left:10511;top:4195;width:703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3,269" path="m1116,76l76,76l76,193l0,269l0,0l1193,0l1116,76xe" fillcolor="white" stroked="t" o:allowincell="f" style="position:absolute;left:10511;top:4195;width:703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556;top:4240;width:612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55,4285" to="11167,4285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05;top:4444;width:11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05;top:4444;width:112;height:40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shape id="shape_0" coordsize="269,233" path="m112,233l152,233l193,192l229,192l229,156l269,116l229,76l229,40l193,0l152,0l112,0l76,0l36,0l0,40l0,76l0,116l0,156l0,192l36,192l36,233l76,233l112,233xe" fillcolor="white" stroked="t" o:allowincell="f" style="position:absolute;left:10105;top:4512;width:157;height:1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70" path="m116,270l152,270l233,233l233,192l269,156l269,116l233,76l233,40l152,0l116,0l76,0l40,40l0,40l0,76l0,116l0,156l0,192l40,233l76,270l116,270xe" fillcolor="white" stroked="t" o:allowincell="f" style="position:absolute;left:10081;top:4512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70" path="m116,270l152,270l233,233l233,192l233,192l269,156l269,156l269,116l233,76l233,40l233,40l152,0l116,0l76,0l76,0l40,40l40,40l0,40l0,76l0,116l0,156l0,156l0,192l0,192l40,233l40,233l76,270l76,270l116,270e" fillcolor="white" stroked="t" o:allowincell="f" style="position:absolute;left:10081;top:4512;width:158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33,193" path="m233,36l192,36l152,0l116,0l76,0l40,36l0,76l0,116l40,152l76,193l40,152l40,116l40,76l76,36l116,0l152,36l233,36xe" fillcolor="white" stroked="t" o:allowincell="f" style="position:absolute;left:10081;top:4536;width:136;height:1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3,157" path="m0,80l0,116l36,157l76,157l112,157l152,157l193,116l193,80l193,40l152,0l152,40l152,80l152,116l112,116l76,157l36,116l0,80xe" fillcolor="white" stroked="t" o:allowincell="f" style="position:absolute;left:10105;top:4557;width:112;height: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430,503" path="m0,310l229,40l346,233l422,386l691,40l731,310l1000,153l1228,40l1228,386l1537,386l1770,77l2039,233l2155,77l2385,346l2617,503l3003,116l3079,386l3308,77l3465,425l3617,233l3810,425l4042,77l4159,194l4347,40l4541,386l4813,0l4922,310l5114,153l5500,310l5577,116l5732,233l5962,40l6310,270l6464,116l6580,310l6889,40l7082,346l7427,0l7579,310l7736,194l8042,346l8314,77l8390,310l8888,40l8851,346l9197,0l9430,310l0,310xe" fillcolor="white" stroked="t" o:allowincell="f" style="position:absolute;left:7994;top:1448;width:5557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733" path="m549,234l229,209l0,478l300,733l530,465l549,234l549,234l407,0l229,209l549,234xe" fillcolor="white" stroked="t" o:allowincell="f" style="position:absolute;left:7906;top:1274;width:322;height:4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398" path="m463,207l456,193l340,0l0,204l117,398l463,207xe" fillcolor="white" stroked="t" o:allowincell="f" style="position:absolute;left:8028;top:1412;width:272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0,607" path="m409,362l430,153l354,0l0,177l78,329l409,362l78,329l217,607l409,362xe" fillcolor="white" stroked="t" o:allowincell="f" style="position:absolute;left:8093;top:1533;width:252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0,946" path="m620,451l269,358l0,703l311,946l581,601l620,451l620,451l553,0l269,358l620,451xe" fillcolor="white" stroked="t" o:allowincell="f" style="position:absolute;left:8151;top:1189;width:365;height:5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2,615" path="m336,469l432,269l392,0l0,57l41,326l336,469l41,326l83,615l336,469xe" fillcolor="white" stroked="t" o:allowincell="f" style="position:absolute;left:8285;top:1455;width:254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506" path="m280,0l269,7l0,163l198,506l467,349l280,0xe" fillcolor="white" stroked="t" o:allowincell="f" style="position:absolute;left:8366;top:1434;width:275;height: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5,606" path="m515,316l229,139l0,251l175,606l404,493l515,316l515,316l515,0l229,139l515,316xe" fillcolor="white" stroked="t" o:allowincell="f" style="position:absolute;left:8532;top:1285;width:302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6,545" path="m197,545l396,346l396,0l0,0l0,346l197,545l0,346l0,545l197,545xe" fillcolor="white" stroked="t" o:allowincell="f" style="position:absolute;left:8601;top:1472;width:233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397" path="m467,317l309,0l0,0l0,397l309,397l467,317l309,397l408,397l467,317xe" fillcolor="white" stroked="t" o:allowincell="f" style="position:absolute;left:8718;top:1559;width:274;height: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686" path="m490,87l233,139l0,448l316,686l549,376l490,87l490,87l339,0l233,139l490,87xe" fillcolor="white" stroked="t" o:allowincell="f" style="position:absolute;left:8807;top:1341;width:322;height: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586" path="m527,444l467,156l198,0l0,342l269,498l527,444l269,498l422,586l527,444xe" fillcolor="white" stroked="t" o:allowincell="f" style="position:absolute;left:8979;top:1393;width:310;height:3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4,589" path="m426,188l117,199l0,354l318,589l434,434l426,188l426,188l265,0l117,199l426,188xe" fillcolor="white" stroked="t" o:allowincell="f" style="position:absolute;left:9103;top:1307;width:254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0,562" path="m269,562l530,270l301,0l0,256l230,524l269,562xe" fillcolor="white" stroked="t" o:allowincell="f" style="position:absolute;left:9176;top:1419;width:311;height: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3,575" path="m483,460l454,156l221,0l0,329l233,484l483,460l233,484l368,575l483,460xe" fillcolor="white" stroked="t" o:allowincell="f" style="position:absolute;left:9335;top:1555;width:283;height: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5,904" path="m715,325l385,239l0,624l279,904l664,519l715,325l715,325l623,0l385,239l715,325xe" fillcolor="white" stroked="t" o:allowincell="f" style="position:absolute;left:9454;top:1294;width:421;height:5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7,760" path="m426,441l457,269l381,0l0,107l77,376l426,441l77,376l186,760l426,441xe" fillcolor="white" stroked="t" o:allowincell="f" style="position:absolute;left:9651;top:1485;width:269;height:4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814" path="m568,306l228,270l0,579l317,814l546,505l568,306l568,306l429,0l228,270l568,306xe" fillcolor="white" stroked="t" o:allowincell="f" style="position:absolute;left:9716;top:1265;width:333;height:4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6,806" path="m491,552l516,350l361,0l0,161l156,510l491,552l156,510l289,806l491,552xe" fillcolor="white" stroked="t" o:allowincell="f" style="position:absolute;left:9837;top:1446;width:304;height:4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3,611" path="m448,157l154,174l0,367l310,611l463,419l448,157l448,157l292,0l154,174l448,157xe" fillcolor="white" stroked="t" o:allowincell="f" style="position:absolute;left:9944;top:1410;width:272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8,643" path="m498,442l473,192l280,0l0,279l192,472l498,442l192,472l363,643l498,442xe" fillcolor="white" stroked="t" o:allowincell="f" style="position:absolute;left:10043;top:1504;width:293;height:3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3,770" path="m539,171l233,201l0,550l331,770l563,420l539,171l539,171l368,0l233,201l539,171xe" fillcolor="white" stroked="t" o:allowincell="f" style="position:absolute;left:10142;top:1310;width:331;height:4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7,521" path="m381,410l397,116l281,0l0,280l116,396l381,410l116,396l242,521l381,410xe" fillcolor="white" stroked="t" o:allowincell="f" style="position:absolute;left:10294;top:1410;width:233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5,607" path="m485,205l189,147l0,299l248,607l436,455l485,205l485,205l370,0l189,147l485,205xe" fillcolor="white" stroked="t" o:allowincell="f" style="position:absolute;left:10372;top:1295;width:286;height:3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8,809" path="m526,554l538,345l345,0l0,192l193,537l526,554l193,537l345,809l526,554xe" fillcolor="white" stroked="t" o:allowincell="f" style="position:absolute;left:10455;top:1415;width:316;height:4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1,920" path="m621,355l273,308l0,693l322,920l596,535l621,355l621,355l493,0l273,308l621,355xe" fillcolor="white" stroked="t" o:allowincell="f" style="position:absolute;left:10575;top:1199;width:365;height: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2,705" path="m419,529l482,310l373,0l0,132l109,441l419,529l109,441l202,705l419,529xe" fillcolor="white" stroked="t" o:allowincell="f" style="position:absolute;left:10721;top:1409;width:283;height:4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2,536" path="m392,43l193,73l0,229l249,536l442,379l392,43l392,43l284,0l193,73l392,43xe" fillcolor="white" stroked="t" o:allowincell="f" style="position:absolute;left:10821;top:1404;width:260;height:3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4,597" path="m644,412l534,157l149,0l0,367l385,524l644,412l385,524l571,597l644,412xe" fillcolor="white" stroked="t" o:allowincell="f" style="position:absolute;left:10965;top:1430;width:379;height: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6,576" path="m379,152l78,238l0,431l369,576l446,383l379,152l379,152l172,0l78,238l379,152xe" fillcolor="white" stroked="t" o:allowincell="f" style="position:absolute;left:11127;top:1334;width:262;height:3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1,527" path="m401,427l392,116l236,0l0,317l157,434l401,427l157,434l282,527l401,427xe" fillcolor="white" stroked="t" o:allowincell="f" style="position:absolute;left:11212;top:1423;width:234;height:3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3,590" path="m464,79l228,94l0,287l253,590l483,396l464,79l464,79l342,0l228,94l464,79xe" fillcolor="white" stroked="t" o:allowincell="f" style="position:absolute;left:11299;top:1327;width:283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7,649" path="m597,536l565,230l216,0l0,332l348,562l597,536l348,562l483,649l597,536xe" fillcolor="white" stroked="t" o:allowincell="f" style="position:absolute;left:11444;top:1374;width:351;height:3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612" path="m462,216l152,179l0,332l280,612l432,459l462,216l462,216l331,0l152,179l462,216xe" fillcolor="white" stroked="t" o:allowincell="f" style="position:absolute;left:11631;top:1329;width:272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6,599" path="m417,446l456,193l340,0l0,205l117,398l417,446l117,398l240,599l417,446xe" fillcolor="white" stroked="t" o:allowincell="f" style="position:absolute;left:11703;top:1456;width:268;height:3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6,720" path="m606,196l309,151l0,421l260,720l569,450l606,196l606,196l482,0l309,151l606,196xe" fillcolor="white" stroked="t" o:allowincell="f" style="position:absolute;left:11796;top:1295;width:356;height:4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7,725" path="m499,550l527,304l334,0l0,210l193,516l499,550l193,516l326,725l499,550xe" fillcolor="white" stroked="t" o:allowincell="f" style="position:absolute;left:11956;top:1410;width:310;height:4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3,820" path="m663,247l345,195l0,540l280,820l626,474l663,247l663,247l539,0l345,195l663,247xe" fillcolor="white" stroked="t" o:allowincell="f" style="position:absolute;left:12085;top:1251;width:391;height:4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6,695" path="m447,556l506,309l354,0l0,175l152,484l447,556l152,484l258,695l447,556xe" fillcolor="white" stroked="t" o:allowincell="f" style="position:absolute;left:12267;top:1396;width:298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,506" path="m361,53l156,72l0,187l235,506l391,389l361,53l361,53l254,0l156,72l361,53xe" fillcolor="white" stroked="t" o:allowincell="f" style="position:absolute;left:12393;top:1426;width:229;height: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3,570" path="m533,471l482,154l176,0l0,354l306,506l533,471l306,506l432,570l533,471xe" fillcolor="white" stroked="t" o:allowincell="f" style="position:absolute;left:12501;top:1458;width:314;height:3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9,773" path="m599,301l273,222l0,491l277,773l550,503l599,301l599,301l500,0l273,222l599,301xe" fillcolor="white" stroked="t" o:allowincell="f" style="position:absolute;left:12652;top:1280;width:352;height:4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2,580" path="m357,468l452,233l376,0l0,123l76,356l357,468l76,356l150,580l357,468xe" fillcolor="white" stroked="t" o:allowincell="f" style="position:absolute;left:12783;top:1458;width:266;height: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1,795" path="m788,376l499,178l0,448l187,795l686,527l788,376l788,376l831,0l499,178l788,376xe" fillcolor="white" stroked="t" o:allowincell="f" style="position:absolute;left:12883;top:1264;width:490;height:4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9,469" path="m337,469l393,353l429,47l36,0l0,306l337,469xe" fillcolor="white" stroked="t" o:allowincell="f" style="position:absolute;left:13096;top:1459;width:252;height:2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43,786" path="m643,182l345,161l0,506l280,786l626,440l643,182l643,182l505,0l345,161l643,182xe" fillcolor="white" stroked="t" o:allowincell="f" style="position:absolute;left:13129;top:1271;width:378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4,625" path="m391,625l549,309l316,0l0,237l233,546l391,625l391,625l784,625l549,309l391,625xe" fillcolor="white" stroked="t" o:allowincell="f" style="position:absolute;left:13322;top:1379;width:461;height:3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52,395" path="m272,70l422,395l9852,395l9852,0l422,0l272,70l272,70l0,395l422,395l272,70xe" fillcolor="white" stroked="t" o:allowincell="f" style="position:absolute;left:7744;top:1514;width:5807;height:2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501" path="m0,328l231,464l580,388l497,0l147,76l0,328l0,328l54,501l231,464l0,328xe" fillcolor="white" stroked="t" o:allowincell="f" style="position:absolute;left:13304;top:1585;width:340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9,636" path="m6,0l0,133l152,636l529,521l377,20l6,0xe" fillcolor="white" stroked="t" o:allowincell="f" style="position:absolute;left:13214;top:1403;width:311;height:3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8,736" path="m196,736l365,614l558,153l193,0l0,463l196,736l196,736l318,728l365,614l196,736xe" fillcolor="white" stroked="t" o:allowincell="f" style="position:absolute;left:13104;top:1403;width:328;height:4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26,434" path="m0,421l89,434l626,395l599,0l60,40l0,421xe" fillcolor="white" stroked="t" o:allowincell="f" style="position:absolute;left:12850;top:1605;width:368;height:2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0,705" path="m0,165l103,435l761,705l910,339l252,69l0,165l252,69l82,0l0,165xe" fillcolor="white" stroked="t" o:allowincell="f" style="position:absolute;left:12402;top:1437;width:535;height:4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7,586" path="m84,491l354,403l467,175l112,0l0,228l84,491l84,491l263,586l354,403l84,491xe" fillcolor="white" stroked="t" o:allowincell="f" style="position:absolute;left:12335;top:1534;width:275;height:3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11,728" path="m0,104l48,419l625,728l811,379l233,70l0,104l233,70l103,0l0,104xe" fillcolor="white" stroked="t" o:allowincell="f" style="position:absolute;left:12017;top:1395;width:478;height:4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0,694" path="m44,622l281,590l590,281l309,0l0,309l44,622l44,622l174,694l281,590l44,622xe" fillcolor="white" stroked="t" o:allowincell="f" style="position:absolute;left:11834;top:1455;width:347;height:4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88,893" path="m0,335l102,507l796,893l988,548l294,162l0,335l294,162l0,0l0,335xe" fillcolor="white" stroked="t" o:allowincell="f" style="position:absolute;left:11391;top:1296;width:582;height:5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5,619" path="m137,537l395,348l395,0l0,0l0,348l137,537l137,537l395,619l395,348l137,537xe" fillcolor="white" stroked="t" o:allowincell="f" style="position:absolute;left:11391;top:1493;width:232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4,722" path="m0,239l136,449l983,722l1104,346l258,73l0,239l258,73l28,0l0,239xe" fillcolor="white" stroked="t" o:allowincell="f" style="position:absolute;left:10892;top:1384;width:650;height:4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0,530" path="m197,530l393,354l430,44l37,0l0,309l197,530l197,530l374,530l393,354l197,530xe" fillcolor="white" stroked="t" o:allowincell="f" style="position:absolute;left:10871;top:1526;width:252;height:3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8,397" path="m0,353l121,397l888,397l888,0l121,0l0,353xe" fillcolor="white" stroked="t" o:allowincell="f" style="position:absolute;left:10463;top:1604;width:523;height:23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6,830" path="m0,102l5,409l543,830l786,520l248,97l0,102l248,97l122,0l0,102xe" fillcolor="white" stroked="t" o:allowincell="f" style="position:absolute;left:10144;top:1322;width:462;height:4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5,788" path="m84,766l254,724l755,302l502,0l0,423l84,766l84,766l179,788l254,724l84,766xe" fillcolor="white" stroked="t" o:allowincell="f" style="position:absolute;left:9848;top:1383;width:443;height:4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8,461" path="m0,342l87,385l433,461l518,76l172,0l0,342xe" fillcolor="white" stroked="t" o:allowincell="f" style="position:absolute;left:9641;top:1562;width:305;height:2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9,648" path="m56,46l0,378l309,648l569,349l260,79l56,46l260,79l168,0l56,46xe" fillcolor="white" stroked="t" o:allowincell="f" style="position:absolute;left:9460;top:1382;width:334;height:3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28,672" path="m0,623l174,635l828,365l679,0l24,269l0,623l0,623l84,672l174,635l0,623xe" fillcolor="white" stroked="t" o:allowincell="f" style="position:absolute;left:9093;top:1409;width:487;height:3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0,668" path="m2,56l0,399l462,668l660,326l199,57l2,56l199,57l100,0l2,56xe" fillcolor="white" stroked="t" o:allowincell="f" style="position:absolute;left:8821;top:1383;width:388;height:3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7,678" path="m79,678l195,653l737,344l542,0l0,309l79,678xe" fillcolor="white" stroked="t" o:allowincell="f" style="position:absolute;left:8502;top:1415;width:433;height:4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46,474" path="m0,393l808,474l846,80l39,0l0,393xe" fillcolor="white" stroked="t" o:allowincell="f" style="position:absolute;left:8072;top:1537;width:498;height:2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95,1081" path="m3195,117l3159,76l3119,40l3083,40l3003,0l2967,0l2926,0l2890,0l2850,40l2810,40l2774,40l2734,40l2734,76l2698,76l2657,76l2620,76l2581,117l2505,157l2465,193l2465,233l2428,233l2389,233l2311,233l2235,233l2156,233l2119,269l2043,269l2043,309l2002,309l1926,309l1887,349l1811,349l1771,385l1734,426l1734,463l1657,426l1617,463l1541,463l1465,502l1389,502l1308,542l1272,578l1232,655l1196,618l1080,618l963,618l847,618l730,618l618,655l542,694l502,731l462,731l385,731l349,731l309,772l269,772l233,811l233,848l193,848l157,848l117,811l76,848l40,848l0,888l0,924l76,964l117,1003l233,1040l309,1040l385,1040l426,1040l462,1003l502,1003l618,1003l694,1003l811,1003l923,964l1039,964l1116,924l1156,888l1156,924l1196,924l1196,964l1232,964l1272,1003l1308,1003l1348,964l1425,964l1502,964l1617,964l1734,1003l1811,964l1926,964l2002,924l2080,924l2119,924l2156,924l2196,964l2235,924l2311,924l2348,888l2389,888l2428,924l2505,964l2581,1003l2657,1040l2734,1081l2810,1081l2890,1081l2926,1040l3003,964l3043,888l3043,811l3083,772l3083,694l3083,618l3043,578l2967,542l3003,542l3003,502l3003,463l3003,426l3003,385l2967,349l2926,309l2850,309l2890,309l2926,309l2926,269l2967,269l2967,233l2967,193l2967,157l3003,193l3043,193l3083,193l3119,157l3159,157l3159,117l3195,117xe" fillcolor="white" stroked="t" o:allowincell="f" style="position:absolute;left:8287;top:381;width:1883;height:6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95,1081" path="m3195,117l3159,76l3119,40l3083,40l3003,0l2967,0l2926,0l2890,0l2850,40l2850,40l2810,40l2774,40l2734,40l2734,40l2734,76l2698,76l2657,76l2620,76l2581,117l2505,157l2505,157l2465,193l2465,233l2428,233l2389,233l2311,233l2235,233l2156,233l2119,269l2043,269l2043,309l2043,309l2002,309l1926,309l1887,349l1811,349l1771,385l1734,426l1734,463l1657,426l1617,463l1541,463l1465,502l1389,502l1308,542l1272,578l1232,655l1196,618l1080,618l963,618l847,618l730,618l618,655l542,694l502,731l462,731l462,731l385,731l349,731l309,772l269,772l233,811l233,848l193,848l157,848l117,811l76,848l40,848l40,848l0,888l0,924l0,924l76,964l117,1003l233,1040l309,1040l385,1040l426,1040l462,1003l502,1003l618,1003l694,1003l811,1003l923,964l1039,964l1116,924l1156,888l1156,924l1196,924l1196,964l1232,964l1272,1003l1308,1003l1348,964l1348,964l1425,964l1502,964l1617,964l1734,1003l1811,964l1926,964l2002,924l2080,924l2080,924l2119,924l2156,924l2196,964l2235,924l2311,924l2348,888l2389,888l2428,924l2505,964l2581,1003l2657,1040l2734,1081l2810,1081l2890,1081l2926,1040l3003,964l3043,888l3043,811l3083,772l3083,694l3083,618l3043,578l2967,542l3003,542l3003,502l3003,463l3003,426l3003,385l2967,349l2926,309l2850,309l2890,309l2926,309l2926,269l2967,269l2967,233l2967,233l2967,193l2967,157l3003,193l3043,193l3083,193l3083,193l3119,157l3159,157l3159,117l3195,117e" fillcolor="white" stroked="t" o:allowincell="f" style="position:absolute;left:8287;top:381;width:1883;height:63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697,1696" path="m5002,1193l4965,1193l4925,1157l4889,1117l4810,1078l4773,1041l4697,1041l4617,1041l4580,1078l4540,1041l4464,1000l4388,964l4311,964l4231,964l4155,964l4079,1000l4038,1041l4038,1000l4002,924l3962,884l3926,808l3886,772l3850,732l3770,691l3734,691l3693,655l3657,615l3617,615l3541,579l3501,579l3465,579l3425,615l3384,579l3384,539l3348,539l3308,539l3232,539l3192,539l3192,579l3156,615l3156,539l3115,499l3078,422l2999,385l2963,346l2886,306l2847,306l2769,306l2730,270l2654,193l2578,154l2461,154l2345,113l2232,113l2115,154l2075,193l2039,154l1999,113l1960,37l1923,0l1883,0l1847,0l1806,0l1770,37l1690,37l1654,37l1578,37l1538,76l1461,113l1421,154l1385,193l1385,230l1345,193l1305,193l1269,154l1233,154l1156,193l1116,193l1079,230l1039,270l1039,346l1079,385l1079,422l1116,463l1116,499l1156,499l1233,539l1196,539l1156,579l1116,579l1079,615l1039,579l1003,539l963,539l924,539l924,499l887,463l847,463l811,422l770,385l730,385l694,385l654,346l578,346l502,346l461,346l385,385l309,422l269,463l269,539l233,579l233,615l233,655l233,691l269,732l309,732l309,772l349,808l425,848l461,848l502,848l578,848l618,808l654,808l654,848l654,884l654,924l694,964l618,924l542,924l461,924l385,924l269,924l193,924l116,964l76,1000l40,1000l0,1041l0,1078l0,1117l40,1157l76,1193l40,1233l40,1270l76,1309l76,1346l116,1387l157,1426l193,1426l269,1426l269,1463l309,1503l385,1539l502,1579l578,1618l654,1618l730,1618l811,1618l847,1618l924,1618l1039,1618l1196,1618l1305,1579l1421,1539l1497,1503l1538,1463l1578,1463l1614,1426l1654,1387l1654,1346l1690,1346l1730,1346l1730,1309l1770,1309l1806,1309l1847,1309l1847,1270l1883,1270l1883,1309l1923,1387l1960,1463l1999,1503l2039,1579l2075,1618l2152,1618l2232,1618l2269,1655l2308,1655l2384,1655l2461,1655l2538,1618l2617,1618l2693,1579l2730,1539l2730,1579l2769,1618l2810,1618l2810,1655l2847,1655l2886,1655l2923,1655l2923,1618l2963,1655l3039,1655l3115,1696l3192,1696l3272,1696l3348,1655l3425,1655l3465,1579l3501,1618l3541,1618l3577,1618l3617,1618l3657,1618l3693,1618l3693,1579l3770,1618l3850,1618l3926,1618l4002,1618l4119,1618l4195,1579l4231,1539l4271,1503l4271,1539l4311,1539l4311,1579l4347,1618l4388,1618l4425,1618l4464,1655l4540,1696l4617,1696l4697,1696l4810,1696l4889,1696l4965,1655l5002,1579l5042,1618l5119,1618l5234,1655l5351,1696l5428,1696l5543,1696l5620,1655l5697,1618l5697,1539l5656,1463l5580,1387l5464,1309l5351,1233l5234,1193l5119,1193l5002,1193xe" fillcolor="white" stroked="t" o:allowincell="f" style="position:absolute;left:10126;top:18;width:3357;height:9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97,1696" path="m5002,1193l4965,1193l4925,1157l4889,1117l4810,1078l4773,1041l4697,1041l4617,1041l4580,1078l4540,1041l4464,1000l4388,964l4311,964l4231,964l4155,964l4079,1000l4038,1041l4038,1000l4002,924l3962,884l3926,808l3886,772l3850,732l3770,691l3734,691l3693,655l3693,655l3657,615l3617,615l3541,579l3501,579l3465,579l3425,615l3384,579l3384,539l3348,539l3308,539l3232,539l3192,539l3192,579l3156,615l3156,539l3115,499l3078,422l2999,385l2963,346l2886,306l2847,306l2769,306l2730,270l2654,193l2578,154l2461,154l2345,113l2232,113l2115,154l2075,193l2039,154l1999,113l1960,37l1923,0l1883,0l1847,0l1806,0l1770,37l1690,37l1654,37l1578,37l1538,76l1461,113l1421,154l1385,193l1385,230l1345,193l1305,193l1269,154l1233,154l1156,193l1116,193l1079,230l1079,230l1039,270l1039,346l1079,385l1079,422l1116,463l1116,499l1156,499l1233,539l1196,539l1156,579l1116,579l1079,615l1039,579l1003,539l963,539l963,539l924,539l924,499l887,463l847,463l811,422l770,385l730,385l694,385l654,346l578,346l502,346l461,346l385,385l309,422l269,463l269,539l269,539l233,579l233,615l233,655l233,691l269,732l269,732l309,732l309,772l309,772l349,808l425,848l461,848l502,848l578,848l618,808l654,808l654,808l654,848l654,848l654,884l654,884l654,924l694,964l618,924l542,924l461,924l385,924l269,924l193,924l116,964l76,1000l40,1000l40,1000l0,1041l0,1041l0,1078l0,1117l40,1157l76,1193l40,1233l40,1270l76,1309l76,1346l116,1387l157,1426l193,1426l269,1426l269,1463l309,1503l385,1539l502,1579l578,1618l654,1618l730,1618l811,1618l847,1618l924,1618l1039,1618l1196,1618l1305,1579l1421,1539l1497,1503l1538,1463l1578,1463l1614,1426l1614,1426l1654,1387l1654,1387l1654,1346l1690,1346l1730,1346l1730,1309l1770,1309l1806,1309l1847,1309l1847,1270l1883,1270l1883,1309l1923,1387l1960,1463l1999,1503l2039,1579l2075,1618l2152,1618l2232,1618l2269,1655l2308,1655l2384,1655l2461,1655l2538,1618l2617,1618l2693,1579l2730,1539l2730,1579l2769,1618l2810,1618l2810,1655l2847,1655l2886,1655l2923,1655l2923,1618l2963,1655l3039,1655l3115,1696l3192,1696l3272,1696l3348,1655l3425,1655l3465,1579l3501,1618l3541,1618l3577,1618l3617,1618l3617,1618l3657,1618l3693,1618l3693,1579l3770,1618l3850,1618l3926,1618l4002,1618l4119,1618l4195,1579l4231,1539l4271,1503l4271,1539l4311,1539l4311,1579l4347,1618l4347,1618l4388,1618l4388,1618l4425,1618l4464,1655l4540,1696l4617,1696l4697,1696l4810,1696l4889,1696l4965,1655l5002,1579l5042,1618l5119,1618l5234,1655l5351,1696l5428,1696l5543,1696l5620,1655l5697,1618l5697,1539l5656,1463l5580,1387l5464,1309l5351,1233l5234,1193l5119,1193l5002,1193e" fillcolor="white" stroked="t" o:allowincell="f" style="position:absolute;left:10126;top:18;width:3357;height:999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31,1426" path="m0,0l0,41l40,41l40,77l77,77l116,77l156,193l194,193l194,233l233,233l233,269l233,310l270,350l270,386l270,426l270,462l233,502l233,542l233,578l233,619l233,655l233,695l233,732l233,771l233,811l270,848l270,887l270,924l309,924l233,1233l233,1426l309,1274l462,924l386,695l386,655l386,578l386,542l386,502l425,462l425,426l425,386l425,350l462,310l462,269l462,233l503,233l503,193l731,77l503,41l349,0l0,0xe" fillcolor="white" stroked="t" o:allowincell="f" style="position:absolute;left:7675;top:993;width:429;height:8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1,1426" path="m0,0l0,41l40,41l40,77l77,77l77,77l116,77l156,193l194,193l194,233l233,233l233,269l233,310l270,350l270,386l270,426l270,462l233,502l233,542l233,578l233,619l233,655l233,695l233,732l233,771l233,811l270,848l270,887l270,924l309,924l309,924l233,1233l233,1426l309,1274l462,924l386,695l386,655l386,655l386,578l386,542l386,502l425,462l425,426l425,386l425,350l425,350l462,310l462,269l462,233l503,233l503,193l503,193l731,77l503,41l349,0l0,0e" fillcolor="white" stroked="t" o:allowincell="f" style="position:absolute;left:7675;top:993;width:429;height:84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01,965" path="m0,77l0,117l36,117l76,157l115,193l152,233l192,269l192,350l192,386l192,462l192,502l192,542l192,619l192,655l192,695l192,732l192,771l192,811l192,848l192,887l192,924l228,965l269,732l345,350l345,233l501,77l345,0l192,77l0,77xe" fillcolor="white" stroked="t" o:allowincell="f" style="position:absolute;left:8197;top:993;width:295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1,965" path="m0,77l0,117l36,117l76,157l115,193l152,233l192,269l192,269l192,350l192,350l192,386l192,462l192,502l192,542l192,619l192,655l192,695l192,732l192,771l192,811l192,848l192,887l192,924l228,965l228,965l269,732l345,350l345,233l501,77l345,0l192,77l0,77e" fillcolor="white" stroked="t" o:allowincell="f" style="position:absolute;left:8197;top:993;width:295;height:5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1,1233" path="m651,0l615,41l535,41l499,117l463,117l463,157l463,193l426,233l426,269l426,310l426,350l426,386l426,426l426,462l426,502l426,542l463,578l426,619l426,655l426,695l386,732l386,771l309,1041l309,1233l269,1041l269,771l309,542l269,542l269,502l269,462l269,426l269,386l269,350l269,310l269,269l233,269l233,233l233,193l233,157l193,157l0,41l309,41l426,77l651,0xe" fillcolor="white" stroked="t" o:allowincell="f" style="position:absolute;left:10580;top:993;width:383;height:7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1,1233" path="m651,0l615,41l615,41l535,41l535,41l499,117l463,117l463,157l463,157l463,193l426,233l426,269l426,269l426,310l426,350l426,386l426,426l426,462l426,462l426,502l426,542l463,578l426,619l426,619l426,655l426,695l386,732l386,771l386,771l386,771l309,1041l309,1233l269,1041l269,771l309,542l269,542l269,542l269,502l269,462l269,426l269,386l269,350l269,310l269,269l233,269l233,233l233,193l233,193l233,157l193,157l0,41l309,41l426,77l651,0e" fillcolor="white" stroked="t" o:allowincell="f" style="position:absolute;left:10580;top:993;width:383;height:7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17,1233" path="m115,0l0,116l79,269l115,309l115,345l115,385l155,421l155,461l155,501l155,578l192,614l192,691l232,730l232,770l232,1000l269,1233l348,1000l348,770l348,421l385,228l617,116l578,0l115,0xe" fillcolor="white" stroked="t" o:allowincell="f" style="position:absolute;left:9172;top:1018;width:363;height: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7,1233" path="m115,0l0,116l79,269l79,269l115,309l115,309l115,345l115,385l155,421l155,421l155,461l155,501l155,578l192,614l192,691l232,730l232,770l232,770l232,1000l269,1233l348,1000l348,770l348,421l385,228l617,116l578,0l115,0e" fillcolor="white" stroked="t" o:allowincell="f" style="position:absolute;left:9172;top:1018;width:363;height:7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501,965" path="m501,77l501,117l461,117l425,157l385,193l345,233l309,269l309,350l309,386l309,462l309,502l309,542l309,619l309,655l309,695l309,732l309,771l309,811l309,848l309,887l309,924l309,965l233,732l156,350l156,233l0,77l156,0l309,77l501,77xe" fillcolor="white" stroked="t" o:allowincell="f" style="position:absolute;left:13528;top:993;width:295;height: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1,965" path="m501,77l501,117l461,117l425,157l385,193l345,233l309,269l309,269l309,350l309,350l309,386l309,462l309,502l309,542l309,619l309,655l309,695l309,732l309,771l309,811l309,848l309,887l309,924l309,965l309,965l233,732l156,350l156,233l0,77l156,0l309,77l501,77e" fillcolor="white" stroked="t" o:allowincell="f" style="position:absolute;left:13528;top:993;width:295;height:56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54,1233" path="m0,0l0,41l36,41l76,41l112,41l152,117l192,157l192,193l228,233l228,269l269,310l228,350l228,386l228,426l228,462l228,502l228,542l228,578l228,619l228,655l269,695l269,732l269,771l345,1041l345,1233l382,1041l382,771l382,542l382,502l382,462l382,426l382,386l382,350l382,310l382,269l421,233l421,193l461,157l654,41l382,41l269,77l0,0xe" fillcolor="white" stroked="t" o:allowincell="f" style="position:absolute;left:11056;top:993;width:385;height:7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4,1233" path="m0,0l0,41l36,41l76,41l112,41l152,117l192,157l192,157l192,193l228,233l228,269l228,269l269,310l228,350l228,386l228,426l228,462l228,462l228,502l228,542l228,578l228,619l228,619l228,655l269,695l269,732l269,771l269,771l269,771l345,1041l345,1233l382,1041l382,771l382,542l382,542l382,542l382,502l382,462l382,426l382,386l382,350l382,310l382,269l382,269l421,233l421,193l421,193l461,157l461,157l461,157l654,41l382,41l269,77l0,0e" fillcolor="white" stroked="t" o:allowincell="f" style="position:absolute;left:11056;top:993;width:385;height:72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86,1426" path="m770,0l694,0l385,0l231,41l0,77l231,193l231,233l268,269l268,310l268,350l308,350l308,386l308,426l308,462l308,502l308,542l308,578l308,655l345,695l268,924l424,1274l500,1426l500,1233l424,924l461,887l461,848l461,811l500,771l500,732l500,695l500,655l500,619l500,578l500,542l461,502l461,462l461,426l461,386l461,350l500,310l500,269l500,233l537,233l537,193l577,193l577,157l617,193l654,233l654,269l654,310l654,350l654,386l617,426l617,462l617,542l617,619l617,695l617,732l617,771l617,811l617,887l654,924l654,1004l654,1041l654,1081l654,1117l654,1157l730,811l770,350l770,193l886,41l770,0xe" fillcolor="white" stroked="t" o:allowincell="f" style="position:absolute;left:12916;top:993;width:522;height:8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6,1426" path="m770,0l694,0l385,0l231,41l0,77l231,193l231,233l231,233l268,269l268,310l268,350l308,350l308,386l308,426l308,462l308,502l308,542l308,578l308,655l308,655l345,695l268,924l424,1274l500,1426l500,1233l424,924l424,924l424,924l461,887l461,848l461,811l500,771l500,732l500,695l500,655l500,619l500,578l500,542l461,502l461,462l461,426l461,386l461,350l500,310l500,269l500,233l537,233l537,193l577,193l577,193l577,157l577,157l617,193l654,233l654,269l654,269l654,310l654,350l654,386l617,426l617,462l617,542l617,619l617,695l617,732l617,771l617,811l617,887l654,924l654,1004l654,1041l654,1081l654,1117l654,1157l730,811l770,350l770,193l886,41l770,0e" fillcolor="white" stroked="t" o:allowincell="f" style="position:absolute;left:12916;top:993;width:522;height:840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615,1233" path="m538,0l615,116l538,269l502,309l502,345l502,385l462,421l462,461l462,501l423,578l423,614l423,691l386,730l386,770l386,1000l345,1233l269,1000l269,770l269,421l229,228l0,116l36,0l538,0xe" fillcolor="white" stroked="t" o:allowincell="f" style="position:absolute;left:12485;top:1018;width:361;height:7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5,1233" path="m538,0l615,116l538,269l538,269l538,269l502,309l502,309l502,345l502,385l462,421l462,421l462,461l462,501l423,578l423,614l423,691l386,730l386,770l386,770l386,1000l345,1233l269,1000l269,770l269,421l229,228l0,116l36,0l538,0e" fillcolor="white" stroked="t" o:allowincell="f" style="position:absolute;left:12485;top:1018;width:361;height:725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rect id="shape_0" fillcolor="white" stroked="f" o:allowincell="f" style="position:absolute;left:9285;top:7329;width:3175;height:3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85;top:7329;width:3175;height:386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shape id="shape_0" coordsize="5772,347" path="m5772,347l5579,0l192,0l0,347l5772,347xe" fillcolor="white" stroked="f" o:allowincell="f" style="position:absolute;left:9172;top:7716;width:340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2,347" path="m5772,347l5579,0l192,0l0,347l5772,347e" stroked="t" o:allowincell="f" style="position:absolute;left:9172;top:7716;width:3403;height:203;mso-wrap-style:none;v-text-anchor:middle">
                  <v:fill o:detectmouseclick="t" on="false"/>
                  <v:stroke color="#004040" weight="3960" joinstyle="round" endcap="flat"/>
                  <w10:wrap type="none"/>
                </v:shape>
                <v:rect id="shape_0" fillcolor="white" stroked="f" o:allowincell="f" style="position:absolute;left:9240;top:8011;width:3265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40;top:8011;width:3265;height:385;mso-wrap-style:none;v-text-anchor:middle">
                  <v:fill o:detectmouseclick="t" on="false"/>
                  <v:stroke color="#004040" weight="3960" joinstyle="miter" endcap="flat"/>
                  <w10:wrap type="none"/>
                </v:rect>
                <v:rect id="shape_0" fillcolor="#b2d9ff" stroked="f" o:allowincell="f" style="position:absolute;left:9172;top:7920;width:3403;height:90;mso-wrap-style:none;v-text-anchor:middle">
                  <v:fill o:detectmouseclick="t" type="solid" color2="#4d2600"/>
                  <v:stroke color="#3465a4" joinstyle="round" endcap="flat"/>
                  <w10:wrap type="none"/>
                </v:rect>
                <v:group id="shape_0" style="position:absolute;left:8060;top:1720;width:5536;height:6289">
                  <v:rect id="shape_0" stroked="t" o:allowincell="f" style="position:absolute;left:9171;top:7918;width:3402;height:90;mso-wrap-style:none;v-text-anchor:middle">
                    <v:fill o:detectmouseclick="t" on="false"/>
                    <v:stroke color="#004040" weight="3960" joinstyle="miter" endcap="flat"/>
                    <w10:wrap type="none"/>
                  </v:rect>
                  <v:shape id="shape_0" coordsize="306,655" path="m0,462l37,425l37,385l37,346l0,309l37,233l37,192l37,156l0,116l37,116l76,116l113,76l153,40l153,0l193,40l193,76l230,116l230,156l270,156l306,156l306,192l270,192l270,233l270,309l306,346l270,346l270,385l270,462l270,501l230,501l193,501l153,538l113,579l113,618l113,655l113,618l113,579l76,538l76,501l37,501l37,462l0,462xe" fillcolor="#59de3d" stroked="f" o:allowincell="f" style="position:absolute;left:13166;top:1947;width:179;height:384;mso-wrap-style:none;v-text-anchor:middle">
                    <v:fill o:detectmouseclick="t" type="solid" color2="#a621c2"/>
                    <v:stroke color="#3465a4" joinstyle="round" endcap="flat"/>
                    <w10:wrap type="none"/>
                  </v:shape>
                  <v:shape id="shape_0" coordsize="306,655" path="m0,462l0,462l37,425l37,425l37,385l37,346l37,346l0,309l0,309l0,309l37,233l37,233l37,192l37,156l0,116l37,116l76,116l76,116l113,76l153,40l153,0l193,40l193,76l193,76l230,116l230,156l270,156l270,156l306,156l306,192l270,192l270,233l270,233l270,309l306,346l270,346l270,385l270,462l270,501l270,501l230,501l193,501l153,538l153,538l113,579l113,618l113,655l113,618l113,579l113,579l76,538l76,501l37,501l37,462l0,462e" stroked="t" o:allowincell="f" style="position:absolute;left:13166;top:1947;width:179;height:384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80,615" path="m0,615l0,578l0,498l0,385l0,306l0,193l40,116l40,36l80,0e" stroked="t" o:allowincell="f" style="position:absolute;left:13232;top:1971;width:47;height:360;mso-wrap-style:none;v-text-anchor:middle">
                    <v:fill o:detectmouseclick="t" on="false"/>
                    <v:stroke color="#00cc00" weight="3960" joinstyle="round" endcap="flat"/>
                    <w10:wrap type="none"/>
                  </v:shape>
                  <v:shape id="shape_0" coordsize="618,499" path="m233,499l233,462l272,423l309,423l309,382l349,382l385,423l385,382l426,345l466,306l502,306l542,269l578,306l578,269l542,229l542,190l542,153l578,113l578,77l618,77l578,77l542,77l502,77l466,77l426,77l385,77l385,36l349,0l349,36l349,77l309,113l272,113l233,113l193,113l193,153l157,190l117,229l80,229l80,269l80,306l80,382l80,423l80,462l40,462l0,499l0,462l40,462l80,423l117,462l157,462l193,462l233,499xe" fillcolor="#00cc00" stroked="f" o:allowincell="f" style="position:absolute;left:13232;top:2039;width:363;height:292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8,499" path="m233,499l233,462l233,462l272,423l309,423l309,382l349,382l385,423l385,423l385,423l385,382l426,345l426,345l466,306l502,306l542,269l578,306l578,269l542,229l542,190l542,153l578,113l578,77l578,77l618,77l578,77l542,77l502,77l466,77l426,77l385,77l385,36l349,0l349,36l349,77l349,77l309,113l272,113l272,113l233,113l193,113l193,113l193,153l157,190l157,190l117,229l117,229l80,229l80,229l80,269l80,269l80,306l80,382l80,423l80,462l40,462l0,499l0,462l40,462l80,423l117,462l157,462l193,462l193,462l233,499e" stroked="t" o:allowincell="f" style="position:absolute;left:13232;top:2039;width:363;height:292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2" path="m0,422l40,385l80,346l157,305l233,229l309,152l385,113l466,36l578,0e" stroked="t" o:allowincell="f" style="position:absolute;left:13232;top:2085;width:339;height:246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4,501" path="m345,501l345,462l345,422l305,422l305,385l268,385l228,385l192,422l192,385l192,346l152,309l152,270l113,270l76,270l37,270l37,229l37,192l37,153l37,116l37,76l0,37l37,76l76,76l113,76l152,76l192,37l228,37l228,0l228,37l268,76l305,76l305,116l345,116l382,116l382,76l382,116l422,116l422,153l422,192l461,192l498,229l537,229l537,270l498,309l537,346l537,385l537,422l574,462l614,501l574,462l537,422l498,422l461,422l422,462l382,462l345,501xe" fillcolor="#00cc00" stroked="f" o:allowincell="f" style="position:absolute;left:12895;top:2130;width:359;height:293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4,501" path="m345,501l345,462l345,422l305,422l305,385l268,385l228,385l228,385l192,422l192,385l192,385l192,346l152,309l152,270l113,270l76,270l37,270l37,270l37,229l37,192l37,153l37,116l37,76l0,37l0,37l37,76l76,76l113,76l152,76l152,76l192,37l228,37l228,0l228,37l228,37l268,76l305,76l305,116l345,116l382,116l382,76l382,116l422,116l422,153l422,192l461,192l498,229l498,229l537,229l537,229l537,270l498,309l537,346l537,385l537,422l574,462l614,501l574,462l537,422l498,422l498,422l461,422l422,462l382,462l345,501e" stroked="t" o:allowincell="f" style="position:absolute;left:12895;top:2130;width:359;height:293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7,425" path="m577,425l537,386l461,346l385,270l308,233l231,153l155,77l76,40l0,0e" stroked="t" o:allowincell="f" style="position:absolute;left:12916;top:2175;width:338;height:248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735" path="m76,466l76,502l76,542l115,542l152,578l152,619l192,619l232,619l232,659l269,659l309,659l345,659l345,695l385,735l424,735l461,735l537,695l537,659l578,619l578,578l618,542l578,542l618,502l618,466l578,426l578,386l578,350l578,310l537,272l501,272l501,233l501,193l461,193l461,156l461,117l424,80l385,80l345,41l309,41l269,0l269,41l232,41l232,80l192,41l152,80l115,80l115,117l115,156l76,156l39,193l0,193l39,272l0,272l0,310l39,350l39,386l39,426l39,466l76,466xe" fillcolor="#1f0000" stroked="f" o:allowincell="f" style="position:absolute;left:13142;top:2264;width:363;height:431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8,735" path="m76,466l76,502l76,542l76,542l76,542l115,542l115,542l152,578l152,619l192,619l232,619l232,659l269,659l309,659l345,659l345,695l385,735l424,735l461,735l461,735l537,695l537,695l537,659l578,619l578,578l618,542l578,542l618,502l618,466l578,426l578,386l578,350l578,310l537,272l501,272l501,233l501,233l501,193l461,193l461,156l461,156l461,117l461,117l424,80l385,80l345,41l309,41l269,0l269,41l232,41l232,80l192,41l152,80l115,80l115,80l115,117l115,156l76,156l39,193l0,193l39,272l0,272l0,310l39,350l39,386l39,426l39,426l39,466l76,466e" stroked="t" o:allowincell="f" style="position:absolute;left:13142;top:2264;width:363;height:431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3,152" path="m113,0l77,0l37,0l37,40l0,40l0,76l0,116l37,116l37,152l113,0xe" fillcolor="#e6cc99" stroked="f" o:allowincell="f" style="position:absolute;left:13280;top:2515;width:65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76" path="m152,40l115,0l76,0l36,0l36,40l0,40l0,76l152,40xe" fillcolor="#e6cc99" stroked="f" o:allowincell="f" style="position:absolute;left:13325;top:2447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77" path="m117,39l117,0l80,0l40,0l0,0l0,39l0,77l117,39xe" fillcolor="#e6cc99" stroked="f" o:allowincell="f" style="position:absolute;left:13232;top:2401;width:68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16" path="m117,0l80,0l40,0l0,40l0,80l40,116l117,0xe" fillcolor="#e6cc99" stroked="f" o:allowincell="f" style="position:absolute;left:13232;top:2492;width:6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0,77" path="m0,0l0,36l0,77l40,77l80,77l0,0xe" fillcolor="#e6cc99" stroked="f" o:allowincell="f" style="position:absolute;left:13232;top:2584;width:4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116,40l76,0l39,0l0,0l0,40l0,76l116,40xe" fillcolor="#e6cc99" stroked="f" o:allowincell="f" style="position:absolute;left:13370;top:2560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116" path="m117,116l157,76l117,40l76,0l40,0l0,40l117,116xe" fillcolor="#e6cc99" stroked="f" o:allowincell="f" style="position:absolute;left:13415;top:2515;width:90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16" path="m117,116l117,76l117,40l117,0l76,0l40,0l0,0l117,116xe" fillcolor="#e6cc99" stroked="f" o:allowincell="f" style="position:absolute;left:13415;top:2447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116,79l76,40l39,0l39,40l0,40l0,117l116,79xe" fillcolor="#e6cc99" stroked="f" o:allowincell="f" style="position:absolute;left:13370;top:2377;width:67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76,0l40,0l0,41l40,81l76,117l76,0xe" fillcolor="#e6cc99" stroked="f" o:allowincell="f" style="position:absolute;left:13302;top:2605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0,0l0,40l0,76l0,116l39,116l76,116l0,0xe" fillcolor="#e6cc99" stroked="f" o:allowincell="f" style="position:absolute;left:13370;top:2628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76l76,40l76,0l40,0l0,0l76,76xe" fillcolor="#e6cc99" stroked="f" o:allowincell="f" style="position:absolute;left:13415;top:2628;width:43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113" path="m153,76l113,37l77,0l37,0l0,0l0,37l0,76l0,113l153,76xe" fillcolor="#e6cc99" stroked="f" o:allowincell="f" style="position:absolute;left:13280;top:2311;width:88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3" path="m76,113l116,76l76,37l39,0l0,37l76,113xe" fillcolor="#e6cc99" stroked="f" o:allowincell="f" style="position:absolute;left:13370;top:2311;width:67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76,0l39,0l0,0l0,39l0,77l0,117l39,117l76,0xe" fillcolor="#e6cc99" stroked="f" o:allowincell="f" style="position:absolute;left:13142;top:2401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76,0l37,0l0,0l0,40l0,80l0,116l37,116l76,116l76,0xe" fillcolor="#e6cc99" stroked="f" o:allowincell="f" style="position:absolute;left:13166;top:2492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76" path="m156,37l116,37l116,0l76,0l39,0l0,37l0,76l156,37xe" fillcolor="#e6cc99" stroked="f" o:allowincell="f" style="position:absolute;left:13187;top:2311;width:92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80" path="m153,80l113,41l113,0l77,0l37,0l0,41l153,80xe" fillcolor="#e6cc99" stroked="f" o:allowincell="f" style="position:absolute;left:13280;top:2264;width:88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0,152l0,116l0,76l40,40l76,0l0,152xe" fillcolor="#b25933" stroked="f" o:allowincell="f" style="position:absolute;left:13302;top:2515;width:43;height:8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0,36l36,0l76,0l115,0l152,0l0,36xe" fillcolor="#b25933" stroked="f" o:allowincell="f" style="position:absolute;left:13325;top:2470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38" path="m0,38l0,0l40,0l80,0l117,0l0,38xe" fillcolor="#b25933" stroked="f" o:allowincell="f" style="position:absolute;left:13232;top:2425;width:68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6" path="m0,116l0,80l0,40l40,0l77,0l0,116xe" fillcolor="#b25933" stroked="f" o:allowincell="f" style="position:absolute;left:13256;top:2492;width:44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80,77" path="m80,77l40,77l40,36l0,0l80,77xe" fillcolor="#b25933" stroked="f" o:allowincell="f" style="position:absolute;left:13232;top:2584;width:4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0,36l0,0l39,0l76,0l116,0l0,36xe" fillcolor="#b25933" stroked="f" o:allowincell="f" style="position:absolute;left:13370;top:2584;width:67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76" path="m0,0l40,0l76,36l117,36l117,76l0,0xe" fillcolor="#b25933" stroked="f" o:allowincell="f" style="position:absolute;left:13415;top:2539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116" path="m0,0l40,0l76,40l117,76l117,116l0,0xe" fillcolor="#b25933" stroked="f" o:allowincell="f" style="position:absolute;left:13415;top:2447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7" path="m0,77l0,39l39,39l76,0l116,39l0,77xe" fillcolor="#b25933" stroked="f" o:allowincell="f" style="position:absolute;left:13370;top:2401;width:67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117" path="m36,117l0,81l0,41l0,0l36,0l36,117xe" fillcolor="#b25933" stroked="f" o:allowincell="f" style="position:absolute;left:13325;top:2605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76,76l39,76l0,40l0,0l76,116xe" fillcolor="#b25933" stroked="f" o:allowincell="f" style="position:absolute;left:13370;top:2628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40,0l76,0l76,40l76,76l0,0xe" fillcolor="#b25933" stroked="f" o:allowincell="f" style="position:absolute;left:13415;top:2628;width:43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76" path="m0,76l0,39l37,0l113,0l153,39l0,76xe" fillcolor="#b25933" stroked="f" o:allowincell="f" style="position:absolute;left:13280;top:2333;width:88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39,0l76,0l76,39l76,76l0,0xe" fillcolor="#b25933" stroked="f" o:allowincell="f" style="position:absolute;left:13370;top:2333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7,117" path="m0,117l0,77l0,39l0,0l37,0l0,117xe" fillcolor="#b25933" stroked="f" o:allowincell="f" style="position:absolute;left:13166;top:2401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9,116" path="m39,116l0,80l0,40l0,0l39,0l39,116xe" fillcolor="#b25933" stroked="f" o:allowincell="f" style="position:absolute;left:13187;top:2492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9" path="m0,39l39,0l76,0l116,0l156,0l0,39xe" fillcolor="#b25933" stroked="f" o:allowincell="f" style="position:absolute;left:13187;top:2333;width:92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39" path="m0,0l37,0l77,0l113,0l153,39l0,0xe" fillcolor="#b25933" stroked="f" o:allowincell="f" style="position:absolute;left:13280;top:2288;width:8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15,735" path="m539,466l539,502l539,542l502,542l502,578l462,618l422,618l385,654l346,654l309,654l270,654l270,694l230,694l193,735l153,735l116,735l76,694l76,654l40,618l40,578l0,542l40,542l0,502l0,466l0,426l40,385l40,349l40,309l76,273l116,273l116,233l116,193l153,193l153,157l153,117l193,79l230,79l270,40l309,0l346,0l385,40l385,79l422,40l502,79l502,117l502,157l539,157l579,157l579,193l579,233l615,273l615,309l579,349l579,385l579,426l579,466l539,466xe" fillcolor="#1f0000" stroked="f" o:allowincell="f" style="position:absolute;left:12984;top:2377;width:360;height:432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5,735" path="m539,466l539,502l539,502l539,542l502,542l502,578l462,618l422,618l422,618l385,654l346,654l309,654l270,654l270,694l230,694l193,735l153,735l116,735l76,694l76,654l76,654l40,618l40,578l0,542l40,542l0,502l0,466l0,426l40,385l40,349l40,309l76,273l116,273l116,233l116,233l116,193l153,193l153,157l153,157l153,117l193,79l193,79l230,79l270,40l309,0l346,0l346,0l385,40l385,79l422,40l502,79l502,79l502,79l502,117l502,157l539,157l579,157l579,193l579,233l615,273l615,309l579,349l579,385l579,426l579,426l579,466l539,466e" stroked="t" o:allowincell="f" style="position:absolute;left:12984;top:2377;width:360;height:432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5,152" path="m0,0l39,0l76,0l115,40l115,76l115,116l76,116l76,152l0,0xe" fillcolor="#e6cc99" stroked="f" o:allowincell="f" style="position:absolute;left:13142;top:2628;width:6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76" path="m0,40l0,0l40,0l77,0l117,0l156,40l156,76l0,40xe" fillcolor="#e6cc99" stroked="f" o:allowincell="f" style="position:absolute;left:13074;top:2560;width:90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6,116" path="m0,80l0,40l39,0l76,0l116,40l116,80l156,116l0,80xe" fillcolor="#e6cc99" stroked="f" o:allowincell="f" style="position:absolute;left:13187;top:2492;width:92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0,36l39,0l76,36l116,36l116,77l116,117l76,117l0,36xe" fillcolor="#e6cc99" stroked="f" o:allowincell="f" style="position:absolute;left:13187;top:2584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6" path="m77,0l77,40l77,76l77,116l37,116l0,116l77,0xe" fillcolor="#e6cc99" stroked="f" o:allowincell="f" style="position:absolute;left:13211;top:2674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4,76" path="m0,40l0,0l37,0l77,0l114,0l114,40l154,76l0,40xe" fillcolor="#e6cc99" stroked="f" o:allowincell="f" style="position:absolute;left:13053;top:2674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116" path="m40,116l0,116l0,76l40,40l76,0l116,0l153,40l40,116xe" fillcolor="#e6cc99" stroked="f" o:allowincell="f" style="position:absolute;left:12984;top:2628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3,153" path="m0,153l0,112l0,76l0,36l36,0l76,0l113,36l0,153xe" fillcolor="#e6cc99" stroked="f" o:allowincell="f" style="position:absolute;left:13008;top:2539;width:65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4,80" path="m0,40l37,0l77,0l114,40l154,80l0,40xe" fillcolor="#e6cc99" stroked="f" o:allowincell="f" style="position:absolute;left:13053;top:2492;width:88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0,0l39,0l76,40l39,76l0,76l0,0xe" fillcolor="#e6cc99" stroked="f" o:allowincell="f" style="position:absolute;left:13142;top:2719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7" path="m77,0l77,36l77,76l40,117l0,117l77,0xe" fillcolor="#e6cc99" stroked="f" o:allowincell="f" style="position:absolute;left:13074;top:2743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76" path="m0,76l0,40l40,0l77,40l0,76xe" fillcolor="#e6cc99" stroked="f" o:allowincell="f" style="position:absolute;left:13029;top:2719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5,78" path="m0,78l0,38l0,0l39,0l76,0l115,38l115,78l0,78xe" fillcolor="#e6cc99" stroked="f" o:allowincell="f" style="position:absolute;left:13142;top:2425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4,114" path="m37,114l0,78l0,38l37,38l77,0l114,0l114,38l37,114xe" fillcolor="#e6cc99" stroked="f" o:allowincell="f" style="position:absolute;left:13053;top:2425;width:65;height:6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6" path="m0,40l40,0l40,40l76,40l76,80l76,116l40,156l0,40xe" fillcolor="#e6cc99" stroked="f" o:allowincell="f" style="position:absolute;left:13302;top:2492;width:43;height:90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53" path="m0,0l37,0l77,36l77,77l77,117l37,153l0,153l0,0xe" fillcolor="#e6cc99" stroked="f" o:allowincell="f" style="position:absolute;left:13280;top:2584;width:43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78" path="m0,38l0,0l40,0l80,0l117,0l117,38l117,78l0,38xe" fillcolor="#e6cc99" stroked="f" o:allowincell="f" style="position:absolute;left:13232;top:2425;width:68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5,79" path="m0,79l0,40l39,0l76,0l115,40l0,79xe" fillcolor="#e6cc99" stroked="f" o:allowincell="f" style="position:absolute;left:13142;top:2377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76,152l76,116l76,76l39,40l0,0l76,152xe" fillcolor="#b25933" stroked="f" o:allowincell="f" style="position:absolute;left:13142;top:2628;width:43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6" path="m156,36l117,0l77,0l40,0l0,0l156,36xe" fillcolor="#b25933" stroked="f" o:allowincell="f" style="position:absolute;left:13074;top:2584;width:90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6,36" path="m156,36l116,0l76,0l39,0l0,0l156,36xe" fillcolor="#b25933" stroked="f" o:allowincell="f" style="position:absolute;left:13187;top:2539;width:92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81" path="m76,81l76,41l39,0l0,0l76,81xe" fillcolor="#b25933" stroked="f" o:allowincell="f" style="position:absolute;left:13187;top:2605;width:43;height:46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6" path="m0,116l37,116l37,76l77,40l77,0l0,116xe" fillcolor="#b25933" stroked="f" o:allowincell="f" style="position:absolute;left:13211;top:2674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4,36" path="m154,36l114,0l77,0l37,0l0,0l154,36xe" fillcolor="#b25933" stroked="f" o:allowincell="f" style="position:absolute;left:13053;top:2697;width:88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3,76" path="m113,0l76,0l36,0l0,36l0,76l113,0xe" fillcolor="#b25933" stroked="f" o:allowincell="f" style="position:absolute;left:13008;top:2652;width:65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3,117" path="m113,0l76,0l36,40l0,76l0,117l113,0xe" fillcolor="#b25933" stroked="f" o:allowincell="f" style="position:absolute;left:13008;top:2560;width:65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4,40" path="m154,40l114,40l77,0l37,0l0,0l154,40xe" fillcolor="#b25933" stroked="f" o:allowincell="f" style="position:absolute;left:13053;top:2515;width:8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9,76" path="m0,76l39,40l39,0l0,0l0,76xe" fillcolor="#b25933" stroked="f" o:allowincell="f" style="position:absolute;left:13142;top:2719;width:22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117" path="m0,117l0,76l40,76l77,36l77,0l0,117xe" fillcolor="#b25933" stroked="f" o:allowincell="f" style="position:absolute;left:13074;top:2743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36" path="m77,0l40,0l0,0l0,36l77,0xe" fillcolor="#b25933" stroked="f" o:allowincell="f" style="position:absolute;left:13029;top:2743;width:43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5,40" path="m115,40l76,0l0,0l0,40l115,40xe" fillcolor="#b25933" stroked="f" o:allowincell="f" style="position:absolute;left:13142;top:2447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7,76" path="m77,0l40,0l0,40l0,76l77,0xe" fillcolor="#b25933" stroked="f" o:allowincell="f" style="position:absolute;left:13074;top:2447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6" path="m40,116l40,76l40,40l40,0l0,0l40,116xe" fillcolor="#b25933" stroked="f" o:allowincell="f" style="position:absolute;left:13302;top:2515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7,153" path="m0,153l37,117l37,77l37,36l0,0l0,153xe" fillcolor="#b25933" stroked="f" o:allowincell="f" style="position:absolute;left:13280;top:2584;width:20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7,40" path="m117,40l80,0l40,0l0,0l117,40xe" fillcolor="#b25933" stroked="f" o:allowincell="f" style="position:absolute;left:13232;top:2447;width:68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5,39" path="m115,0l76,0l39,0l0,0l0,39l115,0xe" fillcolor="#b25933" stroked="f" o:allowincell="f" style="position:absolute;left:13142;top:2401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09,655" path="m309,462l269,462l269,425l269,385l269,346l309,309l269,309l269,233l229,233l229,192l269,156l269,116l229,116l193,116l193,76l153,40l153,0l117,40l117,76l77,116l77,156l36,156l0,156l0,192l36,192l36,233l36,309l0,346l36,385l36,462l36,501l77,501l117,501l153,538l193,579l193,618l193,655l193,618l193,579l193,538l229,501l269,462l309,462xe" fillcolor="#00cc00" stroked="f" o:allowincell="f" style="position:absolute;left:8309;top:1947;width:181;height:384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309,655" path="m309,462l269,462l269,425l269,425l269,385l269,346l269,346l309,309l309,309l269,309l269,233l229,233l229,192l269,156l269,116l269,116l229,116l193,116l193,76l153,40l153,0l117,40l117,76l117,76l77,116l77,156l36,156l0,156l0,156l0,192l36,192l36,233l36,233l36,309l0,346l0,346l36,385l36,462l36,501l36,501l77,501l117,501l153,538l153,538l193,579l193,618l193,655l193,618l193,579l193,579l193,538l229,501l229,501l269,462l309,462e" stroked="t" o:allowincell="f" style="position:absolute;left:8309;top:1947;width:181;height:384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76,615" path="m76,615l76,578l76,498l76,385l76,306l76,193l36,116l36,36l0,0e" stroked="t" o:allowincell="f" style="position:absolute;left:8379;top:1971;width:43;height:360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499" path="m385,499l385,462l348,462l348,423l309,423l269,382l233,423l193,382l193,345l157,306l116,306l76,269l40,306l40,269l40,229l40,190l76,153l40,113l40,77l0,77l40,77l76,77l116,77l157,77l193,77l233,36l269,0l233,36l269,77l309,113l348,113l385,113l425,113l425,153l425,190l461,190l461,229l502,229l542,229l578,229l542,269l542,306l542,382l542,423l578,462l618,499l578,462l542,423l502,462l461,462l425,462l385,462l385,499xe" fillcolor="#00cc00" stroked="f" o:allowincell="f" style="position:absolute;left:8060;top:2039;width:363;height:292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618,499" path="m385,499l385,462l348,462l348,423l309,423l269,382l269,382l233,423l233,423l233,423l193,382l193,345l193,345l157,306l116,306l76,269l40,306l40,269l40,229l40,190l76,153l40,113l40,77l0,77l0,77l40,77l76,77l116,77l157,77l193,77l193,77l233,36l269,0l233,36l269,77l269,77l309,113l309,113l348,113l385,113l425,113l425,113l425,153l425,190l461,190l461,229l502,229l542,229l578,229l542,269l542,269l542,306l542,382l542,423l578,462l578,462l618,499l578,462l578,462l542,423l502,462l461,462l425,462l385,462l385,499e" stroked="t" o:allowincell="f" style="position:absolute;left:8060;top:2039;width:363;height:292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2" path="m578,422l538,385l462,346l421,305l345,229l269,152l153,113l76,36l0,0e" stroked="t" o:allowincell="f" style="position:absolute;left:8083;top:2085;width:339;height:246;mso-wrap-style:none;v-text-anchor:middle">
                    <v:fill o:detectmouseclick="t" on="false"/>
                    <v:stroke color="#40f200" weight="3960" joinstyle="round" endcap="flat"/>
                    <w10:wrap type="none"/>
                  </v:shape>
                  <v:shape id="shape_0" coordsize="618,501" path="m269,501l269,462l269,422l309,385l349,385l385,385l425,422l425,385l425,346l461,309l461,270l501,270l537,270l578,270l578,229l578,192l578,153l578,116l578,76l618,37l578,76l537,76l501,76l461,76l425,37l385,37l385,0l385,37l349,37l349,76l309,76l309,116l269,116l233,116l233,76l192,116l192,153l156,192l116,229l76,229l76,270l76,309l76,346l76,385l76,422l40,462l0,501l40,462l40,422l76,422l116,422l156,422l192,462l233,462l269,501xe" fillcolor="#59de3d" stroked="f" o:allowincell="f" style="position:absolute;left:8400;top:2130;width:363;height:293;mso-wrap-style:none;v-text-anchor:middle">
                    <v:fill o:detectmouseclick="t" type="solid" color2="#a621c2"/>
                    <v:stroke color="#3465a4" joinstyle="round" endcap="flat"/>
                    <w10:wrap type="none"/>
                  </v:shape>
                  <v:shape id="shape_0" coordsize="618,501" path="m269,501l269,462l269,422l269,422l309,385l349,385l385,385l385,385l425,422l425,385l425,385l425,346l461,309l461,270l501,270l537,270l578,270l578,270l578,229l578,192l578,153l578,116l578,76l618,37l618,37l578,76l537,76l501,76l501,76l461,76l425,37l385,37l385,0l385,37l349,37l349,76l309,76l309,116l269,116l233,116l233,76l192,116l192,116l192,153l156,192l156,192l116,229l116,229l76,229l76,229l76,270l76,309l76,346l76,385l76,422l40,462l0,501l40,462l40,422l76,422l116,422l156,422l192,462l233,462l269,501e" stroked="t" o:allowincell="f" style="position:absolute;left:8400;top:2130;width:363;height:293;mso-wrap-style:none;v-text-anchor:middle">
                    <v:fill o:detectmouseclick="t" on="false"/>
                    <v:stroke color="#007300" weight="3960" joinstyle="round" endcap="flat"/>
                    <w10:wrap type="none"/>
                  </v:shape>
                  <v:shape id="shape_0" coordsize="578,425" path="m0,425l40,386l116,346l156,270l269,233l309,153l425,77l501,40l578,0e" stroked="t" o:allowincell="f" style="position:absolute;left:8400;top:2175;width:339;height:248;mso-wrap-style:none;v-text-anchor:middle">
                    <v:fill o:detectmouseclick="t" on="false"/>
                    <v:stroke color="#00cc00" weight="3960" joinstyle="round" endcap="flat"/>
                    <w10:wrap type="none"/>
                  </v:shape>
                  <v:shape id="shape_0" coordsize="613,735" path="m537,466l537,502l537,542l497,542l461,578l461,619l421,619l385,619l385,659l345,659l304,659l268,659l268,695l228,735l191,735l152,735l112,735l76,695l76,659l36,619l0,578l0,542l36,542l0,502l0,466l0,426l36,386l36,350l36,310l76,272l112,272l112,233l112,193l152,193l152,156l152,117l191,80l228,80l268,41l304,41l304,0l345,41l385,41l385,80l421,41l461,80l497,80l497,117l497,156l537,156l577,193l577,272l613,310l577,350l577,386l577,426l537,466xe" fillcolor="#1f0000" stroked="f" o:allowincell="f" style="position:absolute;left:8151;top:2264;width:360;height:431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3,735" path="m537,466l537,502l537,542l537,542l497,542l461,578l461,619l421,619l385,619l385,659l345,659l304,659l268,659l268,695l228,735l191,735l152,735l112,735l76,695l76,695l76,659l36,619l0,578l0,542l36,542l0,502l0,466l0,426l36,386l36,350l36,310l76,272l112,272l112,233l112,233l112,193l152,193l152,156l152,156l152,117l152,117l191,80l228,80l268,41l304,41l304,0l345,41l385,41l385,80l421,41l461,80l497,80l497,80l497,117l497,156l537,156l577,193l577,193l577,272l577,272l613,310l577,350l577,386l577,426l577,426l537,466l537,466e" stroked="t" o:allowincell="f" style="position:absolute;left:8151;top:2264;width:360;height:431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7,152" path="m0,0l36,0l77,40l117,40l117,76l117,116l77,116l77,152l0,0xe" fillcolor="#e6cc99" stroked="f" o:allowincell="f" style="position:absolute;left:8309;top:2515;width:68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76" path="m0,40l39,0l76,0l116,0l116,40l152,76l0,40xe" fillcolor="#e6cc99" stroked="f" o:allowincell="f" style="position:absolute;left:8241;top:2447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7" path="m0,39l0,0l40,0l76,0l116,0l116,39l116,77l0,39xe" fillcolor="#e6cc99" stroked="f" o:allowincell="f" style="position:absolute;left:8355;top:2401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6" path="m0,0l40,0l76,0l116,40l116,80l76,116l0,0xe" fillcolor="#e6cc99" stroked="f" o:allowincell="f" style="position:absolute;left:8355;top:2492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7" path="m76,0l76,36l76,77l36,77l0,77l76,0xe" fillcolor="#e6cc99" stroked="f" o:allowincell="f" style="position:absolute;left:8379;top:2584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0,40l40,0l79,0l116,0l116,40l116,76l0,40xe" fillcolor="#e6cc99" stroked="f" o:allowincell="f" style="position:absolute;left:8217;top:2560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36,116l0,116l0,76l0,40l36,40l76,0l112,0l152,40l36,116xe" fillcolor="#e6cc99" stroked="f" o:allowincell="f" style="position:absolute;left:8151;top:2515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36,116l36,76l0,76l0,40l36,0l76,0l112,0l152,0l36,116xe" fillcolor="#e6cc99" stroked="f" o:allowincell="f" style="position:absolute;left:8151;top:2447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0,79l0,40l40,40l79,0l79,40l116,40l116,117l0,79xe" fillcolor="#e6cc99" stroked="f" o:allowincell="f" style="position:absolute;left:8217;top:2377;width:67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17" path="m0,0l36,0l77,41l36,81l0,117l0,0xe" fillcolor="#e6cc99" stroked="f" o:allowincell="f" style="position:absolute;left:8309;top:2605;width:44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76,0l76,40l76,76l76,116l39,116l0,116l76,0xe" fillcolor="#e6cc99" stroked="f" o:allowincell="f" style="position:absolute;left:8241;top:2628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40,76l0,40l40,0l76,0l116,0l40,76xe" fillcolor="#e6cc99" stroked="f" o:allowincell="f" style="position:absolute;left:8173;top:2628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113" path="m0,76l40,37l76,0l117,0l157,37l157,76l157,113l0,76xe" fillcolor="#e6cc99" stroked="f" o:allowincell="f" style="position:absolute;left:8286;top:2311;width:92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3" path="m40,113l0,76l40,37l40,0l79,0l79,37l116,37l40,113xe" fillcolor="#e6cc99" stroked="f" o:allowincell="f" style="position:absolute;left:8217;top:2311;width:67;height:65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0,0l40,0l76,0l76,39l76,77l76,117l40,117l0,0xe" fillcolor="#e6cc99" stroked="f" o:allowincell="f" style="position:absolute;left:8469;top:2401;width:43;height:6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0,116" path="m0,0l40,0l80,40l80,80l80,116l40,116l0,116l0,0xe" fillcolor="#e6cc99" stroked="f" o:allowincell="f" style="position:absolute;left:8445;top:2492;width:46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0,37l0,0l40,0l76,0l76,37l116,37l116,76l0,37xe" fillcolor="#e6cc99" stroked="f" o:allowincell="f" style="position:absolute;left:8400;top:2311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7,80" path="m0,80l0,41l40,41l40,0l76,0l117,0l157,41l0,80xe" fillcolor="#e6cc99" stroked="f" o:allowincell="f" style="position:absolute;left:8286;top:2264;width:92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7,152" path="m77,152l77,116l36,76l36,40l0,0l77,152xe" fillcolor="#b25933" stroked="f" o:allowincell="f" style="position:absolute;left:8309;top:2515;width:44;height:8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152,36l116,0l76,0l39,0l0,0l152,36xe" fillcolor="#b25933" stroked="f" o:allowincell="f" style="position:absolute;left:8241;top:2470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8" path="m116,38l116,0l76,0l40,0l0,0l116,38xe" fillcolor="#b25933" stroked="f" o:allowincell="f" style="position:absolute;left:8355;top:2425;width:67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76,80l76,40l40,0l0,0l76,116xe" fillcolor="#b25933" stroked="f" o:allowincell="f" style="position:absolute;left:8355;top:2492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7" path="m0,77l36,36l76,0l0,77xe" fillcolor="#b25933" stroked="f" o:allowincell="f" style="position:absolute;left:8379;top:2584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116,36l79,0l40,0l0,0l116,36xe" fillcolor="#b25933" stroked="f" o:allowincell="f" style="position:absolute;left:8217;top:2584;width:67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6" path="m116,0l76,0l40,36l0,36l0,76l116,0xe" fillcolor="#b25933" stroked="f" o:allowincell="f" style="position:absolute;left:8173;top:2539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116" path="m116,0l40,0l40,40l0,76l0,116l116,0xe" fillcolor="#b25933" stroked="f" o:allowincell="f" style="position:absolute;left:8173;top:2447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7" path="m116,77l116,39l79,39l40,0l0,39l116,77xe" fillcolor="#b25933" stroked="f" o:allowincell="f" style="position:absolute;left:8217;top:2401;width:67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117" path="m0,117l0,81l36,41l36,0l0,0l0,117xe" fillcolor="#b25933" stroked="f" o:allowincell="f" style="position:absolute;left:8309;top:2605;width:20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0,116l0,76l39,76l39,40l76,0l0,116xe" fillcolor="#b25933" stroked="f" o:allowincell="f" style="position:absolute;left:8241;top:2628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76,0l36,0l0,0l0,40l0,76l76,0xe" fillcolor="#b25933" stroked="f" o:allowincell="f" style="position:absolute;left:8196;top:2628;width:43;height:44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76" path="m157,76l117,39l76,0l40,0l0,39l157,76xe" fillcolor="#b25933" stroked="f" o:allowincell="f" style="position:absolute;left:8286;top:2333;width:92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76,0l39,0l0,0l0,39l0,76l76,0xe" fillcolor="#b25933" stroked="f" o:allowincell="f" style="position:absolute;left:8241;top:2333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7" path="m40,117l40,77l40,39l40,0l0,0l40,117xe" fillcolor="#b25933" stroked="f" o:allowincell="f" style="position:absolute;left:8469;top:2401;width:22;height:68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16" path="m0,116l40,80l40,40l40,0l0,0l0,116xe" fillcolor="#b25933" stroked="f" o:allowincell="f" style="position:absolute;left:8445;top:2492;width:22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9" path="m116,39l76,0l40,0l0,0l116,39xe" fillcolor="#b25933" stroked="f" o:allowincell="f" style="position:absolute;left:8400;top:2333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39" path="m157,0l117,0l76,0l40,0l0,39l157,0xe" fillcolor="#b25933" stroked="f" o:allowincell="f" style="position:absolute;left:8286;top:2288;width:92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14,735" path="m77,466l77,502l77,542l117,542l117,578l153,618l193,618l229,654l269,654l309,654l345,654l345,694l386,694l422,735l462,735l502,694l538,654l578,618l578,578l578,542l614,502l614,466l578,426l578,385l578,349l578,309l538,273l502,273l502,233l462,193l462,157l462,117l422,79l386,79l345,40l309,0l269,0l229,40l229,79l153,40l117,79l117,117l117,157l77,157l36,157l0,193l36,233l0,273l0,309l0,349l36,385l36,426l36,466l77,466xe" fillcolor="#1f0000" stroked="f" o:allowincell="f" style="position:absolute;left:8309;top:2377;width:362;height:432;mso-wrap-style:none;v-text-anchor:middle">
                    <v:fill o:detectmouseclick="t" type="solid" color2="#e0ffff"/>
                    <v:stroke color="#3465a4" joinstyle="round" endcap="flat"/>
                    <w10:wrap type="none"/>
                  </v:shape>
                  <v:shape id="shape_0" coordsize="614,735" path="m77,466l77,502l77,502l77,542l77,542l117,542l117,542l117,578l153,618l193,618l193,618l229,654l269,654l309,654l345,654l345,694l386,694l422,735l462,735l462,735l502,694l538,654l538,654l578,618l578,578l578,542l578,542l614,502l614,466l578,426l578,385l578,349l578,309l538,273l502,273l502,233l502,233l462,193l462,193l462,157l462,157l462,117l422,79l422,79l386,79l345,40l309,0l269,0l269,0l229,40l229,79l153,40l117,79l117,79l117,79l117,117l117,157l77,157l36,157l0,193l36,233l0,273l0,309l0,349l36,385l36,426l36,426l36,466l77,466e" stroked="t" o:allowincell="f" style="position:absolute;left:8309;top:2377;width:362;height:432;mso-wrap-style:none;v-text-anchor:middle">
                    <v:fill o:detectmouseclick="t" on="false"/>
                    <v:stroke color="#802600" weight="3960" joinstyle="round" endcap="flat"/>
                    <w10:wrap type="none"/>
                  </v:shape>
                  <v:shape id="shape_0" coordsize="116,152" path="m116,0l80,0l40,0l0,40l0,76l0,116l40,152l116,0xe" fillcolor="#e6cc99" stroked="f" o:allowincell="f" style="position:absolute;left:8445;top:2628;width:6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3,76" path="m153,40l153,0l113,0l77,0l36,0l0,40l0,76l153,40xe" fillcolor="#e6cc99" stroked="f" o:allowincell="f" style="position:absolute;left:8492;top:2560;width:88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52,116" path="m152,80l152,40l112,40l112,0l76,0l36,40l0,80l0,116l152,80xe" fillcolor="#e6cc99" stroked="f" o:allowincell="f" style="position:absolute;left:8379;top:2492;width:88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7" path="m116,36l76,0l40,36l0,77l0,117l40,117l116,36xe" fillcolor="#e6cc99" stroked="f" o:allowincell="f" style="position:absolute;left:8400;top:2584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6" path="m0,0l0,40l0,76l0,116l40,116l76,116l0,0xe" fillcolor="#e6cc99" stroked="f" o:allowincell="f" style="position:absolute;left:8400;top:2674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6" path="m116,40l76,0l36,0l0,0l0,40l0,76l116,40xe" fillcolor="#e6cc99" stroked="f" o:allowincell="f" style="position:absolute;left:8537;top:2674;width:67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16" path="m116,116l116,76l116,40l76,0l40,0l0,40l116,116xe" fillcolor="#e6cc99" stroked="f" o:allowincell="f" style="position:absolute;left:8582;top:2628;width:67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153" path="m116,153l116,112l116,76l116,36l76,36l76,0l40,0l0,36l116,153xe" fillcolor="#e6cc99" stroked="f" o:allowincell="f" style="position:absolute;left:8582;top:2539;width:67;height:88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80" path="m116,40l76,40l76,0l36,0l0,40l0,80l116,40xe" fillcolor="#e6cc99" stroked="f" o:allowincell="f" style="position:absolute;left:8537;top:2492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0l40,0l0,40l40,76l76,76l76,0xe" fillcolor="#e6cc99" stroked="f" o:allowincell="f" style="position:absolute;left:8469;top:2719;width:43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7" path="m0,0l0,36l0,76l36,117l76,117l0,0xe" fillcolor="#e6cc99" stroked="f" o:allowincell="f" style="position:absolute;left:8537;top:2743;width:43;height:67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76" path="m76,76l76,40l40,0l0,40l76,76xe" fillcolor="#e6cc99" stroked="f" o:allowincell="f" style="position:absolute;left:8582;top:2719;width:44;height:43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93,78" path="m193,78l152,38l152,0l116,0l76,0l36,0l36,38l0,38l36,78l193,78xe" fillcolor="#e6cc99" stroked="f" o:allowincell="f" style="position:absolute;left:8424;top:2425;width:112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14" path="m76,114l76,78l76,38l36,0l0,0l0,38l76,114xe" fillcolor="#e6cc99" stroked="f" o:allowincell="f" style="position:absolute;left:8537;top:2425;width:43;height:6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7,156" path="m117,40l76,0l40,40l40,80l0,116l40,116l40,156l76,156l117,40xe" fillcolor="#e6cc99" stroked="f" o:allowincell="f" style="position:absolute;left:8286;top:2492;width:68;height:90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81,153" path="m81,0l41,0l0,36l0,77l0,117l41,153l81,153l81,0xe" fillcolor="#e6cc99" stroked="f" o:allowincell="f" style="position:absolute;left:8331;top:2584;width:47;height:89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8" path="m116,38l116,0l76,0l40,0l0,0l0,38l0,78l116,38xe" fillcolor="#e6cc99" stroked="f" o:allowincell="f" style="position:absolute;left:8355;top:2425;width:67;height:44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116,79" path="m116,79l116,40l80,0l40,0l0,40l116,79xe" fillcolor="#e6cc99" stroked="f" o:allowincell="f" style="position:absolute;left:8445;top:2377;width:67;height:46;mso-wrap-style:none;v-text-anchor:middle">
                    <v:fill o:detectmouseclick="t" type="solid" color2="#193366"/>
                    <v:stroke color="#3465a4" joinstyle="round" endcap="flat"/>
                    <w10:wrap type="none"/>
                  </v:shape>
                  <v:shape id="shape_0" coordsize="76,152" path="m0,152l0,116l0,76l40,40l76,0l0,152xe" fillcolor="#b25933" stroked="f" o:allowincell="f" style="position:absolute;left:8469;top:2628;width:43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3,36" path="m0,36l36,0l77,0l113,0l153,0l0,36xe" fillcolor="#b25933" stroked="f" o:allowincell="f" style="position:absolute;left:8492;top:2584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2,36" path="m0,36l36,0l76,0l112,0l152,0l0,36xe" fillcolor="#b25933" stroked="f" o:allowincell="f" style="position:absolute;left:8379;top:2539;width:88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81" path="m0,81l0,41l36,0l76,0l0,81xe" fillcolor="#b25933" stroked="f" o:allowincell="f" style="position:absolute;left:8424;top:2605;width:43;height:46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6" path="m76,116l40,116l40,76l0,40l0,0l76,116xe" fillcolor="#b25933" stroked="f" o:allowincell="f" style="position:absolute;left:8400;top:2674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6" path="m0,36l0,0l36,0l76,0l116,0l0,36xe" fillcolor="#b25933" stroked="f" o:allowincell="f" style="position:absolute;left:8537;top:2697;width:67;height:21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76" path="m0,0l40,0l76,0l116,36l116,76l0,0xe" fillcolor="#b25933" stroked="f" o:allowincell="f" style="position:absolute;left:8582;top:2652;width:67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117" path="m0,0l40,0l76,40l76,76l116,117l0,0xe" fillcolor="#b25933" stroked="f" o:allowincell="f" style="position:absolute;left:8582;top:2560;width:67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40" path="m0,40l36,0l76,0l116,0l0,40xe" fillcolor="#b25933" stroked="f" o:allowincell="f" style="position:absolute;left:8537;top:2515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36,76" path="m36,76l0,76l0,40l0,0l36,0l36,76xe" fillcolor="#b25933" stroked="f" o:allowincell="f" style="position:absolute;left:8492;top:2719;width:20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117" path="m76,117l36,76l0,36l0,0l76,117xe" fillcolor="#b25933" stroked="f" o:allowincell="f" style="position:absolute;left:8537;top:2743;width:4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36" path="m0,0l40,0l76,0l76,36l0,0xe" fillcolor="#b25933" stroked="f" o:allowincell="f" style="position:absolute;left:8582;top:2743;width:44;height:20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57,40" path="m0,40l40,0l80,0l157,40l0,40xe" fillcolor="#b25933" stroked="f" o:allowincell="f" style="position:absolute;left:8445;top:2447;width:90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76,76" path="m0,0l36,0l76,40l76,76l0,0xe" fillcolor="#b25933" stroked="f" o:allowincell="f" style="position:absolute;left:8537;top:2447;width:43;height:43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1,116" path="m0,116l0,76l0,40l0,0l41,0l0,116xe" fillcolor="#b25933" stroked="f" o:allowincell="f" style="position:absolute;left:8331;top:2515;width:23;height:67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40,153" path="m40,153l0,117l0,77l0,36l40,0l40,153xe" fillcolor="#b25933" stroked="f" o:allowincell="f" style="position:absolute;left:8355;top:2584;width:22;height:89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40" path="m0,40l40,0l76,0l116,0l0,40xe" fillcolor="#b25933" stroked="f" o:allowincell="f" style="position:absolute;left:8355;top:2447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116,39" path="m0,0l40,0l80,0l116,0l116,39l0,0xe" fillcolor="#b25933" stroked="f" o:allowincell="f" style="position:absolute;left:8445;top:2401;width:67;height:22;mso-wrap-style:none;v-text-anchor:middle">
                    <v:fill o:detectmouseclick="t" type="solid" color2="#4da6cc"/>
                    <v:stroke color="#3465a4" joinstyle="round" endcap="flat"/>
                    <w10:wrap type="none"/>
                  </v:shape>
                  <v:shape id="shape_0" coordsize="6656,1618" path="m0,1578l36,1542l116,1461l152,1349l192,1273l228,1156l268,1000l228,886l228,807l345,770l501,770l691,731l846,655l1000,577l1116,461l1231,345l1268,192l1385,232l1540,268l1730,309l1963,309l2155,309l2388,268l2541,192l2657,76l2809,116l3042,152l3308,192l3617,192l3886,192l4154,152l4347,76l4463,0l4656,116l4886,192l5154,268l5464,268l5696,268l5925,232l6118,152l6270,76l6270,268l6310,501l6310,731l6350,964l6386,1156l6427,1349l6543,1501l6656,1618e" stroked="t" o:allowincell="f" style="position:absolute;left:8924;top:1902;width:3921;height:952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193,309" path="m36,0l0,0l0,39l0,79l0,116l0,155l0,192l0,233l36,272l36,309l76,309l112,309l112,272l152,233l152,192l193,155l193,116l193,79l152,39l152,0l112,0l36,0xe" fillcolor="#409fff" stroked="f" o:allowincell="f" style="position:absolute;left:10104;top:2151;width:112;height:180;mso-wrap-style:none;v-text-anchor:middle">
                    <v:fill o:detectmouseclick="t" type="solid" color2="#bf6000"/>
                    <v:stroke color="#3465a4" joinstyle="round" endcap="flat"/>
                    <w10:wrap type="none"/>
                  </v:shape>
                  <v:shape id="shape_0" coordsize="193,309" path="m36,0l36,0l36,0l0,0l0,39l0,79l0,116l0,116l0,155l0,192l0,233l36,272l36,309l36,309l76,309l112,309l112,309l112,272l152,233l152,192l193,155l193,116l193,116l193,79l152,39l152,0l112,0l112,0l112,0l36,0e" stroked="t" o:allowincell="f" style="position:absolute;left:10104;top:2151;width:112;height:180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32,229" path="m80,0l80,36l40,36l40,113l0,113l0,153l0,190l40,229l40,190l40,153l40,113l80,77l80,190l232,190l232,0l80,0xe" fillcolor="#190000" stroked="f" o:allowincell="f" style="position:absolute;left:10057;top:2039;width:135;height:134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32,229" path="m80,0l80,36l80,36l40,36l40,113l0,113l0,153l0,190l40,229l40,190l40,190l40,153l40,153l40,113l80,77l80,77l80,77l80,190l232,190l232,0l80,0e" stroked="t" o:allowincell="f" style="position:absolute;left:10057;top:2039;width:135;height:134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10125,2060" to="10125,2128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10125,2060" to="10125,2128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10170,2060" to="10170,2128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76,230" path="m0,230l0,193l36,193l36,154l36,154l36,113l76,76l76,37l76,0e" stroked="t" o:allowincell="f" style="position:absolute;left:10149;top:2198;width:43;height:133;mso-wrap-style:none;v-text-anchor:middle">
                    <v:fill o:detectmouseclick="t" on="false"/>
                    <v:stroke color="#0019e6" weight="3960" joinstyle="round" endcap="flat"/>
                    <w10:wrap type="none"/>
                  </v:shape>
                  <v:shape id="shape_0" coordsize="228,348" path="m76,0l76,39l36,39l36,79l0,79l0,116l0,155l36,192l36,233l36,272l76,309l76,348l112,348l152,348l152,309l152,272l192,272l192,233l192,192l228,155l228,116l228,79l192,79l192,39l152,39l152,0l76,0xe" fillcolor="#409fff" stroked="f" o:allowincell="f" style="position:absolute;left:12167;top:2151;width:133;height:204;mso-wrap-style:none;v-text-anchor:middle">
                    <v:fill o:detectmouseclick="t" type="solid" color2="#bf6000"/>
                    <v:stroke color="#3465a4" joinstyle="round" endcap="flat"/>
                    <w10:wrap type="none"/>
                  </v:shape>
                  <v:shape id="shape_0" coordsize="228,348" path="m76,0l76,0l76,39l36,39l36,79l0,79l0,116l0,155l36,192l36,233l36,272l36,272l76,309l76,348l112,348l152,348l152,309l152,272l192,272l192,233l192,192l228,155l228,116l228,79l192,79l192,39l152,39l152,0l152,0l76,0e" stroked="t" o:allowincell="f" style="position:absolute;left:12167;top:2151;width:133;height:204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32,193" path="m76,0l40,41l40,77l0,117l0,154l40,193l40,154l40,117l40,77l76,41l76,154l232,154l232,0l76,0xe" fillcolor="#190000" stroked="f" o:allowincell="f" style="position:absolute;left:12144;top:2060;width:135;height:113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32,193" path="m76,0l76,0l76,0l40,41l40,77l0,117l0,154l0,154l40,193l40,193l40,154l40,154l40,117l40,117l40,77l76,41l76,41l76,154l232,154l232,0l76,0e" stroked="t" o:allowincell="f" style="position:absolute;left:12144;top:2060;width:135;height:113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12212,2060" to="12212,2149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12212,2060" to="12212,2149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line id="shape_0" from="12257,2060" to="12257,2149" stroked="t" o:allowincell="f" style="position:absolute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80,193" path="m0,193l0,193l40,156l40,156l40,117l40,76l80,76l80,39l80,0e" stroked="t" o:allowincell="f" style="position:absolute;left:12235;top:2219;width:44;height:112;mso-wrap-style:none;v-text-anchor:middle">
                    <v:fill o:detectmouseclick="t" on="false"/>
                    <v:stroke color="#0019e6" weight="3960" joinstyle="round" endcap="flat"/>
                    <w10:wrap type="none"/>
                  </v:shape>
                  <v:shape id="shape_0" coordsize="191,345" path="m152,306l191,269l191,229l191,190l191,153l152,113l152,77l115,36l115,0l76,0l39,0l0,36l0,77l0,113l0,153l0,190l0,229l0,269l39,306l76,306l76,345l152,306xe" fillcolor="yellow" stroked="f" o:allowincell="f" style="position:absolute;left:9354;top:2039;width:112;height:20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1,345" path="m152,306l152,306l152,306l191,269l191,229l191,229l191,190l191,153l152,113l152,77l152,77l115,36l115,0l76,0l76,0l39,0l39,0l0,36l0,77l0,113l0,153l0,190l0,229l0,229l0,269l39,306l39,306l76,306l76,345l152,306e" stroked="t" o:allowincell="f" style="position:absolute;left:9354;top:2039;width:112;height:202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193,230" path="m152,193l193,193l193,154l193,113l193,76l193,37l193,0l193,37l193,76l193,113l193,154l152,154l152,37l0,76l37,230l152,193xe" fillcolor="#190000" stroked="f" o:allowincell="f" style="position:absolute;left:9378;top:2198;width:112;height:133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193,230" path="m152,193l152,193l193,193l193,154l193,113l193,76l193,37l193,37l193,0l193,0l193,37l193,37l193,76l193,76l193,113l193,154l152,154l152,37l0,76l37,230l152,193e" stroked="t" o:allowincell="f" style="position:absolute;left:9378;top:2198;width:112;height:133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line id="shape_0" from="9443,2243" to="9465,2310" stroked="t" o:allowincell="f" style="position:absolute;flip:xy">
                    <v:stroke color="#919124" weight="3960" joinstyle="miter" endcap="flat"/>
                    <v:fill o:detectmouseclick="t" on="false"/>
                    <w10:wrap type="none"/>
                  </v:line>
                  <v:line id="shape_0" from="9444,2243" to="9444,2310" stroked="t" o:allowincell="f" style="position:absolute;flip:y">
                    <v:stroke color="#919124" weight="3960" joinstyle="miter" endcap="flat"/>
                    <v:fill o:detectmouseclick="t" on="false"/>
                    <w10:wrap type="none"/>
                  </v:line>
                  <v:line id="shape_0" from="9398,2243" to="9420,2310" stroked="t" o:allowincell="f" style="position:absolute;flip:xy">
                    <v:stroke color="#919124" weight="3960" joinstyle="miter" endcap="flat"/>
                    <v:fill o:detectmouseclick="t" on="false"/>
                    <w10:wrap type="none"/>
                  </v:line>
                  <v:shape id="shape_0" coordsize="76,229" path="m76,0l39,0l39,36l39,77l39,77l39,113l0,153l0,190l39,229e" stroked="t" o:allowincell="f" style="position:absolute;left:9354;top:2039;width:43;height:134;mso-wrap-style:none;v-text-anchor:middle">
                    <v:fill o:detectmouseclick="t" on="false"/>
                    <v:stroke color="#ff8c00" weight="3960" joinstyle="round" endcap="flat"/>
                    <w10:wrap type="none"/>
                  </v:shape>
                  <v:shape id="shape_0" coordsize="233,310" path="m233,269l233,233l233,193l233,157l233,117l192,117l192,77l156,41l116,41l80,0l40,0l0,0l0,41l0,77l0,117l0,157l40,193l40,233l80,233l80,269l116,269l116,310l156,310l192,310l233,269xe" fillcolor="#8cff00" stroked="f" o:allowincell="f" style="position:absolute;left:10284;top:1720;width:135;height:181;mso-wrap-style:none;v-text-anchor:middle">
                    <v:fill o:detectmouseclick="t" type="solid" color2="#7300ff"/>
                    <v:stroke color="#3465a4" joinstyle="round" endcap="flat"/>
                    <w10:wrap type="none"/>
                  </v:shape>
                  <v:shape id="shape_0" coordsize="233,310" path="m233,269l233,233l233,233l233,193l233,193l233,157l233,117l192,117l192,77l156,41l116,41l80,0l80,0l40,0l0,0l0,0l0,41l0,77l0,117l0,157l40,193l40,233l80,233l80,269l116,269l116,310l156,310l156,310l192,310l233,269e" stroked="t" o:allowincell="f" style="position:absolute;left:10284;top:1720;width:135;height:181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  <v:shape id="shape_0" coordsize="229,269" path="m193,193l193,157l229,157l193,117l193,76l193,40l153,0l153,40l193,76l193,117l193,157l117,40l0,117l77,269l193,193xe" fillcolor="#190000" stroked="f" o:allowincell="f" style="position:absolute;left:10375;top:1833;width:134;height:158;mso-wrap-style:none;v-text-anchor:middle">
                    <v:fill o:detectmouseclick="t" type="solid" color2="#e6ffff"/>
                    <v:stroke color="#3465a4" joinstyle="round" endcap="flat"/>
                    <w10:wrap type="none"/>
                  </v:shape>
                  <v:shape id="shape_0" coordsize="229,269" path="m193,193l193,157l229,157l193,117l193,76l193,40l193,40l153,0l153,0l153,0l153,40l193,76l193,76l193,117l193,157l117,40l0,117l77,269l193,193e" stroked="t" o:allowincell="f" style="position:absolute;left:10375;top:1833;width:134;height:158;mso-wrap-style:none;v-text-anchor:middle">
                    <v:fill o:detectmouseclick="t" on="false"/>
                    <v:stroke color="#190000" weight="3960" joinstyle="round" endcap="flat"/>
                    <w10:wrap type="none"/>
                  </v:shape>
                </v:group>
                <v:group id="shape_0" style="position:absolute;left:8992;top:1744;width:3720;height:1610">
                  <v:line id="shape_0" from="10445,1879" to="10488,1946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line id="shape_0" from="10422,1879" to="10465,1946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line id="shape_0" from="10397,1903" to="10443,1970" stroked="t" o:allowincell="f" style="position:absolute;flip:x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0,192" path="m0,0l0,0l0,0l0,36l0,76l0,116l0,152l40,152l40,192e" fillcolor="white" stroked="t" o:allowincell="f" style="position:absolute;left:10308;top:1744;width:21;height:11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33,309" path="m77,309l77,269l117,269l157,269l193,233l193,193l233,157l233,117l233,76l233,40l233,0l193,0l157,0l117,40l77,40l41,76l0,117l0,157l0,193l0,233l0,269l77,309xe" fillcolor="white" stroked="t" o:allowincell="f" style="position:absolute;left:11961;top:1833;width:136;height:1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3,309" path="m77,309l77,269l77,269l117,269l157,269l157,269l193,233l193,193l193,193l233,157l233,117l233,76l233,40l233,0l233,0l193,0l193,0l157,0l117,40l77,40l41,76l41,76l0,117l0,157l0,157l0,193l0,233l0,233l0,269l77,309e" fillcolor="white" stroked="t" o:allowincell="f" style="position:absolute;left:11961;top:1833;width:136;height:18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73,229" path="m116,229l116,193l157,229l157,193l193,152l233,152l273,116l273,76l233,116l193,152l157,193l193,76l79,0l0,152l116,229xe" fillcolor="white" stroked="t" o:allowincell="f" style="position:absolute;left:11893;top:1971;width:160;height:1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3,229" path="m116,229l116,193l157,229l157,193l193,152l233,152l233,152l273,116l273,76l273,76l233,116l233,116l233,116l193,152l193,152l157,193l157,193l193,76l79,0l0,152l116,229e" fillcolor="white" stroked="t" o:allowincell="f" style="position:absolute;left:11893;top:1971;width:160;height:134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1961,2015" to="12005,208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11940,2015" to="11984,208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11917,1992" to="11960,2059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117" path="m192,0l152,0l152,0l116,0l76,0l76,36l36,36l0,77l0,117e" fillcolor="white" stroked="t" o:allowincell="f" style="position:absolute;left:11986;top:1857;width:112;height:6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0,346" path="m154,0l154,36l190,76l190,113l190,152l190,192l154,229l154,268l154,305l117,346l77,346l77,305l37,268l0,229l0,192l0,152l0,113l0,76l37,36l37,0l77,0l154,0xe" fillcolor="white" stroked="t" o:allowincell="f" style="position:absolute;left:10762;top:2085;width:109;height:2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0,346" path="m154,0l154,0l154,36l154,36l190,76l190,76l190,113l190,152l190,152l190,192l154,229l154,268l154,305l117,346l117,346l77,346l77,305l37,268l37,268l0,229l0,192l0,152l0,113l0,76l0,76l37,36l37,36l37,0l77,0l154,0e" fillcolor="white" stroked="t" o:allowincell="f" style="position:absolute;left:10762;top:2085;width:109;height:20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89,193" path="m117,0l153,0l153,40l189,80l189,116l189,157l189,193l189,157l189,116l153,116l153,80l153,40l117,40l117,157l0,157l0,0l117,0xe" fillcolor="white" stroked="t" o:allowincell="f" style="position:absolute;left:10784;top:1992;width:111;height:1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,193" path="m117,0l117,0l153,0l153,40l189,80l189,116l189,116l189,157l189,193l189,193l189,157l189,116l189,116l153,116l153,80l153,40l117,40l117,157l0,157l0,0l117,0e" fillcolor="white" stroked="t" o:allowincell="f" style="position:absolute;left:10784;top:1992;width:111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0852,1992" to="10852,20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0831,1992" to="10831,20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0807,1992" to="10807,20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80,192" path="m80,192l80,192l40,155l40,155l0,116l0,79l0,39l0,0l0,0e" fillcolor="white" stroked="t" o:allowincell="f" style="position:absolute;left:10784;top:2151;width:46;height:11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29,349" path="m193,40l193,80l229,80l229,116l229,157l193,193l193,233l153,270l153,309l117,309l77,349l36,349l36,309l36,270l36,233l0,193l0,157l0,116l36,116l36,80l36,40l77,40l117,40l117,0l193,40xe" fillcolor="white" stroked="t" o:allowincell="f" style="position:absolute;left:12485;top:1992;width:134;height:2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9,349" path="m193,40l193,40l193,40l193,80l229,80l229,116l229,157l193,193l193,193l193,233l153,270l153,309l117,309l77,349l77,349l36,349l36,309l36,270l36,233l0,193l0,157l0,116l36,116l36,80l36,40l77,40l77,40l117,40l117,0l193,40e" fillcolor="white" stroked="t" o:allowincell="f" style="position:absolute;left:12485;top:1992;width:134;height:20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2,232" path="m152,0l152,40l192,40l192,76l192,116l192,152l192,192l192,232l192,192l192,152l192,116l192,76l152,76l116,192l0,152l40,0l152,0xe" fillcolor="white" stroked="t" o:allowincell="f" style="position:absolute;left:12531;top:1903;width:112;height:1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232" path="m152,0l152,40l192,40l192,76l192,116l192,152l192,192l192,192l192,232l192,232l192,192l192,192l192,152l192,152l192,116l192,76l152,76l116,192l0,152l40,0l152,0e" fillcolor="white" stroked="t" o:allowincell="f" style="position:absolute;left:12531;top:1903;width:112;height:13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2598,1926" to="12618,199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2575,1926" to="12597,199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2553,1903" to="12574,199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1,193" path="m41,193l41,193l41,193l0,154l0,117l0,77l0,41l0,0l0,0e" fillcolor="white" stroked="t" o:allowincell="f" style="position:absolute;left:12506;top:2061;width:23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69" path="m269,76l269,112l269,153l233,153l233,193l193,193l193,229l157,229l117,229l76,269l40,269l0,269l0,229l0,193l0,153l0,112l40,112l76,76l76,36l117,36l117,0l157,0l193,0l233,0l269,76xe" fillcolor="white" stroked="t" o:allowincell="f" style="position:absolute;left:12461;top:2539;width:158;height:1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69" path="m269,76l269,76l269,76l269,112l269,153l233,153l233,193l193,193l193,229l157,229l117,229l76,269l40,269l0,269l0,229l0,229l0,193l0,153l0,112l40,112l76,76l76,36l117,36l117,0l157,0l193,0l193,0l233,0l233,0l269,76e" fillcolor="white" stroked="t" o:allowincell="f" style="position:absolute;left:12461;top:2539;width:158;height:15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3,269" path="m193,76l193,116l193,152l152,192l152,228l116,228l116,269l76,269l116,228l152,192l152,152l152,116l76,192l0,76l116,0l193,76xe" fillcolor="white" stroked="t" o:allowincell="f" style="position:absolute;left:12599;top:2471;width:112;height:1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,269" path="m193,76l193,116l193,116l193,152l152,192l152,228l116,228l116,269l76,269l76,269l116,228l116,228l116,228l152,192l152,152l152,152l152,116l76,192l0,76l116,0l193,76e" fillcolor="white" stroked="t" o:allowincell="f" style="position:absolute;left:12599;top:2471;width:112;height:15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2644,2516" to="12711,258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2620,2516" to="12687,2559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2620,2492" to="12687,2538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57,193" path="m40,193l0,193l0,157l40,117l40,117l40,76l76,40l117,40l157,0e" fillcolor="white" stroked="t" o:allowincell="f" style="position:absolute;left:12461;top:2561;width:90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30,309" path="m116,0l153,0l193,40l230,76l230,117l230,153l230,193l230,230l230,269l230,309l193,309l153,309l153,269l116,269l76,230l76,193l37,193l37,153l37,117l0,76l37,76l37,40l116,0xe" fillcolor="white" stroked="t" o:allowincell="f" style="position:absolute;left:11486;top:2016;width:134;height:1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0,309" path="m116,0l116,0l153,0l153,0l193,40l193,40l230,76l230,76l230,117l230,153l230,193l230,230l230,269l230,309l230,309l193,309l153,309l153,269l116,269l76,230l76,193l37,193l37,153l37,117l0,76l37,76l37,40l37,40l37,40l116,0e" fillcolor="white" stroked="t" o:allowincell="f" style="position:absolute;left:11486;top:2016;width:134;height:18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32" path="m115,0l115,40l155,40l192,76l232,76l232,116l232,152l269,192l232,192l232,152l232,116l192,116l155,76l115,76l192,152l39,232l0,76l115,0xe" fillcolor="white" stroked="t" o:allowincell="f" style="position:absolute;left:11463;top:1903;width:158;height:1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32" path="m115,0l115,40l155,40l155,40l192,76l232,76l232,116l232,152l269,192l232,192l232,152l232,116l192,116l192,116l155,76l155,76l115,76l192,152l39,232l0,76l115,0e" fillcolor="white" stroked="t" o:allowincell="f" style="position:absolute;left:11463;top:1903;width:158;height:135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1531,1926" to="11553,199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507,1926" to="11529,201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11486,1947" to="11506,201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56,152" path="m156,152l156,152l79,113l79,113l39,76l39,36l0,0e" fillcolor="white" stroked="t" o:allowincell="f" style="position:absolute;left:11507;top:2085;width:92;height:8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29,349" path="m76,309l36,309l36,273l0,233l36,192l36,156l36,116l76,80l76,40l116,0l152,0l193,40l193,116l229,156l229,192l229,233l193,273l193,309l152,309l152,349l76,309xe" fillcolor="white" stroked="t" o:allowincell="f" style="position:absolute;left:11101;top:1766;width:134;height:2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9,349" path="m76,309l36,309l36,309l36,273l36,273l0,233l36,192l36,156l36,156l36,116l76,80l76,40l116,0l116,0l152,0l152,0l193,40l193,40l193,116l229,156l229,156l229,192l229,233l193,273l193,273l193,309l152,309l152,309l152,349l76,309e" fillcolor="white" stroked="t" o:allowincell="f" style="position:absolute;left:11101;top:1766;width:134;height:204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92,228" path="m40,228l40,192l0,152l0,112l0,76l0,36l0,0l40,0l0,36l0,76l40,112l40,152l76,36l192,76l192,228l40,228xe" fillcolor="white" stroked="t" o:allowincell="f" style="position:absolute;left:11077;top:1926;width:112;height:1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,228" path="m40,228l40,192l40,192l0,152l0,112l0,76l0,36l0,36l0,0l40,0l0,36l0,36l0,76l0,76l40,112l40,152l40,152l76,36l192,76l192,228l40,228e" fillcolor="white" stroked="t" o:allowincell="f" style="position:absolute;left:11077;top:1926;width:112;height:13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11122,1971" to="11122,2038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11122,1971" to="11144,2038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11145,1970" to="11167,2058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41,193" path="m0,0l0,0l0,0l0,40l41,76l41,76l41,116l41,152l41,193e" fillcolor="white" stroked="t" o:allowincell="f" style="position:absolute;left:11190;top:1788;width:23;height:113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8,306" path="m76,0l116,0l152,36l192,77l231,77l231,113l268,153l268,190l268,229l268,269l268,306l231,306l192,269l152,269l116,229l76,190l39,190l39,153l0,113l39,77l76,0xe" fillcolor="white" stroked="t" o:allowincell="f" style="position:absolute;left:9695;top:2039;width:156;height:1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8,306" path="m76,0l76,0l116,0l152,36l192,77l231,77l231,113l268,153l268,190l268,190l268,229l268,269l268,306l268,306l231,306l192,269l152,269l116,229l116,229l76,190l39,190l39,153l39,153l0,113l39,77l39,77l39,77l76,0e" fillcolor="white" stroked="t" o:allowincell="f" style="position:absolute;left:9695;top:2039;width:156;height:179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309,233" path="m117,0l117,40l156,0l156,40l233,40l233,76l269,76l269,116l309,116l269,116l269,76l233,76l193,76l156,40l156,76l233,156l117,233l0,116l117,0xe" fillcolor="white" stroked="t" o:allowincell="f" style="position:absolute;left:9626;top:1947;width:181;height:1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,233" path="m117,0l117,40l156,0l156,40l233,40l233,76l269,76l269,116l309,116l269,116l269,116l269,76l233,76l233,76l193,76l156,40l156,76l233,156l117,233l0,116l117,0e" fillcolor="white" stroked="t" o:allowincell="f" style="position:absolute;left:9626;top:1947;width:181;height:13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9695,1971" to="9738,203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671,1971" to="9739,203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649,1992" to="9717,205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116" path="m192,116l155,116l155,116l116,116l116,76l76,76l40,37l0,37l0,0e" fillcolor="white" stroked="t" o:allowincell="f" style="position:absolute;left:9740;top:2130;width:112;height:67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309,269" path="m41,39l77,39l77,0l117,39l154,39l193,39l193,77l233,77l233,117l269,153l269,193l309,193l309,233l309,269l269,269l233,269l193,269l154,233l117,233l77,233l77,193l41,193l0,153l0,117l0,77l41,39xe" fillcolor="white" stroked="t" o:allowincell="f" style="position:absolute;left:9082;top:2401;width:180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9,269" path="m41,39l41,39l77,39l77,0l117,39l154,39l193,39l193,77l233,77l233,117l269,153l269,193l309,193l309,233l309,269l269,269l233,269l233,269l193,269l154,233l117,233l77,233l77,193l41,193l0,153l0,153l0,117l0,117l0,77l41,39e" fillcolor="white" stroked="t" o:allowincell="f" style="position:absolute;left:9082;top:2401;width:180;height:158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269,233" path="m76,39l112,0l152,0l193,39l229,39l269,76l269,116l269,76l229,39l193,39l152,39l112,39l193,116l112,233l0,116l76,39xe" fillcolor="white" stroked="t" o:allowincell="f" style="position:absolute;left:8992;top:2333;width:158;height:1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9,233" path="m76,39l76,39l112,0l112,0l152,0l152,0l193,39l229,39l229,39l269,76l269,76l269,116l269,76l229,39l229,39l193,39l152,39l152,39l112,39l193,116l112,233l0,116l76,39e" fillcolor="white" stroked="t" o:allowincell="f" style="position:absolute;left:8992;top:2333;width:158;height:136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line id="shape_0" from="9037,2357" to="9104,240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037,2378" to="9104,242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014,2401" to="9081,244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92,40" path="m192,40l192,40l156,40l156,40l116,40l77,40l40,0l0,0l0,0e" fillcolor="white" stroked="t" o:allowincell="f" style="position:absolute;left:9127;top:2516;width:112;height:22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shape>
                  <v:shape id="shape_0" coordsize="116,270" path="m0,0l0,40l40,40l80,77l80,118l116,157l116,194l116,233l116,270e" fillcolor="white" stroked="t" o:allowincell="f" style="position:absolute;left:11122;top:2946;width:67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3,270" path="m0,0l40,0l76,37l117,78l153,117l153,154l193,193l193,230l193,270e" fillcolor="white" stroked="t" o:allowincell="f" style="position:absolute;left:11145;top:2970;width:113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2,233" path="m0,0l0,0l36,41l76,80l113,117l113,156l152,193l152,233l152,233e" fillcolor="white" stroked="t" o:allowincell="f" style="position:absolute;left:11215;top:2991;width:88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269" path="m0,0l37,0l37,39l76,76l116,115l152,152l192,192l192,232l192,269e" fillcolor="white" stroked="t" o:allowincell="f" style="position:absolute;left:11260;top:3016;width:112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2,269" path="m0,0l39,0l79,39l115,76l155,115l192,152l232,192l232,232l232,269e" fillcolor="white" stroked="t" o:allowincell="f" style="position:absolute;left:11281;top:3016;width:135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30" path="m0,0l40,37l77,76l117,76l157,113l194,153l194,193l233,230l233,230e" fillcolor="white" stroked="t" o:allowincell="f" style="position:absolute;left:11349;top:3039;width:135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2,233" path="m0,0l40,39l80,76l117,76l156,116l193,156l193,193l232,193l232,233e" fillcolor="white" stroked="t" o:allowincell="f" style="position:absolute;left:11394;top:3060;width:135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52" path="m0,152l0,116l40,116l76,76l116,76l116,76l156,37l192,37l192,0e" fillcolor="white" stroked="t" o:allowincell="f" style="position:absolute;left:11077;top:2856;width:112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92" path="m0,192l36,192l76,156l116,156l152,116l152,116l193,77l229,40l269,0e" fillcolor="white" stroked="t" o:allowincell="f" style="position:absolute;left:11101;top:2833;width:158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2" path="m0,192l40,192l80,156l116,156l193,116l233,116l270,77l270,40l309,0e" fillcolor="white" stroked="t" o:allowincell="f" style="position:absolute;left:11122;top:2833;width:181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232" path="m0,232l40,232l116,192l157,156l233,156l270,116l309,77l349,40l385,0e" fillcolor="white" stroked="t" o:allowincell="f" style="position:absolute;left:11122;top:2833;width:226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192" path="m0,192l41,192l77,152l117,152l193,116l233,116l269,76l309,37l346,0e" fillcolor="white" stroked="t" o:allowincell="f" style="position:absolute;left:11190;top:2856;width:20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5" path="m0,155l36,155l113,155l152,115l192,115l268,79l305,79l345,39l385,0e" fillcolor="white" stroked="t" o:allowincell="f" style="position:absolute;left:11215;top:2878;width:225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2,192" path="m0,192l37,155l76,155l152,155l229,115l269,115l346,79l385,39l422,0e" fillcolor="white" stroked="t" o:allowincell="f" style="position:absolute;left:11260;top:2878;width:24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0,77l39,77l79,77l115,77l192,77l232,40l272,40l348,40l385,0e" fillcolor="white" stroked="t" o:allowincell="f" style="position:absolute;left:11281;top:2946;width:225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539,78" path="m0,37l76,37l116,37l193,37l270,78l346,37l425,37l502,37l539,0e" fillcolor="white" stroked="t" o:allowincell="f" style="position:absolute;left:11305;top:2970;width:316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3" path="m0,76l0,113l40,113l117,113l153,113l193,76l230,76l269,36l309,0e" fillcolor="white" stroked="t" o:allowincell="f" style="position:absolute;left:11145;top:2925;width:181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78" path="m0,37l36,37l77,78l113,78l153,78l190,37l229,37l269,0l305,0e" fillcolor="white" stroked="t" o:allowincell="f" style="position:absolute;left:11169;top:2970;width:179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78" path="m0,78l41,78l77,78l117,78l154,78l233,37l269,37l309,0l346,0e" fillcolor="white" stroked="t" o:allowincell="f" style="position:absolute;left:11190;top:2970;width:202;height:4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6,117" path="m0,117l40,117l77,78l116,78l192,78l232,37l309,37l349,0l386,0e" fillcolor="white" stroked="t" o:allowincell="f" style="position:absolute;left:11236;top:2970;width:225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8,76" path="m0,76l0,39l39,39l79,39l155,39l192,0l232,0l272,0l348,0e" fillcolor="white" stroked="t" o:allowincell="f" style="position:absolute;left:11281;top:3016;width:204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5,115" path="m0,115l40,76l76,76l116,39l193,39l233,39l309,0l346,0l425,0e" fillcolor="white" stroked="t" o:allowincell="f" style="position:absolute;left:11305;top:3016;width:248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39" path="m0,39l36,39l76,0l113,0l153,0l193,0l269,0l306,0l385,39e" fillcolor="white" stroked="t" o:allowincell="f" style="position:absolute;left:11328;top:3060;width:225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2" path="m0,0l40,0l80,0l117,36l153,36l189,36l229,76l269,113l269,152e" fillcolor="white" stroked="t" o:allowincell="f" style="position:absolute;left:10784;top:2812;width:156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5,113" path="m0,0l37,0l73,0l109,0l189,36l225,36l225,76l265,76l265,113e" fillcolor="white" stroked="t" o:allowincell="f" style="position:absolute;left:10831;top:2812;width:154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54" path="m0,0l40,0l80,0l116,41l156,41l192,41l233,77l273,117l273,154e" fillcolor="white" stroked="t" o:allowincell="f" style="position:absolute;left:10896;top:2788;width:159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154" path="m0,0l36,0l76,0l112,0l193,41l229,41l269,77l305,117l305,154e" fillcolor="white" stroked="t" o:allowincell="f" style="position:absolute;left:10942;top:2788;width:179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9,117" path="m0,0l40,0l117,0l157,40l193,40l269,40l269,81l309,117l349,117e" fillcolor="white" stroked="t" o:allowincell="f" style="position:absolute;left:10964;top:2764;width:204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81" path="m0,0l40,0l116,0l152,0l192,0l232,0l268,40l309,40l309,81e" fillcolor="white" stroked="t" o:allowincell="f" style="position:absolute;left:11032;top:2764;width:181;height:4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81" path="m0,0l76,0l116,0l156,0l233,0l269,0l269,40l309,40l309,81e" fillcolor="white" stroked="t" o:allowincell="f" style="position:absolute;left:11077;top:2764;width:181;height:4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7,269" path="m0,269l40,233l40,192l77,152l77,152l117,116l117,76l117,40l117,0e" fillcolor="white" stroked="t" o:allowincell="f" style="position:absolute;left:10739;top:2675;width:67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4,269" path="m0,269l37,228l77,188l77,188l117,152l117,112l154,76l154,36l154,0e" fillcolor="white" stroked="t" o:allowincell="f" style="position:absolute;left:10762;top:2652;width:88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49,350" path="m0,350l40,309l40,269l77,233l113,193l113,157l149,117l149,41l149,0e" fillcolor="white" stroked="t" o:allowincell="f" style="position:absolute;left:10807;top:2605;width:87;height:20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86" path="m0,386l40,345l77,305l113,269l149,229l149,153l189,117l189,77l229,0e" fillcolor="white" stroked="t" o:allowincell="f" style="position:absolute;left:10807;top:2584;width:13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8,345" path="m0,345l36,305l72,269l112,229l152,193l152,153l188,77l228,36l228,0e" fillcolor="white" stroked="t" o:allowincell="f" style="position:absolute;left:10852;top:2584;width:133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345" path="m0,345l40,305l80,269l116,229l156,193l156,153l192,77l233,36l233,0e" fillcolor="white" stroked="t" o:allowincell="f" style="position:absolute;left:10896;top:2584;width:135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81" path="m0,381l40,345l76,305l116,269l193,229l233,153l269,112l269,76l309,0e" fillcolor="white" stroked="t" o:allowincell="f" style="position:absolute;left:10919;top:2539;width:180;height:22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0,233l40,193l76,193l157,157l157,117l193,81l233,41l269,0e" fillcolor="white" stroked="t" o:allowincell="f" style="position:absolute;left:10964;top:2605;width:156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2,309" path="m0,309l36,309l77,269l153,233l229,193l309,117l345,76l386,40l422,0e" fillcolor="white" stroked="t" o:allowincell="f" style="position:absolute;left:10986;top:2561;width:248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5,233" path="m0,233l37,233l73,233l109,192l149,192l149,116l189,76l189,40l225,0e" fillcolor="white" stroked="t" o:allowincell="f" style="position:absolute;left:10831;top:2675;width:132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8,193" path="m0,193l36,193l72,193l112,152l152,152l188,112l188,76l228,36l228,0e" fillcolor="white" stroked="t" o:allowincell="f" style="position:absolute;left:10852;top:2697;width:133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269" path="m0,269l40,269l40,233l80,192l116,152l156,116l192,76l233,40l273,0e" fillcolor="white" stroked="t" o:allowincell="f" style="position:absolute;left:10896;top:2675;width:159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36,269l36,228l76,188l112,152l153,112l193,76l229,36l269,0e" fillcolor="white" stroked="t" o:allowincell="f" style="position:absolute;left:10942;top:2652;width:158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269" path="m0,269l0,269l36,228l77,188l77,152l117,112l153,76l193,36l229,0e" fillcolor="white" stroked="t" o:allowincell="f" style="position:absolute;left:10986;top:2652;width:134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0,269l41,228l41,188l81,152l117,112l157,76l193,36l273,0l309,0e" fillcolor="white" stroked="t" o:allowincell="f" style="position:absolute;left:11009;top:2652;width:180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193" path="m0,193l0,152l36,112l36,112l112,76l112,36l192,36l228,0l305,0e" fillcolor="white" stroked="t" o:allowincell="f" style="position:absolute;left:11056;top:2697;width:179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4" path="m0,0l40,0l76,0l117,0l153,41l193,41l230,77l269,117l269,154e" fillcolor="white" stroked="t" o:allowincell="f" style="position:absolute;left:11145;top:2788;width:158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7" path="m0,0l41,0l77,40l154,40l193,40l233,81l233,117l269,117l269,157e" fillcolor="white" stroked="t" o:allowincell="f" style="position:absolute;left:11190;top:2764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7" path="m0,0l40,0l116,0l156,40l192,40l232,40l269,81l309,117l309,117e" fillcolor="white" stroked="t" o:allowincell="f" style="position:absolute;left:11236;top:2764;width:180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17" path="m0,0l40,0l76,0l116,0l193,40l233,40l270,81l309,117l309,117e" fillcolor="white" stroked="t" o:allowincell="f" style="position:absolute;left:11305;top:2764;width:180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17" path="m0,0l36,0l113,0l153,0l193,36l230,36l306,76l306,117l345,117e" fillcolor="white" stroked="t" o:allowincell="f" style="position:absolute;left:11328;top:2743;width:201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76" path="m0,0l40,0l117,0l156,0l193,0l232,0l272,36l309,36l309,76e" fillcolor="white" stroked="t" o:allowincell="f" style="position:absolute;left:11394;top:2743;width:180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6,76" path="m0,0l76,0l113,0l152,0l229,0l269,0l269,36l306,36l306,76e" fillcolor="white" stroked="t" o:allowincell="f" style="position:absolute;left:11441;top:2743;width:179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228" path="m0,228l36,188l36,188l76,152l76,152l116,112l116,76l116,36l116,0e" fillcolor="white" stroked="t" o:allowincell="f" style="position:absolute;left:11101;top:2652;width:67;height:13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7,309" path="m0,309l40,269l80,233l80,193l116,193l116,157l157,117l157,81l157,0e" fillcolor="white" stroked="t" o:allowincell="f" style="position:absolute;left:11122;top:2605;width:92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53,345" path="m0,345l0,305l36,269l77,229l113,193l113,153l153,117l153,36l153,0e" fillcolor="white" stroked="t" o:allowincell="f" style="position:absolute;left:11169;top:2584;width:89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85" path="m0,385l36,345l77,309l113,269l153,233l153,157l190,117l190,40l229,0e" fillcolor="white" stroked="t" o:allowincell="f" style="position:absolute;left:11169;top:2561;width:134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345" path="m0,345l0,309l40,269l77,233l116,193l116,157l156,76l192,40l192,0e" fillcolor="white" stroked="t" o:allowincell="f" style="position:absolute;left:11236;top:2561;width:11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29,309" path="m0,309l37,309l76,269l116,233l152,193l152,117l192,76l229,40l229,0e" fillcolor="white" stroked="t" o:allowincell="f" style="position:absolute;left:11260;top:2561;width:133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85" path="m0,385l39,345l79,309l115,269l192,233l232,152l232,116l272,76l309,0e" fillcolor="white" stroked="t" o:allowincell="f" style="position:absolute;left:11281;top:2516;width:180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0,269l40,229l76,193l116,193l193,153l193,117l233,77l270,36l309,0e" fillcolor="white" stroked="t" o:allowincell="f" style="position:absolute;left:11305;top:2584;width:180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6,305" path="m0,305l40,305l117,269l157,229l233,193l309,112l349,76l386,36l426,0e" fillcolor="white" stroked="t" o:allowincell="f" style="position:absolute;left:11349;top:2539;width:250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28" path="m0,228l41,228l77,228l117,188l154,152l154,112l193,76l193,36l233,0e" fillcolor="white" stroked="t" o:allowincell="f" style="position:absolute;left:11190;top:2652;width:136;height:134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92" path="m0,192l0,192l40,192l77,152l116,152l116,116l156,76l192,40l192,0e" fillcolor="white" stroked="t" o:allowincell="f" style="position:absolute;left:11236;top:2675;width:11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69" path="m0,269l37,269l37,228l76,188l116,152l152,112l192,76l229,36l269,0e" fillcolor="white" stroked="t" o:allowincell="f" style="position:absolute;left:11260;top:2652;width:156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309" path="m0,309l40,309l40,269l76,233l116,193l153,157l193,117l233,41l270,0e" fillcolor="white" stroked="t" o:allowincell="f" style="position:absolute;left:11305;top:2605;width:156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268" path="m0,268l0,228l40,228l77,192l77,152l117,116l157,76l194,40l233,0e" fillcolor="white" stroked="t" o:allowincell="f" style="position:absolute;left:11349;top:2629;width:135;height:15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309" path="m0,309l37,269l77,233l77,193l117,157l154,117l230,81l269,41l309,0e" fillcolor="white" stroked="t" o:allowincell="f" style="position:absolute;left:11373;top:2605;width:180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2" path="m0,192l0,152l40,116l40,116l116,76l153,40l192,40l232,0l309,0e" fillcolor="white" stroked="t" o:allowincell="f" style="position:absolute;left:11418;top:2675;width:181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85" path="m40,385l40,345l40,309l0,268l0,228l0,152l0,116l40,40l40,0e" fillcolor="white" stroked="t" o:allowincell="f" style="position:absolute;left:10807;top:2629;width:22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45" path="m40,345l40,309l0,268l0,228l0,192l0,152l0,76l0,40l40,0e" fillcolor="white" stroked="t" o:allowincell="f" style="position:absolute;left:10784;top:2629;width:2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50" path="m77,350l40,309l40,309l40,233l40,193l0,157l40,117l40,41l40,0e" fillcolor="white" stroked="t" o:allowincell="f" style="position:absolute;left:10739;top:2605;width:43;height:20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36,385l36,309l0,269l0,233l0,157l0,117l0,76l36,0e" fillcolor="white" stroked="t" o:allowincell="f" style="position:absolute;left:10718;top:2561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6" path="m76,386l40,345l40,305l0,229l0,193l0,153l0,117l0,36l40,0e" fillcolor="white" stroked="t" o:allowincell="f" style="position:absolute;left:10694;top:2584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305" path="m116,305l76,269l37,229l37,193l0,153l0,117l0,77l0,36l0,0e" fillcolor="white" stroked="t" o:allowincell="f" style="position:absolute;left:10649;top:2584;width:67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09" path="m77,309l40,269l40,233l0,193l0,157l0,117l0,76l0,40l0,0e" fillcolor="white" stroked="t" o:allowincell="f" style="position:absolute;left:10626;top:2561;width:43;height:18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345" path="m40,345l40,305l0,269l0,229l0,193l0,112l0,76l0,36l40,0e" fillcolor="white" stroked="t" o:allowincell="f" style="position:absolute;left:10556;top:2539;width:22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6,345" path="m36,345l36,345l0,309l0,233l0,193l0,152l0,116l0,40l36,0e" fillcolor="white" stroked="t" o:allowincell="f" style="position:absolute;left:10535;top:2516;width:20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36,349l36,309l36,273l0,192l0,156l0,116l36,80l36,0e" fillcolor="white" stroked="t" o:allowincell="f" style="position:absolute;left:10490;top:2492;width:43;height:22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6,385" path="m76,385l40,345l40,309l0,228l0,192l0,152l0,76l0,36l40,0e" fillcolor="white" stroked="t" o:allowincell="f" style="position:absolute;left:10466;top:2471;width:43;height:22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16,385" path="m116,385l76,345l40,309l40,269l40,192l0,152l40,116l40,36l40,0e" fillcolor="white" stroked="t" o:allowincell="f" style="position:absolute;left:10422;top:2471;width:67;height:22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81,309" path="m81,309l41,269l41,228l0,192l0,192l0,152l0,116l0,36l0,0e" fillcolor="white" stroked="t" o:allowincell="f" style="position:absolute;left:10398;top:2471;width:46;height:18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77,309" path="m77,309l36,268l36,232l0,232l0,192l0,116l0,76l0,40l0,0e" fillcolor="white" stroked="t" o:allowincell="f" style="position:absolute;left:10376;top:2447;width:44;height:18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1,76" path="m381,0l345,0l269,0l229,0l193,0l153,40l112,40l36,76l0,76e" fillcolor="white" stroked="t" o:allowincell="f" style="position:absolute;left:10331;top:2720;width:224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36" path="m385,0l345,0l309,0l233,0l193,0l152,0l116,0l40,36l0,36e" fillcolor="white" stroked="t" o:allowincell="f" style="position:absolute;left:10308;top:2697;width:225;height:2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0l385,0l309,0l269,0l228,0l152,0l116,0l36,0l0,40e" fillcolor="white" stroked="t" o:allowincell="f" style="position:absolute;left:10262;top:2675;width:247;height:21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40l385,40l345,40l269,0l228,0l152,0l116,0l36,0l0,0e" fillcolor="white" stroked="t" o:allowincell="f" style="position:absolute;left:10262;top:2629;width:247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385,77l349,36l309,36l268,36l192,0l156,0l116,0l40,0l0,0e" fillcolor="white" stroked="t" o:allowincell="f" style="position:absolute;left:10240;top:2584;width:225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12" path="m385,112l345,76l304,76l268,36l192,36l152,0l112,0l36,0l0,0e" fillcolor="white" stroked="t" o:allowincell="f" style="position:absolute;left:10218;top:2539;width:226;height:6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62,156" path="m462,156l421,116l385,116l309,80l269,40l193,40l117,0l76,0l0,0e" fillcolor="white" stroked="t" o:allowincell="f" style="position:absolute;left:10149;top:2492;width:271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6,192" path="m386,192l345,156l309,116l233,116l193,76l153,40l117,40l77,0l0,40e" fillcolor="white" stroked="t" o:allowincell="f" style="position:absolute;left:10194;top:2447;width:22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230" path="m192,0l152,0l116,36l116,76l76,76l76,117l37,153l37,193l0,230e" fillcolor="white" stroked="t" o:allowincell="f" style="position:absolute;left:10649;top:2743;width:112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92,193" path="m192,0l156,0l116,36l116,36l77,76l40,117l40,117l0,153l0,193e" fillcolor="white" stroked="t" o:allowincell="f" style="position:absolute;left:10626;top:2743;width:11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193" path="m233,0l193,0l154,36l117,36l77,76l77,117l41,117l0,153l0,193e" fillcolor="white" stroked="t" o:allowincell="f" style="position:absolute;left:10580;top:2743;width:136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93" path="m273,0l233,0l194,40l157,40l117,76l81,116l40,116l0,157l0,193e" fillcolor="white" stroked="t" o:allowincell="f" style="position:absolute;left:10556;top:2720;width:160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157" path="m270,0l233,40l193,40l157,40l116,76l76,76l76,116l40,157l0,157e" fillcolor="white" stroked="t" o:allowincell="f" style="position:absolute;left:10511;top:2720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57" path="m269,0l229,0l193,40l152,40l112,40l76,76l36,76l0,116l0,157e" fillcolor="white" stroked="t" o:allowincell="f" style="position:absolute;left:10490;top:2720;width:158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57" path="m345,0l309,0l268,0l192,40l152,40l116,76l76,76l40,116l0,157e" fillcolor="white" stroked="t" o:allowincell="f" style="position:absolute;left:10422;top:2720;width:202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76" path="m269,0l228,0l188,0l152,0l112,0l76,0l36,40l0,40l0,76e" fillcolor="white" stroked="t" o:allowincell="f" style="position:absolute;left:10445;top:2720;width:158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1,40" path="m421,0l381,0l305,0l269,0l193,0l153,0l112,0l36,40l0,40e" fillcolor="white" stroked="t" o:allowincell="f" style="position:absolute;left:10331;top:2720;width:247;height:2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53" path="m0,117l40,153l76,153l116,117l152,117l192,77l228,77l268,36l309,0e" fillcolor="white" stroked="t" o:allowincell="f" style="position:absolute;left:10422;top:2584;width:181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0,117l0,117l40,117l76,117l116,117l152,81l192,41l233,41l269,0e" fillcolor="white" stroked="t" o:allowincell="f" style="position:absolute;left:10466;top:2605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6,157" path="m0,157l0,157l36,157l112,117l152,117l193,81l229,41l269,0l306,0e" fillcolor="white" stroked="t" o:allowincell="f" style="position:absolute;left:10490;top:2605;width:179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193" path="m0,193l36,193l76,153l117,153l153,117l193,77l269,77l309,36l345,0e" fillcolor="white" stroked="t" o:allowincell="f" style="position:absolute;left:10535;top:2584;width:202;height:11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9,152" path="m0,152l40,116l81,116l117,76l157,76l194,40l273,40l309,0l349,0e" fillcolor="white" stroked="t" o:allowincell="f" style="position:absolute;left:10556;top:2629;width:205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2" path="m0,152l36,152l76,116l113,76l152,76l192,40l268,40l305,0l385,0e" fillcolor="white" stroked="t" o:allowincell="f" style="position:absolute;left:10604;top:2629;width:225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6,152" path="m0,152l0,112l37,76l76,76l116,36l152,0l229,0l269,0l346,0e" fillcolor="white" stroked="t" o:allowincell="f" style="position:absolute;left:10649;top:2652;width:201;height:8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0,272" path="m270,272l233,233l193,233l153,192l116,155l76,115l40,79l0,39l0,0e" fillcolor="white" stroked="t" o:allowincell="f" style="position:absolute;left:10694;top:2878;width:156;height:16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3" path="m269,233l269,194l229,194l192,194l152,153l116,116l76,76l37,40l0,0e" fillcolor="white" stroked="t" o:allowincell="f" style="position:absolute;left:10649;top:2901;width:156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93" path="m269,193l232,193l192,193l156,154l116,154l77,113l40,76l0,36l0,0e" fillcolor="white" stroked="t" o:allowincell="f" style="position:absolute;left:10626;top:2925;width:156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33" path="m309,233l233,233l233,233l154,194l117,194l77,153l41,116l0,76l0,0e" fillcolor="white" stroked="t" o:allowincell="f" style="position:absolute;left:10580;top:2901;width:181;height:13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194" path="m309,194l273,194l233,194l194,194l157,157l81,118l40,77l0,40l0,0e" fillcolor="white" stroked="t" o:allowincell="f" style="position:absolute;left:10556;top:2946;width:181;height:11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269,117l230,117l193,117l153,117l117,117l76,80l36,80l0,41l0,0e" fillcolor="white" stroked="t" o:allowincell="f" style="position:absolute;left:10535;top:2991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117" path="m269,117l229,117l193,117l152,117l112,117l76,80l36,41l36,41l0,0e" fillcolor="white" stroked="t" o:allowincell="f" style="position:absolute;left:10490;top:2991;width:158;height:6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73" path="m269,273l228,233l188,233l152,193l112,193l76,156l36,117l0,41l0,0e" fillcolor="white" stroked="t" o:allowincell="f" style="position:absolute;left:10445;top:2991;width:158;height:16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2" path="m269,232l269,232l233,232l193,192l157,152l81,115l81,76l41,39l0,0e" fillcolor="white" stroked="t" o:allowincell="f" style="position:absolute;left:10398;top:3016;width:156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230" path="m269,230l229,193l193,193l153,153l117,153l77,113l36,76l0,37l0,0e" fillcolor="white" stroked="t" o:allowincell="f" style="position:absolute;left:10376;top:3039;width:158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5,230" path="m305,230l269,230l229,193l153,193l112,153l76,113l36,76l0,37l0,0e" fillcolor="white" stroked="t" o:allowincell="f" style="position:absolute;left:10331;top:3039;width:179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33" path="m309,233l269,193l233,193l193,193l152,156l76,116l40,76l0,39l0,0e" fillcolor="white" stroked="t" o:allowincell="f" style="position:absolute;left:10308;top:3060;width:180;height:135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73,117" path="m273,117l233,117l192,117l156,117l116,117l80,80l40,80l0,40l0,0e" fillcolor="white" stroked="t" o:allowincell="f" style="position:absolute;left:10285;top:3105;width:159;height:67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8,157" path="m268,157l232,157l192,157l156,117l116,117l76,80l40,80l40,40l0,0e" fillcolor="white" stroked="t" o:allowincell="f" style="position:absolute;left:10240;top:3105;width:156;height:90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188,346" path="m188,0l152,37l152,77l112,113l76,153l76,193l36,229l36,269l0,346e" fillcolor="white" stroked="t" o:allowincell="f" style="position:absolute;left:10445;top:3152;width:109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33,305" path="m233,0l193,37l157,77l117,77l81,153l81,193l41,229l41,269l0,305e" fillcolor="white" stroked="t" o:allowincell="f" style="position:absolute;left:10398;top:3152;width:135;height:179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269,346" path="m269,0l193,37l157,77l117,113l117,153l76,193l40,229l0,269l0,346e" fillcolor="white" stroked="t" o:allowincell="f" style="position:absolute;left:10353;top:3152;width:156;height:202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309,0l269,0l233,37l193,37l152,113l76,153l40,193l0,229l0,269e" fillcolor="white" stroked="t" o:allowincell="f" style="position:absolute;left:10308;top:3152;width:180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09,269" path="m309,0l269,0l228,37l152,77l116,113l76,113l36,153l0,229l0,269e" fillcolor="white" stroked="t" o:allowincell="f" style="position:absolute;left:10262;top:3152;width:181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45,229" path="m345,0l309,0l269,37l233,37l153,77l117,113l77,153l41,193l0,229e" fillcolor="white" stroked="t" o:allowincell="f" style="position:absolute;left:10194;top:3152;width:202;height:13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25,269" path="m425,0l385,0l309,37l269,37l193,77l157,113l76,153l40,229l0,269e" fillcolor="white" stroked="t" o:allowincell="f" style="position:absolute;left:10126;top:3152;width:248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153" path="m385,0l309,0l269,0l233,37l193,37l116,37l76,77l40,113l0,153e" fillcolor="white" stroked="t" o:allowincell="f" style="position:absolute;left:10126;top:3152;width:226;height:88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85,77" path="m385,0l345,0l309,0l233,0l192,0l116,0l76,37l40,37l0,77e" fillcolor="white" stroked="t" o:allowincell="f" style="position:absolute;left:10081;top:3152;width:226;height:43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36,269" path="m0,0l0,39l0,76l0,115l0,152l0,152l0,192l36,232l36,269e" fillcolor="white" stroked="t" o:allowincell="f" style="position:absolute;left:10718;top:3016;width:20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  <v:shape id="shape_0" coordsize="40,270" path="m0,0l0,0l0,37l0,76l0,113l0,153l0,193l0,230l40,270e" fillcolor="white" stroked="t" o:allowincell="f" style="position:absolute;left:10694;top:3039;width:22;height:156;mso-wrap-style:none;v-text-anchor:middle">
                    <v:fill o:detectmouseclick="t" type="solid" color2="black"/>
                    <v:stroke color="black" weight="15120" joinstyle="round" endcap="flat"/>
                    <w10:wrap type="none"/>
                  </v:shape>
                </v:group>
                <v:shape id="shape_0" coordsize="39,306" path="m0,0l0,37l0,76l0,113l0,153l0,193l0,230l0,270l39,306e" fillcolor="white" stroked="t" o:allowincell="f" style="position:absolute;left:10671;top:3040;width:22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06" path="m77,0l40,37l40,76l40,113l40,153l0,193l0,230l0,270l40,306e" fillcolor="white" stroked="t" o:allowincell="f" style="position:absolute;left:10626;top:3040;width:44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270" path="m76,0l36,0l36,37l36,77l0,117l0,154l0,194l0,230l0,270e" fillcolor="white" stroked="t" o:allowincell="f" style="position:absolute;left:10605;top:3085;width:43;height:15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10" path="m77,0l41,37l41,77l41,117l0,154l0,194l0,230l0,270l0,310e" fillcolor="white" stroked="t" o:allowincell="f" style="position:absolute;left:10580;top:3085;width:45;height:18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7,349" path="m117,0l76,40l76,80l36,117l36,157l36,193l36,233l0,273l0,349e" fillcolor="white" stroked="t" o:allowincell="f" style="position:absolute;left:10535;top:3106;width:69;height:20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233" path="m116,0l76,0l76,40l40,77l40,77l40,117l0,153l0,193l0,233e" fillcolor="white" stroked="t" o:allowincell="f" style="position:absolute;left:10511;top:3129;width:68;height:13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88,345" path="m188,0l188,40l152,77l112,117l76,153l36,193l36,269l0,309l0,345e" fillcolor="white" stroked="t" o:allowincell="f" style="position:absolute;left:10445;top:3129;width:110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345" path="m0,345l40,309l76,269l76,232l116,192l116,152l116,115l116,39l76,0e" fillcolor="white" stroked="t" o:allowincell="f" style="position:absolute;left:10422;top:3016;width:67;height:20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09" path="m0,309l0,269l40,269l40,232l76,192l76,152l76,115l76,39l76,0e" fillcolor="white" stroked="t" o:allowincell="f" style="position:absolute;left:10467;top:3016;width:43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387" path="m0,387l36,347l36,310l76,270l76,230l76,154l112,117l112,37l112,0e" fillcolor="white" stroked="t" o:allowincell="f" style="position:absolute;left:10490;top:2970;width:65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86" path="m0,386l0,346l0,306l36,269l36,230l36,154l76,113l76,36l76,0e" fillcolor="white" stroked="t" o:allowincell="f" style="position:absolute;left:10535;top:2925;width:44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7,386" path="m0,386l0,346l40,306l40,230l40,193l40,154l81,113l81,36l117,0e" fillcolor="white" stroked="t" o:allowincell="f" style="position:absolute;left:10556;top:2925;width:69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3,425" path="m0,425l0,348l0,309l0,272l36,233l36,155l76,115l76,39l113,0e" fillcolor="white" stroked="t" o:allowincell="f" style="position:absolute;left:10605;top:2878;width:65;height:25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6,385" path="m0,385l0,348l0,309l0,233l0,192l40,155l40,115l77,39l116,0e" fillcolor="white" stroked="t" o:allowincell="f" style="position:absolute;left:10626;top:2878;width:67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3,349" path="m0,0l0,40l0,77l36,116l36,156l76,192l112,269l153,310l193,349e" fillcolor="white" stroked="t" o:allowincell="f" style="position:absolute;left:10942;top:2833;width:113;height:20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3,309" path="m0,0l0,0l0,39l40,79l40,155l76,192l116,233l152,272l193,309e" fillcolor="white" stroked="t" o:allowincell="f" style="position:absolute;left:10919;top:2878;width:112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2,309" path="m0,0l0,40l0,76l0,116l40,153l40,194l76,233l116,270l152,309e" fillcolor="white" stroked="t" o:allowincell="f" style="position:absolute;left:10919;top:2902;width:89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6,346" path="m0,0l0,36l0,76l0,113l40,193l80,230l116,269l116,306l156,346e" fillcolor="white" stroked="t" o:allowincell="f" style="position:absolute;left:10896;top:2925;width:90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2,350" path="m0,0l0,40l0,77l0,118l36,157l36,194l76,270l116,310l152,350e" fillcolor="white" stroked="t" o:allowincell="f" style="position:absolute;left:10873;top:2947;width:90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273" path="m36,0l36,41l0,80l0,117l36,156l36,193l36,233l72,273l112,273e" fillcolor="white" stroked="t" o:allowincell="f" style="position:absolute;left:10852;top:2991;width:66;height:16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2,309" path="m0,0l0,39l0,76l0,115l0,152l0,192l36,232l72,269l112,309e" fillcolor="white" stroked="t" o:allowincell="f" style="position:absolute;left:10852;top:3016;width:66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3,309" path="m0,0l0,39l0,76l0,116l40,156l80,193l80,233l117,269l153,309e" fillcolor="white" stroked="t" o:allowincell="f" style="position:absolute;left:10784;top:3061;width:88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4,346" path="m0,0l0,37l0,77l0,117l37,154l77,194l77,270l117,310l154,346e" fillcolor="white" stroked="t" o:allowincell="f" style="position:absolute;left:10762;top:3085;width:89;height:20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7,309" path="m0,0l0,40l0,77l40,117l40,153l77,193l77,233l117,269l157,309e" fillcolor="white" stroked="t" o:allowincell="f" style="position:absolute;left:10739;top:3129;width:91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57,346" path="m0,0l0,37l0,77l0,113l40,193l40,229l77,269l117,305l157,346e" fillcolor="white" stroked="t" o:allowincell="f" style="position:absolute;left:10739;top:3153;width:91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3,309" path="m0,0l0,0l0,40l0,116l0,156l36,192l76,232l76,268l113,309e" fillcolor="white" stroked="t" o:allowincell="f" style="position:absolute;left:10718;top:3174;width:65;height:18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273" path="m40,0l0,40l0,80l0,116l0,156l40,156l40,192l76,233l76,273e" fillcolor="white" stroked="t" o:allowincell="f" style="position:absolute;left:10694;top:3219;width:44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09" path="m0,0l0,40l0,76l0,116l0,152l0,193l40,233l40,269l76,309e" fillcolor="white" stroked="t" o:allowincell="f" style="position:absolute;left:10694;top:3243;width:44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117" path="m349,0l309,0l273,40l233,40l194,80l117,80l81,80l40,80l0,117e" fillcolor="white" stroked="t" o:allowincell="f" style="position:absolute;left:10556;top:3106;width:205;height:6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153" path="m349,0l309,0l273,40l233,77l194,77l117,117l81,117l40,117l0,153e" fillcolor="white" stroked="t" o:allowincell="f" style="position:absolute;left:10556;top:3129;width:205;height:89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193" path="m345,0l309,37l269,77l230,77l193,113l153,153l76,153l36,193l0,193e" fillcolor="white" stroked="t" o:allowincell="f" style="position:absolute;left:10535;top:3153;width:203;height:11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232" path="m349,0l309,0l273,40l233,76l194,116l157,156l81,192l40,232l0,232e" fillcolor="white" stroked="t" o:allowincell="f" style="position:absolute;left:10556;top:3174;width:205;height:13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273" path="m309,0l273,40l233,80l194,116l157,156l117,156l81,192l40,233l0,273e" fillcolor="white" stroked="t" o:allowincell="f" style="position:absolute;left:10556;top:3219;width:182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309" path="m309,0l273,40l233,76l194,116l157,152l117,193l81,233l40,269l0,309e" fillcolor="white" stroked="t" o:allowincell="f" style="position:absolute;left:10556;top:3243;width:182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345" path="m345,0l309,40l269,76l230,117l193,193l153,233l76,269l36,309l0,345e" fillcolor="white" stroked="t" o:allowincell="f" style="position:absolute;left:10535;top:3287;width:203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33,305" path="m233,0l233,36l193,77l193,117l154,193l117,229l77,229l41,269l0,305e" fillcolor="white" stroked="t" o:allowincell="f" style="position:absolute;left:10580;top:3311;width:137;height:179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2,386" path="m192,0l192,41l152,117l152,157l152,233l113,269l76,309l36,350l0,386e" fillcolor="white" stroked="t" o:allowincell="f" style="position:absolute;left:10605;top:3333;width:112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9,76" path="m229,76l189,76l153,76l117,76l117,36l80,36l40,36l0,0l0,0e" fillcolor="white" stroked="t" o:allowincell="f" style="position:absolute;left:10784;top:2925;width:13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6,77" path="m226,77l190,77l190,77l154,77l117,40l77,40l37,40l0,0l0,0e" fillcolor="white" stroked="t" o:allowincell="f" style="position:absolute;left:10762;top:2947;width:133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2,78" path="m302,78l266,78l230,78l193,37l153,37l113,37l76,37l36,0l0,0e" fillcolor="white" stroked="t" o:allowincell="f" style="position:absolute;left:10718;top:2970;width:177;height:4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2,41" path="m302,41l266,41l230,41l193,41l153,41l76,41l36,41l0,41l0,0e" fillcolor="white" stroked="t" o:allowincell="f" style="position:absolute;left:10718;top:2991;width:177;height:2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path="m309,0l272,0l232,0l192,0l155,0l115,0l79,0l39,0l0,0e" fillcolor="white" stroked="t" o:allowincell="f" style="position:absolute;left:10671;top:3040;width:180;height: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path="m272,0l232,0l192,0l155,0l115,0l79,0l39,0l0,0l0,0e" fillcolor="white" stroked="t" o:allowincell="f" style="position:absolute;left:10671;top:3061;width:159;height: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39" path="m385,0l345,0l268,39l228,39l192,39l152,39l113,39l36,39l0,39e" fillcolor="white" stroked="t" o:allowincell="f" style="position:absolute;left:10605;top:3061;width:225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7" path="m269,0l229,0l192,37l152,37l116,37l76,37l76,77l37,77l0,77e" fillcolor="white" stroked="t" o:allowincell="f" style="position:absolute;left:10649;top:3085;width:157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117" path="m386,0l349,0l309,40l273,40l194,80l157,80l81,117l40,117l0,117e" fillcolor="white" stroked="t" o:allowincell="f" style="position:absolute;left:10556;top:3106;width:227;height:6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76" path="m0,76l39,40l79,40l115,0l155,0l192,0l272,0l309,0l345,40e" fillcolor="white" stroked="t" o:allowincell="f" style="position:absolute;left:10671;top:3174;width:201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6,77" path="m0,77l0,37l36,37l76,0l113,0l153,0l193,0l230,0l266,37e" fillcolor="white" stroked="t" o:allowincell="f" style="position:absolute;left:10718;top:3153;width:15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40l0,40l36,0l113,0l153,0l193,0l266,0l302,0l382,40e" fillcolor="white" stroked="t" o:allowincell="f" style="position:absolute;left:10718;top:3129;width:223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40l0,40l77,0l117,0l154,0l226,0l266,0l342,0l382,0e" fillcolor="white" stroked="t" o:allowincell="f" style="position:absolute;left:10762;top:3106;width:224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5,37" path="m0,37l0,0l80,0l117,0l153,0l189,0l229,0l305,0l345,0e" fillcolor="white" stroked="t" o:allowincell="f" style="position:absolute;left:10784;top:3085;width:202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37" path="m0,37l40,37l77,37l113,37l189,37l229,37l305,37l341,37l422,0e" fillcolor="white" stroked="t" o:allowincell="f" style="position:absolute;left:10807;top:3040;width:248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76" path="m0,39l37,39l73,39l109,39l149,76l189,39l265,39l301,39l382,0e" fillcolor="white" stroked="t" o:allowincell="f" style="position:absolute;left:10831;top:3016;width:22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0,346" path="m80,0l80,0l80,76l80,113l80,154l40,193l40,269l0,306l0,346e" fillcolor="white" stroked="t" o:allowincell="f" style="position:absolute;left:10896;top:2925;width:45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50" path="m76,0l76,40l76,77l76,118l76,157l76,194l40,270l40,310l0,350e" fillcolor="white" stroked="t" o:allowincell="f" style="position:absolute;left:10919;top:2947;width:44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47" path="m76,0l76,37l76,78l76,117l76,154l76,193l76,270l36,310l0,347e" fillcolor="white" stroked="t" o:allowincell="f" style="position:absolute;left:10942;top:2970;width:44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86" path="m76,0l76,41l76,80l76,117l76,193l76,233l40,310l40,350l0,386e" fillcolor="white" stroked="t" o:allowincell="f" style="position:absolute;left:10964;top:2991;width:44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1,386" path="m41,0l41,41l41,80l41,117l81,193l41,233l41,310l41,350l0,386e" fillcolor="white" stroked="t" o:allowincell="f" style="position:absolute;left:11009;top:2991;width:46;height:22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6,306" path="m0,0l0,37l36,76l36,113l36,153l36,193l36,230l36,270l0,306e" fillcolor="white" stroked="t" o:allowincell="f" style="position:absolute;left:11056;top:3040;width:20;height:17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0,310" path="m0,0l0,0l40,37l40,77l40,117l40,154l40,194l0,230l0,310e" fillcolor="white" stroked="t" o:allowincell="f" style="position:absolute;left:11077;top:3085;width:23;height:18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0,386" path="m80,0l80,37l80,77l80,117l80,154l40,230l40,270l0,310l0,386e" fillcolor="white" stroked="t" o:allowincell="f" style="position:absolute;left:11122;top:3085;width:46;height:22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6,349" path="m76,0l76,40l76,80l76,117l76,157l40,233l40,273l0,309l0,349e" fillcolor="white" stroked="t" o:allowincell="f" style="position:absolute;left:11146;top:3106;width:43;height:20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45" path="m77,0l77,40l77,77l77,117l77,153l77,233l36,269l36,309l0,345e" fillcolor="white" stroked="t" o:allowincell="f" style="position:absolute;left:11169;top:3129;width:45;height:20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7,349" path="m77,0l77,0l77,40l77,116l77,156l77,192l41,268l41,309l0,349e" fillcolor="white" stroked="t" o:allowincell="f" style="position:absolute;left:11190;top:3174;width:45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0,349" path="m40,0l40,0l40,40l40,116l40,156l40,192l40,268l0,309l0,349e" fillcolor="white" stroked="t" o:allowincell="f" style="position:absolute;left:11236;top:3174;width:23;height:205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9,273" path="m0,0l0,0l0,40l39,80l39,116l39,156l39,192l0,233l0,273e" fillcolor="white" stroked="t" o:allowincell="f" style="position:absolute;left:11281;top:3219;width:23;height:16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79,309" path="m0,0l39,40l39,76l79,116l79,152l39,193l39,233l39,269l0,309e" fillcolor="white" stroked="t" o:allowincell="f" style="position:absolute;left:11281;top:3243;width:46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40" path="m0,0l41,40l77,40l117,40l154,40l233,40l269,40l309,40l386,40e" fillcolor="white" stroked="t" o:allowincell="f" style="position:absolute;left:11190;top:3106;width:227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37" path="m0,0l41,0l77,0l154,37l193,37l233,37l309,37l346,37l386,37e" fillcolor="white" stroked="t" o:allowincell="f" style="position:absolute;left:11190;top:3153;width:227;height:2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76" path="m0,0l36,0l76,40l152,40l192,40l268,76l305,76l345,76l422,76e" fillcolor="white" stroked="t" o:allowincell="f" style="position:absolute;left:11215;top:3174;width:247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156" path="m0,0l36,40l76,76l113,76l192,116l228,116l268,156l345,156l385,156e" fillcolor="white" stroked="t" o:allowincell="f" style="position:absolute;left:11215;top:3174;width:226;height:9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6,156" path="m0,0l40,40l77,80l116,80l192,116l232,116l269,156l309,156l386,156e" fillcolor="white" stroked="t" o:allowincell="f" style="position:absolute;left:11236;top:3219;width:226;height:9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193" path="m0,0l37,0l76,36l116,76l152,112l192,112l269,153l309,153l385,193e" fillcolor="white" stroked="t" o:allowincell="f" style="position:absolute;left:11260;top:3266;width:225;height:11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2,233" path="m0,0l37,40l76,76l152,117l192,157l269,157l309,193l385,233l422,233e" fillcolor="white" stroked="t" o:allowincell="f" style="position:absolute;left:11260;top:3287;width:247;height:137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229" path="m0,0l39,36l39,77l79,117l115,153l155,153l192,193l232,229l309,229e" fillcolor="white" stroked="t" o:allowincell="f" style="position:absolute;left:11281;top:3311;width:181;height:13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309" path="m0,0l39,41l79,81l115,157l115,193l155,233l192,269l232,309l309,309e" fillcolor="white" stroked="t" o:allowincell="f" style="position:absolute;left:11281;top:3333;width:181;height:181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9,157" path="m0,157l36,157l77,157l117,118l117,118l153,77l193,40l193,40l229,0e" fillcolor="white" stroked="t" o:allowincell="f" style="position:absolute;left:10987;top:2947;width:134;height:9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33,154" path="m0,154l41,154l81,117l117,117l157,78l157,78l193,37l233,37l233,0e" fillcolor="white" stroked="t" o:allowincell="f" style="position:absolute;left:11009;top:2970;width:136;height:9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8,154" path="m0,154l40,154l76,154l116,117l152,117l192,78l232,78l232,37l268,0e" fillcolor="white" stroked="t" o:allowincell="f" style="position:absolute;left:11032;top:2970;width:157;height:90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115" path="m0,115l40,115l76,76l116,76l152,76l192,39l232,39l268,0l309,0e" fillcolor="white" stroked="t" o:allowincell="f" style="position:absolute;left:11032;top:3016;width:182;height:68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6" path="m0,76l40,76l76,76l116,37l156,37l192,37l233,37l233,0l269,0e" fillcolor="white" stroked="t" o:allowincell="f" style="position:absolute;left:11077;top:3040;width:158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6,76" path="m0,76l36,39l76,39l116,39l152,39l193,39l229,0l269,0l306,0e" fillcolor="white" stroked="t" o:allowincell="f" style="position:absolute;left:11101;top:3061;width:179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76" path="m0,76l40,76l80,76l116,76l157,76l233,39l270,39l309,0l349,0e" fillcolor="white" stroked="t" o:allowincell="f" style="position:absolute;left:11122;top:3061;width:205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40" path="m0,0l40,0l76,0l76,40l153,40l153,40l193,40l230,0l269,0e" fillcolor="white" stroked="t" o:allowincell="f" style="position:absolute;left:11146;top:3106;width:158;height:22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2,40" path="m0,0l36,0l77,0l113,0l190,40l229,40l305,40l345,40l382,0e" fillcolor="white" stroked="t" o:allowincell="f" style="position:absolute;left:11169;top:3129;width:224;height:2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09,76" path="m309,36l270,0l233,0l193,0l157,0l80,0l40,36l0,36l0,76e" fillcolor="white" stroked="t" o:allowincell="f" style="position:absolute;left:11122;top:3198;width:182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9,76" path="m269,40l269,0l229,0l193,0l152,0l116,0l36,40l0,40l0,76e" fillcolor="white" stroked="t" o:allowincell="f" style="position:absolute;left:11101;top:3174;width:158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77" path="m385,0l345,0l309,0l232,0l192,37l152,37l76,37l40,77l0,77e" fillcolor="white" stroked="t" o:allowincell="f" style="position:absolute;left:11032;top:3153;width:227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6,77" path="m426,0l385,0l309,0l269,0l233,37l157,37l117,37l40,77l0,77e" fillcolor="white" stroked="t" o:allowincell="f" style="position:absolute;left:10964;top:3153;width:250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49,77" path="m349,0l309,0l269,0l233,0l193,40l157,40l76,40l40,40l0,77e" fillcolor="white" stroked="t" o:allowincell="f" style="position:absolute;left:10964;top:3129;width:204;height:44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5,80" path="m425,0l385,0l349,40l273,40l233,40l156,40l116,80l40,80l0,80e" fillcolor="white" stroked="t" o:allowincell="f" style="position:absolute;left:10896;top:3106;width:249;height:46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5,77" path="m385,0l345,0l309,37l269,37l228,77l192,77l152,77l76,77l0,77e" fillcolor="white" stroked="t" o:allowincell="f" style="position:absolute;left:10873;top:3085;width:227;height:43;mso-wrap-style:none;v-text-anchor:middle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66,269" path="m113,269l153,269l193,269l230,233l230,193l266,153l266,117l266,77l230,77l230,40l193,40l193,0l153,0l113,0l76,0l36,40l0,77l0,117l0,153l0,193l36,233l76,269l113,269xe" fillcolor="white" stroked="t" o:allowincell="f" style="position:absolute;left:10718;top:3129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69l193,269l230,233l230,193l266,193l266,153l266,117l230,77l193,40l153,0l113,0l76,0l76,40l36,40l36,77l0,77l0,117l0,153l0,193l36,193l36,233l76,233l76,269l113,269xe" fillcolor="white" stroked="t" o:allowincell="f" style="position:absolute;left:10718;top:3129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69l193,233l230,193l266,153l266,117l230,77l193,40l153,0l113,0l76,40l36,77l0,117l0,153l36,193l36,233l76,233l113,269xe" fillcolor="white" stroked="t" o:allowincell="f" style="position:absolute;left:10718;top:3129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3,269l153,233l193,233l230,193l266,153l230,117l230,77l193,40l153,0l113,0l76,40l36,77l0,117l0,153l36,193l76,233l113,269xe" fillcolor="white" stroked="t" o:allowincell="f" style="position:absolute;left:10718;top:3129;width:154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233" path="m113,233l153,233l193,233l230,193l230,153l230,77l193,40l153,0l113,0l76,40l36,77l0,117l0,153l36,193l76,233l113,233xe" fillcolor="white" stroked="t" o:allowincell="f" style="position:absolute;left:10718;top:3129;width:133;height:1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7" path="m37,77l77,77l77,37l37,0l0,0l0,37l0,77l37,77xe" fillcolor="white" stroked="t" o:allowincell="f" style="position:absolute;left:10762;top:3153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7" path="m37,77l77,77l77,37l77,37l37,0l0,0l0,37l0,77l37,77e" fillcolor="white" stroked="t" o:allowincell="f" style="position:absolute;left:10762;top:3153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3,269l153,269l153,269l193,269l230,233l230,193l266,153l266,117l266,117l266,77l230,77l230,40l193,40l193,0l153,0l113,0l113,0l76,0l36,40l36,40l0,77l0,77l0,117l0,153l0,153l0,193l36,233l36,233l76,269l76,269l113,269e" fillcolor="white" stroked="t" o:allowincell="f" style="position:absolute;left:10718;top:3129;width:154;height:1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5,270" path="m109,270l149,270l189,230l225,230l225,194l225,154l265,154l265,117l265,77l225,77l225,37l189,0l149,0l109,0l73,0l37,0l37,37l0,37l0,77l0,117l0,154l0,194l37,230l73,270l109,270xe" fillcolor="white" stroked="t" o:allowincell="f" style="position:absolute;left:10831;top:3085;width:155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5,270" path="m109,270l149,270l189,230l225,194l265,154l265,117l265,77l225,77l225,37l189,0l149,0l109,0l73,0l37,0l37,37l0,37l0,77l0,117l0,154l0,194l37,230l73,230l109,270xe" fillcolor="white" stroked="t" o:allowincell="f" style="position:absolute;left:10831;top:3085;width:155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230l225,194l225,154l225,117l225,77l225,37l189,0l149,0l109,0l73,0l37,0l37,37l0,37l0,77l0,117l0,154l0,194l37,194l37,230l73,230l109,230xe" fillcolor="white" stroked="t" o:allowincell="f" style="position:absolute;left:10831;top:3085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230l225,194l225,154l225,77l225,37l189,0l149,0l73,0l37,0l0,37l0,117l0,154l37,194l37,230l109,230xe" fillcolor="white" stroked="t" o:allowincell="f" style="position:absolute;left:10831;top:3085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230" path="m109,230l149,230l189,194l225,194l225,154l225,77l225,37l189,0l149,0l73,0l37,37l0,37l0,117l0,154l37,194l37,230l109,230xe" fillcolor="white" stroked="t" o:allowincell="f" style="position:absolute;left:10831;top:3085;width:132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0" path="m0,80l36,80l76,40l36,0l0,0l0,40l0,80xe" fillcolor="white" stroked="t" o:allowincell="f" style="position:absolute;left:10873;top:3106;width:45;height: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80" path="m0,80l36,80l76,40l36,0l36,0l0,0l0,40l0,40l0,80e" fillcolor="white" stroked="t" o:allowincell="f" style="position:absolute;left:10873;top:3106;width:45;height:46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5,270" path="m109,270l109,270l149,270l189,230l189,230l225,230l225,194l225,154l265,154l265,117l265,77l225,77l225,37l225,37l189,0l149,0l149,0l109,0l73,0l73,0l37,0l37,37l0,37l0,77l0,117l0,117l0,154l0,194l0,194l37,230l37,230l73,270l109,270e" fillcolor="white" stroked="t" o:allowincell="f" style="position:absolute;left:10831;top:3085;width:155;height:15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7,269l154,269l190,269l226,269l226,229l266,229l266,193l266,152l266,112l266,76l226,36l190,0l154,0l117,0l77,0l77,36l37,36l37,76l0,76l0,112l0,152l37,193l37,229l77,269l117,269xe" fillcolor="white" stroked="t" o:allowincell="f" style="position:absolute;left:10762;top:2698;width:156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69" path="m117,269l154,269l190,269l226,229l266,193l266,152l266,112l266,76l226,36l190,0l154,0l117,0l77,0l77,36l37,36l37,76l0,76l0,112l0,152l37,229l77,229l117,269xe" fillcolor="white" stroked="t" o:allowincell="f" style="position:absolute;left:10762;top:2698;width:156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69l189,229l229,193l229,152l229,112l229,76l189,76l153,36l117,0l80,0l40,0l40,36l0,36l0,76l0,112l0,152l0,229l40,229l80,269xe" fillcolor="white" stroked="t" o:allowincell="f" style="position:absolute;left:10784;top:2698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69l189,229l189,193l229,152l229,112l189,76l153,36l117,0l80,0l40,36l0,76l0,112l0,152l0,193l40,229l80,269xe" fillcolor="white" stroked="t" o:allowincell="f" style="position:absolute;left:10784;top:2698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9,269" path="m80,269l117,229l153,229l189,193l229,152l229,112l189,76l153,36l117,36l80,0l40,36l0,76l0,112l0,152l0,193l40,229l80,269xe" fillcolor="white" stroked="t" o:allowincell="f" style="position:absolute;left:10784;top:2698;width:134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6" path="m40,76l77,76l77,40l77,0l40,0l0,40l0,76l40,76xe" fillcolor="white" stroked="t" o:allowincell="f" style="position:absolute;left:10807;top:2720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76" path="m40,76l77,76l77,40l77,40l77,0l40,0l0,40l0,76l40,76e" fillcolor="white" stroked="t" o:allowincell="f" style="position:absolute;left:10807;top:2720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6,269" path="m117,269l154,269l154,269l190,269l226,269l226,229l266,229l266,193l266,152l266,152l266,112l266,76l266,76l226,36l226,36l190,0l154,0l154,0l117,0l77,0l77,36l37,36l37,76l0,76l0,112l0,152l0,152l37,193l37,229l37,229l77,269l117,269l117,269e" fillcolor="white" stroked="t" o:allowincell="f" style="position:absolute;left:10762;top:2698;width:156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269" path="m116,269l152,269l192,269l228,228l269,152l269,112l269,76l228,76l192,36l152,0l116,0l76,0l36,36l0,76l0,112l0,152l0,188l0,228l36,228l36,269l76,269l116,269xe" fillcolor="white" stroked="t" o:allowincell="f" style="position:absolute;left:10873;top:2653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69" path="m116,269l152,269l192,269l192,228l228,188l269,152l269,112l228,76l192,36l152,0l116,0l76,36l36,36l0,76l0,112l0,152l0,188l36,228l36,269l76,269l116,269xe" fillcolor="white" stroked="t" o:allowincell="f" style="position:absolute;left:10873;top:2653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269" path="m116,269l152,269l192,228l228,188l269,152l269,112l228,76l192,36l152,0l116,0l76,36l36,36l0,76l0,112l0,152l36,228l76,228l116,269xe" fillcolor="white" stroked="t" o:allowincell="f" style="position:absolute;left:10873;top:2653;width:158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269" path="m116,269l152,269l192,228l228,188l228,152l228,112l228,76l192,36l152,0l116,0l36,36l36,76l0,76l0,112l0,152l36,188l76,228l116,269xe" fillcolor="white" stroked="t" o:allowincell="f" style="position:absolute;left:10873;top:2653;width:135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8,269" path="m116,269l152,228l192,228l228,188l228,152l228,112l228,76l192,36l152,0l116,0l76,36l36,76l0,112l0,152l36,188l76,228l116,269xe" fillcolor="white" stroked="t" o:allowincell="f" style="position:absolute;left:10873;top:2653;width:135;height:1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76" path="m40,76l76,76l76,40l40,0l0,0l0,40l0,76l40,76xe" fillcolor="white" stroked="t" o:allowincell="f" style="position:absolute;left:10919;top:2675;width:44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6,76" path="m40,76l40,76l76,76l76,40l40,0l0,0l0,40l0,76l40,76e" fillcolor="white" stroked="t" o:allowincell="f" style="position:absolute;left:10919;top:2675;width:44;height:4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69,269" path="m116,269l116,269l152,269l192,269l192,269l228,228l269,152l269,152l269,112l269,76l228,76l192,36l152,0l116,0l116,0l76,0l36,36l36,36l0,76l0,76l0,112l0,152l0,152l0,188l0,228l36,228l36,269l76,269l116,269e" fillcolor="white" stroked="t" o:allowincell="f" style="position:absolute;left:10873;top:2653;width:158;height:158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920,1081" path="m920,116l884,76l848,76l811,116l771,116l771,153l771,194l731,270l731,309l731,386l694,463l654,539l618,579l578,655l539,695l502,731l462,772l426,812l345,888l345,924l345,1000l345,1081l309,1040l269,1000l269,924l269,888l233,848l233,812l233,772l269,731l233,731l193,731l157,772l117,812l76,812l40,848l40,888l40,924l0,888l0,848l40,812l40,731l76,655l117,619l157,539l193,503l233,503l309,463l345,426l426,386l462,346l539,309l578,233l578,194l578,116l618,76l618,40l654,40l654,0l694,0l731,0l771,0l920,116xe" fillcolor="white" stroked="t" o:allowincell="f" style="position:absolute;left:10353;top:2902;width:542;height:6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0,1081" path="m920,116l884,76l848,76l848,76l811,116l771,116l771,116l771,153l771,194l771,194l731,270l731,309l731,386l694,463l654,539l618,579l578,655l539,695l502,731l462,772l426,812l345,888l345,924l345,1000l345,1081l309,1040l269,1000l269,924l269,888l233,848l233,812l233,772l269,731l233,731l193,731l157,772l117,812l76,812l40,848l40,888l40,924l0,888l0,848l40,812l40,731l76,655l117,619l157,539l193,503l233,503l309,463l345,426l426,386l462,346l539,309l578,233l578,194l578,116l618,76l618,40l654,40l654,0l694,0l731,0l771,0l920,116e" fillcolor="white" stroked="t" o:allowincell="f" style="position:absolute;left:10353;top:2902;width:542;height:63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07,963" path="m0,79l117,155l229,272l305,385l381,502l462,618l498,734l498,851l538,963l538,927l538,887l538,811l574,770l574,694l574,618l574,578l574,542l614,542l654,542l690,578l731,578l767,618l807,658l767,578l731,502l654,385l574,309l462,233l345,155l229,79l153,0l0,79xe" fillcolor="white" stroked="t" o:allowincell="f" style="position:absolute;left:10784;top:2878;width:475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7,963" path="m0,79l117,155l229,272l305,385l381,502l462,618l498,734l498,851l538,963l538,927l538,887l538,811l574,770l574,694l574,618l574,578l574,542l574,542l574,542l614,542l654,542l690,578l731,578l767,618l807,658l767,578l731,502l654,385l574,309l462,233l345,155l229,79l153,0l0,79e" fillcolor="white" stroked="t" o:allowincell="f" style="position:absolute;left:10784;top:2878;width:475;height:567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806,615" path="m727,0l766,76l806,153l806,230l806,345l806,422l806,502l766,578l727,615l690,615l614,615l573,578l537,578l497,539l421,502l381,463l345,422l264,385l228,385l188,345l112,345l72,309l36,309l0,269l36,230l36,193l72,193l112,193l152,193l188,230l228,230l305,230l345,193l381,193l381,153l457,117l497,76l537,76l614,36l650,36l690,0l727,0xe" fillcolor="white" stroked="t" o:allowincell="f" style="position:absolute;left:10852;top:2744;width:475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6,615" path="m0,153l36,193l36,230l0,269l36,269l72,269l112,309l152,345l188,345l228,345l264,345l381,345l457,385l573,422l650,463l727,502l766,578l727,615l766,578l806,502l806,422l806,345l806,230l806,153l766,76l727,0l690,0l650,0l614,0l573,0l537,36l497,36l457,76l421,76l381,117l305,117l264,153l188,153l112,153l36,153l0,153xe" fillcolor="white" stroked="t" o:allowincell="f" style="position:absolute;left:10852;top:2744;width:475;height: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06,615" path="m0,153l0,153l36,193l36,230l0,269l36,269l36,269l72,269l112,309l112,309l152,345l188,345l228,345l264,345l381,345l457,385l573,422l650,463l727,502l766,578l727,615l766,578l806,502l806,422l806,345l806,230l806,153l766,76l727,0l727,0l690,0l650,0l614,0l573,0l537,36l497,36l457,76l421,76l381,117l305,117l264,153l188,153l112,153l36,153l0,153e" fillcolor="white" stroked="t" o:allowincell="f" style="position:absolute;left:10852;top:2744;width:475;height:361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229,115" path="m40,115l80,115l117,115l153,115l189,79l229,79l229,39l229,0l189,0l153,0l117,0l80,39l40,39l0,79l40,115xe" fillcolor="white" stroked="t" o:allowincell="f" style="position:absolute;left:10784;top:2878;width:134;height: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542" path="m923,192l886,156l846,116l810,116l810,77l810,40l770,40l731,40l654,0l618,0l537,0l461,0l425,0l385,0l349,40l268,40l232,40l156,77l116,77l76,40l40,40l0,0l0,40l40,77l76,156l116,232l156,310l192,386l232,462l232,502l268,502l309,542l309,502l349,502l385,502l425,462l461,425l537,349l577,310l654,269l731,269l770,269l810,232l886,232l923,192xe" fillcolor="white" stroked="t" o:allowincell="f" style="position:absolute;left:10240;top:2833;width:543;height:3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655" path="m0,153l0,193l40,230l76,309l116,385l156,463l192,539l232,615l232,655l268,615l309,539l385,502l461,463l577,422l654,385l770,385l846,385l886,385l923,385l923,345l886,309l846,269l846,230l810,230l810,193l810,153l770,117l654,117l537,76l385,36l268,0l116,36l40,76l0,153xe" fillcolor="white" stroked="t" o:allowincell="f" style="position:absolute;left:10240;top:2744;width:543;height:3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3,655" path="m0,153l0,193l40,230l76,309l116,385l156,463l192,539l232,615l232,655l268,615l309,539l385,502l461,463l577,422l654,385l770,385l846,385l846,385l886,385l886,385l923,385l923,345l923,345l886,309l846,269l846,230l810,230l810,193l810,153l770,117l654,117l537,76l385,36l268,0l116,36l40,76l0,153e" fillcolor="white" stroked="t" o:allowincell="f" style="position:absolute;left:10240;top:2744;width:543;height:38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302,228" path="m0,36l36,0l76,0l113,0l153,0l193,0l230,36l266,76l302,113l302,152l266,113l266,152l230,152l230,192l193,192l193,228l153,228l113,228l76,192l36,152l36,113l0,113l0,76l0,36xe" fillcolor="white" stroked="t" o:allowincell="f" style="position:absolute;left:10718;top:2812;width:177;height:1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2,228" path="m0,36l0,36l36,0l76,0l113,0l113,0l153,0l193,0l230,36l230,36l266,76l266,76l266,76l302,113l302,152l266,113l266,152l230,152l230,192l193,192l193,228l153,228l113,228l76,192l36,152l36,113l0,113l0,76l0,36e" fillcolor="white" stroked="t" o:allowincell="f" style="position:absolute;left:10718;top:2812;width:177;height:134;mso-wrap-style:none;v-text-anchor:middle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770,309" path="m770,309l730,273l694,233l694,194l694,157l654,117l578,117l538,81l461,81l421,40l345,40l269,0l233,0l269,40l309,40l345,40l385,81l421,81l461,117l502,117l461,117l421,81l345,81l269,81l193,40l116,81l40,81l0,117l76,81l152,81l233,81l309,81l385,117l461,117l538,157l578,194l615,194l654,233l694,273l730,309l770,309xe" fillcolor="white" stroked="t" o:allowincell="f" style="position:absolute;left:10309;top:2765;width:452;height:1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113" path="m230,113l194,76l194,36l157,36l117,0l77,0l40,0l0,36l40,36l77,36l117,36l157,36l157,76l157,113l194,113l230,113xe" fillcolor="white" stroked="t" o:allowincell="f" style="position:absolute;left:10739;top:2812;width:133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2,466" path="m502,466l502,386l502,349l502,273l502,194l502,117l502,81l463,40l426,0l386,0l309,0l273,0l233,40l157,81l117,117l41,117l0,157l41,117l81,117l117,117l157,117l193,81l273,81l309,40l350,40l386,40l426,81l426,117l463,157l463,233l463,273l463,349l463,427l463,386l463,349l463,309l502,273l502,233l502,194l463,157l463,117l463,157l502,194l502,233l502,273l502,309l502,386l502,427l502,466xe" fillcolor="white" stroked="t" o:allowincell="f" style="position:absolute;left:11009;top:2765;width:295;height:2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4,694" path="m578,0l578,39l538,76l538,115l499,152l462,192l422,232l386,232l345,269l305,309l229,345l193,345l153,425l77,461l36,501l36,578l0,618l36,578l77,537l153,501l193,461l229,425l269,425l305,425l269,461l269,501l269,578l229,618l229,654l229,694l269,578l345,501l386,461l462,385l538,309l578,269l614,152l654,39l654,115l614,152l578,192l538,269l499,309l422,345l386,385l386,345l422,345l462,309l462,269l499,232l538,232l538,192l578,152l538,192l499,232l462,232l462,269l422,269l422,309l422,269l462,269l462,232l499,192l538,152l538,115l578,39l578,0xe" fillcolor="white" stroked="t" o:allowincell="f" style="position:absolute;left:10376;top:3016;width:385;height:4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2,503" path="m502,387l461,347l425,310l385,230l309,154l233,117l193,78l116,37l76,0l116,37l152,78l193,117l233,154l193,117l152,78l116,78l76,37l40,37l0,0l0,37l76,78l116,117l152,193l193,270l233,347l269,423l269,503l269,463l269,423l269,387l269,347l269,310l269,270l233,230l269,230l309,270l345,270l385,310l461,347l461,387l502,387xe" fillcolor="white" stroked="t" o:allowincell="f" style="position:absolute;left:10919;top:2970;width:295;height:2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9,462" path="m0,0l0,40l36,77l76,116l116,192l152,232l228,269l269,310l309,310l269,310l228,310l192,269l152,269l152,232l116,192l116,232l152,269l192,310l192,349l192,386l192,425l192,462l192,425l152,349l152,310l116,232l76,156l36,77l0,40l0,0xe" fillcolor="white" stroked="t" o:allowincell="f" style="position:absolute;left:10263;top:2833;width:181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116" path="m0,0l40,76l40,116l77,116l117,116l157,116l157,76l194,76l157,76l157,116l117,116l77,116l40,76l40,37l0,0xe" fillcolor="white" stroked="t" o:allowincell="f" style="position:absolute;left:10739;top:2857;width:112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7362;top:-48;width:7055;height:964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41:00Z</dcterms:created>
  <dc:creator>V</dc:creator>
  <dc:description/>
  <dc:language>en-US</dc:language>
  <cp:lastModifiedBy>V</cp:lastModifiedBy>
  <cp:lastPrinted>2001-08-27T18:35:00Z</cp:lastPrinted>
  <dcterms:modified xsi:type="dcterms:W3CDTF">2001-08-27T12:39:00Z</dcterms:modified>
  <cp:revision>6</cp:revision>
  <dc:subject/>
  <dc:title/>
</cp:coreProperties>
</file>